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  <w:drawing>
          <wp:inline distT="0" distB="0" distL="0" distR="0">
            <wp:extent cx="168719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Budapesti Vidám Park Z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Kiegészítő mellék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>
          <w:rFonts w:cs="Arial" w:ascii="Arial" w:hAnsi="Arial"/>
          <w:color w:val="000080"/>
          <w:sz w:val="40"/>
          <w:szCs w:val="40"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center"/>
        <w:rPr/>
      </w:pPr>
      <w:r>
        <w:rPr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28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149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1"/>
          <w:sz w:val="48"/>
          <w:szCs w:val="48"/>
        </w:rPr>
        <w:t>Tartalomjegyzék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923" w:leader="none"/>
        </w:tabs>
        <w:autoSpaceDE w:val="false"/>
        <w:ind w:left="190" w:right="-2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  <w:tab/>
        <w:t>Általános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ész</w:t>
        <w:tab/>
        <w:t xml:space="preserve"> </w:t>
      </w:r>
      <w:r>
        <w:rPr>
          <w:rFonts w:cs="Arial" w:ascii="Arial" w:hAnsi="Arial"/>
          <w:b/>
          <w:bCs/>
          <w:position w:val="3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9639" w:leader="none"/>
          <w:tab w:val="right" w:pos="9923" w:leader="none"/>
        </w:tabs>
        <w:autoSpaceDE w:val="false"/>
        <w:ind w:left="119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w w:val="99"/>
          <w:sz w:val="20"/>
          <w:szCs w:val="20"/>
        </w:rPr>
        <w:t>ársaság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főbb adatai</w:t>
        <w:tab/>
        <w:t>..………………………………………………………………………………</w:t>
        <w:tab/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right" w:pos="9923" w:leader="none"/>
        </w:tabs>
        <w:autoSpaceDE w:val="false"/>
        <w:ind w:left="119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ámviteli</w:t>
      </w:r>
      <w:r>
        <w:rPr>
          <w:rFonts w:cs="Arial" w:ascii="Arial" w:hAnsi="Arial"/>
          <w:bCs/>
          <w:spacing w:val="2"/>
          <w:sz w:val="20"/>
          <w:szCs w:val="20"/>
        </w:rPr>
        <w:t xml:space="preserve"> politika </w:t>
        <w:tab/>
        <w:t>……………………………………………………………………………….</w:t>
        <w:tab/>
      </w:r>
      <w:r>
        <w:rPr>
          <w:rFonts w:cs="Arial" w:ascii="Arial" w:hAnsi="Arial"/>
          <w:bCs/>
          <w:w w:val="99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9639" w:leader="none"/>
          <w:tab w:val="right" w:pos="9923" w:leader="none"/>
        </w:tabs>
        <w:autoSpaceDE w:val="false"/>
        <w:ind w:left="119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Alapvető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információk</w:t>
        <w:tab/>
        <w:t>…………………………………………………………………………………</w:t>
        <w:tab/>
      </w:r>
      <w:r>
        <w:rPr>
          <w:rFonts w:cs="Arial" w:ascii="Arial" w:hAnsi="Arial"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9639" w:leader="none"/>
          <w:tab w:val="right" w:pos="9923" w:leader="none"/>
        </w:tabs>
        <w:autoSpaceDE w:val="false"/>
        <w:spacing w:before="99" w:after="0"/>
        <w:ind w:left="119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beszámoló</w:t>
      </w:r>
      <w:r>
        <w:rPr>
          <w:rFonts w:cs="Arial" w:ascii="Arial" w:hAnsi="Arial"/>
          <w:bCs/>
          <w:sz w:val="20"/>
          <w:szCs w:val="20"/>
        </w:rPr>
        <w:t xml:space="preserve"> választott formája </w:t>
        <w:tab/>
        <w:t>…………………………………………………………………….</w:t>
        <w:tab/>
      </w:r>
      <w:r>
        <w:rPr>
          <w:rFonts w:cs="Arial" w:ascii="Arial" w:hAnsi="Arial"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3544" w:leader="none"/>
          <w:tab w:val="right" w:pos="9923" w:leader="none"/>
        </w:tabs>
        <w:autoSpaceDE w:val="false"/>
        <w:spacing w:before="99" w:after="0"/>
        <w:ind w:left="119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beszámolási időszak </w:t>
        <w:tab/>
        <w:t>…………………………………………………………………………………</w:t>
        <w:tab/>
      </w:r>
      <w:r>
        <w:rPr>
          <w:rFonts w:cs="Arial" w:ascii="Arial" w:hAnsi="Arial"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9639" w:leader="none"/>
          <w:tab w:val="right" w:pos="9923" w:leader="none"/>
        </w:tabs>
        <w:autoSpaceDE w:val="false"/>
        <w:ind w:left="119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Egyéb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általános információ</w:t>
        <w:tab/>
        <w:t>……………………………………………………………………..</w:t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960" w:leader="none"/>
        </w:tabs>
        <w:autoSpaceDE w:val="false"/>
        <w:ind w:left="110" w:right="-245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ind w:left="110" w:right="-245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ind w:left="1418" w:right="-245" w:hanging="13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I</w:t>
        <w:tab/>
        <w:t>Specifikus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ész</w:t>
        <w:tab/>
        <w:t xml:space="preserve">       </w:t>
      </w:r>
      <w:r>
        <w:rPr>
          <w:rFonts w:cs="Arial" w:ascii="Arial" w:hAnsi="Arial"/>
          <w:b/>
          <w:bCs/>
          <w:position w:val="3"/>
          <w:sz w:val="28"/>
          <w:szCs w:val="28"/>
        </w:rPr>
        <w:t>9</w:t>
      </w:r>
    </w:p>
    <w:p>
      <w:pPr>
        <w:sectPr>
          <w:type w:val="nextPage"/>
          <w:pgSz w:w="12240" w:h="15840"/>
          <w:pgMar w:left="96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90" w:right="-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érleg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946" w:leader="none"/>
          <w:tab w:val="right" w:pos="7088" w:leader="none"/>
        </w:tabs>
        <w:autoSpaceDE w:val="false"/>
        <w:ind w:right="-141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w w:val="99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w w:val="99"/>
          <w:sz w:val="20"/>
          <w:szCs w:val="20"/>
        </w:rPr>
        <w:tab/>
        <w:t xml:space="preserve">   9</w:t>
      </w:r>
    </w:p>
    <w:p>
      <w:pPr>
        <w:sectPr>
          <w:type w:val="continuous"/>
          <w:pgSz w:w="12240" w:h="15840"/>
          <w:pgMar w:left="960" w:right="1020" w:gutter="0" w:header="0" w:top="860" w:footer="0" w:bottom="280"/>
          <w:cols w:num="2" w:equalWidth="false" w:sep="false">
            <w:col w:w="2090" w:space="656"/>
            <w:col w:w="7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ind w:right="19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left="1560" w:right="195" w:firstLine="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ZKÖZÖK</w:t>
        <w:tab/>
      </w:r>
    </w:p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left="1560" w:right="195" w:firstLine="17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right" w:pos="6946" w:leader="none"/>
        </w:tabs>
        <w:autoSpaceDE w:val="false"/>
        <w:ind w:left="142" w:right="-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...............................................................................................................................................</w:t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9</w:t>
      </w:r>
    </w:p>
    <w:p>
      <w:pPr>
        <w:sectPr>
          <w:type w:val="nextPage"/>
          <w:pgSz w:w="12240" w:h="15840"/>
          <w:pgMar w:left="960" w:right="758" w:gutter="0" w:header="0" w:top="1480" w:footer="0" w:bottom="280"/>
          <w:pgNumType w:fmt="decimal"/>
          <w:cols w:num="2" w:equalWidth="false" w:sep="false">
            <w:col w:w="2771" w:space="214"/>
            <w:col w:w="7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before="56" w:after="0"/>
        <w:ind w:left="1877" w:right="195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zköz oldalhoz tartozó információk    </w:t>
      </w:r>
      <w:r>
        <w:rPr>
          <w:rFonts w:cs="Arial" w:ascii="Arial" w:hAnsi="Arial"/>
          <w:b/>
          <w:bCs/>
          <w:spacing w:val="1"/>
          <w:sz w:val="16"/>
          <w:szCs w:val="16"/>
        </w:rPr>
        <w:t>.............................................................................................................</w:t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-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teriális javak, tárgyi eszközök</w:t>
        <w:tab/>
        <w:t>………………………………………………………………………………</w:t>
        <w:tab/>
        <w:t>9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9639" w:leader="none"/>
          <w:tab w:val="right" w:pos="9923" w:leader="none"/>
        </w:tabs>
        <w:autoSpaceDE w:val="false"/>
        <w:spacing w:before="56" w:after="0"/>
        <w:ind w:left="2254" w:right="-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uházások, tárgyi eszköz tükör</w:t>
        <w:tab/>
        <w:t>………………………………………………………………………………</w:t>
        <w:tab/>
        <w:tab/>
        <w:t>10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9639" w:leader="none"/>
          <w:tab w:val="right" w:pos="9923" w:leader="none"/>
        </w:tabs>
        <w:autoSpaceDE w:val="false"/>
        <w:spacing w:before="56" w:after="0"/>
        <w:ind w:left="2254" w:right="-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fektetett pénzügyi eszközök </w:t>
        <w:tab/>
        <w:t xml:space="preserve"> .……………………………………………………………………………..</w:t>
        <w:tab/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9639" w:leader="none"/>
          <w:tab w:val="right" w:pos="9923" w:leader="none"/>
        </w:tabs>
        <w:autoSpaceDE w:val="false"/>
        <w:spacing w:before="56" w:after="0"/>
        <w:ind w:left="2410" w:right="-230" w:hanging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szlete</w:t>
      </w:r>
      <w:r>
        <w:rPr>
          <w:rFonts w:cs="Arial" w:ascii="Arial" w:hAnsi="Arial"/>
          <w:spacing w:val="-25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.</w:t>
        <w:tab/>
        <w:t>...........................................................................................................</w:t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-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övetelések</w:t>
        <w:tab/>
        <w:t>………………………………………………………………………………</w:t>
        <w:tab/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-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rtékpapírok </w:t>
        <w:tab/>
        <w:t>………………………………………………………………………………</w:t>
        <w:tab/>
      </w:r>
      <w:r>
        <w:rPr>
          <w:rFonts w:cs="Arial" w:ascii="Arial" w:hAnsi="Arial"/>
          <w:spacing w:val="-1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9639" w:leader="none"/>
          <w:tab w:val="right" w:pos="9923" w:leader="none"/>
        </w:tabs>
        <w:autoSpaceDE w:val="false"/>
        <w:spacing w:before="56" w:after="0"/>
        <w:ind w:left="2254" w:right="-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énzeszközök</w:t>
        <w:tab/>
        <w:t>………………………………………………………………………………</w:t>
        <w:tab/>
        <w:t xml:space="preserve"> </w:t>
        <w:tab/>
      </w:r>
      <w:r>
        <w:rPr>
          <w:rFonts w:cs="Arial" w:ascii="Arial" w:hAnsi="Arial"/>
          <w:spacing w:val="-1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-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ív időbeli elhatárolások</w:t>
      </w:r>
      <w:r>
        <w:rPr>
          <w:rFonts w:cs="Arial" w:ascii="Arial" w:hAnsi="Arial"/>
          <w:spacing w:val="1"/>
          <w:sz w:val="16"/>
          <w:szCs w:val="16"/>
        </w:rPr>
        <w:t xml:space="preserve"> </w:t>
        <w:tab/>
        <w:t>..........................................................................................................</w:t>
        <w:tab/>
        <w:t>14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sectPr>
          <w:type w:val="nextPage"/>
          <w:pgSz w:w="12240" w:h="15840"/>
          <w:pgMar w:left="96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56" w:after="0"/>
        <w:ind w:right="19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bCs/>
          <w:spacing w:val="-1"/>
          <w:sz w:val="16"/>
          <w:szCs w:val="16"/>
        </w:rPr>
        <w:t>FORRÁSOK</w:t>
      </w:r>
    </w:p>
    <w:p>
      <w:pPr>
        <w:pStyle w:val="Normal"/>
        <w:widowControl w:val="false"/>
        <w:tabs>
          <w:tab w:val="clear" w:pos="720"/>
          <w:tab w:val="right" w:pos="7088" w:leader="none"/>
        </w:tabs>
        <w:autoSpaceDE w:val="false"/>
        <w:spacing w:before="56" w:after="0"/>
        <w:ind w:left="284" w:right="-43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..............................................................................................................................................   </w:t>
      </w:r>
      <w:r>
        <w:rPr>
          <w:rFonts w:cs="Arial" w:ascii="Arial" w:hAnsi="Arial"/>
          <w:b/>
          <w:bCs/>
          <w:spacing w:val="-1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960" w:right="1020" w:gutter="0" w:header="0" w:top="1480" w:footer="0" w:bottom="280"/>
          <w:cols w:num="2" w:equalWidth="false" w:sep="false">
            <w:col w:w="2788" w:space="108"/>
            <w:col w:w="7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1877" w:right="-230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rás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oldalhoz tartozó magyarázatok  </w:t>
      </w:r>
      <w:r>
        <w:rPr>
          <w:rFonts w:cs="Arial" w:ascii="Arial" w:hAnsi="Arial"/>
          <w:b/>
          <w:bCs/>
          <w:spacing w:val="1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</w:rPr>
        <w:t>..........</w:t>
        <w:tab/>
      </w:r>
      <w:r>
        <w:rPr>
          <w:rFonts w:cs="Arial" w:ascii="Arial" w:hAnsi="Arial"/>
          <w:b/>
          <w:bCs/>
          <w:spacing w:val="-1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-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já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ők</w:t>
      </w:r>
      <w:r>
        <w:rPr>
          <w:rFonts w:cs="Arial" w:ascii="Arial" w:hAnsi="Arial"/>
          <w:spacing w:val="-43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ab/>
        <w:t>...........................................................................................................</w:t>
        <w:tab/>
      </w:r>
      <w:r>
        <w:rPr>
          <w:rFonts w:cs="Arial" w:ascii="Arial" w:hAnsi="Arial"/>
          <w:spacing w:val="-1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éltartalékok</w:t>
        <w:tab/>
        <w:t>……………………………………………………………………………….</w:t>
        <w:tab/>
      </w:r>
      <w:r>
        <w:rPr>
          <w:rFonts w:cs="Arial" w:ascii="Arial" w:hAnsi="Arial"/>
          <w:spacing w:val="-1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ötelezettségek </w:t>
        <w:tab/>
        <w:t>……………………………………………………………………………….</w:t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zív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őbeli elhatárolások</w:t>
      </w:r>
      <w:r>
        <w:rPr>
          <w:rFonts w:cs="Arial" w:ascii="Arial" w:hAnsi="Arial"/>
          <w:spacing w:val="1"/>
          <w:sz w:val="16"/>
          <w:szCs w:val="16"/>
        </w:rPr>
        <w:tab/>
        <w:t>...........................................................................................................</w:t>
        <w:tab/>
        <w:t>20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9639" w:leader="none"/>
          <w:tab w:val="right" w:pos="9923" w:leader="none"/>
        </w:tabs>
        <w:autoSpaceDE w:val="false"/>
        <w:spacing w:before="52" w:after="0"/>
        <w:ind w:left="1190" w:right="-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Eredmény-kimutatás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. .................................................................................................................. </w:t>
        <w:tab/>
        <w:t>21</w:t>
      </w:r>
    </w:p>
    <w:p>
      <w:pPr>
        <w:pStyle w:val="Normal"/>
        <w:widowControl w:val="false"/>
        <w:autoSpaceDE w:val="false"/>
        <w:spacing w:lineRule="exact" w:line="100" w:before="5" w:after="0"/>
        <w:ind w:right="19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ind w:left="1843" w:right="19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redmény-kimutatáshoz kapcsolódó magyarázatok  </w:t>
      </w:r>
      <w:r>
        <w:rPr>
          <w:rFonts w:cs="Arial" w:ascii="Arial" w:hAnsi="Arial"/>
          <w:b/>
          <w:bCs/>
          <w:spacing w:val="1"/>
          <w:sz w:val="16"/>
          <w:szCs w:val="16"/>
        </w:rPr>
        <w:t>........................................................................................</w:t>
        <w:tab/>
      </w:r>
      <w:r>
        <w:rPr>
          <w:rFonts w:cs="Arial" w:ascii="Arial" w:hAnsi="Arial"/>
          <w:b/>
          <w:bCs/>
          <w:spacing w:val="-1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rtékesítés nettó árbevétele</w:t>
        <w:tab/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..........................................</w:t>
        <w:tab/>
        <w:t>22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ivált saját teljesítmények értéke…………………………………………………………………………………  22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éb bevételek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6"/>
          <w:szCs w:val="16"/>
        </w:rPr>
        <w:tab/>
        <w:t>22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yagjellegű ráfordítások </w:t>
        <w:tab/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.....................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mélyi jellegű ráfordítások</w:t>
      </w:r>
      <w:r>
        <w:rPr>
          <w:rFonts w:cs="Arial" w:ascii="Arial" w:hAnsi="Arial"/>
          <w:spacing w:val="1"/>
          <w:sz w:val="16"/>
          <w:szCs w:val="16"/>
        </w:rPr>
        <w:tab/>
        <w:t>...........................................................................................................</w:t>
        <w:tab/>
        <w:t>24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rtékcsökkenési leírá</w:t>
      </w:r>
      <w:r>
        <w:rPr>
          <w:rFonts w:cs="Arial" w:ascii="Arial" w:hAnsi="Arial"/>
          <w:spacing w:val="-7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. </w:t>
        <w:tab/>
        <w:t xml:space="preserve">........................................................................................................... </w:t>
        <w:tab/>
      </w:r>
      <w:r>
        <w:rPr>
          <w:rFonts w:cs="Arial" w:ascii="Arial" w:hAnsi="Arial"/>
          <w:spacing w:val="2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éb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áfordítások</w:t>
      </w:r>
      <w:r>
        <w:rPr>
          <w:rFonts w:cs="Arial" w:ascii="Arial" w:hAnsi="Arial"/>
          <w:spacing w:val="1"/>
          <w:sz w:val="16"/>
          <w:szCs w:val="16"/>
        </w:rPr>
        <w:tab/>
        <w:t>...........................................................................................................</w:t>
        <w:tab/>
        <w:t xml:space="preserve"> </w:t>
      </w:r>
      <w:r>
        <w:rPr>
          <w:rFonts w:cs="Arial" w:ascii="Arial" w:hAnsi="Arial"/>
          <w:spacing w:val="2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5387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Üzem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üzleti) tevékenység eredménye</w:t>
        <w:tab/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.............................</w:t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énzügyi műveletek eredménye</w:t>
      </w:r>
      <w:r>
        <w:rPr>
          <w:rFonts w:cs="Arial" w:ascii="Arial" w:hAnsi="Arial"/>
          <w:spacing w:val="1"/>
          <w:sz w:val="16"/>
          <w:szCs w:val="16"/>
        </w:rPr>
        <w:tab/>
        <w:t>...........................................................................................................</w:t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Rendkívüli eredmény………………………………………………………………………………………………….  26</w:t>
      </w:r>
    </w:p>
    <w:p>
      <w:pPr>
        <w:pStyle w:val="Normal"/>
        <w:widowControl w:val="false"/>
        <w:tabs>
          <w:tab w:val="clear" w:pos="720"/>
          <w:tab w:val="left" w:pos="5387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tatás-fejlesztés tárgyévi eredményei</w:t>
        <w:tab/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.............................</w:t>
        <w:tab/>
      </w:r>
      <w:r>
        <w:rPr>
          <w:rFonts w:cs="Arial" w:ascii="Arial" w:hAnsi="Arial"/>
          <w:spacing w:val="-1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rsasági adó</w:t>
      </w:r>
      <w:r>
        <w:rPr>
          <w:rFonts w:cs="Arial" w:ascii="Arial" w:hAnsi="Arial"/>
          <w:spacing w:val="1"/>
          <w:sz w:val="16"/>
          <w:szCs w:val="16"/>
        </w:rPr>
        <w:tab/>
        <w:t>...........................................................................................................</w:t>
        <w:tab/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4820" w:leader="none"/>
          <w:tab w:val="right" w:pos="9923" w:leader="none"/>
        </w:tabs>
        <w:autoSpaceDE w:val="false"/>
        <w:spacing w:before="56" w:after="0"/>
        <w:ind w:left="2254" w:righ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ózot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eredmény felhasználása</w:t>
      </w:r>
      <w:r>
        <w:rPr>
          <w:rFonts w:cs="Arial" w:ascii="Arial" w:hAnsi="Arial"/>
          <w:spacing w:val="1"/>
          <w:sz w:val="16"/>
          <w:szCs w:val="16"/>
        </w:rPr>
        <w:tab/>
        <w:t xml:space="preserve">...........................................................................................................  </w:t>
      </w:r>
      <w:r>
        <w:rPr>
          <w:rFonts w:cs="Arial" w:ascii="Arial" w:hAnsi="Arial"/>
          <w:spacing w:val="-1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634" w:right="-20" w:hanging="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634" w:right="-20" w:hanging="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63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2011</w:t>
      </w:r>
      <w:r>
        <w:rPr>
          <w:rFonts w:cs="Arial" w:ascii="Arial" w:hAnsi="Arial"/>
          <w:i/>
          <w:iCs/>
          <w:spacing w:val="1"/>
          <w:sz w:val="16"/>
          <w:szCs w:val="16"/>
        </w:rPr>
        <w:t>.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spacing w:val="-1"/>
          <w:sz w:val="16"/>
          <w:szCs w:val="16"/>
        </w:rPr>
        <w:t>udape</w:t>
      </w:r>
      <w:r>
        <w:rPr>
          <w:rFonts w:cs="Arial" w:ascii="Arial" w:hAnsi="Arial"/>
          <w:i/>
          <w:iCs/>
          <w:spacing w:val="1"/>
          <w:sz w:val="16"/>
          <w:szCs w:val="16"/>
        </w:rPr>
        <w:t>s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dá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sz w:val="16"/>
          <w:szCs w:val="16"/>
        </w:rPr>
        <w:t>k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sectPr>
          <w:type w:val="continuous"/>
          <w:pgSz w:w="12240" w:h="15840"/>
          <w:pgMar w:left="96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spacing w:before="68" w:after="0"/>
        <w:ind w:left="3828" w:right="7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w w:val="99"/>
          <w:sz w:val="20"/>
          <w:szCs w:val="20"/>
        </w:rPr>
        <w:t>Tartalom</w:t>
      </w:r>
    </w:p>
    <w:p>
      <w:pPr>
        <w:pStyle w:val="Normal"/>
        <w:widowControl w:val="false"/>
        <w:autoSpaceDE w:val="false"/>
        <w:spacing w:before="68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w w:val="99"/>
          <w:sz w:val="20"/>
          <w:szCs w:val="20"/>
        </w:rPr>
        <w:t>III</w:t>
      </w:r>
    </w:p>
    <w:p>
      <w:pPr>
        <w:sectPr>
          <w:type w:val="nextPage"/>
          <w:pgSz w:w="12240" w:h="15840"/>
          <w:pgMar w:left="880" w:right="220" w:gutter="0" w:header="0" w:top="860" w:footer="0" w:bottom="0"/>
          <w:pgNumType w:fmt="decimal"/>
          <w:cols w:num="2" w:equalWidth="false" w:sep="false">
            <w:col w:w="9022" w:space="648"/>
            <w:col w:w="1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10065" w:leader="none"/>
        </w:tabs>
        <w:autoSpaceDE w:val="false"/>
        <w:spacing w:before="52" w:after="0"/>
        <w:ind w:left="1190" w:right="-108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énzügy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mutatószámok  </w:t>
        <w:tab/>
        <w:t>..........................................................................................................</w:t>
        <w:tab/>
        <w:t>28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10065" w:leader="none"/>
        </w:tabs>
        <w:autoSpaceDE w:val="false"/>
        <w:spacing w:before="52" w:after="0"/>
        <w:ind w:left="2268" w:right="-108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Eredménymutatók…………………………………………………………………………………………………</w:t>
        <w:tab/>
        <w:t>28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10065" w:leader="none"/>
        </w:tabs>
        <w:autoSpaceDE w:val="false"/>
        <w:spacing w:before="52" w:after="0"/>
        <w:ind w:left="2268" w:right="-108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Likviditási mutatók</w:t>
        <w:tab/>
        <w:t>…………………………………………………………………………………………………</w:t>
        <w:tab/>
        <w:t>28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10065" w:leader="none"/>
        </w:tabs>
        <w:autoSpaceDE w:val="false"/>
        <w:spacing w:before="52" w:after="0"/>
        <w:ind w:left="2268" w:right="-108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Vagyoni helyzet</w:t>
        <w:tab/>
        <w:t>…………………………………………………………………………………………………</w:t>
        <w:tab/>
        <w:t>29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10065" w:leader="none"/>
        </w:tabs>
        <w:autoSpaceDE w:val="false"/>
        <w:spacing w:before="52" w:after="0"/>
        <w:ind w:left="2268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Pénzügyi helyzet</w:t>
        <w:tab/>
        <w:t>…………………………………………………………………………………………………</w:t>
        <w:tab/>
        <w:t>2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80" w:right="22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70" w:right="-48" w:hanging="1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ash-flow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7088" w:leader="none"/>
          <w:tab w:val="right" w:pos="7371" w:leader="none"/>
        </w:tabs>
        <w:autoSpaceDE w:val="false"/>
        <w:spacing w:lineRule="exact" w:line="200"/>
        <w:ind w:right="-20" w:firstLine="72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w w:val="99"/>
          <w:sz w:val="20"/>
          <w:szCs w:val="20"/>
        </w:rPr>
        <w:t>....................................................................................................................</w:t>
        <w:tab/>
        <w:t>30</w:t>
      </w:r>
    </w:p>
    <w:p>
      <w:pPr>
        <w:sectPr>
          <w:type w:val="continuous"/>
          <w:pgSz w:w="12240" w:h="15840"/>
          <w:pgMar w:left="880" w:right="220" w:gutter="0" w:header="0" w:top="860" w:footer="0" w:bottom="0"/>
          <w:cols w:num="2" w:equalWidth="false" w:sep="false">
            <w:col w:w="2477" w:space="238"/>
            <w:col w:w="8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10065" w:leader="none"/>
        </w:tabs>
        <w:autoSpaceDE w:val="false"/>
        <w:ind w:left="1957" w:right="-20" w:hanging="256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sh-flow kimutatás</w:t>
      </w:r>
      <w:r>
        <w:rPr>
          <w:rFonts w:cs="Arial" w:ascii="Arial" w:hAnsi="Arial"/>
          <w:bCs/>
          <w:spacing w:val="1"/>
          <w:sz w:val="16"/>
          <w:szCs w:val="16"/>
        </w:rPr>
        <w:t xml:space="preserve">    .............................................................................................................................................</w:t>
        <w:tab/>
        <w:t>30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10065" w:leader="none"/>
        </w:tabs>
        <w:autoSpaceDE w:val="false"/>
        <w:ind w:left="1957" w:right="-20" w:hanging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  <w:t>Cash-flow összetevői………………………………………………………………………………………………………….</w:t>
        <w:tab/>
        <w:t>3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9880" w:leader="none"/>
        </w:tabs>
        <w:autoSpaceDE w:val="false"/>
        <w:ind w:left="111" w:right="-20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left="111" w:right="-20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ind w:left="1560" w:right="-20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>I</w:t>
        <w:tab/>
        <w:t>Tájékoztató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datok</w:t>
        <w:tab/>
        <w:t>32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9781" w:leader="none"/>
          <w:tab w:val="right" w:pos="10065" w:leader="none"/>
        </w:tabs>
        <w:autoSpaceDE w:val="false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érlege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ívüli kötelezettségek</w:t>
        <w:tab/>
        <w:t>..........................................................................................</w:t>
        <w:tab/>
        <w:tab/>
        <w:t>3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right" w:pos="10065" w:leader="none"/>
        </w:tabs>
        <w:autoSpaceDE w:val="false"/>
        <w:ind w:left="1957" w:right="-20" w:hanging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ízing </w:t>
      </w:r>
      <w:r>
        <w:rPr>
          <w:rFonts w:cs="Arial" w:ascii="Arial" w:hAnsi="Arial"/>
          <w:bCs/>
          <w:spacing w:val="-3"/>
          <w:sz w:val="16"/>
          <w:szCs w:val="16"/>
        </w:rPr>
        <w:t>kötelezettség</w:t>
        <w:tab/>
      </w:r>
      <w:r>
        <w:rPr>
          <w:rFonts w:cs="Arial" w:ascii="Arial" w:hAnsi="Arial"/>
          <w:bCs/>
          <w:spacing w:val="1"/>
          <w:sz w:val="16"/>
          <w:szCs w:val="16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Cs/>
          <w:sz w:val="16"/>
          <w:szCs w:val="16"/>
        </w:rPr>
        <w:t>...............</w:t>
        <w:tab/>
        <w:t>33</w:t>
      </w:r>
    </w:p>
    <w:p>
      <w:pPr>
        <w:pStyle w:val="Normal"/>
        <w:widowControl w:val="false"/>
        <w:tabs>
          <w:tab w:val="clear" w:pos="720"/>
          <w:tab w:val="left" w:pos="3544" w:leader="none"/>
          <w:tab w:val="right" w:pos="10065" w:leader="none"/>
        </w:tabs>
        <w:autoSpaceDE w:val="false"/>
        <w:spacing w:before="56" w:after="0"/>
        <w:ind w:left="1957" w:right="-20" w:hanging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lzálog kötelezettség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spacing w:val="1"/>
          <w:sz w:val="16"/>
          <w:szCs w:val="16"/>
        </w:rPr>
        <w:t>.........................................................................................................................................</w:t>
        <w:tab/>
        <w:t>33</w:t>
      </w:r>
    </w:p>
    <w:p>
      <w:pPr>
        <w:pStyle w:val="Normal"/>
        <w:widowControl w:val="false"/>
        <w:tabs>
          <w:tab w:val="clear" w:pos="720"/>
          <w:tab w:val="left" w:pos="6804" w:leader="none"/>
          <w:tab w:val="right" w:pos="10065" w:leader="none"/>
        </w:tabs>
        <w:autoSpaceDE w:val="false"/>
        <w:spacing w:before="52" w:after="0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észesedési</w:t>
      </w:r>
      <w:r>
        <w:rPr>
          <w:rFonts w:cs="Arial" w:ascii="Arial" w:hAnsi="Arial"/>
          <w:bCs/>
          <w:spacing w:val="-5"/>
          <w:w w:val="99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viszonyban lévő vállalkozások......................................................</w:t>
        <w:tab/>
        <w:t>3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right" w:pos="10065" w:leader="none"/>
        </w:tabs>
        <w:autoSpaceDE w:val="false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Létszám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és</w:t>
      </w:r>
      <w:r>
        <w:rPr>
          <w:rFonts w:cs="Arial" w:ascii="Arial" w:hAnsi="Arial"/>
          <w:bCs/>
          <w:spacing w:val="1"/>
          <w:sz w:val="20"/>
          <w:szCs w:val="20"/>
        </w:rPr>
        <w:t xml:space="preserve"> bérköltség alakulása állománycsoportonként </w:t>
        <w:tab/>
      </w:r>
      <w:r>
        <w:rPr>
          <w:rFonts w:cs="Arial" w:ascii="Arial" w:hAnsi="Arial"/>
          <w:bCs/>
          <w:w w:val="99"/>
          <w:sz w:val="20"/>
          <w:szCs w:val="20"/>
        </w:rPr>
        <w:t>......................................................</w:t>
        <w:tab/>
        <w:t>34</w:t>
      </w:r>
    </w:p>
    <w:p>
      <w:pPr>
        <w:pStyle w:val="Normal"/>
        <w:widowControl w:val="false"/>
        <w:tabs>
          <w:tab w:val="clear" w:pos="720"/>
          <w:tab w:val="left" w:pos="4536" w:leader="none"/>
          <w:tab w:val="right" w:pos="10065" w:leader="none"/>
        </w:tabs>
        <w:autoSpaceDE w:val="false"/>
        <w:spacing w:before="99" w:after="0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Támogatási</w:t>
      </w:r>
      <w:r>
        <w:rPr>
          <w:rFonts w:cs="Arial" w:ascii="Arial" w:hAnsi="Arial"/>
          <w:bCs/>
          <w:spacing w:val="5"/>
          <w:sz w:val="20"/>
          <w:szCs w:val="20"/>
        </w:rPr>
        <w:t xml:space="preserve"> programok </w:t>
        <w:tab/>
      </w:r>
      <w:r>
        <w:rPr>
          <w:rFonts w:cs="Arial" w:ascii="Arial" w:hAnsi="Arial"/>
          <w:bCs/>
          <w:w w:val="99"/>
          <w:sz w:val="20"/>
          <w:szCs w:val="20"/>
        </w:rPr>
        <w:t>...............................................................................................</w:t>
        <w:tab/>
        <w:t>3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right" w:pos="10065" w:leader="none"/>
        </w:tabs>
        <w:autoSpaceDE w:val="false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 xml:space="preserve">Környezetvédelem </w:t>
        <w:tab/>
        <w:t>...............................................................................................</w:t>
        <w:tab/>
        <w:t>35</w:t>
      </w:r>
    </w:p>
    <w:p>
      <w:pPr>
        <w:pStyle w:val="Normal"/>
        <w:widowControl w:val="false"/>
        <w:tabs>
          <w:tab w:val="clear" w:pos="720"/>
          <w:tab w:val="left" w:pos="6804" w:leader="none"/>
          <w:tab w:val="right" w:pos="10065" w:leader="none"/>
        </w:tabs>
        <w:autoSpaceDE w:val="false"/>
        <w:spacing w:before="99" w:after="0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 Tisztségviselők</w:t>
      </w:r>
      <w:r>
        <w:rPr>
          <w:rFonts w:cs="Arial" w:ascii="Arial" w:hAnsi="Arial"/>
          <w:bCs/>
          <w:w w:val="99"/>
          <w:sz w:val="20"/>
          <w:szCs w:val="20"/>
        </w:rPr>
        <w:t xml:space="preserve"> díjazásai és elszámolásaik……………………..............................................</w:t>
        <w:tab/>
        <w:t>3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right" w:pos="10065" w:leader="none"/>
        </w:tabs>
        <w:autoSpaceDE w:val="false"/>
        <w:ind w:left="127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99"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w w:val="99"/>
          <w:sz w:val="20"/>
          <w:szCs w:val="20"/>
        </w:rPr>
        <w:t>Osztalékpolitika</w:t>
      </w:r>
      <w:r>
        <w:rPr>
          <w:rFonts w:cs="Arial" w:ascii="Arial" w:hAnsi="Arial"/>
          <w:b/>
          <w:bCs/>
          <w:w w:val="99"/>
          <w:sz w:val="20"/>
          <w:szCs w:val="20"/>
        </w:rPr>
        <w:t>.............................................................................................................................3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48" w:right="-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4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011.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dapesti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idá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k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rt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80" w:right="22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60"/>
        <w:ind w:left="4253" w:right="-20" w:hanging="0"/>
        <w:rPr>
          <w:b/>
          <w:b/>
          <w:bCs/>
          <w:spacing w:val="-1"/>
          <w:position w:val="1"/>
          <w:sz w:val="96"/>
          <w:szCs w:val="96"/>
        </w:rPr>
      </w:pPr>
      <w:r>
        <w:rPr>
          <w:b/>
          <w:bCs/>
          <w:spacing w:val="-1"/>
          <w:position w:val="1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960"/>
        <w:ind w:left="2826" w:right="-20" w:hanging="0"/>
        <w:rPr>
          <w:b/>
          <w:b/>
          <w:bCs/>
          <w:spacing w:val="-1"/>
          <w:position w:val="1"/>
          <w:sz w:val="96"/>
          <w:szCs w:val="96"/>
        </w:rPr>
      </w:pPr>
      <w:r>
        <w:rPr>
          <w:b/>
          <w:bCs/>
          <w:spacing w:val="-1"/>
          <w:position w:val="1"/>
          <w:sz w:val="96"/>
          <w:szCs w:val="96"/>
        </w:rPr>
        <w:t>Fejezet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61965" cy="3352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352320"/>
                          <a:chOff x="0" y="0"/>
                          <a:chExt cx="5562000" cy="33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263.95pt" coordorigin="0,0" coordsize="8759,5279">
                <v:rect id="shape_0" stroked="f" o:allowincell="f" style="position:absolute;left:0;top:0;width:875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60"/>
        <w:ind w:left="2826" w:right="-20" w:firstLine="3553"/>
        <w:rPr>
          <w:sz w:val="96"/>
          <w:szCs w:val="96"/>
        </w:rPr>
      </w:pPr>
      <w:r>
        <w:rPr>
          <w:b/>
          <w:bCs/>
          <w:spacing w:val="-1"/>
          <w:position w:val="1"/>
          <w:sz w:val="96"/>
          <w:szCs w:val="96"/>
        </w:rPr>
        <w:t>I.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spacing w:before="62" w:after="0"/>
        <w:ind w:left="4098"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ind w:left="4098" w:right="-68" w:hanging="0"/>
        <w:rPr/>
      </w:pPr>
      <w:r>
        <w:rPr>
          <w:rFonts w:cs="Arial" w:ascii="Arial" w:hAnsi="Arial"/>
          <w:color w:val="000000"/>
          <w:sz w:val="28"/>
          <w:szCs w:val="28"/>
        </w:rPr>
        <w:t>2011.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idámpark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iegészítő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elléklet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-7"/>
          <w:w w:val="99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lá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3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w w:val="99"/>
          <w:sz w:val="32"/>
          <w:szCs w:val="32"/>
        </w:rPr>
        <w:t>Általáno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rész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</w:t>
        <w:tab/>
        <w:t>A</w:t>
      </w:r>
      <w:r>
        <w:rPr>
          <w:b/>
          <w:bCs/>
          <w:color w:val="000000"/>
          <w:spacing w:val="-3"/>
          <w:sz w:val="28"/>
          <w:szCs w:val="28"/>
        </w:rPr>
        <w:t xml:space="preserve"> t</w:t>
      </w:r>
      <w:r>
        <w:rPr>
          <w:b/>
          <w:bCs/>
          <w:color w:val="000000"/>
          <w:sz w:val="28"/>
          <w:szCs w:val="28"/>
        </w:rPr>
        <w:t>ársaság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őbb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data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360"/>
        <w:ind w:left="1702" w:right="-20" w:hanging="0"/>
        <w:rPr/>
      </w:pPr>
      <w:r>
        <w:rPr>
          <w:color w:val="000000"/>
        </w:rPr>
        <w:t>Gazdaság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eve:</w:t>
        <w:tab/>
        <w:t>Budapes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dá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r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ártkörű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űködő</w:t>
      </w:r>
    </w:p>
    <w:p>
      <w:pPr>
        <w:pStyle w:val="Normal"/>
        <w:widowControl w:val="false"/>
        <w:autoSpaceDE w:val="false"/>
        <w:spacing w:lineRule="auto" w:line="360"/>
        <w:ind w:left="4558" w:right="3462" w:hanging="0"/>
        <w:jc w:val="center"/>
        <w:rPr>
          <w:color w:val="000000"/>
        </w:rPr>
      </w:pPr>
      <w:r>
        <w:rPr>
          <w:color w:val="000000"/>
          <w:spacing w:val="-1"/>
        </w:rPr>
        <w:t>Részvénytársaság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360"/>
        <w:ind w:left="1702" w:right="2448" w:hanging="0"/>
        <w:rPr/>
      </w:pPr>
      <w:r>
        <w:rPr>
          <w:color w:val="000000"/>
        </w:rPr>
        <w:t>Rövidített neve:</w:t>
        <w:tab/>
        <w:t>Budapes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dá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r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rt. Szervezeti forma:</w:t>
        <w:tab/>
        <w:t>gazdaság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ársaság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360"/>
        <w:ind w:left="1702" w:right="1466" w:hanging="0"/>
        <w:rPr>
          <w:color w:val="000000"/>
        </w:rPr>
      </w:pPr>
      <w:r>
        <w:rPr>
          <w:color w:val="000000"/>
          <w:spacing w:val="-1"/>
        </w:rPr>
        <w:t>Székhelye</w:t>
      </w:r>
      <w:r>
        <w:rPr>
          <w:color w:val="000000"/>
        </w:rPr>
        <w:t>:</w:t>
        <w:tab/>
        <w:t>1146. Budapest, Állatkerti krt. 14-16. Átalakulás:                             1994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nuá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360"/>
        <w:ind w:left="1702" w:right="1466" w:hanging="0"/>
        <w:rPr>
          <w:color w:val="000000"/>
        </w:rPr>
      </w:pPr>
      <w:r>
        <w:rPr>
          <w:color w:val="000000"/>
        </w:rPr>
        <w:t>Jogelőd:</w:t>
        <w:tab/>
        <w:t>Főváro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dá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r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állalat Cégbírósági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bejegyzése:        1995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nuá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0.          </w:t>
      </w:r>
      <w:r>
        <w:rPr>
          <w:color w:val="000000"/>
          <w:spacing w:val="-1"/>
        </w:rPr>
        <w:t>Cégjegyzékszám</w:t>
      </w:r>
      <w:r>
        <w:rPr>
          <w:color w:val="000000"/>
        </w:rPr>
        <w:t>:                   01-10-042417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360"/>
        <w:ind w:left="1702" w:right="-20" w:hanging="0"/>
        <w:rPr/>
      </w:pPr>
      <w:r>
        <w:rPr>
          <w:color w:val="000000"/>
        </w:rPr>
        <w:t>Fő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evékenysége:</w:t>
        <w:tab/>
        <w:t>9321 Vidámparki szórakoztatás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700" w:leader="none"/>
          <w:tab w:val="left" w:pos="4800" w:leader="none"/>
        </w:tabs>
        <w:autoSpaceDE w:val="false"/>
        <w:spacing w:lineRule="auto" w:line="360"/>
        <w:ind w:left="1702" w:right="4034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ajá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őkéje:</w:t>
        <w:tab/>
        <w:t xml:space="preserve">    -91 28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Ft Jegyzet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őkéje:</w:t>
        <w:tab/>
        <w:t xml:space="preserve">     5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0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Ft Tőketartaléka:</w:t>
        <w:tab/>
        <w:t xml:space="preserve">  16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0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eFt </w:t>
      </w:r>
      <w:r>
        <w:rPr>
          <w:color w:val="000000"/>
          <w:spacing w:val="-1"/>
        </w:rPr>
        <w:t>Eredménytartaléka</w:t>
      </w:r>
      <w:r>
        <w:rPr>
          <w:color w:val="000000"/>
        </w:rPr>
        <w:t>:</w:t>
        <w:tab/>
        <w:t xml:space="preserve"> -107 08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Ft Lekötött tartalék:</w:t>
        <w:tab/>
        <w:tab/>
        <w:tab/>
        <w:t>0 eFt Mérle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zerin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redmény:    -194 79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Ft</w:t>
      </w:r>
    </w:p>
    <w:p>
      <w:pPr>
        <w:pStyle w:val="Normal"/>
        <w:widowControl w:val="false"/>
        <w:autoSpaceDE w:val="false"/>
        <w:ind w:left="4536" w:right="-20" w:hanging="2834"/>
        <w:rPr/>
      </w:pPr>
      <w:r>
        <w:rPr>
          <w:color w:val="000000"/>
        </w:rPr>
        <w:t>Tulajdonosok:</w:t>
        <w:tab/>
        <w:t>Egyszemélyes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részvénytársaság</w:t>
      </w:r>
    </w:p>
    <w:p>
      <w:pPr>
        <w:pStyle w:val="Normal"/>
        <w:widowControl w:val="false"/>
        <w:autoSpaceDE w:val="false"/>
        <w:ind w:left="4582" w:right="-20" w:hanging="46"/>
        <w:rPr>
          <w:color w:val="000000"/>
        </w:rPr>
      </w:pPr>
      <w:r>
        <w:rPr>
          <w:color w:val="000000"/>
        </w:rPr>
        <w:t>Főváros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Önkormányza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100%-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ulajdon)</w:t>
      </w:r>
    </w:p>
    <w:p>
      <w:pPr>
        <w:pStyle w:val="Normal"/>
        <w:widowControl w:val="false"/>
        <w:autoSpaceDE w:val="false"/>
        <w:ind w:left="1701" w:right="-20" w:hanging="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  <w:t>Igazgatóság</w:t>
        <w:tab/>
        <w:t>Verseghi-Nagy Balázs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  <w:tab/>
        <w:tab/>
        <w:t>Eszter Elemér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  <w:tab/>
        <w:tab/>
        <w:t>Dr.Szemenyei László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  <w:t>Felügyelőbizottság</w:t>
        <w:tab/>
        <w:t>Kovács Balázs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  <w:tab/>
        <w:tab/>
        <w:t>Gajda Péter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701" w:right="-20" w:hanging="46"/>
        <w:rPr>
          <w:color w:val="000000"/>
        </w:rPr>
      </w:pPr>
      <w:r>
        <w:rPr>
          <w:color w:val="000000"/>
        </w:rPr>
        <w:tab/>
        <w:tab/>
        <w:t>Szatmáryné Jähl Angél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right="-20" w:hanging="2835"/>
        <w:rPr>
          <w:color w:val="000000"/>
        </w:rPr>
      </w:pPr>
      <w:r>
        <w:rPr>
          <w:color w:val="000000"/>
        </w:rPr>
        <w:t>Vezérigazgató:</w:t>
        <w:tab/>
        <w:t>Kőfalvi Tamás</w:t>
      </w:r>
    </w:p>
    <w:p>
      <w:pPr>
        <w:pStyle w:val="Normal"/>
        <w:widowControl w:val="false"/>
        <w:autoSpaceDE w:val="false"/>
        <w:ind w:left="4524" w:right="-20" w:hanging="0"/>
        <w:rPr/>
      </w:pPr>
      <w:r>
        <w:rPr>
          <w:color w:val="000000"/>
        </w:rPr>
        <w:t>(1161 Budapest, Érsekújvári u.10.)</w:t>
      </w:r>
    </w:p>
    <w:p>
      <w:pPr>
        <w:pStyle w:val="Normal"/>
        <w:widowControl w:val="false"/>
        <w:autoSpaceDE w:val="false"/>
        <w:ind w:left="4536" w:right="-20" w:hanging="2835"/>
        <w:rPr/>
      </w:pPr>
      <w:r>
        <w:rPr>
          <w:color w:val="000000"/>
        </w:rPr>
        <w:t>Számviteli rendért felelős:     Kőfalvi Tamás</w:t>
      </w:r>
    </w:p>
    <w:p>
      <w:pPr>
        <w:pStyle w:val="Normal"/>
        <w:widowControl w:val="false"/>
        <w:autoSpaceDE w:val="false"/>
        <w:ind w:left="4524" w:right="-20" w:hanging="0"/>
        <w:rPr/>
      </w:pPr>
      <w:r>
        <w:rPr>
          <w:color w:val="000000"/>
        </w:rPr>
        <w:t>(1161 Budapest, Érsekújvári u.10.)</w:t>
        <w:tab/>
      </w:r>
    </w:p>
    <w:p>
      <w:pPr>
        <w:pStyle w:val="Normal"/>
        <w:widowControl w:val="false"/>
        <w:autoSpaceDE w:val="false"/>
        <w:ind w:left="4524" w:right="-20" w:hanging="28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24" w:right="-20" w:hanging="2823"/>
        <w:rPr>
          <w:color w:val="000000"/>
        </w:rPr>
      </w:pPr>
      <w:r>
        <w:rPr>
          <w:color w:val="000000"/>
        </w:rPr>
        <w:t>Számviteli osztályvezető:</w:t>
        <w:tab/>
        <w:t>Pap Lászlóné</w:t>
      </w:r>
    </w:p>
    <w:p>
      <w:pPr>
        <w:pStyle w:val="Normal"/>
        <w:widowControl w:val="false"/>
        <w:autoSpaceDE w:val="false"/>
        <w:ind w:left="4536" w:hanging="0"/>
        <w:rPr>
          <w:color w:val="000000"/>
        </w:rPr>
      </w:pPr>
      <w:r>
        <w:rPr>
          <w:color w:val="000000"/>
        </w:rPr>
        <w:t>Mérlegképes azonosító: 131882</w:t>
      </w:r>
    </w:p>
    <w:p>
      <w:pPr>
        <w:pStyle w:val="Normal"/>
        <w:widowControl w:val="false"/>
        <w:autoSpaceDE w:val="false"/>
        <w:ind w:left="4536" w:right="-20" w:hanging="283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álasztot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önyvvizsgáló:</w:t>
        <w:tab/>
        <w:t>HKH Consulting Számviteli és Gazdasági Tanácsadó Kft</w:t>
      </w:r>
    </w:p>
    <w:p>
      <w:pPr>
        <w:pStyle w:val="Normal"/>
        <w:widowControl w:val="false"/>
        <w:autoSpaceDE w:val="false"/>
        <w:ind w:left="4582" w:right="-20" w:hanging="0"/>
        <w:rPr>
          <w:color w:val="000000"/>
        </w:rPr>
      </w:pPr>
      <w:r>
        <w:rPr>
          <w:color w:val="000000"/>
        </w:rPr>
        <w:t>Könyvvizsgálói regisztrációs szám: 001181</w:t>
      </w:r>
    </w:p>
    <w:p>
      <w:pPr>
        <w:pStyle w:val="Normal"/>
        <w:widowControl w:val="false"/>
        <w:autoSpaceDE w:val="false"/>
        <w:ind w:left="4582" w:right="-20" w:hanging="0"/>
        <w:rPr/>
      </w:pPr>
      <w:r>
        <w:rPr>
          <w:color w:val="000000"/>
        </w:rPr>
        <w:t>1132. Budapest, Váci út 34. III/2.</w:t>
      </w:r>
    </w:p>
    <w:p>
      <w:pPr>
        <w:pStyle w:val="Normal"/>
        <w:widowControl w:val="false"/>
        <w:autoSpaceDE w:val="false"/>
        <w:ind w:left="4582" w:right="-20" w:hanging="0"/>
        <w:rPr>
          <w:color w:val="000000"/>
        </w:rPr>
      </w:pPr>
      <w:r>
        <w:rPr>
          <w:color w:val="000000"/>
        </w:rPr>
        <w:t>Képviseletében: Horváth János könyvvizsgáló</w:t>
      </w:r>
    </w:p>
    <w:p>
      <w:pPr>
        <w:pStyle w:val="Normal"/>
        <w:widowControl w:val="false"/>
        <w:autoSpaceDE w:val="false"/>
        <w:ind w:left="4582" w:right="-20" w:hanging="0"/>
        <w:rPr>
          <w:color w:val="000000"/>
          <w:sz w:val="22"/>
          <w:szCs w:val="22"/>
        </w:rPr>
      </w:pPr>
      <w:r>
        <w:rPr>
          <w:color w:val="000000"/>
        </w:rPr>
        <w:t>Könyvvizsgálói kamarai nyilvántartási szám: 003436</w:t>
      </w:r>
    </w:p>
    <w:p>
      <w:pPr>
        <w:sectPr>
          <w:type w:val="nextPage"/>
          <w:pgSz w:w="12240" w:h="15840"/>
          <w:pgMar w:left="1020" w:right="14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284" w:right="-20" w:firstLine="283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</w:t>
        <w:tab/>
        <w:t>Számviteli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olitika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ámvitel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litikájána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élj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g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önyvekb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ögzítet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dato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apján megbízható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aló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épe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djun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agyon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énzügy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övedelm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elyzetérő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s an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áltozásáról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ámvite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litika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ámlare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ámlatükö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ámvite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örvé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ellemének megfelelő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ly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észletességge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észült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g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azdaság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vékenysé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lemzését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 beszámolás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ötelezettsé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eljesítésé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ehetőv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egye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zámvitel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litikánk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enké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zükség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ódosításai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örvényben meghatározot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apelv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igyelem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ételév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galmaztu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ajátosságai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em előtt tartva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982" w:right="-20" w:hanging="0"/>
        <w:rPr/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lentő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b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értéke:</w:t>
        <w:tab/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érle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őössze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%- á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ghalad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.</w:t>
      </w:r>
    </w:p>
    <w:p>
      <w:pPr>
        <w:pStyle w:val="Normal"/>
        <w:widowControl w:val="false"/>
        <w:autoSpaceDE w:val="false"/>
        <w:spacing w:lineRule="exact" w:line="270"/>
        <w:ind w:left="982" w:right="-20" w:hanging="0"/>
        <w:rPr/>
      </w:pP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ényeg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ib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s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atára: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já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ők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%- á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gfelelő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szközeirő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alitiku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ennyiség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rtékben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yilvántartás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ezet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melyet havont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őkönyv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árá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gelőző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összesí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áltozások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ben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önyvel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 megfelelő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ámlákra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yilvántartá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iterj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mmateriál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avakr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árgy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zközökre, befektetet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énzügy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zközökre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észletekre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evőkre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állítókr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rtékpapírokr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 munkavállalókk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zemben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ötelezettségekre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árgy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zközö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elé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kerülé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örténik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sökkent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számolt értékcsökkenéssel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llet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vesztéssel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övel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sszaír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rv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elül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csökkenéssel é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sszaír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rtékvesztéssel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</w:rPr>
      </w:pPr>
      <w:r>
        <w:rPr>
          <w:color w:val="000000"/>
        </w:rPr>
        <w:t>A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állományváltozások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lyamatosa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ezetjü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alitiku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őkönyvi n</w:t>
      </w:r>
      <w:r>
        <w:rPr>
          <w:color w:val="000000"/>
          <w:spacing w:val="-1"/>
        </w:rPr>
        <w:t>yilvántartásokba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1" w:hanging="0"/>
        <w:jc w:val="both"/>
        <w:rPr/>
      </w:pP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zer F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gye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kerülé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at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zellem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rméke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árgy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zközö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eté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 értékcsökkené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g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összeg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zámolju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öltsége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özött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rtékcsökkenés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özb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következet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áltozáso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eté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indi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üzem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elyezés napjátó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yilvántartásbó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al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ivezeté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pjái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ámolju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l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ineár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írás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ulcsokkal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észlete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yilvántartás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úlyozot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átlagár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örténik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mel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szerzése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dőpontjában érvény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kerülés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rté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apjá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zámítódik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74"/>
        <w:ind w:left="982" w:right="41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észlete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vesztésé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égé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átlagá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ég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iac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téré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apján egyedile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el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eghatározni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7574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w w:val="99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pacing w:val="-7"/>
          <w:w w:val="99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lá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alu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észlete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yilvántartá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ásárláskor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forintértéken történik. Az év végi értékelés az UniCredit Bank eladási árfolyamán történik, mert túlnyomórészt kötelezettségek merülnek fel devizában.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égé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árfolya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ülönbözeteke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nd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et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számolj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társasá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82" w:right="359" w:hanging="0"/>
        <w:jc w:val="both"/>
        <w:rPr/>
      </w:pPr>
      <w:r>
        <w:rPr>
          <w:color w:val="000000"/>
        </w:rPr>
        <w:t>Az aktív (és passzív) időbeli elhatárolásokat az előírt hármas tagolásban tovább részletezzük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82" w:right="35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érlegtételeke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ltárr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ámasztju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á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góeszközö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eté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en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ltározunk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 tárgy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zközök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ellem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rméke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etéb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eltározás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abályzatba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eír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ódon.</w:t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</w:t>
        <w:tab/>
        <w:t>Alapvető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nformációk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Könyvvezeté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ódszere:</w:t>
        <w:tab/>
        <w:t>kettő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nyvvitel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Könyvelés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járás:</w:t>
        <w:tab/>
        <w:t>költségne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nyvelés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ársasá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észletekrő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közbe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yamato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nyiség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rtékben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yilvántartá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ze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  <w:tab/>
        <w:t>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eszámoló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álasztott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ormája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ind w:left="851" w:right="-20" w:firstLine="131"/>
        <w:rPr/>
      </w:pPr>
      <w:r>
        <w:rPr>
          <w:color w:val="000000"/>
          <w:sz w:val="22"/>
          <w:szCs w:val="22"/>
        </w:rPr>
        <w:t>Alkalmazot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rlegsém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áj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ámvitel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örvény szerint:</w:t>
        <w:tab/>
        <w:t>„A”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ípusú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lkalmazot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edmény-kimutatás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járás:</w:t>
        <w:tab/>
        <w:t>összköltség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járás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lkalmazot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edmény-kimutatás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ém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ámvitel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örvén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zerint:  </w:t>
      </w:r>
      <w:r>
        <w:rPr>
          <w:color w:val="000000"/>
          <w:spacing w:val="-12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A”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ípusú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számol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összevontsága:</w:t>
        <w:tab/>
        <w:t>év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számoló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</w:t>
        <w:tab/>
        <w:t>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eszámolás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dőszak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zlet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egyezi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ptár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vel.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zlet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dulónapja:</w:t>
        <w:tab/>
        <w:t>decemb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982" w:right="-20" w:hanging="0"/>
        <w:rPr/>
      </w:pPr>
      <w:r>
        <w:rPr>
          <w:color w:val="000000"/>
          <w:sz w:val="22"/>
          <w:szCs w:val="22"/>
        </w:rPr>
        <w:t>A mérlegkészítés napja:</w:t>
        <w:tab/>
        <w:t>tárgyév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vető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bruá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8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982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</w:t>
        <w:tab/>
        <w:t>Egyéb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általános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nformáció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982" w:right="35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3"/>
        </w:rPr>
        <w:t xml:space="preserve"> t</w:t>
      </w:r>
      <w:r>
        <w:rPr>
          <w:color w:val="000000"/>
        </w:rPr>
        <w:t>ársasá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1. év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rá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ártkörű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észvénytársaságként működöt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020" w:right="10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60"/>
        <w:ind w:left="2826" w:right="-20" w:hanging="0"/>
        <w:rPr>
          <w:rFonts w:ascii="Arial" w:hAnsi="Arial" w:cs="Arial"/>
          <w:b/>
          <w:b/>
          <w:bCs/>
          <w:color w:val="000000"/>
          <w:spacing w:val="-1"/>
          <w:position w:val="1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1"/>
          <w:position w:val="1"/>
          <w:sz w:val="96"/>
          <w:szCs w:val="96"/>
        </w:rPr>
        <w:t>Fejezet</w:t>
      </w:r>
    </w:p>
    <w:p>
      <w:pPr>
        <w:pStyle w:val="Normal"/>
        <w:widowControl w:val="false"/>
        <w:autoSpaceDE w:val="false"/>
        <w:spacing w:lineRule="exact" w:line="960"/>
        <w:ind w:left="2826" w:right="-20" w:hanging="0"/>
        <w:rPr>
          <w:rFonts w:ascii="Arial" w:hAnsi="Arial" w:cs="Arial"/>
          <w:b/>
          <w:b/>
          <w:bCs/>
          <w:color w:val="000000"/>
          <w:spacing w:val="-1"/>
          <w:position w:val="1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1"/>
          <w:position w:val="1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960"/>
        <w:ind w:left="2826" w:right="-20" w:firstLine="1569"/>
        <w:rPr>
          <w:rFonts w:ascii="Arial" w:hAnsi="Arial" w:cs="Arial"/>
          <w:color w:val="000000"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color w:val="000000"/>
          <w:spacing w:val="-1"/>
          <w:position w:val="1"/>
          <w:sz w:val="96"/>
          <w:szCs w:val="96"/>
        </w:rPr>
        <w:t>I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before="62" w:after="0"/>
        <w:ind w:left="4098" w:right="-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2" w:after="0"/>
        <w:ind w:left="4098" w:right="-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ind w:left="4098" w:right="-68" w:hanging="0"/>
        <w:rPr/>
      </w:pPr>
      <w:r>
        <w:rPr>
          <w:rFonts w:cs="Arial" w:ascii="Arial" w:hAnsi="Arial"/>
          <w:color w:val="000000"/>
          <w:sz w:val="28"/>
          <w:szCs w:val="28"/>
        </w:rPr>
        <w:t>2011.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idámpark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iegészítő-melléklet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20"/>
        <w:ind w:left="132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Specifikus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rész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</w:t>
        <w:tab/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érle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73" w:right="-20" w:hanging="8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ZKÖZÖK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tbl>
      <w:tblPr>
        <w:tblW w:w="8820" w:type="dxa"/>
        <w:jc w:val="left"/>
        <w:tblInd w:w="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000"/>
        <w:gridCol w:w="880"/>
        <w:gridCol w:w="1180"/>
        <w:gridCol w:w="920"/>
      </w:tblGrid>
      <w:tr>
        <w:trPr>
          <w:trHeight w:val="25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rleg "A" változat - Eszközök (aktívák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zer forintban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tozás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é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 é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önböze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 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 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5 6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IMMATERIÁLIS JAV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agyoni értékű jog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zellemi termék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TÁRGYI 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 5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 9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 6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gatlanok és kapcsolódó vagyoni értékű jog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űszaki berendezések, gépek járműv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gyéb berendezések, felszerelések, járműv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eruházások, felújí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eruházásokra adott előle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BEFEKTETETT PÉNZÜGYI 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gyéb tartósan adott kölcsö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Forgó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KÉSZLET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nyag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Áru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észletre adott előle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KÖVETELÉS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övetelések áruszállításból és szolgáltatásból (vevők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gyéb követelés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4,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ÉRTÉKPAPÍR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gatás célú hitelviszonyt megtestesítő értékpapí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ÉNZ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énztár, csekk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ankbetét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Aktív időbeli elhatárol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 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evételek aktív időbeli elhatáro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öltségek, ráfordítások aktív időbeli elhatáro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ÖSSZESE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3 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3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7 5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993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spacing w:val="1"/>
        </w:rPr>
        <w:t>2. 1.</w:t>
      </w:r>
      <w:r>
        <w:rPr>
          <w:b/>
          <w:bCs/>
          <w:color w:val="000000"/>
        </w:rPr>
        <w:t xml:space="preserve"> 2</w:t>
        <w:tab/>
      </w:r>
      <w:r>
        <w:rPr>
          <w:b/>
          <w:bCs/>
          <w:color w:val="000000"/>
          <w:sz w:val="26"/>
          <w:szCs w:val="26"/>
        </w:rPr>
        <w:t>Eszköz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oldalhoz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apcsolódó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magyarázatok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</w:rPr>
      </w:pPr>
      <w:r>
        <w:rPr>
          <w:b/>
          <w:bCs/>
          <w:color w:val="000000"/>
          <w:w w:val="99"/>
        </w:rPr>
        <w:t>2.1.2.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Immateriál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javak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tárgy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eszközök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982" w:right="419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 </w:t>
      </w:r>
      <w:r>
        <w:rPr>
          <w:b/>
          <w:color w:val="000000"/>
        </w:rPr>
        <w:t>immateriális java</w:t>
      </w:r>
      <w:r>
        <w:rPr>
          <w:color w:val="000000"/>
        </w:rPr>
        <w:t>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állománya</w:t>
      </w:r>
      <w:r>
        <w:rPr>
          <w:color w:val="000000"/>
          <w:spacing w:val="-3"/>
        </w:rPr>
        <w:t xml:space="preserve"> 1 987 </w:t>
      </w:r>
      <w:r>
        <w:rPr>
          <w:color w:val="000000"/>
        </w:rPr>
        <w:t>ez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inttal</w:t>
      </w:r>
      <w:r>
        <w:rPr>
          <w:color w:val="000000"/>
          <w:spacing w:val="-3"/>
        </w:rPr>
        <w:t xml:space="preserve"> csökkent, aminek az okai a következők. A diákjegy bevezetésével kapcsolatosan a Főkapu PC alapú nyugtaadó kasszáihoz vásároltunk, 1 db operációs rendszert és 1 db diákigazolványt azonosító pénztári szoftvert 110 ezer Ft értékben, ezekkel szemben 2 097 ezer Ft tervszerinti értékcsökkenést </w:t>
      </w:r>
      <w:r>
        <w:rPr>
          <w:color w:val="000000"/>
        </w:rPr>
        <w:t>számoltunk e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ge">
                  <wp:posOffset>497840</wp:posOffset>
                </wp:positionV>
                <wp:extent cx="6311265" cy="281940"/>
                <wp:effectExtent l="1270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9.2pt;width:496.95pt;height:22.2pt" coordorigin="981,784" coordsize="9939,444">
                <v:shape id="shape_0" path="m0,0l8976,0e" stroked="t" o:allowincell="f" style="position:absolute;left:1944;top:1122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981;top:784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981;top:784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ind w:left="982" w:right="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82" w:right="41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tárgyi eszközö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állománya</w:t>
      </w:r>
      <w:r>
        <w:rPr>
          <w:color w:val="000000"/>
          <w:spacing w:val="-2"/>
        </w:rPr>
        <w:t xml:space="preserve"> 83 632 </w:t>
      </w:r>
      <w:r>
        <w:rPr>
          <w:color w:val="000000"/>
        </w:rPr>
        <w:t>ez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inttal</w:t>
      </w:r>
      <w:r>
        <w:rPr>
          <w:color w:val="000000"/>
          <w:spacing w:val="-2"/>
        </w:rPr>
        <w:t xml:space="preserve"> csökkent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mel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összeg</w:t>
      </w:r>
      <w:r>
        <w:rPr>
          <w:color w:val="000000"/>
          <w:spacing w:val="-2"/>
        </w:rPr>
        <w:t xml:space="preserve"> a tárgyévi </w:t>
      </w:r>
      <w:r>
        <w:rPr>
          <w:color w:val="000000"/>
        </w:rPr>
        <w:t>beszerzések é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lj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állománny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emb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lszámol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értékcsökkenés valamint káresemény következtében elszámolt terven felüli értékcsökkenés </w:t>
      </w:r>
      <w:r>
        <w:rPr>
          <w:color w:val="000000"/>
          <w:spacing w:val="-1"/>
        </w:rPr>
        <w:t xml:space="preserve">különbözeteként </w:t>
      </w:r>
      <w:r>
        <w:rPr>
          <w:color w:val="000000"/>
        </w:rPr>
        <w:t xml:space="preserve">képződött.  </w:t>
      </w:r>
    </w:p>
    <w:p>
      <w:pPr>
        <w:pStyle w:val="Normal"/>
        <w:widowControl w:val="false"/>
        <w:autoSpaceDE w:val="false"/>
        <w:ind w:left="982" w:right="419" w:hanging="0"/>
        <w:jc w:val="both"/>
        <w:rPr>
          <w:color w:val="000000"/>
        </w:rPr>
      </w:pPr>
      <w:r>
        <w:rPr>
          <w:color w:val="000000"/>
        </w:rPr>
        <w:t>A Vidámpark 2011. évben forrás hiány miatt csak a legszükségesebb beruházásokat végezte e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41" w:right="420" w:hanging="360"/>
        <w:jc w:val="both"/>
        <w:rPr>
          <w:color w:val="000000"/>
        </w:rPr>
      </w:pPr>
      <w:r>
        <w:rPr>
          <w:color w:val="000000"/>
        </w:rPr>
        <w:t>A látogatók részére pénzváltó automatát helyeztünk üzembe, a pénzbedobós üzemek gördülékenyebb használatának biztosításáho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41" w:right="420" w:hanging="360"/>
        <w:jc w:val="both"/>
        <w:rPr/>
      </w:pPr>
      <w:r>
        <w:rPr>
          <w:color w:val="000000"/>
        </w:rPr>
        <w:t xml:space="preserve">A Főpénztár részére bankjegyszámláló berendezés vásárlása vált szükségessé, a régi elromlott, javítani nem lehetett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41" w:right="420" w:hanging="360"/>
        <w:jc w:val="both"/>
        <w:rPr>
          <w:color w:val="000000"/>
        </w:rPr>
      </w:pPr>
      <w:r>
        <w:rPr>
          <w:color w:val="000000"/>
        </w:rPr>
        <w:t>Az elavult, teljesen elhasználódott hangosító berendezést újra cseréltük, ezzel is hozzájárulva a Parkba érkező látogatók élmény telibb szórakozásáho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41" w:right="420" w:hanging="360"/>
        <w:jc w:val="both"/>
        <w:rPr/>
      </w:pPr>
      <w:r>
        <w:rPr>
          <w:color w:val="000000"/>
        </w:rPr>
        <w:t>A ligetben nehézkes a parkolás, ezért a Vidámpark egy parkoló társasággal közös beruházásként parkoló üzemeltetését kezdte meg ősszel a park területén. Bár csak a szezon vége felé kezdett üzemelni, az adatok azt mutatják, hogy a park nyitvatartási idejében a látogatók szívesen fogadták az új kezdeményezé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41" w:right="420" w:hanging="360"/>
        <w:jc w:val="both"/>
        <w:rPr>
          <w:color w:val="000000"/>
        </w:rPr>
      </w:pPr>
      <w:r>
        <w:rPr>
          <w:color w:val="000000"/>
        </w:rPr>
        <w:t>Elkerülhetetlen volt a Közönségszolgálati hőközpont felújítása, mert a fűtés nem működött. A régi rendszer elemeit a mai kornak megfelelő új berendezésekre kellett cserélni a hideg idő beállta előt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41" w:right="420" w:hanging="360"/>
        <w:jc w:val="both"/>
        <w:rPr>
          <w:color w:val="000000"/>
        </w:rPr>
      </w:pPr>
      <w:r>
        <w:rPr>
          <w:color w:val="000000"/>
        </w:rPr>
        <w:t>A Diákjegy bevezetéséhez informatikát biztosítottunk</w:t>
      </w:r>
    </w:p>
    <w:p>
      <w:pPr>
        <w:pStyle w:val="Normal"/>
        <w:widowControl w:val="false"/>
        <w:autoSpaceDE w:val="false"/>
        <w:ind w:left="1341" w:righ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851"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851"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851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2011. évi beruházások </w:t>
      </w:r>
    </w:p>
    <w:p>
      <w:pPr>
        <w:pStyle w:val="Normal"/>
        <w:widowControl w:val="false"/>
        <w:autoSpaceDE w:val="false"/>
        <w:spacing w:lineRule="exact" w:line="200"/>
        <w:ind w:firstLine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20" w:type="dxa"/>
        <w:jc w:val="left"/>
        <w:tblInd w:w="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80"/>
        <w:gridCol w:w="1480"/>
        <w:gridCol w:w="1140"/>
      </w:tblGrid>
      <w:tr>
        <w:trPr>
          <w:trHeight w:val="72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házási terv</w:t>
              <w:br/>
              <w:t>2011. év</w:t>
              <w:br/>
              <w:t>e F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házási tény</w:t>
              <w:br/>
              <w:t>2011. év</w:t>
              <w:br/>
              <w:t>e F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  <w:br/>
              <w:t>e Ft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váltó autom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gosí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bantartási rendsz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rendszer pénztárak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jegy számlál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kjegy bevezetéshez informatika biztosí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zlánok főkapuná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 telef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ges személygépkoc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kol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önségszolgálat Hőközpont felújí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értékű tárgyi eszközök (50eFt alatt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beruházási ráfordítás: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20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29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0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Kapcsolódó eszköztükör táblázat a következő oldalon:</w:t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firstLine="993"/>
        <w:jc w:val="right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/>
      </w:pP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S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0250</wp:posOffset>
                </wp:positionH>
                <wp:positionV relativeFrom="page">
                  <wp:posOffset>614680</wp:posOffset>
                </wp:positionV>
                <wp:extent cx="6323330" cy="28067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48.4pt;width:497.9pt;height:22.1pt" coordorigin="1150,968" coordsize="9958,442">
                <v:shape id="shape_0" path="m0,0l9000,0e" stroked="t" o:allowincell="f" style="position:absolute;left:1150;top:1304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1;top:968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1;top:968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w w:val="99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zer forintban</w:t>
      </w:r>
    </w:p>
    <w:tbl>
      <w:tblPr>
        <w:tblW w:w="1146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61"/>
        <w:gridCol w:w="851"/>
        <w:gridCol w:w="850"/>
        <w:gridCol w:w="640"/>
        <w:gridCol w:w="709"/>
        <w:gridCol w:w="850"/>
        <w:gridCol w:w="567"/>
        <w:gridCol w:w="709"/>
        <w:gridCol w:w="709"/>
        <w:gridCol w:w="567"/>
        <w:gridCol w:w="708"/>
        <w:gridCol w:w="709"/>
        <w:gridCol w:w="567"/>
        <w:gridCol w:w="709"/>
        <w:gridCol w:w="690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ők. </w:t>
              <w:br/>
              <w:t>szám.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gnevezé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tó érték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vszerinti értékcsökkené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rven</w:t>
              <w:br/>
              <w:t xml:space="preserve"> felüli </w:t>
              <w:br/>
              <w:t>érték-</w:t>
              <w:br/>
              <w:t>csökkené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ettó érték</w:t>
              <w:br/>
              <w:t>nyitó állománya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ttó érték</w:t>
              <w:br/>
              <w:t>záró állománya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yitó</w:t>
              <w:br/>
              <w:t>állomán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Növekedés</w:t>
              <w:br/>
              <w:t>(aktiválás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sökkenés</w:t>
              <w:br/>
              <w:t>(selejt,</w:t>
              <w:br/>
              <w:t>értékesítés</w:t>
              <w:br/>
              <w:t>egyéb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tsorolás</w:t>
              <w:br/>
              <w:t>egyé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ró</w:t>
              <w:br/>
              <w:t>állomán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Főkönyvi</w:t>
              <w:br/>
              <w:t>szá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yitó</w:t>
              <w:br/>
              <w:t>állomán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övekedés</w:t>
              <w:br/>
              <w:t>(aktiválás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sökkenés</w:t>
              <w:br/>
              <w:t>(selejt,ért.</w:t>
              <w:br/>
              <w:t>egyéb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Átsorolás</w:t>
              <w:br/>
              <w:t>egyé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áró</w:t>
              <w:br/>
              <w:t>állomány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zoftver vagyonértékű jo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9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-ig leirt vagyonértékű jo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9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.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zellemi termékek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91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mmateriális javak</w:t>
              <w:br/>
              <w:t xml:space="preserve"> összese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85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4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9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9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87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8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Épüle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3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 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 0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yéb</w:t>
              <w:br/>
              <w:t>építmény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 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4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 5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 6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.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-ig leírt egyéb</w:t>
              <w:br/>
              <w:t>építmén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42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Ingatlanhoz kapcsolódó</w:t>
              <w:br/>
              <w:t>vagyonértékű jogo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6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6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00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ngatlanok és kapcsolódó</w:t>
              <w:br/>
              <w:t>Vagyonértékű jogok</w:t>
              <w:br/>
              <w:t>összese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2 6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16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8 77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29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 0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67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 6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7 59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5 08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Műszaki berendezés</w:t>
              <w:br/>
              <w:t>gé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 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 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91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 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 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 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 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387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.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-ig leirt műszaki</w:t>
              <w:br/>
              <w:t>berendezés, gép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1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2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92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1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06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2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űszaki berendezés,</w:t>
              <w:br/>
              <w:t>gép összese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8 7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2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9 9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39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 2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 39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 6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 58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 38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-1438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yéb gép,</w:t>
              <w:br/>
              <w:t>berendezé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 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 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4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ig leírt egyéb gép, berendezé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1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-ig leirt kis értékű</w:t>
              <w:br/>
              <w:t>tárgyi eszkö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ármű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1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1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ig leirt járm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2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23.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éges személygépkoc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2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Képzőművészeti alkotá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gyéb gép,</w:t>
              <w:br/>
              <w:t>berendezés összese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 2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82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6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 4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49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 9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76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8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 88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28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 53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4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árgyi eszköz</w:t>
              <w:br/>
              <w:t>összese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90 6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 1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6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7 1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4 1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 8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8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3 1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 46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4 00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Beruházás,</w:t>
              <w:br/>
              <w:t>felújítá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 0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Befektetett eszközre ráfordít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2 12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Üzembe- helye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3 29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 07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90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Beruházási</w:t>
              <w:br/>
              <w:t>előle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5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6.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árgyeszköz</w:t>
              <w:br/>
              <w:t>beruházás</w:t>
              <w:br/>
              <w:t>összese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52 7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0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6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58 0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4 1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 8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8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3 1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 546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 91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indösszese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65 5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 29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1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70 5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2 1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 93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6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2 7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3 42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7 80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51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7574" w:right="-20" w:hanging="757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</w:rPr>
      </w:pPr>
      <w:r>
        <w:rPr>
          <w:b/>
          <w:bCs/>
          <w:color w:val="000000"/>
          <w:w w:val="99"/>
        </w:rPr>
        <w:t>2.1.2.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Befektetett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pénzügy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eszközök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982" w:right="419" w:hanging="0"/>
        <w:jc w:val="both"/>
        <w:rPr/>
      </w:pPr>
      <w:r>
        <w:rPr>
          <w:color w:val="000000"/>
        </w:rPr>
        <w:t>A befektetett pénzügyi eszközök értékében csak a dolgozóknak adott lakáskölcsönök összege szerepel, amely a visszafizetések miatt csökkent 30 ezer forinttal a 2010. évhez viszonyítv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</w:rPr>
      </w:pPr>
      <w:r>
        <w:rPr>
          <w:b/>
          <w:bCs/>
          <w:color w:val="000000"/>
          <w:w w:val="99"/>
        </w:rPr>
        <w:t>2.1.2.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Készletek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észletek értéke a bázisnak tekintett 2010. évhez képest 4 936 ezer forinttal növekedett.</w:t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061" w:type="dxa"/>
        <w:jc w:val="left"/>
        <w:tblInd w:w="2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11"/>
        <w:gridCol w:w="811"/>
        <w:gridCol w:w="1258"/>
        <w:gridCol w:w="801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éd és üzemanya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ék alkatrész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9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jegye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óanyago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yes anyago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éven belül elhasználódó</w:t>
              <w:br/>
              <w:t>(szerszám, munkaruha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u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4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7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  <w:t>Ez a készletnövekedés azért jelentkezik, mert társaságunk 2011. IV. negyedévben felmérte és elkezdte a karbantartási és felújítási munkáit. A munkákhoz szükséges anyagok egy részét megvásárolta, amelyek raktár készletre kerültek. 2012. év elején ezek az anyagok a karbantartó műhely által felhasználásra kerülnek. A szezonnyitáshoz szükséges karszalagok készleten vannak. A dolgozók részére a téli munkavégzéshez szükséges munka és védőruhák is raktárra kerültek. Az áruk között a Gólkirály üzemnél adandó apró ajándékok szerepelnek. Készletre nem adtunk előleget.</w:t>
      </w:r>
    </w:p>
    <w:p>
      <w:pPr>
        <w:pStyle w:val="Normal"/>
        <w:widowControl w:val="false"/>
        <w:autoSpaceDE w:val="false"/>
        <w:spacing w:lineRule="exact" w:line="274"/>
        <w:ind w:left="982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275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02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ifikus rész                                         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  <w:t xml:space="preserve">                          13  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2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1.2.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 xml:space="preserve">Követelések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/>
      </w:pPr>
      <w:r>
        <w:rPr>
          <w:color w:val="000000"/>
        </w:rPr>
        <w:t>A követelések záró állománya 2011. évben 14 002 e Ft-tal növekedett a megelőző évhez képest.</w:t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  <w:t>A vevő záró állományban a december hónapban számlázott tételek, a szerződés szerint csak a következő évben esedékes összegek valamint 500 ezer forint lejárt vevő követelés szerepel. A vevő követelés behajtására minden lehetséges lépést megtesz a társaság.</w:t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</w:p>
    <w:tbl>
      <w:tblPr>
        <w:tblW w:w="6800" w:type="dxa"/>
        <w:jc w:val="left"/>
        <w:tblInd w:w="1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7"/>
        <w:gridCol w:w="793"/>
        <w:gridCol w:w="1230"/>
        <w:gridCol w:w="860"/>
      </w:tblGrid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vetelések áruszállításból és</w:t>
              <w:br/>
              <w:t>szolgáltatásból (vevők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követelések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9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2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ől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övetkező időszakban</w:t>
              <w:br/>
              <w:t xml:space="preserve">       visszaigényelhető ÁF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1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ársasági ad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nnovációs járulék különböze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inden más egyéb követelés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8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  <w:t>Az egyéb követelések között a következő időszakban visszaigényelhető általános forgalmi adó értéke mutatkozik 13 059 e Ft értékben. Ez a követelés az Áfa tartozásra kapott részletfizetési könnyítésre lesz 2012.évben felhasználva. A Társasági adónál 1 172 ezer forint előleg túlfizetés jelentkezik, mert az előleget az előző év alapján kell fizetni, amikor az adó mértéke magasabb volt. A Társasági adó bevallásakor ezt a különbözetet más adótartozás rendezésére lehet fordítani. A minden más egyéb követelés összege 187 ezer forint, mely 208 ezer forint csökkenést mutat az előző évhez képest.</w:t>
      </w:r>
    </w:p>
    <w:p>
      <w:pPr>
        <w:pStyle w:val="Normal"/>
        <w:widowControl w:val="false"/>
        <w:autoSpaceDE w:val="false"/>
        <w:spacing w:lineRule="exact" w:line="274"/>
        <w:ind w:left="982" w:right="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9135</wp:posOffset>
                </wp:positionH>
                <wp:positionV relativeFrom="page">
                  <wp:posOffset>650240</wp:posOffset>
                </wp:positionV>
                <wp:extent cx="6311265" cy="281940"/>
                <wp:effectExtent l="127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51.2pt;width:496.95pt;height:22.2pt" coordorigin="1101,1024" coordsize="9939,444">
                <v:shape id="shape_0" path="m0,0l8976,0e" stroked="t" o:allowincell="f" style="position:absolute;left:2064;top:1362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01;top:1024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01;top:1024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108" w:right="-20" w:firstLine="1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ind w:left="9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color w:val="000000"/>
        </w:rPr>
      </w:pPr>
      <w:r>
        <w:rPr>
          <w:b/>
          <w:bCs/>
          <w:color w:val="000000"/>
          <w:w w:val="99"/>
        </w:rPr>
        <w:t>2.1.2.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Értékpapírok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ársasá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1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papír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ásárol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esített</w:t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972" w:right="-20" w:hanging="855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Pénzeszközök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b/>
          <w:b/>
          <w:bCs/>
          <w:color w:val="000000"/>
          <w:w w:val="99"/>
          <w:sz w:val="16"/>
          <w:szCs w:val="16"/>
        </w:rPr>
      </w:pPr>
      <w:r>
        <w:rPr>
          <w:b/>
          <w:bCs/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pénzeszközök záró</w:t>
      </w:r>
      <w:r>
        <w:rPr>
          <w:color w:val="000000"/>
        </w:rPr>
        <w:t xml:space="preserve"> állománya 2011. évben 203 ezer forint volt, mely összeg 1 133 ezer forinttal kevesebb a bázisévnek tekintett 2010. évhez képest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</w:rPr>
      </w:pPr>
      <w:r>
        <w:rPr>
          <w:b/>
          <w:bCs/>
          <w:color w:val="000000"/>
          <w:w w:val="99"/>
        </w:rPr>
        <w:t>2.1.2.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Aktív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w w:val="99"/>
        </w:rPr>
        <w:t>időbel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w w:val="99"/>
        </w:rPr>
        <w:t>elhatárolások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982" w:right="419" w:hanging="0"/>
        <w:jc w:val="both"/>
        <w:rPr>
          <w:color w:val="000000"/>
        </w:rPr>
      </w:pPr>
      <w:r>
        <w:rPr>
          <w:b/>
          <w:color w:val="000000"/>
        </w:rPr>
        <w:t>Az aktív időbeli elhatároláso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e</w:t>
      </w:r>
      <w:r>
        <w:rPr>
          <w:color w:val="000000"/>
          <w:spacing w:val="-1"/>
        </w:rPr>
        <w:t xml:space="preserve"> 19 727 </w:t>
      </w:r>
      <w:r>
        <w:rPr>
          <w:color w:val="000000"/>
        </w:rPr>
        <w:t>ez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inttal</w:t>
      </w:r>
      <w:r>
        <w:rPr>
          <w:color w:val="000000"/>
          <w:spacing w:val="-1"/>
        </w:rPr>
        <w:t xml:space="preserve"> csökkent a 2010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he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épes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melybő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összegükné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gv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iemelendő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dőbélile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határolt operatív lízingdí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összegének (Tréfás Dzsungel, Indiana Jones), valamint a külföldi üzemek következő éveket érintő előre kifizetett bérleti díjának csökkenése mivel ezeket 2011. évi költség elszámolásra oldottuk fel.</w:t>
      </w:r>
    </w:p>
    <w:p>
      <w:pPr>
        <w:pStyle w:val="Normal"/>
        <w:widowControl w:val="false"/>
        <w:autoSpaceDE w:val="false"/>
        <w:ind w:left="982" w:right="419" w:hanging="0"/>
        <w:jc w:val="both"/>
        <w:rPr/>
      </w:pPr>
      <w:r>
        <w:rPr>
          <w:color w:val="000000"/>
        </w:rPr>
        <w:t>Itt jelentkezik a következő évi szaklapok előfizetési díjai, a tagsági díjak, biztosítási díjak, melyek 2011. évben kerültek leszámlázásra</w:t>
      </w:r>
    </w:p>
    <w:p>
      <w:pPr>
        <w:pStyle w:val="Normal"/>
        <w:widowControl w:val="false"/>
        <w:autoSpaceDE w:val="false"/>
        <w:ind w:left="982" w:righ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82" w:right="41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783"/>
        <w:gridCol w:w="783"/>
        <w:gridCol w:w="1254"/>
        <w:gridCol w:w="880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6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vetkező évi előfizetési díjak</w:t>
              <w:br/>
              <w:t>(szaklapok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földi üzemek következő évi</w:t>
              <w:br/>
              <w:t>bérleti díj költség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vetkező évi lízingdíj+ kamat költség</w:t>
              <w:br/>
              <w:t>(Tréfás Dzsungel, Indiana Jones)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6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vetkező évi Eurolux reklámtábla bérleti díj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biztosítás + GFB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1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 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7</w:t>
            </w:r>
          </w:p>
        </w:tc>
      </w:tr>
    </w:tbl>
    <w:p>
      <w:pPr>
        <w:pStyle w:val="Normal"/>
        <w:widowControl w:val="false"/>
        <w:autoSpaceDE w:val="false"/>
        <w:ind w:left="982" w:right="41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A következő éveket terhelő lízingdíj összege. A Park szükséges operativitását biztosító nagyüzemek bérleti szerződései 2012-ben járnak 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574" w:right="-20" w:hanging="7574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sectPr>
          <w:type w:val="nextPage"/>
          <w:pgSz w:w="12240" w:h="15840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40"/>
        <w:ind w:left="838" w:right="-20" w:hanging="72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b/>
          <w:bCs/>
          <w:color w:val="000000"/>
          <w:spacing w:val="-1"/>
          <w:sz w:val="26"/>
          <w:szCs w:val="26"/>
        </w:rPr>
        <w:t>FORRÁSOK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</w:t>
      </w:r>
    </w:p>
    <w:tbl>
      <w:tblPr>
        <w:tblW w:w="8820" w:type="dxa"/>
        <w:jc w:val="left"/>
        <w:tblInd w:w="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96"/>
        <w:gridCol w:w="889"/>
        <w:gridCol w:w="1175"/>
        <w:gridCol w:w="920"/>
      </w:tblGrid>
      <w:tr>
        <w:trPr>
          <w:trHeight w:val="43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rleg "A" változat -Források (passzívák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zer forintban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tozás</w:t>
              <w:br/>
              <w:t>%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év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é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önböze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5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1 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4 7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8,2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JEGYZETT TŐK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TŐKETARTALÉ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6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6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EREDMÉNYTARTALÉ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9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7 0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1 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3,9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LEKÖTÖTT TARTALÉ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MÉRLEGSZERINTI EREDMÉN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19 0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4 7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ok várható kötelezettségr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 5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 7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HOSSZÚ LEJÁRATÚ KÖTELEZETTSÉG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 2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 0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81 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eruházási és fejlesztési hite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gyéb hosszú lejáratú hite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artós kötelezettségek kapcsolt vállalkozással szembe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2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9 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RÖVID LEJÁRATÚ KÖTELEZETTSÉG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2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 7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4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,4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övid lejáratú hite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Vevőktől kapott előleg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Kötelezettségek áruszállításból és szolgáltatásból (szállítók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övid lejáratú kötelezettségek kapcsolt vállalkozással szembe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gyéb rövid lejáratú kötelezettsé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Passzív időbeli elhatároláso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8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8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evételek passzív időbeli elhatárolása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öltségek, ráfordítások passzív időbeli elhatárolás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Halasztott bevétele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RÁSOK ÖSSZESE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3 9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36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7 5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0" w:hanging="0"/>
        <w:rPr>
          <w:bCs/>
          <w:color w:val="000000"/>
          <w:w w:val="99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*Vendéglátás bérbeadásából korábban befolyó bevételek elhatárolás feloldása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6" w:before="240" w:after="0"/>
        <w:ind w:left="709" w:right="-23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Forrás oldalhoz kapcsolódó magyarázatok 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6"/>
        <w:ind w:left="710" w:right="-20" w:hanging="0"/>
        <w:rPr/>
      </w:pPr>
      <w:r>
        <w:rPr>
          <w:b/>
          <w:bCs/>
          <w:color w:val="000000"/>
          <w:w w:val="99"/>
        </w:rPr>
        <w:t>2.1.3.1 Saját tőke</w:t>
      </w:r>
    </w:p>
    <w:p>
      <w:pPr>
        <w:pStyle w:val="Normal"/>
        <w:widowControl w:val="false"/>
        <w:autoSpaceDE w:val="false"/>
        <w:spacing w:lineRule="exact" w:line="140" w:before="18" w:after="0"/>
        <w:rPr>
          <w:b/>
          <w:b/>
          <w:bCs/>
          <w:color w:val="000000"/>
          <w:w w:val="99"/>
          <w:sz w:val="14"/>
          <w:szCs w:val="14"/>
        </w:rPr>
      </w:pPr>
      <w:r>
        <w:rPr>
          <w:b/>
          <w:bCs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ind w:left="982" w:right="-20" w:hanging="0"/>
        <w:rPr>
          <w:sz w:val="16"/>
          <w:szCs w:val="16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já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ők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já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agyona 194 799</w:t>
      </w:r>
      <w:r>
        <w:rPr>
          <w:color w:val="000000"/>
          <w:spacing w:val="-2"/>
        </w:rPr>
        <w:t xml:space="preserve"> ezer </w:t>
      </w:r>
      <w:r>
        <w:rPr>
          <w:color w:val="000000"/>
        </w:rPr>
        <w:t>forinttal</w:t>
      </w:r>
      <w:r>
        <w:rPr>
          <w:color w:val="000000"/>
          <w:spacing w:val="-2"/>
        </w:rPr>
        <w:t xml:space="preserve"> csökkent 2010</w:t>
      </w:r>
      <w:r>
        <w:rPr>
          <w:color w:val="000000"/>
        </w:rPr>
        <w:t xml:space="preserve">. évhez </w:t>
      </w:r>
      <w:r>
        <w:rPr>
          <w:color w:val="000000"/>
          <w:spacing w:val="-2"/>
        </w:rPr>
        <w:t>képes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</w:t>
      </w:r>
    </w:p>
    <w:p>
      <w:pPr>
        <w:sectPr>
          <w:type w:val="nextPage"/>
          <w:pgSz w:w="12240" w:h="15840"/>
          <w:pgMar w:left="102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68" w:after="0"/>
        <w:ind w:left="108" w:right="-20" w:firstLine="176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7862" w:type="dxa"/>
        <w:jc w:val="left"/>
        <w:tblInd w:w="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07"/>
        <w:gridCol w:w="941"/>
        <w:gridCol w:w="932"/>
        <w:gridCol w:w="1011"/>
        <w:gridCol w:w="1130"/>
        <w:gridCol w:w="941"/>
      </w:tblGrid>
      <w:tr>
        <w:trPr>
          <w:trHeight w:val="255" w:hRule="atLeast"/>
        </w:trPr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őke elem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tás</w:t>
              <w:br/>
              <w:t>2011.01.01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övekedé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sökkené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könyvelé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ás</w:t>
              <w:br/>
              <w:t>2011.12.31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önbözet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t tők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 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 0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gyzett, be nem </w:t>
              <w:br/>
              <w:t>fizetett  tők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őketartalé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6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6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dménytartalék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9 08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7 08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082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kötött tartalék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tékelési tartalé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leg szerinti</w:t>
              <w:br/>
              <w:t>eredmény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9 08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 7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08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 799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283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tők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5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2 7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 2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 79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982" w:right="419" w:hanging="0"/>
        <w:jc w:val="both"/>
        <w:rPr>
          <w:color w:val="000000"/>
          <w:spacing w:val="-2"/>
        </w:rPr>
      </w:pPr>
      <w:r>
        <w:rPr>
          <w:b/>
          <w:color w:val="000000"/>
        </w:rPr>
        <w:t>A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saját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tőke</w:t>
      </w:r>
      <w:r>
        <w:rPr>
          <w:b/>
          <w:color w:val="000000"/>
          <w:spacing w:val="-2"/>
        </w:rPr>
        <w:t xml:space="preserve"> elemei 2011.évben átrendeződtek</w:t>
      </w:r>
      <w:r>
        <w:rPr>
          <w:color w:val="000000"/>
          <w:spacing w:val="-2"/>
        </w:rPr>
        <w:t>. A Fővárosi Közgyűlés határozata a 168 000 ezer forint jegyzett tőkét, 118 000 ezer forinttal 50 000 ezer forint jegyzett tőkére leszállította veszteségrendezés érdekében, a saját tőke elemeinek átrendezésével. A jegyzett tőke leszállítása pénzmozgással nem járt. A saját tőke 2012.évben további rendezést igényel.</w:t>
      </w:r>
    </w:p>
    <w:p>
      <w:pPr>
        <w:pStyle w:val="Normal"/>
        <w:widowControl w:val="false"/>
        <w:autoSpaceDE w:val="false"/>
        <w:spacing w:lineRule="auto" w:line="360"/>
        <w:ind w:left="982" w:right="419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A saját tőke csökkenésére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1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vi</w:t>
      </w:r>
      <w:r>
        <w:rPr>
          <w:color w:val="000000"/>
          <w:spacing w:val="-2"/>
        </w:rPr>
        <w:t xml:space="preserve"> mérleg szerinti </w:t>
      </w:r>
      <w:r>
        <w:rPr>
          <w:color w:val="000000"/>
        </w:rPr>
        <w:t>eredmény vol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hatással. </w:t>
      </w:r>
    </w:p>
    <w:p>
      <w:pPr>
        <w:pStyle w:val="Normal"/>
        <w:widowControl w:val="false"/>
        <w:autoSpaceDE w:val="false"/>
        <w:spacing w:lineRule="auto" w:line="3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w w:val="99"/>
          <w:sz w:val="16"/>
          <w:szCs w:val="16"/>
        </w:rPr>
      </w:pPr>
      <w:r>
        <w:rPr>
          <w:b/>
          <w:bCs/>
          <w:color w:val="000000"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</w:rPr>
      </w:pPr>
      <w:r>
        <w:rPr>
          <w:b/>
          <w:bCs/>
          <w:color w:val="000000"/>
          <w:w w:val="99"/>
        </w:rPr>
        <w:t>2.1.3.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Céltartalékok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277" w:hanging="0"/>
        <w:jc w:val="both"/>
        <w:rPr>
          <w:color w:val="000000"/>
          <w:spacing w:val="-2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1-ben</w:t>
      </w:r>
      <w:r>
        <w:rPr>
          <w:color w:val="000000"/>
          <w:spacing w:val="-2"/>
        </w:rPr>
        <w:t xml:space="preserve"> nem képzett </w:t>
      </w:r>
      <w:r>
        <w:rPr>
          <w:color w:val="000000"/>
        </w:rPr>
        <w:t xml:space="preserve">céltartalékot. 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sectPr>
          <w:type w:val="nextPage"/>
          <w:pgSz w:w="12240" w:h="15840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7574" w:right="-20" w:hanging="757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color w:val="000000"/>
          <w:sz w:val="14"/>
          <w:szCs w:val="14"/>
        </w:rPr>
      </w:pPr>
      <w:r>
        <w:rPr>
          <w:b/>
          <w:bCs/>
          <w:color w:val="000000"/>
          <w:w w:val="99"/>
        </w:rPr>
        <w:t>2. 1. 3. 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 xml:space="preserve">Kötelezettségek                           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130800" cy="46716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  <w:gridCol w:w="1011"/>
                              <w:gridCol w:w="1011"/>
                              <w:gridCol w:w="1338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zer forintb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ülönböze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áltozás</w:t>
                                    <w:b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sszú lejáratú kötelezettsége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4 29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 03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81 25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bből: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uházási és fejlesztési hitel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 3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 03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2 33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gyéb hosszú lejáratú hitel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rtós kötelezettségek</w:t>
                                    <w:br/>
                                    <w:t xml:space="preserve">     kapcsolt vállalkozással szembe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9 20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39 2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övid lejáratú kötelezettsége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3 27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4 75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1 48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övid lejáratú hitele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 1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 16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 06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vőktől kapott előle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 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ötelezettségek áruszállításból és </w:t>
                                    <w:br/>
                                    <w:t xml:space="preserve">     szolgáltatásból (szállítók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 8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 69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 84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övid lejáratú kötelezettségek</w:t>
                                    <w:br/>
                                    <w:t xml:space="preserve">     kapcsolt vállalkozással szembe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9 0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9 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gyéb rövid lejáratú kötelezettsége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 3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 9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6 4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bből: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JA kötelezettsé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18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59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8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B jár.,EHO,munkaerő-piaci járulé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79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7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nkabér banki átutalá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8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ÁFA fizetési kötelezettsé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3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17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8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akképzési hozzájárulá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4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6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habilitációs hozzájárulá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ovációs járulé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6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6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gyéb elszámoláso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6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54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1 1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égautó adó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parűzési adó különböze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95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9 63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ötelezettségek összesen: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7 56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7 79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 2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67.85pt;mso-wrap-distance-left:7.05pt;mso-wrap-distance-right:7.05pt;mso-wrap-distance-top:0pt;mso-wrap-distance-bottom:0pt;margin-top:3.7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  <w:gridCol w:w="1011"/>
                        <w:gridCol w:w="1011"/>
                        <w:gridCol w:w="1338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zer forintb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ülönbözet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ltozás</w:t>
                              <w:b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szú lejáratú kötelezettsége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4 29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 03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81 25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bből: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uházási és fejlesztési hitel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 37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 03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2 33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yéb hosszú lejáratú hitel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tós kötelezettségek</w:t>
                              <w:br/>
                              <w:t xml:space="preserve">     kapcsolt vállalkozással szembe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9 20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39 2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övid lejáratú kötelezettsége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3 27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4 75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1 48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övid lejáratú hitele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 1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 16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 06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vőktől kapott előleg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 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ötelezettségek áruszállításból és </w:t>
                              <w:br/>
                              <w:t xml:space="preserve">     szolgáltatásból (szállítók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 8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 69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84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övid lejáratú kötelezettségek</w:t>
                              <w:br/>
                              <w:t xml:space="preserve">     kapcsolt vállalkozással szembe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9 0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9 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yéb rövid lejáratú kötelezettsége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 32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 9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6 4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bből: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JA kötelezettség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18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59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8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B jár.,EHO,munkaerő-piaci járulé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79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71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nkabér banki átutalá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8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FA fizetési kötelezettség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3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17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8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akképzési hozzájárulá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4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6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habilitációs hozzájárulá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ovációs járulé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6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6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yéb elszámoláso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 66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54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1 1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égautó adó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arűzési adó különböze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95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9 63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ötelezettségek összesen: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7 56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7 79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 2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</w:t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A </w:t>
      </w:r>
      <w:r>
        <w:rPr>
          <w:color w:val="000000"/>
        </w:rPr>
        <w:t>kötelezettsége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állománya</w:t>
      </w:r>
      <w:r>
        <w:rPr>
          <w:color w:val="000000"/>
          <w:spacing w:val="-1"/>
        </w:rPr>
        <w:t xml:space="preserve"> 120 228 </w:t>
      </w:r>
      <w:r>
        <w:rPr>
          <w:color w:val="000000"/>
        </w:rPr>
        <w:t>ez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intt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őt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lőz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vhe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képest. December hónapban 100 millió forint kölcsönt kaptunk a tulajdonostól a 2012. évi szezonkezdet biztosítására. A tulajdonostól kapott kölcsön összege így 579 millió forint. A tulajdonostól kapott kölcsönből, szerződés szerint 379 millió rövid, 2012. évi fizetési határidejű. Mindkét fejlesztési hitelünk 2011. évi törlesztési kötelezettségét teljesítettük. </w:t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  <w:t>Az alábbi táblázatokban bemutatjuk a fejlesztési hiteleink és az egyéb hiteleink legfontosabb adatait.</w:t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91835" cy="12446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"/>
                              <w:gridCol w:w="995"/>
                              <w:gridCol w:w="941"/>
                              <w:gridCol w:w="941"/>
                              <w:gridCol w:w="941"/>
                              <w:gridCol w:w="1020"/>
                              <w:gridCol w:w="941"/>
                              <w:gridCol w:w="941"/>
                              <w:gridCol w:w="1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. Fejlesztési hitel Torony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. Fejlesztési hitel T- Rex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lvett hitel</w:t>
                                    <w:br/>
                                    <w:t>összege</w:t>
                                    <w:br/>
                                    <w:t>2006.02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örlesztés</w:t>
                                    <w:br/>
                                    <w:t>2011.12.31-i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tel összege</w:t>
                                    <w:br/>
                                    <w:t>2011.12.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tel összege</w:t>
                                    <w:br/>
                                    <w:t>2011.12.31</w:t>
                                    <w:br/>
                                    <w:t>260,12 árf.</w:t>
                                    <w:br/>
                                    <w:t>értékelv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lvett hitel</w:t>
                                    <w:br/>
                                    <w:t>összege</w:t>
                                    <w:br/>
                                    <w:t>2008.04.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örlesztés</w:t>
                                    <w:br/>
                                    <w:t>2011.12.31-i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tel összege</w:t>
                                    <w:br/>
                                    <w:t>2011.12.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tel összege</w:t>
                                    <w:br/>
                                    <w:t>2011.12.31</w:t>
                                    <w:br/>
                                    <w:t>316,52 árf.</w:t>
                                    <w:br/>
                                    <w:t>értékelv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dösszesen fejlesztési hitel</w:t>
                                    <w:br/>
                                    <w:t>2011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Ft-ban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Ft -b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Ft-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3 102,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6 482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6 620,5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 53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8 80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2 933,3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 866,6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 49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7 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járat: 2012.12.31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járat: 2015.12.3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98pt;mso-wrap-distance-left:7.05pt;mso-wrap-distance-right:7.05pt;mso-wrap-distance-top:0pt;mso-wrap-distance-bottom:0pt;margin-top:3.4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"/>
                        <w:gridCol w:w="995"/>
                        <w:gridCol w:w="941"/>
                        <w:gridCol w:w="941"/>
                        <w:gridCol w:w="941"/>
                        <w:gridCol w:w="1020"/>
                        <w:gridCol w:w="941"/>
                        <w:gridCol w:w="941"/>
                        <w:gridCol w:w="1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. Fejlesztési hitel Torony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. Fejlesztési hitel T- Rex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vett hitel</w:t>
                              <w:br/>
                              <w:t>összege</w:t>
                              <w:br/>
                              <w:t>2006.02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örlesztés</w:t>
                              <w:br/>
                              <w:t>2011.12.31-i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tel összege</w:t>
                              <w:br/>
                              <w:t>2011.12.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tel összege</w:t>
                              <w:br/>
                              <w:t>2011.12.31</w:t>
                              <w:br/>
                              <w:t>260,12 árf.</w:t>
                              <w:br/>
                              <w:t>értékelv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vett hitel</w:t>
                              <w:br/>
                              <w:t>összege</w:t>
                              <w:br/>
                              <w:t>2008.04.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örlesztés</w:t>
                              <w:br/>
                              <w:t>2011.12.31-i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tel összege</w:t>
                              <w:br/>
                              <w:t>2011.12.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tel összege</w:t>
                              <w:br/>
                              <w:t>2011.12.31</w:t>
                              <w:br/>
                              <w:t>316,52 árf.</w:t>
                              <w:br/>
                              <w:t>értékelv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ndösszesen fejlesztési hitel</w:t>
                              <w:br/>
                              <w:t>2011.12.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Ft-ban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t -b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Ft-b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3 102,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6 482,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6 620,5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 53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8 80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 933,3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 866,6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1 492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7 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járat: 2012.12.31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járat: 2015.12.3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color w:val="000000"/>
          <w:sz w:val="16"/>
          <w:szCs w:val="16"/>
        </w:rPr>
        <w:t>2</w:t>
      </w:r>
      <w:r>
        <w:rPr>
          <w:i/>
          <w:iCs/>
          <w:color w:val="000000"/>
          <w:sz w:val="16"/>
          <w:szCs w:val="16"/>
        </w:rPr>
        <w:t>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2935</wp:posOffset>
                </wp:positionH>
                <wp:positionV relativeFrom="page">
                  <wp:posOffset>955040</wp:posOffset>
                </wp:positionV>
                <wp:extent cx="6311265" cy="281940"/>
                <wp:effectExtent l="127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5.2pt;width:496.95pt;height:22.2pt" coordorigin="981,1504" coordsize="9939,444">
                <v:shape id="shape_0" path="m0,0l8976,0e" stroked="t" o:allowincell="f" style="position:absolute;left:1944;top:1842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981;top:1504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981;top:1504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60" w:leader="none"/>
        </w:tabs>
        <w:autoSpaceDE w:val="false"/>
        <w:spacing w:before="68" w:after="0"/>
        <w:ind w:left="108" w:right="-20" w:firstLine="1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18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7581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1860"/>
        <w:gridCol w:w="2900"/>
      </w:tblGrid>
      <w:tr>
        <w:trPr>
          <w:trHeight w:val="255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yéb hosszú lejáratú hitel </w:t>
            </w:r>
          </w:p>
        </w:tc>
      </w:tr>
      <w:tr>
        <w:trPr>
          <w:trHeight w:val="255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amidő: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09.01 - 2014.09.1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vett hitel összege</w:t>
              <w:br/>
              <w:t>e Ft-ban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örlesztés </w:t>
              <w:br/>
              <w:t>2011.év</w:t>
              <w:br/>
              <w:t>e F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el összege </w:t>
              <w:br/>
              <w:t>2011.12.31</w:t>
              <w:br/>
              <w:t>eF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övid lejáratú hitelek közé téve a mérlegben 2012.évi törlesztés</w:t>
              <w:br/>
              <w:t>e Ft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hosszú lejáratú hitelek közé téve a mérlegben</w:t>
              <w:br/>
              <w:t>éven túli kötelezettség</w:t>
              <w:br/>
              <w:t>e F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700" w:type="dxa"/>
        <w:jc w:val="left"/>
        <w:tblInd w:w="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</w:tblGrid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lírozó folyószámlahitel állománya 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12.31</w:t>
              <w:br/>
              <w:t>e Ft-ban</w:t>
            </w:r>
          </w:p>
        </w:tc>
      </w:tr>
      <w:tr>
        <w:trPr>
          <w:trHeight w:val="4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74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rPr>
          <w:b/>
          <w:b/>
          <w:color w:val="000000"/>
          <w:spacing w:val="-1"/>
        </w:rPr>
      </w:pPr>
      <w:r>
        <w:rPr>
          <w:b/>
          <w:color w:val="000000"/>
        </w:rPr>
        <w:t>A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hosszú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lejáratú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kötelezettségek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/>
      </w:pPr>
      <w:r>
        <w:rPr>
          <w:color w:val="000000"/>
        </w:rPr>
        <w:t xml:space="preserve">A hosszú lejáratú hitel állományból a 2012. évi törlesztési kötelezettséget a rövid lejáratú mérleg kategóriában kell kimutatni.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/>
      </w:pPr>
      <w:r>
        <w:rPr>
          <w:color w:val="000000"/>
        </w:rPr>
        <w:t>A következő táblázatok tartalmazzák a hitelek mérleg szerinti tagolását.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  <w:t>Fejlesztési hitelek: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0"/>
        <w:gridCol w:w="950"/>
        <w:gridCol w:w="1960"/>
        <w:gridCol w:w="1149"/>
        <w:gridCol w:w="950"/>
        <w:gridCol w:w="1460"/>
      </w:tblGrid>
      <w:tr>
        <w:trPr>
          <w:trHeight w:val="1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ú lejáratú hitelek közé téve</w:t>
              <w:br/>
              <w:t>I. Fejlesztési hite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 törlesztés</w:t>
              <w:br/>
              <w:t>könyvszerinti árfolyamon</w:t>
              <w:br/>
              <w:t>e Ft-ba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sszú lejáratú hitelek közé téve</w:t>
              <w:br/>
              <w:t>II. Fejlesztési hite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t érték</w:t>
              <w:br/>
              <w:t>könyvszerinti árfolyamon</w:t>
              <w:br/>
              <w:t>e Ft-b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szú lejáratú</w:t>
              <w:br/>
              <w:t>fejlesztési hitel a mérlegben</w:t>
              <w:br/>
              <w:t>összesen</w:t>
              <w:br/>
              <w:t>e Ft-ba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en túli kötelezettség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en túli kötelezettség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00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3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  <w:t>Egyéb hitele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866900" cy="8826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gyéb hosszú lejáratú hitelek közé téve a mérlegben</w:t>
                                    <w:br/>
                                    <w:t>éven túli kötelezettség</w:t>
                                    <w:br/>
                                    <w:t>e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9.5pt;mso-wrap-distance-left:7.05pt;mso-wrap-distance-right:7.05pt;mso-wrap-distance-top:0pt;mso-wrap-distance-bottom:0pt;margin-top:4.3pt;mso-position-vertical-relative:text;margin-left:1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gyéb hosszú lejáratú hitelek közé téve a mérlegben</w:t>
                              <w:br/>
                              <w:t>éven túli kötelezettség</w:t>
                              <w:br/>
                              <w:t>e F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b/>
          <w:color w:val="000000"/>
        </w:rPr>
        <w:t>A hosszú lejáratú kötelezettségek</w:t>
      </w:r>
      <w:r>
        <w:rPr>
          <w:color w:val="000000"/>
        </w:rPr>
        <w:t xml:space="preserve"> mérlegkategóriában 200 000 ezer forint a Tulajdonostól kapott kölcsön, 52 037 ez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int</w:t>
      </w:r>
      <w:r>
        <w:rPr>
          <w:color w:val="000000"/>
          <w:spacing w:val="-2"/>
        </w:rPr>
        <w:t xml:space="preserve"> a </w:t>
      </w:r>
      <w:r>
        <w:rPr>
          <w:color w:val="000000"/>
        </w:rPr>
        <w:t>beruházá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hitel és 995 ezer forint az egyéb hosszú lejáratú hitel állománya, összesen </w:t>
      </w:r>
      <w:r>
        <w:rPr>
          <w:b/>
          <w:color w:val="000000"/>
        </w:rPr>
        <w:t>253 032 ezer forint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/>
      </w:pPr>
      <w:r>
        <w:rPr>
          <w:color w:val="000000"/>
        </w:rPr>
        <w:t xml:space="preserve">Az év végi értékeléskor a fejlesztési hiteleknél keletkezett árfolyam veszteséget 12 659 ezer forint értékben elszámoltuk az eredmény terhére.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b/>
          <w:b/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1850</wp:posOffset>
                </wp:positionH>
                <wp:positionV relativeFrom="page">
                  <wp:posOffset>488950</wp:posOffset>
                </wp:positionV>
                <wp:extent cx="6323330" cy="28067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38.5pt;width:497.95pt;height:22.1pt" coordorigin="1310,770" coordsize="9959,442">
                <v:shape id="shape_0" path="m0,0l9000,0e" stroked="t" o:allowincell="f" style="position:absolute;left:1310;top:1106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311;top:770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311;top:770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spacing w:before="68" w:after="0"/>
        <w:ind w:left="3828" w:right="77" w:hanging="3828"/>
        <w:rPr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A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rövid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lejáratú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kötelezettségek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82" w:right="-2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  <w:t xml:space="preserve">2012. évi fizetési kötelezettségként a Tulajdonostól kapott kölcsönből 379 millió forintot a fejlesztési hitelekből 54 993 ezer forintot az egyéb hitelből 429 ezer forintot a rövid lejáratú kategóriába kell sorolni. </w:t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  <w:t>Fejlesztési hitelek 2012. évi törlesztései:</w:t>
      </w:r>
    </w:p>
    <w:tbl>
      <w:tblPr>
        <w:tblW w:w="917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030"/>
        <w:gridCol w:w="950"/>
        <w:gridCol w:w="1960"/>
        <w:gridCol w:w="940"/>
        <w:gridCol w:w="950"/>
        <w:gridCol w:w="1460"/>
      </w:tblGrid>
      <w:tr>
        <w:trPr>
          <w:trHeight w:val="11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 lejáratú hitelek közé téve</w:t>
              <w:br/>
              <w:t>I. Fejlesztési hitel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 törlesztés</w:t>
              <w:br/>
              <w:t>könyvszerinti árfolyamon</w:t>
              <w:br/>
              <w:t>e Ft-ba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övid lejáratú hitelek közé téve</w:t>
              <w:br/>
              <w:t>II. Fejlesztési hite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 törlesztés</w:t>
              <w:br/>
              <w:t>könyvszerinti árfolyamon</w:t>
              <w:br/>
              <w:t>e Ft-b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övid lejáratú</w:t>
              <w:br/>
              <w:t>fejlesztési hitel a mérlegben</w:t>
              <w:br/>
              <w:t>összesen</w:t>
              <w:br/>
              <w:t>e Ft-ba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évi törlesztés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20,53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évi törlesztés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66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99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68" w:after="0"/>
        <w:ind w:right="77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68" w:after="0"/>
        <w:ind w:right="7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 Torony üzem vásárlására folyósított beruházási hitel 2012.évben lejár.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68" w:after="0"/>
        <w:ind w:left="993" w:right="77" w:hanging="993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Egyéb hitel: </w:t>
      </w:r>
    </w:p>
    <w:p>
      <w:pPr>
        <w:pStyle w:val="Normal"/>
        <w:widowControl w:val="false"/>
        <w:autoSpaceDE w:val="false"/>
        <w:ind w:right="33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Rövid</w:t>
      </w:r>
      <w:r>
        <w:rPr>
          <w:color w:val="000000"/>
          <w:spacing w:val="-2"/>
        </w:rPr>
        <w:t xml:space="preserve"> lejáratú hitelek közé téve a mérlegben 2012.évi törlesztés 429 ezer forint.                </w:t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 társaság rendelkezik 200 millió Rulírozó folyószámla hitelkerettel, ennek állománya </w:t>
      </w:r>
    </w:p>
    <w:p>
      <w:pPr>
        <w:pStyle w:val="Normal"/>
        <w:widowControl w:val="false"/>
        <w:autoSpaceDE w:val="false"/>
        <w:ind w:left="993" w:right="339" w:hanging="14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2011. 12. 31-én 89 744 e Ft.</w:t>
      </w:r>
    </w:p>
    <w:p>
      <w:pPr>
        <w:pStyle w:val="Normal"/>
        <w:widowControl w:val="false"/>
        <w:autoSpaceDE w:val="false"/>
        <w:ind w:left="993" w:right="339" w:hanging="14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 </w:t>
      </w:r>
      <w:r>
        <w:rPr>
          <w:b/>
          <w:color w:val="000000"/>
          <w:spacing w:val="-2"/>
        </w:rPr>
        <w:t>rövid lejáratú hitel állomány</w:t>
      </w:r>
      <w:r>
        <w:rPr>
          <w:color w:val="000000"/>
          <w:spacing w:val="-2"/>
        </w:rPr>
        <w:t xml:space="preserve"> a mérlegben, így mindösszesen </w:t>
      </w:r>
      <w:r>
        <w:rPr>
          <w:b/>
          <w:color w:val="000000"/>
          <w:spacing w:val="-2"/>
        </w:rPr>
        <w:t>145 166 e Ft.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68" w:after="0"/>
        <w:ind w:right="7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 </w:t>
      </w:r>
      <w:r>
        <w:rPr>
          <w:b/>
          <w:color w:val="000000"/>
        </w:rPr>
        <w:t>vevőktől kapott előlegből</w:t>
      </w:r>
      <w:r>
        <w:rPr>
          <w:color w:val="000000"/>
        </w:rPr>
        <w:t xml:space="preserve"> 2011.évben teljesítésbe ment át 5 000 eFt.</w:t>
      </w:r>
      <w:r>
        <w:rPr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68" w:after="0"/>
        <w:ind w:right="77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z </w:t>
      </w:r>
      <w:r>
        <w:rPr>
          <w:b/>
          <w:color w:val="000000"/>
          <w:spacing w:val="-2"/>
        </w:rPr>
        <w:t xml:space="preserve">egyéb rövid lejáratú kötelezettségek </w:t>
      </w:r>
      <w:r>
        <w:rPr>
          <w:color w:val="000000"/>
          <w:spacing w:val="-2"/>
        </w:rPr>
        <w:t xml:space="preserve">értéke </w:t>
      </w:r>
      <w:r>
        <w:rPr>
          <w:b/>
          <w:color w:val="000000"/>
          <w:spacing w:val="-2"/>
        </w:rPr>
        <w:t>62 900 e Ft</w:t>
      </w:r>
      <w:r>
        <w:rPr>
          <w:color w:val="000000"/>
          <w:spacing w:val="-2"/>
        </w:rPr>
        <w:t>. Ez az összeg 6 424 e Ft-tal csökkent az előző évhez képest.</w:t>
      </w:r>
      <w:r>
        <w:rPr>
          <w:color w:val="000000"/>
        </w:rPr>
        <w:t xml:space="preserve"> A 2010. évről áthúzódó ÁFA fizetési kötelezettségünket teljesítettük, 2011.évről 30 millió ÁFA tartozást viszünk át a következő évre, melynek nagy részét a következő időszakban visszaigényelhető Áfa összegével tudunk kompenzálni. A bevalláskor jelentkező Iparűzési adó kötelezettség </w:t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</w:rPr>
      </w:pPr>
      <w:r>
        <w:rPr>
          <w:color w:val="000000"/>
        </w:rPr>
        <w:t xml:space="preserve">1 321 ezer forint.  </w:t>
      </w:r>
    </w:p>
    <w:p>
      <w:pPr>
        <w:pStyle w:val="Normal"/>
        <w:widowControl w:val="false"/>
        <w:autoSpaceDE w:val="false"/>
        <w:ind w:left="982" w:right="339" w:hanging="0"/>
        <w:jc w:val="both"/>
        <w:rPr/>
      </w:pPr>
      <w:r>
        <w:rPr>
          <w:color w:val="000000"/>
        </w:rPr>
        <w:t xml:space="preserve">Ez a mérlegsor tartalmazza a </w:t>
      </w:r>
      <w:r>
        <w:rPr>
          <w:color w:val="000000"/>
          <w:spacing w:val="-2"/>
        </w:rPr>
        <w:t>december havi munkabérhez kapcsolódó adók és járulékok összegét valamint a szakképzési hozzájárulás II. félévi kötelezettségét és a rehabilitációs hozzájárulás 2011.évi elszámolási különbözetét is.</w:t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z áthúzódó munkabér átutalások összege közel bázis szinten alakult.</w:t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szállító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tartozások összege</w:t>
      </w:r>
      <w:r>
        <w:rPr>
          <w:color w:val="000000"/>
        </w:rPr>
        <w:t xml:space="preserve"> 26 847 ezer forinttal emelkedett a bázis évhez képest. A 112 693 ezer forint kötelezettség a </w:t>
      </w:r>
      <w:r>
        <w:rPr>
          <w:color w:val="000000"/>
          <w:spacing w:val="-2"/>
        </w:rPr>
        <w:t xml:space="preserve">decemberi teljesítések számlázott értékéből valamint az átütemezett szállítói tartozásokból tevődik össze.    </w:t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982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982" w:right="33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ind w:left="709" w:right="339" w:firstLine="2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709" w:right="339" w:first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1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1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1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982" w:right="1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1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</w:p>
    <w:p>
      <w:pPr>
        <w:sectPr>
          <w:type w:val="nextPage"/>
          <w:pgSz w:w="12240" w:h="15840"/>
          <w:pgMar w:left="102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1995</wp:posOffset>
                </wp:positionH>
                <wp:positionV relativeFrom="page">
                  <wp:posOffset>485775</wp:posOffset>
                </wp:positionV>
                <wp:extent cx="6311265" cy="335280"/>
                <wp:effectExtent l="127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335160"/>
                          <a:chOff x="0" y="0"/>
                          <a:chExt cx="6311160" cy="335160"/>
                        </a:xfrm>
                      </wpg:grpSpPr>
                      <wps:wsp>
                        <wps:cNvSpPr/>
                        <wps:spPr>
                          <a:xfrm>
                            <a:off x="611640" y="25524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33516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335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38.25pt;width:496.95pt;height:26.4pt" coordorigin="1137,765" coordsize="9939,528">
                <v:shape id="shape_0" path="m0,0l8976,0e" stroked="t" o:allowincell="f" style="position:absolute;left:2100;top:116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765;width:962;height:527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765;width:962;height:52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right="-20" w:hanging="993"/>
        <w:jc w:val="both"/>
        <w:rPr>
          <w:color w:val="000000"/>
        </w:rPr>
      </w:pPr>
      <w:r>
        <w:rPr>
          <w:b/>
          <w:bCs/>
          <w:color w:val="000000"/>
          <w:w w:val="99"/>
        </w:rPr>
        <w:t>2. 1. 3. 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Passzív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időbel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elhatárolások</w:t>
      </w:r>
    </w:p>
    <w:p>
      <w:pPr>
        <w:pStyle w:val="Normal"/>
        <w:widowControl w:val="false"/>
        <w:autoSpaceDE w:val="false"/>
        <w:spacing w:lineRule="exact" w:line="140" w:before="18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982" w:right="464" w:hanging="0"/>
        <w:jc w:val="both"/>
        <w:rPr>
          <w:color w:val="000000"/>
          <w:spacing w:val="-1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sszí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dőbe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lhatároláso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rté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ázisna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kintet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vhe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szonyítva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left="982" w:right="46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</w:rPr>
        <w:t xml:space="preserve">13 000 </w:t>
      </w:r>
      <w:r>
        <w:rPr>
          <w:color w:val="000000"/>
        </w:rPr>
        <w:t>ezer forinttal csökkent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tbl>
      <w:tblPr>
        <w:tblW w:w="7741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761"/>
        <w:gridCol w:w="761"/>
        <w:gridCol w:w="1219"/>
        <w:gridCol w:w="960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7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7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ülönbözet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5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jlesztési célra</w:t>
              <w:br/>
              <w:t>kapott támogatás elhatárolá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évi beszámoló könyvvizsgálati díj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hó energia költség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.hó telefon, interne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hó őrzés, védés, porta szolgálat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ó egyéb bérleti díjak, szolgáltatáso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hó takarítás, szemétszállítá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karbantartá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hó munkavédelem, informatikai szolgáltatá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et Kártya 2010.évi elszámolási ktg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folyt következő évi bérleti díj elhatárolá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lyt következő évi reklám bevétel elhatárolá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861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861</w:t>
            </w:r>
          </w:p>
        </w:tc>
        <w:tc>
          <w:tcPr>
            <w:tcW w:w="12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 00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2" w:right="1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</w:rPr>
        <w:t xml:space="preserve">A passzív időbeli elhatárolások között szerepelnek a még 2011. évet terhelő, de 2012. évben számlázott költségek valamint a pénzügyileg teljesített, de csak a következő év bevételei között elszámolható számlázott bérleti díj bevételek. A 2010. évhez képest a befolyt elhatárolt bevételek értéke a 2011. évre eső bevételrész feloldása miatt csökkent.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ejlesztési támogatás elhatárolt összege is csökkent. A kapott támogatásból időarányosan elszámoltuk az értékcsökkenésre eső részt rendkívüli bevételként 1 410 ezer forintértékbe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0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7194" w:right="-20" w:hanging="719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2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spacing w:before="68" w:after="0"/>
        <w:ind w:left="3828" w:right="77" w:hanging="3828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spacing w:before="68" w:after="0"/>
        <w:ind w:left="3828" w:right="77" w:hanging="3828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lineRule="exact" w:line="280"/>
        <w:ind w:left="914" w:right="-20" w:hanging="855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Eredmény-kimutatás</w:t>
      </w: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</w:p>
    <w:tbl>
      <w:tblPr>
        <w:tblW w:w="8560" w:type="dxa"/>
        <w:jc w:val="left"/>
        <w:tblInd w:w="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006"/>
        <w:gridCol w:w="1005"/>
        <w:gridCol w:w="1329"/>
        <w:gridCol w:w="960"/>
      </w:tblGrid>
      <w:tr>
        <w:trPr>
          <w:trHeight w:val="315" w:hRule="atLeast"/>
        </w:trPr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étel megnevezése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tozás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é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é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önbözet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lföldi értékesítés nettó bevéte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2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7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Értékesítés nettó árbevéte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 2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 7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aját előállítású eszközök aktivált érték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Aktivált saját teljesítmények érték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Egyéb bevétel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nyagköltsé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génybevett szolgáltatások érték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2 0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gyéb szolgáltatások érték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ladott (közvetített) szolgáltatások érték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Anyagjellegű ráfordítás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 4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érköltsé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zemélyi jellegű egyéb kifizetés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érjárulék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Személyi jellegű ráfordítás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9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Értékcsökkenési leírá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9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Egyéb ráfordítás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5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ÜZEMI (ÜZLETI) TEVÉKENYSÉG EREDMÉNY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3 2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7 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1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gyéb kapott (járó) kamatok és kamatjellegű bevétel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énzügyi műveletek egyéb bevétele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 Pénzügyi műveletek bevétele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izetendő kamatok és kamatjellegű ráfordítás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énzügyi műveletek egyéb ráfordítása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 Pénzügyi műveletek ráfordítása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6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PÉNZÜGYI MŰVELETEK EREDMÉNY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 7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 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SZOKÁSOS VÁLLALKOZÁSI EREDMÉN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2 9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4 5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 Rendkívüli bevétel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 Rendkívüli ráfordítás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RENDKÍVÜLI EREDMÉN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 9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1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ADÓZÁS ELŐTTI EREDMÉN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16 9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3 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 Adófizetési kötelezettsé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ADÓZOTT EREDMÉNY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19 0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4 79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2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602" w:right="18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sectPr>
          <w:type w:val="nextPage"/>
          <w:pgSz w:w="12240" w:h="15840"/>
          <w:pgMar w:left="102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2                            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</w:t>
      </w:r>
      <w:r>
        <w:rPr>
          <w:b/>
          <w:bCs/>
          <w:color w:val="000000"/>
          <w:spacing w:val="-1"/>
          <w:sz w:val="28"/>
          <w:szCs w:val="28"/>
        </w:rPr>
        <w:t>2.1</w:t>
        <w:tab/>
        <w:t>Eredmény-kimutatáshoz kapcsolódó magyarázatok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993" w:right="-20" w:hanging="875"/>
        <w:rPr>
          <w:b/>
          <w:b/>
          <w:bCs/>
          <w:color w:val="000000"/>
          <w:spacing w:val="-1"/>
          <w:w w:val="99"/>
          <w:sz w:val="28"/>
          <w:szCs w:val="28"/>
        </w:rPr>
      </w:pPr>
      <w:r>
        <w:rPr>
          <w:b/>
          <w:bCs/>
          <w:color w:val="000000"/>
          <w:spacing w:val="-1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993" w:right="-20" w:hanging="875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2</w:t>
      </w:r>
      <w:r>
        <w:rPr>
          <w:b/>
          <w:bCs/>
          <w:color w:val="000000"/>
          <w:w w:val="99"/>
        </w:rPr>
        <w:t>.2.1.1</w:t>
        <w:tab/>
        <w:t>Értékesítés nettó árbevétele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/>
      </w:pPr>
      <w:r>
        <w:rPr>
          <w:color w:val="000000"/>
        </w:rPr>
        <w:t xml:space="preserve">A tevékenységünkkel összefüggő </w:t>
      </w:r>
      <w:r>
        <w:rPr>
          <w:b/>
          <w:color w:val="000000"/>
        </w:rPr>
        <w:t>nettó árbevétel</w:t>
      </w:r>
      <w:r>
        <w:rPr>
          <w:color w:val="000000"/>
        </w:rPr>
        <w:t xml:space="preserve"> a bázisidőszakhoz viszonyítva nőtt,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 xml:space="preserve">110, 9 %-on </w:t>
      </w:r>
      <w:r>
        <w:rPr>
          <w:b/>
          <w:color w:val="000000"/>
        </w:rPr>
        <w:t>809 782 ezer forintban</w:t>
      </w:r>
      <w:r>
        <w:rPr>
          <w:color w:val="000000"/>
        </w:rPr>
        <w:t xml:space="preserve"> realizálódott. Ez az érték 79 489 ezer forint növekedést mutat az előző évhez képest. A bevétel pozitív irányú változása az alábbiaknak tudható be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 xml:space="preserve">A 2011. évi szezonban a Társaság kiszervezte marketing tevékenységét, a feladatot alapvetően az Art Média Kft. látta el. 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 xml:space="preserve">A 2011-es szezon marketig-kommunikációja nagyban eltér az előző évekétől, a Park intenzíven kilépett a nyilvánosság elé. Ehhez a Parkkal szorosan együttműködő három új szereplővel való közös munka teremtette az alapot: marketing-kommunikációs ügynökség, pr-ügynökség, sajtószóvivő. 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>A főszezont erőteljes megjelenés-dömpinggel indítottuk: Disney-és Minimax szpotok, óriásmolinók (olyan frekventált helyeken, mint a Corvin vagy a Budaörsi út), Pesti Est főoldali megjelenés több alkalommal, online megjelenések gyerekhonlapokon, peronplakátok, rádiós interjúk, sajtópiknik. Részvettünk a Tv2 Aktív nyereményjátékában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>Számos, fiatalokat vonzó esemény került megrendezésre, melyek során celebek jöttek a Parkba, ez a sajtót is jelentősen mértékben vonzotta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>Más réteget céloztunk meg a Múzeumok Éjszakája programhoz való csatlakozással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>Megjelentünk a Sziget Fesztiválon, csatlakoztunk a Vodafone kedd akcióhoz. Bevezettük a diákjegyet, rajongó tábort szereztünk a Facebookon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>A felsoroltak mind hozzájárultak a 2011.évi bevétel és látogatószám emelkedéshez. A látogatószám több mint 23% növekedést mutat az előző évhez képest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reklám és egyéb szolgáltatás bevétele 38 554 ezer forint</w:t>
      </w:r>
      <w:r>
        <w:rPr>
          <w:color w:val="000000"/>
        </w:rPr>
        <w:t>, amely 1 962 ezer forinttal kevesebb a bázis időszaki értéknél. A reklámtáblák bevételéből működő társaságokat erősen sújtotta a gazdasági válság. Bevételük erősen visszaesett, ezért bérleti díjaik csökkentésére kényszerült társaságunk.</w:t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>A vendéglátó egységek bérleti díj bevétele 15 000 ezer forint. Törekszünk a vendéglátás kínálatának szélesítésére.</w:t>
      </w:r>
    </w:p>
    <w:p>
      <w:pPr>
        <w:pStyle w:val="Normal"/>
        <w:widowControl w:val="false"/>
        <w:autoSpaceDE w:val="false"/>
        <w:ind w:left="993" w:right="-20" w:hanging="875"/>
        <w:rPr>
          <w:color w:val="000000"/>
        </w:rPr>
      </w:pPr>
      <w:r>
        <w:rPr>
          <w:b/>
          <w:bCs/>
          <w:color w:val="000000"/>
          <w:w w:val="99"/>
        </w:rPr>
        <w:t>2.2.1.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Aktivál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w w:val="99"/>
        </w:rPr>
        <w:t>sajá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w w:val="99"/>
        </w:rPr>
        <w:t>teljesítmények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w w:val="99"/>
        </w:rPr>
        <w:t>értéke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277" w:hanging="0"/>
        <w:jc w:val="both"/>
        <w:rPr>
          <w:color w:val="000000"/>
          <w:spacing w:val="-2"/>
        </w:rPr>
      </w:pPr>
      <w:r>
        <w:rPr>
          <w:b/>
          <w:bCs/>
          <w:color w:val="000000"/>
        </w:rPr>
        <w:t>Sajá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teljesítmények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aktivál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értéke nem keletkezett 2011. évben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982" w:right="2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exact" w:line="274"/>
        <w:ind w:left="981" w:right="277" w:hanging="84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Egyéb bevételek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706620" cy="199707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  <w:gridCol w:w="742"/>
                              <w:gridCol w:w="742"/>
                              <w:gridCol w:w="1436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zer forintba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ülönböze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áltozás</w:t>
                                    <w:b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Értékesített tárgyi eszközök bevétel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1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 1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pott bírság, késedelmi kamat, kártéríté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éltartalék feloldása kötelezettségr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 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ztosító által visszaigazolt kártéríté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38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3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gyéb különféle bevételek (Üdülési csekk többletbevétel, kerekítés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8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gyéb bevételek összesen: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5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40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 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57.25pt;mso-wrap-distance-left:7.05pt;mso-wrap-distance-right:7.05pt;mso-wrap-distance-top:0pt;mso-wrap-distance-bottom:0pt;margin-top:6.6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  <w:gridCol w:w="742"/>
                        <w:gridCol w:w="742"/>
                        <w:gridCol w:w="1436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zer forintba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ülönbözet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ltozás</w:t>
                              <w:b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Értékesített tárgyi eszközök bevétel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1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 1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pott bírság, késedelmi kamat, kártéríté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4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éltartalék feloldása kötelezettségr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 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ztosító által visszaigazolt kártéríté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38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3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yéb különféle bevételek (Üdülési csekk többletbevétel, kerekítés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8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5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,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yéb bevételek összesen: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5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40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 1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color w:val="000000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116955" cy="28067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80800"/>
                          <a:chOff x="0" y="0"/>
                          <a:chExt cx="611712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5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0"/>
                            <a:ext cx="58752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0"/>
                            <a:ext cx="58752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81.65pt;height:22.1pt" coordorigin="1151,851" coordsize="9633,442">
                <v:shape id="shape_0" path="m0,0l9000,0e" stroked="t" o:allowincell="f" style="position:absolute;left:1151;top:1187;width:87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9859;top:851;width:924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9859;top:851;width:924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23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/>
        <w:ind w:left="141" w:right="27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w w:val="99"/>
        </w:rPr>
        <w:t xml:space="preserve">  </w:t>
      </w:r>
    </w:p>
    <w:p>
      <w:pPr>
        <w:pStyle w:val="Normal"/>
        <w:widowControl w:val="false"/>
        <w:autoSpaceDE w:val="false"/>
        <w:spacing w:lineRule="exact" w:line="160" w:before="6" w:after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74"/>
        <w:ind w:left="1259" w:right="419" w:hanging="0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b/>
          <w:color w:val="000000"/>
        </w:rPr>
        <w:t>egyéb bevételek</w:t>
      </w:r>
      <w:r>
        <w:rPr>
          <w:color w:val="000000"/>
        </w:rPr>
        <w:t xml:space="preserve"> értéke 5 150 ezer forinttal csökkent. 2011. évben nem került sor tárgyi eszköz értékesítésre. A biztosító kártérítés címén 2 381 ezer forintot igazolt vissza a bejelentett 2011.évi károkra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7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2.1.4   Anyagjellegű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w w:val="99"/>
        </w:rPr>
        <w:t>ráfordítások</w:t>
      </w:r>
    </w:p>
    <w:p>
      <w:pPr>
        <w:pStyle w:val="Normal"/>
        <w:widowControl w:val="false"/>
        <w:autoSpaceDE w:val="false"/>
        <w:spacing w:lineRule="exact" w:line="160" w:before="8" w:after="0"/>
        <w:ind w:left="993" w:hanging="9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</w:p>
    <w:tbl>
      <w:tblPr>
        <w:tblW w:w="752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09"/>
        <w:gridCol w:w="909"/>
        <w:gridCol w:w="1242"/>
        <w:gridCol w:w="960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4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énybevett szolgáltatá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1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vetített (eladott szolgáltatások értéke)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1</w:t>
            </w:r>
          </w:p>
        </w:tc>
      </w:tr>
      <w:tr>
        <w:trPr>
          <w:trHeight w:val="5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jellegű ráfordítások összesen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 4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2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ind w:left="993" w:hanging="9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/>
        <w:ind w:left="982" w:right="94" w:hanging="0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74"/>
        <w:ind w:left="982" w:right="4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z anyagjellegű ráfordítások </w:t>
      </w:r>
      <w:r>
        <w:rPr>
          <w:color w:val="000000"/>
        </w:rPr>
        <w:t>összességükb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ázisho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épest</w:t>
      </w:r>
      <w:r>
        <w:rPr>
          <w:color w:val="000000"/>
          <w:spacing w:val="-1"/>
        </w:rPr>
        <w:t xml:space="preserve"> 13 125 ezer forinttal csökkentek</w:t>
      </w:r>
      <w:r>
        <w:rPr>
          <w:color w:val="000000"/>
        </w:rPr>
        <w:t>, amelye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elentő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észben</w:t>
      </w:r>
      <w:r>
        <w:rPr>
          <w:color w:val="000000"/>
          <w:spacing w:val="-3"/>
        </w:rPr>
        <w:t xml:space="preserve"> a takarékosság okozott. Ezek közül is kiemelkedik </w:t>
      </w:r>
      <w:r>
        <w:rPr>
          <w:color w:val="000000"/>
        </w:rPr>
        <w:t>a</w:t>
      </w:r>
      <w:r>
        <w:rPr>
          <w:color w:val="000000"/>
          <w:spacing w:val="-3"/>
        </w:rPr>
        <w:t>z igénybe vett szolgáltatások értékének csökkenése 20 858 ezer forint értékben.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60" w:leader="none"/>
          <w:tab w:val="left" w:pos="9781" w:leader="none"/>
        </w:tabs>
        <w:autoSpaceDE w:val="false"/>
        <w:spacing w:lineRule="exact" w:line="274" w:before="120" w:after="0"/>
        <w:ind w:left="1800" w:right="419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Az anyagköltség </w:t>
      </w:r>
      <w:r>
        <w:rPr>
          <w:bCs/>
          <w:color w:val="000000"/>
        </w:rPr>
        <w:t>7 966 ezer forinttal nőtt a bázisidőszaknak tekintett 2010-es évhez képest. A felhasznált anyagok a műhely által végzett karbantartói munkákhoz váltak szükségessé. Jelentősen emelkedtek az energia árak, mely költségek elszámolása is itt történi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60" w:leader="none"/>
          <w:tab w:val="left" w:pos="9781" w:leader="none"/>
        </w:tabs>
        <w:autoSpaceDE w:val="false"/>
        <w:spacing w:lineRule="exact" w:line="274" w:before="120" w:after="0"/>
        <w:ind w:left="1800" w:right="419" w:hanging="360"/>
        <w:jc w:val="both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</w:rPr>
        <w:t>Az igénybe vett szolgáltatások értéke</w:t>
      </w:r>
      <w:r>
        <w:rPr>
          <w:bCs/>
          <w:color w:val="000000"/>
        </w:rPr>
        <w:t xml:space="preserve"> 20 858 ezer forinttal csökkent. A működéshez szükséges minden szolgáltatás költségén igyekeztünk takarékoskodni, de a balesetmentes üzemelést biztosítani kellett.  A költségmegtakarítás belső átszervezéssel, takarékossági intézkedésekkel, szállítók újbóli versenyeztetésével volt elérhető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60" w:leader="none"/>
          <w:tab w:val="left" w:pos="9781" w:leader="none"/>
        </w:tabs>
        <w:autoSpaceDE w:val="false"/>
        <w:spacing w:lineRule="exact" w:line="274" w:before="120" w:after="0"/>
        <w:ind w:left="1800" w:right="419" w:hanging="360"/>
        <w:jc w:val="both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</w:rPr>
        <w:t>Az egyéb szolgáltatások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értéke</w:t>
      </w:r>
      <w:r>
        <w:rPr>
          <w:color w:val="000000"/>
          <w:spacing w:val="-2"/>
        </w:rPr>
        <w:t xml:space="preserve"> 18 987 </w:t>
      </w:r>
      <w:r>
        <w:rPr>
          <w:color w:val="000000"/>
        </w:rPr>
        <w:t>e F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t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mi 693 ezer forinttal kevesebb a bázis időszaki értéknél. Ennek oka az üdülési csekkek elfogadásával kapcsolatosan felmerülő jutalék összegének csökkenése. 2011. évben az üdülési csekk beváltott mennyisége tovább csökkent, a munkaadók egyre kevesebb pénzt tudnak költeni a béren kívüli egyéb juttatásokra. </w:t>
      </w:r>
      <w:r>
        <w:rPr>
          <w:rFonts w:cs="Arial" w:ascii="Arial" w:hAnsi="Arial"/>
          <w:b/>
          <w:bCs/>
          <w:color w:val="000000"/>
          <w:w w:val="99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40" w:leader="none"/>
          <w:tab w:val="left" w:pos="9781" w:leader="none"/>
        </w:tabs>
        <w:autoSpaceDE w:val="false"/>
        <w:spacing w:lineRule="exact" w:line="274" w:before="120" w:after="0"/>
        <w:ind w:left="1800" w:right="419" w:hanging="360"/>
        <w:jc w:val="both"/>
        <w:rPr>
          <w:color w:val="000000"/>
        </w:rPr>
      </w:pPr>
      <w:r>
        <w:rPr>
          <w:b/>
          <w:bCs/>
          <w:color w:val="000000"/>
        </w:rPr>
        <w:t>Áru</w:t>
      </w:r>
      <w:r>
        <w:rPr>
          <w:b/>
          <w:bCs/>
          <w:color w:val="000000"/>
          <w:spacing w:val="-2"/>
        </w:rPr>
        <w:t xml:space="preserve"> eladására nem került so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40" w:leader="none"/>
          <w:tab w:val="left" w:pos="9781" w:leader="none"/>
        </w:tabs>
        <w:autoSpaceDE w:val="false"/>
        <w:spacing w:lineRule="exact" w:line="274" w:before="120" w:after="0"/>
        <w:ind w:left="1800" w:right="419" w:hanging="360"/>
        <w:jc w:val="both"/>
        <w:rPr/>
      </w:pPr>
      <w:r>
        <w:rPr>
          <w:b/>
          <w:bCs/>
          <w:color w:val="000000"/>
        </w:rPr>
        <w:t>Eladott közvetítet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szolgáltatások értéke </w:t>
      </w:r>
      <w:r>
        <w:rPr>
          <w:bCs/>
          <w:color w:val="000000"/>
        </w:rPr>
        <w:t>46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Ft-tal</w:t>
      </w:r>
      <w:r>
        <w:rPr>
          <w:color w:val="000000"/>
          <w:spacing w:val="-1"/>
        </w:rPr>
        <w:t xml:space="preserve"> növekedet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z összeg, jellemzően a továbbhárított közüzemi díjakat tartalmazza így a bevétel oldalon, szintén megjelenik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9781" w:leader="none"/>
        </w:tabs>
        <w:autoSpaceDE w:val="false"/>
        <w:spacing w:lineRule="exact" w:line="274" w:before="120" w:after="0"/>
        <w:ind w:righ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120" w:after="0"/>
        <w:ind w:left="7574" w:right="-20" w:hanging="757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sectPr>
          <w:type w:val="nextPage"/>
          <w:pgSz w:w="12240" w:h="15840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b/>
          <w:b/>
          <w:bCs/>
          <w:color w:val="000000"/>
          <w:w w:val="99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b/>
          <w:bCs/>
          <w:color w:val="000000"/>
          <w:w w:val="99"/>
        </w:rPr>
        <w:t>2.2.1.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9"/>
          <w:sz w:val="22"/>
          <w:szCs w:val="22"/>
        </w:rPr>
        <w:t>Személyi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jelleg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ráfordítások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9781" w:leader="none"/>
        </w:tabs>
        <w:autoSpaceDE w:val="false"/>
        <w:spacing w:lineRule="exact" w:line="274" w:before="120" w:after="0"/>
        <w:ind w:left="1440" w:right="41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 személyi jellegű ráfordítások összértéke </w:t>
      </w:r>
      <w:r>
        <w:rPr>
          <w:bCs/>
          <w:color w:val="000000"/>
        </w:rPr>
        <w:t xml:space="preserve">a bázisnak tekintett 2010. évhez képest  2 616 ezer Ft-tal csökkent annak ellenére, hogy minden béren kívüli juttatás adókötelezettsége tovább nőtt 2011. évben. A személyi jövedelem adótörvényben szereplő kedvezményes adózású mértékig adtunk béren kívüli juttatást.  A társaság 2011. évben sem fizetett prémiumot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                    </w:t>
      </w:r>
    </w:p>
    <w:tbl>
      <w:tblPr>
        <w:tblW w:w="9301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813"/>
        <w:gridCol w:w="813"/>
        <w:gridCol w:w="1075"/>
        <w:gridCol w:w="124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3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4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áruléko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9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jellegű egyéb kifizetése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9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bből</w:t>
            </w:r>
          </w:p>
        </w:tc>
      </w:tr>
      <w:tr>
        <w:trPr>
          <w:trHeight w:val="3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Reprezentáci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BKV bér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Gólkirály üzem ajándé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Wellness Egbiztosító Pénztár munkáltatói hozzájárulá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Utazási hozzájárulás (MÁV, VOLÁN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Betegszabadság, táppénz 1/3-a,</w:t>
              <w:br/>
              <w:t xml:space="preserve">           egyéb személyi jellegű kifizeté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Segély, temetési hozzájárulá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Számítógépes munkához szemüvegtéríté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Lakásépítési kölcsön kezelési költsé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Étkezési hozzájárulá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olgozóknak juttatott védőital, gyógyszer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jellegű ráfordítások mindösszesen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9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3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74"/>
        <w:ind w:left="1418" w:right="379" w:hanging="425"/>
        <w:jc w:val="both"/>
        <w:rPr/>
      </w:pPr>
      <w:r>
        <w:rPr>
          <w:b/>
          <w:bCs/>
          <w:color w:val="000000"/>
        </w:rPr>
        <w:t>bérköltség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összege, ideértve a tiszteletdíjakat is, a bázisidőszakhoz képest 2 947 ezer forinttal 179 436 e Ft-ra csökk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74"/>
        <w:ind w:left="1418" w:right="379" w:hanging="425"/>
        <w:jc w:val="both"/>
        <w:rPr>
          <w:color w:val="000000"/>
        </w:rPr>
      </w:pPr>
      <w:r>
        <w:rPr>
          <w:b/>
          <w:bCs/>
          <w:color w:val="000000"/>
        </w:rPr>
        <w:t>személy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jellegű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kifizetések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összege a bázisidőszakhoz 922 ezer forinttal növekedett.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418" w:right="379" w:hanging="0"/>
        <w:jc w:val="both"/>
        <w:rPr/>
      </w:pPr>
      <w:r>
        <w:rPr>
          <w:color w:val="000000"/>
        </w:rPr>
        <w:t xml:space="preserve">A dolgozói juttatások mértéke nem változott, azonban az utánuk fizetendő adók mértéke nőtt. </w:t>
      </w:r>
    </w:p>
    <w:p>
      <w:pPr>
        <w:pStyle w:val="Normal"/>
        <w:widowControl w:val="false"/>
        <w:autoSpaceDE w:val="false"/>
        <w:spacing w:lineRule="exact" w:line="274"/>
        <w:ind w:left="1418" w:right="3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02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418" w:right="419" w:hanging="0"/>
        <w:jc w:val="both"/>
        <w:rPr>
          <w:color w:val="000000"/>
        </w:rPr>
      </w:pP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b/>
          <w:i/>
          <w:color w:val="000000"/>
        </w:rPr>
        <w:t>étkezé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talvány</w:t>
      </w:r>
      <w:r>
        <w:rPr>
          <w:color w:val="000000"/>
          <w:spacing w:val="-2"/>
        </w:rPr>
        <w:t xml:space="preserve"> kedvezményesen adható </w:t>
      </w:r>
      <w:r>
        <w:rPr>
          <w:color w:val="000000"/>
        </w:rPr>
        <w:t>értéke</w:t>
      </w:r>
      <w:r>
        <w:rPr>
          <w:color w:val="000000"/>
          <w:spacing w:val="-2"/>
        </w:rPr>
        <w:t xml:space="preserve"> 6 </w:t>
      </w:r>
      <w:r>
        <w:rPr>
          <w:color w:val="000000"/>
        </w:rPr>
        <w:t>00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t,</w:t>
      </w:r>
      <w:r>
        <w:rPr>
          <w:color w:val="000000"/>
          <w:spacing w:val="-2"/>
        </w:rPr>
        <w:t xml:space="preserve"> ennek értéke is </w:t>
      </w:r>
      <w:r>
        <w:rPr>
          <w:color w:val="000000"/>
        </w:rPr>
        <w:t>eb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öltségkategóriáb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eleni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meg. Az egészségbiztosítási utalványokat 1 900 Ft értékben juttatjuk dolgozóinknak.  Ebben a sorban jelentkeznek a betegszabadság, a dolgozóknak juttatott védőital, valamint temetési segély költségei is. Itt kell elszámolni a béren kívüli juttatások személyi jövedelemadó kötelezettségét is, amit a társaság térít a költségvetés felé. </w:t>
      </w:r>
    </w:p>
    <w:p>
      <w:pPr>
        <w:pStyle w:val="Normal"/>
        <w:widowControl w:val="false"/>
        <w:autoSpaceDE w:val="false"/>
        <w:spacing w:lineRule="exact" w:line="274"/>
        <w:ind w:left="1418" w:righ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74"/>
        <w:ind w:left="1418" w:right="419" w:hanging="425"/>
        <w:jc w:val="both"/>
        <w:rPr>
          <w:color w:val="000000"/>
        </w:rPr>
      </w:pPr>
      <w:r>
        <w:rPr>
          <w:b/>
          <w:color w:val="000000"/>
        </w:rPr>
        <w:t>Bérjárulékok összege</w:t>
      </w:r>
      <w:r>
        <w:rPr>
          <w:color w:val="000000"/>
        </w:rPr>
        <w:t xml:space="preserve"> 54 935 e Ft-ra csökkent, ami követte a személyi jellegű kifizetések csökkenését.</w:t>
      </w:r>
    </w:p>
    <w:p>
      <w:pPr>
        <w:pStyle w:val="Normal"/>
        <w:widowControl w:val="false"/>
        <w:autoSpaceDE w:val="false"/>
        <w:spacing w:lineRule="exact" w:line="274"/>
        <w:ind w:left="1418" w:righ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7" w:right="419" w:hanging="0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</w:rPr>
        <w:t>2.2 1.6</w:t>
      </w:r>
      <w:r>
        <w:rPr>
          <w:b/>
          <w:bCs/>
          <w:color w:val="000000"/>
          <w:w w:val="99"/>
          <w:sz w:val="22"/>
          <w:szCs w:val="22"/>
        </w:rPr>
        <w:t xml:space="preserve">     Értékcsökkenési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leírás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7" w:right="419" w:hanging="0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/>
        <w:ind w:left="982" w:right="277" w:hanging="0"/>
        <w:jc w:val="both"/>
        <w:rPr>
          <w:color w:val="000000"/>
        </w:rPr>
      </w:pPr>
      <w:r>
        <w:rPr>
          <w:b/>
          <w:bCs/>
          <w:color w:val="000000"/>
        </w:rPr>
        <w:t>Az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értékcsökkenés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leírás </w:t>
      </w:r>
      <w:r>
        <w:rPr>
          <w:color w:val="000000"/>
        </w:rPr>
        <w:t>összege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7 883 ezer forinttal 95 934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t-ra csökkent</w:t>
      </w:r>
      <w:r>
        <w:rPr>
          <w:color w:val="000000"/>
          <w:spacing w:val="-1"/>
        </w:rPr>
        <w:t>.</w:t>
      </w:r>
      <w:r>
        <w:rPr>
          <w:color w:val="000000"/>
          <w:spacing w:val="-2"/>
        </w:rPr>
        <w:t xml:space="preserve"> A takarékosság miatt csak a legszükségesebb beruházásra költ a társaság, valamint több tárgyi eszköz értéke nullára íródott. </w:t>
      </w:r>
      <w:r>
        <w:rPr>
          <w:b/>
          <w:color w:val="000000"/>
          <w:spacing w:val="-2"/>
        </w:rPr>
        <w:t>T</w:t>
      </w:r>
      <w:r>
        <w:rPr>
          <w:b/>
          <w:color w:val="000000"/>
        </w:rPr>
        <w:t>erven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felüli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értékcsökken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számolására</w:t>
      </w:r>
      <w:r>
        <w:rPr>
          <w:color w:val="000000"/>
          <w:spacing w:val="-2"/>
        </w:rPr>
        <w:t xml:space="preserve"> egyéb ráfordításként, káresemény miatt 1 815 </w:t>
      </w:r>
      <w:r>
        <w:rPr>
          <w:color w:val="000000"/>
        </w:rPr>
        <w:t>ez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int összeg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erül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r. A biztosító által a kár megtérítésre került.</w:t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84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</w:rPr>
        <w:t>2.2 1.7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9"/>
          <w:sz w:val="22"/>
          <w:szCs w:val="22"/>
        </w:rPr>
        <w:t>Egyéb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ráfordítások</w:t>
      </w:r>
    </w:p>
    <w:p>
      <w:pPr>
        <w:pStyle w:val="Normal"/>
        <w:widowControl w:val="false"/>
        <w:autoSpaceDE w:val="false"/>
        <w:spacing w:lineRule="exact" w:line="160" w:before="8" w:after="0"/>
        <w:ind w:right="4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Az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egyéb ráfordítások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ázisho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szonyítva</w:t>
      </w:r>
      <w:r>
        <w:rPr>
          <w:color w:val="000000"/>
          <w:spacing w:val="-1"/>
        </w:rPr>
        <w:t xml:space="preserve"> 2 096 e Ft-tal 21 973 e Ft-ra növekedtek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20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811"/>
        <w:gridCol w:w="811"/>
        <w:gridCol w:w="1258"/>
        <w:gridCol w:w="100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b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öze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tékesített tárgyi eszközök érték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ság, késedelmi kamat, kártéríté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i eszközök elszámolt terven felüli</w:t>
              <w:br/>
              <w:t>értékcsökkenés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3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rűzési ad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ációs járulé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2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ltségvetéssel, önkormányzattal elszámolt illetéke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jármű adó, Cégautó ad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jtezett, megsemmisített készletek érték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6,9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különféle ráfordítások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9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áfordítások összesen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74"/>
        <w:ind w:left="982" w:right="4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574" w:right="-20" w:hanging="7574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7574" w:right="2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311265" cy="281940"/>
                <wp:effectExtent l="1270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2.45pt;width:496.95pt;height:22.2pt" coordorigin="1137,849" coordsize="9939,444">
                <v:shape id="shape_0" path="m0,0l8976,0e" stroked="t" o:allowincell="f" style="position:absolute;left:2100;top:1187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37;top:849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37;top:849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6" w:after="0"/>
        <w:ind w:right="1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82" w:right="33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ázisho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épest</w:t>
      </w:r>
      <w:r>
        <w:rPr>
          <w:color w:val="000000"/>
          <w:spacing w:val="-2"/>
        </w:rPr>
        <w:t xml:space="preserve"> növekedett </w:t>
      </w:r>
      <w:r>
        <w:rPr>
          <w:color w:val="000000"/>
        </w:rPr>
        <w:t>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üzem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vét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rték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íg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vét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rányáb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izetendő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dók össze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nőtt</w:t>
      </w:r>
      <w:r>
        <w:rPr>
          <w:color w:val="000000"/>
        </w:rPr>
        <w:t>. Az iparűzési adó 1 422 ezer forinttal, az innovációs járulék 1 813 ezer forinttal növekedett.</w:t>
      </w:r>
    </w:p>
    <w:p>
      <w:pPr>
        <w:pStyle w:val="Normal"/>
        <w:widowControl w:val="false"/>
        <w:autoSpaceDE w:val="false"/>
        <w:spacing w:lineRule="exact" w:line="274" w:before="2" w:after="0"/>
        <w:ind w:left="982" w:right="3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 w:before="2" w:after="0"/>
        <w:ind w:left="982" w:right="339" w:hanging="0"/>
        <w:jc w:val="both"/>
        <w:rPr>
          <w:color w:val="000000"/>
        </w:rPr>
      </w:pPr>
      <w:r>
        <w:rPr>
          <w:color w:val="000000"/>
        </w:rPr>
        <w:t>Itt jelentkezik a selejtezett tárgyi eszköz elszámolt terven felüli értékcsökkenési költsége is 1 815 ezer forint összegben.</w:t>
      </w:r>
    </w:p>
    <w:p>
      <w:pPr>
        <w:pStyle w:val="Normal"/>
        <w:widowControl w:val="false"/>
        <w:autoSpaceDE w:val="false"/>
        <w:spacing w:lineRule="exact" w:line="270"/>
        <w:ind w:left="982" w:right="3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33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339" w:hanging="0"/>
        <w:jc w:val="both"/>
        <w:rPr>
          <w:color w:val="000000"/>
        </w:rPr>
      </w:pPr>
      <w:r>
        <w:rPr>
          <w:b/>
          <w:bCs/>
          <w:color w:val="000000"/>
          <w:w w:val="99"/>
        </w:rPr>
        <w:t>2.2.1.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Üzem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(üzleti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tevékenysé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eredménye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/>
      </w:pPr>
      <w:r>
        <w:rPr>
          <w:color w:val="000000"/>
          <w:sz w:val="14"/>
          <w:szCs w:val="14"/>
        </w:rPr>
        <w:t xml:space="preserve">  </w:t>
      </w:r>
      <w:r>
        <w:rPr>
          <w:color w:val="000000"/>
        </w:rPr>
        <w:t>Az üzemi (üzleti) tevékenység eredménye követte a társaság bevételeinek alakulását. A társaság nettó árbevétele 10,9%- kal, 79 489 ezer forinttal nőtt, ami 2011. évben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7 357 ezer forint üzemi (üzleti) veszteséget indukált. Ez az eredmény 95 867 e Ft javulást mutat az előző évhez képest.</w:t>
      </w:r>
    </w:p>
    <w:p>
      <w:pPr>
        <w:pStyle w:val="Normal"/>
        <w:widowControl w:val="false"/>
        <w:autoSpaceDE w:val="false"/>
        <w:spacing w:lineRule="exact" w:line="160" w:before="11" w:after="0"/>
        <w:ind w:right="33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339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w w:val="99"/>
        </w:rPr>
        <w:t>2.2.1.9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Pénzügy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művelete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eredménye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énzügy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űvelete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redménye</w:t>
      </w:r>
      <w:r>
        <w:rPr>
          <w:color w:val="000000"/>
          <w:spacing w:val="-2"/>
        </w:rPr>
        <w:t xml:space="preserve"> 12 496 </w:t>
      </w:r>
      <w:r>
        <w:rPr>
          <w:color w:val="000000"/>
        </w:rPr>
        <w:t>ez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forinttal emelkedett </w:t>
      </w:r>
      <w:r>
        <w:rPr>
          <w:color w:val="000000"/>
          <w:spacing w:val="-2"/>
        </w:rPr>
        <w:t xml:space="preserve">a </w:t>
      </w:r>
      <w:r>
        <w:rPr>
          <w:color w:val="000000"/>
        </w:rPr>
        <w:t>bázis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kintet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0. évhe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épest, 37 222 e Ft veszteséget mutat.</w:t>
      </w:r>
      <w:r>
        <w:rPr>
          <w:color w:val="000000"/>
          <w:spacing w:val="-2"/>
        </w:rPr>
        <w:t xml:space="preserve"> A</w:t>
      </w:r>
      <w:r>
        <w:rPr>
          <w:color w:val="000000"/>
        </w:rPr>
        <w:t>z egész világot érintő gazdasági válság miatt a külföldi devizában felvett fejlesztési hiteleinkre és a külföldi üzemek bérleti díjára 17 094 e Ft</w:t>
      </w:r>
      <w:r>
        <w:rPr>
          <w:b/>
          <w:color w:val="000000"/>
        </w:rPr>
        <w:t xml:space="preserve"> árfolyam veszteséget</w:t>
      </w:r>
      <w:r>
        <w:rPr>
          <w:color w:val="000000"/>
        </w:rPr>
        <w:t xml:space="preserve"> számoltunk el 2011. évben. A mérlegforduló napján értékeltük a devizás tételeket. A jelentős értékű árfolyam különbözetet minden tételnél elszámoltuk az eredmény terhére.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  <w:t xml:space="preserve">Az év folyamán folyamatosan igénybe vettük a 2010.évben 200 millióra csökkentett rulírozó hitelkeretünket, erre 11 297 e Ft hitelkamat jelentkezett 2011. évben. Ez az összeg 9 548 ezer forinttal kevesebb, mint előző évben. 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  <w:t xml:space="preserve">Fejlesztési hiteleinkre 4 177 eFt, egyéb hiteleinkre 263 eFt hitelkamatot számoltunk el, lízing kamatként 6 226 ezer forint kötelezettségünk keletkezett. Mindösszesen 21 963 e Ft </w:t>
      </w:r>
      <w:r>
        <w:rPr>
          <w:b/>
          <w:color w:val="000000"/>
        </w:rPr>
        <w:t xml:space="preserve">kamatfizetési kötelezettségünk </w:t>
      </w:r>
      <w:r>
        <w:rPr>
          <w:color w:val="000000"/>
        </w:rPr>
        <w:t>keletkezett 2011.évben.</w:t>
      </w:r>
    </w:p>
    <w:p>
      <w:pPr>
        <w:pStyle w:val="Normal"/>
        <w:widowControl w:val="false"/>
        <w:numPr>
          <w:ilvl w:val="3"/>
          <w:numId w:val="7"/>
        </w:numPr>
        <w:autoSpaceDE w:val="false"/>
        <w:ind w:left="972" w:right="339" w:hanging="85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</w:rPr>
        <w:t>Ren</w:t>
      </w:r>
      <w:r>
        <w:rPr>
          <w:b/>
          <w:bCs/>
          <w:color w:val="000000"/>
          <w:w w:val="99"/>
        </w:rPr>
        <w:t>dkívüli eredmény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  <w:t>A rendkívüli eredmény 1 410 ezer forint Ebben a kategóriában mutatjuk ki rendkívüli bevételként a fejlesztési támogatásra eső értékcsökkenés összegét. Rendkívüli ráfordítás nem keletkezett.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b/>
          <w:color w:val="000000"/>
        </w:rPr>
        <w:t>A 2011. év mérleg szerinti eredmény</w:t>
      </w:r>
      <w:r>
        <w:rPr>
          <w:color w:val="000000"/>
        </w:rPr>
        <w:t xml:space="preserve"> 194 799 e Ft veszteség. Ez az összeg a bázisidőszakhoz viszonyítva 124 283 e Ft veszteség csökkenést mutat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339" w:hanging="0"/>
        <w:jc w:val="both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339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w w:val="99"/>
        </w:rPr>
        <w:t>2.2.1.1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9"/>
        </w:rPr>
        <w:t>Kutatás-fejleszté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tárgyév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költségei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</w:rPr>
      </w:pPr>
      <w:r>
        <w:rPr>
          <w:color w:val="000000"/>
        </w:rPr>
        <w:t>Tárgyév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ársasá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önáll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utatás-fejleszté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égzett.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8" w:right="339" w:hanging="0"/>
        <w:rPr>
          <w:color w:val="000000"/>
        </w:rPr>
      </w:pPr>
      <w:r>
        <w:rPr>
          <w:b/>
          <w:bCs/>
          <w:color w:val="000000"/>
          <w:w w:val="99"/>
        </w:rPr>
        <w:t>2.2.1.12</w:t>
      </w:r>
      <w:r>
        <w:rPr>
          <w:b/>
          <w:bCs/>
          <w:color w:val="000000"/>
        </w:rPr>
        <w:t xml:space="preserve"> Társaság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adó</w:t>
      </w:r>
    </w:p>
    <w:p>
      <w:pPr>
        <w:pStyle w:val="Normal"/>
        <w:widowControl w:val="false"/>
        <w:autoSpaceDE w:val="false"/>
        <w:ind w:left="982" w:right="339" w:hanging="0"/>
        <w:rPr>
          <w:color w:val="000000"/>
          <w:sz w:val="26"/>
          <w:szCs w:val="26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zetend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ársaság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érté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1-ben</w:t>
      </w:r>
      <w:r>
        <w:rPr>
          <w:color w:val="000000"/>
          <w:spacing w:val="-1"/>
        </w:rPr>
        <w:t xml:space="preserve"> 1 630 ezer forin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jc w:val="both"/>
        <w:rPr/>
      </w:pPr>
      <w:r>
        <w:rPr>
          <w:color w:val="000000"/>
        </w:rPr>
        <w:t>A társaság érintett a jövedelem – (nyereség-) minimum szerinti adózásában, mert a hagyományosan megállapított adóalap alacsonyabb, mint a jövedelem – (nyereség-) minimum adóalapja.</w:t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00"/>
        <w:ind w:left="118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5665</wp:posOffset>
                </wp:positionH>
                <wp:positionV relativeFrom="page">
                  <wp:posOffset>368935</wp:posOffset>
                </wp:positionV>
                <wp:extent cx="6323330" cy="28067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29.05pt;width:497.9pt;height:22.1pt" coordorigin="1379,581" coordsize="9958,442">
                <v:shape id="shape_0" path="m0,0l9000,0e" stroked="t" o:allowincell="f" style="position:absolute;left:1379;top:91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380;top:58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380;top:58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pecifikus rész                                                  27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right="77" w:hanging="0"/>
        <w:rPr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13" w:after="0"/>
        <w:ind w:firstLine="993"/>
        <w:rPr/>
      </w:pPr>
      <w:r>
        <w:rPr>
          <w:b/>
          <w:color w:val="000000"/>
        </w:rPr>
        <w:t>A társasági adóalapot csökkentő és növelő tételek bemutatás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                      </w:t>
      </w:r>
      <w:r>
        <w:rPr/>
        <w:t xml:space="preserve"> </w:t>
      </w:r>
    </w:p>
    <w:tbl>
      <w:tblPr>
        <w:tblW w:w="7640" w:type="dxa"/>
        <w:jc w:val="left"/>
        <w:tblInd w:w="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220"/>
      </w:tblGrid>
      <w:tr>
        <w:trPr>
          <w:trHeight w:val="25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zás előtti eredmény 2011.12.3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3 169</w:t>
            </w:r>
          </w:p>
        </w:tc>
      </w:tr>
      <w:tr>
        <w:trPr>
          <w:trHeight w:val="43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ökkentő jogcíme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ársasági adótörvény szerint elszámolt értékcsökkenés </w:t>
              <w:br/>
              <w:t xml:space="preserve">(1,2számú melléklet szerint)+nyilvántartási érték kivezetése eszköz kivezetés miatt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92</w:t>
            </w:r>
          </w:p>
        </w:tc>
      </w:tr>
      <w:tr>
        <w:trPr>
          <w:trHeight w:val="6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ható kötelezettségekre képzett céltartalék felhasználása következtében az adóévben bevételként elszámolt összeg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ökkentő tételek összesen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292</w:t>
            </w:r>
          </w:p>
        </w:tc>
      </w:tr>
      <w:tr>
        <w:trPr>
          <w:trHeight w:val="360" w:hRule="atLeast"/>
        </w:trPr>
        <w:tc>
          <w:tcPr>
            <w:tcW w:w="6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övelő jogcíme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zámviteli törvény szerint elszámolt tervszerinti + terven felüli értékcsökkenési leírási költség+ könyvszerinti érték kivezetése az eszköz állományból való kivezetésekor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749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erős határozatban megállapított bírság, az Art. és Tb-törvények szerinti jogkövetkezmények ráfordításként elszámolt összeg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</w:t>
            </w:r>
          </w:p>
        </w:tc>
      </w:tr>
      <w:tr>
        <w:trPr>
          <w:trHeight w:val="330" w:hRule="atLeast"/>
        </w:trPr>
        <w:tc>
          <w:tcPr>
            <w:tcW w:w="6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övelő tételek összesen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838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óalap:    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7 623</w:t>
            </w:r>
          </w:p>
        </w:tc>
      </w:tr>
      <w:tr>
        <w:trPr>
          <w:trHeight w:val="345" w:hRule="atLeast"/>
        </w:trPr>
        <w:tc>
          <w:tcPr>
            <w:tcW w:w="6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 mértéke: (pozitív adóalap 10 %-ka)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00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jövedelem – (nyereség-) minimum szerinti adózás levezetése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tbl>
      <w:tblPr>
        <w:tblW w:w="8080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1340"/>
      </w:tblGrid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övedelem - (nyereség -) minimum szerinti adózás levezetés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zer forintban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és nettó árbevéte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78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bevé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műveletek bevéte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i bevé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sszes bevétel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 43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dott áruk beszerzési értéke és az eladott közvetített szolgáltatás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ntő tétele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elő tétel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igált összes bevé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73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igált összes bevétel 2%-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övedelem-(nyereség)- minimum össz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95</w:t>
            </w:r>
          </w:p>
        </w:tc>
      </w:tr>
      <w:tr>
        <w:trPr>
          <w:trHeight w:val="46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sasági adó 1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3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i/>
          <w:iCs/>
          <w:color w:val="000000"/>
          <w:sz w:val="16"/>
          <w:szCs w:val="16"/>
        </w:rPr>
        <w:t>2011. 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</w:t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6735</wp:posOffset>
                </wp:positionH>
                <wp:positionV relativeFrom="page">
                  <wp:posOffset>613410</wp:posOffset>
                </wp:positionV>
                <wp:extent cx="6311265" cy="281940"/>
                <wp:effectExtent l="1270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8.3pt;width:497pt;height:22.2pt" coordorigin="861,966" coordsize="9940,444">
                <v:shape id="shape_0" path="m0,0l8976,0e" stroked="t" o:allowincell="f" style="position:absolute;left:1824;top:1304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861;top:966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861;top:966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</w:t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spacing w:before="68" w:after="0"/>
        <w:ind w:right="77" w:hanging="0"/>
        <w:rPr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993" w:right="339" w:hanging="851"/>
        <w:rPr/>
      </w:pPr>
      <w:r>
        <w:rPr>
          <w:b/>
          <w:color w:val="000000"/>
        </w:rPr>
        <w:t>2.2.1.13</w:t>
        <w:tab/>
        <w:t xml:space="preserve">  Adózott eredmény felhasználása</w:t>
      </w:r>
    </w:p>
    <w:p>
      <w:pPr>
        <w:pStyle w:val="Normal"/>
        <w:widowControl w:val="false"/>
        <w:autoSpaceDE w:val="false"/>
        <w:spacing w:lineRule="exact" w:line="274"/>
        <w:ind w:left="982" w:right="33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134" w:right="339" w:hanging="0"/>
        <w:jc w:val="both"/>
        <w:rPr>
          <w:color w:val="000000"/>
        </w:rPr>
      </w:pPr>
      <w:r>
        <w:rPr>
          <w:color w:val="000000"/>
        </w:rPr>
        <w:t>Az adózott eredményből felhasználás nem történt, abból teljes összegben mérleg szerinti eredmény let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3</w:t>
        <w:tab/>
        <w:t>Pénzügyi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utatószámok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973" w:right="-20" w:hanging="85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redménymutatók</w:t>
      </w:r>
    </w:p>
    <w:p>
      <w:pPr>
        <w:pStyle w:val="Normal"/>
        <w:widowControl w:val="false"/>
        <w:autoSpaceDE w:val="false"/>
        <w:spacing w:lineRule="exact" w:line="160" w:before="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80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60"/>
        <w:gridCol w:w="1740"/>
        <w:gridCol w:w="995"/>
        <w:gridCol w:w="995"/>
        <w:gridCol w:w="660"/>
        <w:gridCol w:w="860"/>
        <w:gridCol w:w="800"/>
        <w:gridCol w:w="790"/>
      </w:tblGrid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-</w:t>
              <w:br/>
              <w:t>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ple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ás</w:t>
              <w:br/>
              <w:t>(eFt)</w:t>
              <w:br/>
              <w:t>2010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ás</w:t>
              <w:br/>
              <w:t>(eFt)</w:t>
              <w:br/>
              <w:t>2011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tó</w:t>
              <w:br/>
              <w:t>jelleg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dménymutatók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yonarányos</w:t>
              <w:br/>
              <w:t>jövedel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leti eredmény/</w:t>
              <w:br/>
              <w:t>saját tő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3 224 /</w:t>
              <w:br/>
              <w:t>103 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57 357 /</w:t>
              <w:br/>
              <w:t>- 91 2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bevétel arányos</w:t>
              <w:br/>
              <w:t>jövedel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zás előtti e./</w:t>
              <w:br/>
              <w:t>összes árbevét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6 938 /</w:t>
              <w:br/>
              <w:t>730 2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193 169 /</w:t>
              <w:br/>
              <w:t>809 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yzett tőke</w:t>
              <w:br/>
              <w:t>hoza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zott eredmény /</w:t>
              <w:br/>
              <w:t>jegyzett tő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9 082 /</w:t>
              <w:br/>
              <w:t>168 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194 799 /</w:t>
              <w:br/>
              <w:t>50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99,7</w:t>
            </w:r>
          </w:p>
        </w:tc>
      </w:tr>
    </w:tbl>
    <w:p>
      <w:pPr>
        <w:pStyle w:val="Normal"/>
        <w:widowControl w:val="false"/>
        <w:autoSpaceDE w:val="false"/>
        <w:ind w:left="98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982" w:right="256" w:hanging="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saját tőke hozam</w:t>
      </w:r>
      <w:r>
        <w:rPr>
          <w:b/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agyonarány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övedelmezősé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áziskén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kintet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0. évhez képest</w:t>
      </w:r>
      <w:r>
        <w:rPr>
          <w:color w:val="000000"/>
          <w:spacing w:val="-1"/>
        </w:rPr>
        <w:t xml:space="preserve"> javult.</w:t>
      </w:r>
    </w:p>
    <w:p>
      <w:pPr>
        <w:pStyle w:val="Normal"/>
        <w:widowControl w:val="false"/>
        <w:autoSpaceDE w:val="false"/>
        <w:spacing w:lineRule="exact" w:line="274"/>
        <w:ind w:left="982"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256" w:hanging="0"/>
        <w:jc w:val="both"/>
        <w:rPr/>
      </w:pPr>
      <w:r>
        <w:rPr>
          <w:color w:val="000000"/>
        </w:rPr>
        <w:t>Az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árbevétel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arányos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jövedelmezőség</w:t>
      </w:r>
      <w:r>
        <w:rPr>
          <w:color w:val="000000"/>
        </w:rPr>
        <w:t xml:space="preserve"> 19,5 %-kal emelkedett az előző évhez képest.</w:t>
      </w:r>
    </w:p>
    <w:p>
      <w:pPr>
        <w:pStyle w:val="Normal"/>
        <w:widowControl w:val="false"/>
        <w:autoSpaceDE w:val="false"/>
        <w:spacing w:lineRule="exact" w:line="274"/>
        <w:ind w:left="982"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82" w:right="256" w:hanging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jegyzett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tőke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hozama</w:t>
      </w:r>
      <w:r>
        <w:rPr>
          <w:color w:val="000000"/>
        </w:rPr>
        <w:t xml:space="preserve"> csökkent, ennek oka a jegyzett tőke 118 000 ezer forinttal történt leszállítása. 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973" w:right="-20" w:hanging="855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Likviditási mutatók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tbl>
      <w:tblPr>
        <w:tblW w:w="8880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60"/>
        <w:gridCol w:w="1740"/>
        <w:gridCol w:w="995"/>
        <w:gridCol w:w="995"/>
        <w:gridCol w:w="660"/>
        <w:gridCol w:w="860"/>
        <w:gridCol w:w="800"/>
        <w:gridCol w:w="790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-</w:t>
              <w:br/>
              <w:t>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ple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ás</w:t>
              <w:br/>
              <w:t>(eFt)</w:t>
              <w:br/>
              <w:t>2010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ás</w:t>
              <w:br/>
              <w:t>(eFt)</w:t>
              <w:br/>
              <w:t>2011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tó</w:t>
              <w:br/>
              <w:t>jelleg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tozás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kviditási mutatók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itás I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óeszköz /</w:t>
              <w:br/>
              <w:t>kötelezettsé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1 /</w:t>
              <w:br/>
              <w:t>837 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6 /</w:t>
              <w:br/>
              <w:t>957 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ány-</w:t>
              <w:br/>
              <w:t>szá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jövedelem</w:t>
              <w:br/>
              <w:t xml:space="preserve"> mutató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zott eredmény +</w:t>
              <w:br/>
              <w:t>értékcsökkené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9 082 +</w:t>
              <w:br/>
              <w:t>103 8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194 799 +</w:t>
              <w:br/>
              <w:t>95 9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 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 8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108" w:right="-20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exact" w:line="160"/>
        <w:ind w:left="108" w:right="-20" w:hanging="0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020" w:right="1100" w:gutter="0" w:header="0" w:top="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1"/>
          <w:sz w:val="16"/>
          <w:szCs w:val="16"/>
        </w:rPr>
        <w:t>2011.</w:t>
      </w:r>
      <w:r>
        <w:rPr>
          <w:i/>
          <w:iCs/>
          <w:color w:val="000000"/>
          <w:sz w:val="16"/>
          <w:szCs w:val="16"/>
        </w:rPr>
        <w:t xml:space="preserve"> 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885</wp:posOffset>
                </wp:positionH>
                <wp:positionV relativeFrom="page">
                  <wp:posOffset>540385</wp:posOffset>
                </wp:positionV>
                <wp:extent cx="6323330" cy="28067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2.55pt;width:497.9pt;height:22.1pt" coordorigin="1151,851" coordsize="9958,442">
                <v:shape id="shape_0" path="m0,0l9000,0e" stroked="t" o:allowincell="f" style="position:absolute;left:1151;top:1187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52;top:851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52;top:851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9</w:t>
      </w:r>
    </w:p>
    <w:p>
      <w:pPr>
        <w:pStyle w:val="Normal"/>
        <w:widowControl w:val="false"/>
        <w:autoSpaceDE w:val="false"/>
        <w:ind w:left="982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autoSpaceDE w:val="false"/>
        <w:spacing w:lineRule="exact" w:line="240"/>
        <w:ind w:left="973" w:right="-20" w:hanging="8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Vagyoni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helyzet</w:t>
      </w:r>
    </w:p>
    <w:p>
      <w:pPr>
        <w:pStyle w:val="Normal"/>
        <w:widowControl w:val="false"/>
        <w:autoSpaceDE w:val="false"/>
        <w:spacing w:lineRule="exact" w:line="160" w:before="8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639435" cy="442531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"/>
                              <w:gridCol w:w="1560"/>
                              <w:gridCol w:w="1740"/>
                              <w:gridCol w:w="974"/>
                              <w:gridCol w:w="974"/>
                              <w:gridCol w:w="660"/>
                              <w:gridCol w:w="860"/>
                              <w:gridCol w:w="800"/>
                              <w:gridCol w:w="79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-</w:t>
                                    <w:br/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éplet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ámítás</w:t>
                                    <w:br/>
                                    <w:t>(eFt)</w:t>
                                    <w:br/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ámítás</w:t>
                                    <w:br/>
                                    <w:t>(eFt)</w:t>
                                    <w:br/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tató</w:t>
                                    <w:br/>
                                    <w:t>jelleg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áltoz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gyoni hely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ját tőke</w:t>
                                    <w:br/>
                                    <w:t>arány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ját tőke /</w:t>
                                    <w:br/>
                                    <w:t>összes forrá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 516/</w:t>
                                    <w:br/>
                                    <w:t>1 023 9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1 283/</w:t>
                                    <w:br/>
                                    <w:t>936 3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ját tőke-befektetett</w:t>
                                    <w:br/>
                                    <w:t>eszköz arány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ját tőke /</w:t>
                                    <w:br/>
                                    <w:t xml:space="preserve">befektetett eszköz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 516/</w:t>
                                    <w:br/>
                                    <w:t>943 4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1 283/</w:t>
                                    <w:br/>
                                    <w:t>857 8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árgyi eszközök</w:t>
                                    <w:br/>
                                    <w:t>arány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árgyi eszközök /</w:t>
                                    <w:br/>
                                    <w:t>összes eszköz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8 546/</w:t>
                                    <w:br/>
                                    <w:t>1 023 9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4 914/</w:t>
                                    <w:br/>
                                    <w:t>936 3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zközigényessé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fektetett eszköz /</w:t>
                                    <w:br/>
                                    <w:t>összes eszköz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3 470/</w:t>
                                    <w:br/>
                                    <w:t>1 023 9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7 821/</w:t>
                                    <w:br/>
                                    <w:t>936 3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góeszköz</w:t>
                                    <w:br/>
                                    <w:t>arány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góeszközök /</w:t>
                                    <w:br/>
                                    <w:t>összes eszköz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 301/ </w:t>
                                    <w:br/>
                                    <w:t>1 023 9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8 106/ </w:t>
                                    <w:br/>
                                    <w:t>936 3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bilitá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ját tőke /</w:t>
                                    <w:br/>
                                    <w:t xml:space="preserve">befektetett eszközök+készlet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3 516/ </w:t>
                                    <w:br/>
                                    <w:t>(943 470+</w:t>
                                    <w:br/>
                                    <w:t xml:space="preserve">24 776)          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91 283/ </w:t>
                                    <w:br/>
                                    <w:t>(857 821+</w:t>
                                    <w:br/>
                                    <w:t xml:space="preserve">29 712)            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348.45pt;mso-wrap-distance-left:7.05pt;mso-wrap-distance-right:7.05pt;mso-wrap-distance-top:0pt;mso-wrap-distance-bottom:0pt;margin-top:4.3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"/>
                        <w:gridCol w:w="1560"/>
                        <w:gridCol w:w="1740"/>
                        <w:gridCol w:w="974"/>
                        <w:gridCol w:w="974"/>
                        <w:gridCol w:w="660"/>
                        <w:gridCol w:w="860"/>
                        <w:gridCol w:w="800"/>
                        <w:gridCol w:w="79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-</w:t>
                              <w:br/>
                              <w:t>szá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éplet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ámítás</w:t>
                              <w:br/>
                              <w:t>(eFt)</w:t>
                              <w:br/>
                              <w:t>2010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ámítás</w:t>
                              <w:br/>
                              <w:t>(eFt)</w:t>
                              <w:br/>
                              <w:t>2011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tató</w:t>
                              <w:br/>
                              <w:t>jelleg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áltozá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gyoni helyzet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ját tőke</w:t>
                              <w:br/>
                              <w:t>arány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ját tőke /</w:t>
                              <w:br/>
                              <w:t>összes forrá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 516/</w:t>
                              <w:br/>
                              <w:t>1 023 9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1 283/</w:t>
                              <w:br/>
                              <w:t>936 3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9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ját tőke-befektetett</w:t>
                              <w:br/>
                              <w:t>eszköz arány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ját tőke /</w:t>
                              <w:br/>
                              <w:t xml:space="preserve">befektetett eszköz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 516/</w:t>
                              <w:br/>
                              <w:t>943 4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1 283/</w:t>
                              <w:br/>
                              <w:t>857 8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árgyi eszközök</w:t>
                              <w:br/>
                              <w:t>arány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árgyi eszközök /</w:t>
                              <w:br/>
                              <w:t>összes eszköz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8 546/</w:t>
                              <w:br/>
                              <w:t>1 023 9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4 914/</w:t>
                              <w:br/>
                              <w:t>936 3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zközigényessé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fektetett eszköz /</w:t>
                              <w:br/>
                              <w:t>összes eszköz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3 470/</w:t>
                              <w:br/>
                              <w:t>1 023 9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7 821/</w:t>
                              <w:br/>
                              <w:t>936 3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góeszköz</w:t>
                              <w:br/>
                              <w:t>arány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góeszközök /</w:t>
                              <w:br/>
                              <w:t>összes eszköz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 301/ </w:t>
                              <w:br/>
                              <w:t>1 023 9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8 106/ </w:t>
                              <w:br/>
                              <w:t>936 3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bilitá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ját tőke /</w:t>
                              <w:br/>
                              <w:t xml:space="preserve">befektetett eszközök+készlet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3 516/ </w:t>
                              <w:br/>
                              <w:t>(943 470+</w:t>
                              <w:br/>
                              <w:t xml:space="preserve">24 776)          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91 283/ </w:t>
                              <w:br/>
                              <w:t>(857 821+</w:t>
                              <w:br/>
                              <w:t xml:space="preserve">29 712)            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mutatószámok értéke jelentősen csökkent az előző évhez képest. </w:t>
      </w:r>
    </w:p>
    <w:p>
      <w:pPr>
        <w:pStyle w:val="Normal"/>
        <w:widowControl w:val="false"/>
        <w:autoSpaceDE w:val="false"/>
        <w:spacing w:lineRule="exact" w:line="274"/>
        <w:ind w:left="982" w:right="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autoSpaceDE w:val="false"/>
        <w:spacing w:lineRule="exact" w:line="240"/>
        <w:ind w:left="973" w:right="-20" w:hanging="8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Pénzügyi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helyze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/>
        <w:t xml:space="preserve">   </w:t>
      </w:r>
    </w:p>
    <w:tbl>
      <w:tblPr>
        <w:tblW w:w="89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60"/>
        <w:gridCol w:w="1740"/>
        <w:gridCol w:w="1000"/>
        <w:gridCol w:w="1000"/>
        <w:gridCol w:w="660"/>
        <w:gridCol w:w="860"/>
        <w:gridCol w:w="800"/>
        <w:gridCol w:w="790"/>
      </w:tblGrid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</w:t>
              <w:br/>
              <w:t>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ple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ás</w:t>
              <w:br/>
              <w:t>(eFt)</w:t>
              <w:br/>
              <w:t>201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ás</w:t>
              <w:br/>
              <w:t>(eFt)</w:t>
              <w:br/>
              <w:t>2011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tó</w:t>
              <w:br/>
              <w:t>jelleg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tozás</w:t>
            </w:r>
          </w:p>
        </w:tc>
      </w:tr>
      <w:tr>
        <w:trPr>
          <w:trHeight w:val="375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nzügyi helyzet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dósodottság</w:t>
              <w:br/>
              <w:t>mérték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 kötelezettség /</w:t>
              <w:br/>
              <w:t>saját tőke+céltartalé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563/</w:t>
              <w:br/>
              <w:t>(103 516+ 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57 791/</w:t>
              <w:br/>
              <w:t>(-91 283+ 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4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58,4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bevételre vetített</w:t>
              <w:br/>
              <w:t>eladósodottsá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telezettségek -</w:t>
              <w:br/>
              <w:t>pénzeszközök/</w:t>
              <w:br/>
              <w:t>értékesítés nettó ár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37 563 -</w:t>
              <w:br/>
              <w:t>1 336) /</w:t>
              <w:br/>
              <w:t>730 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57 791 -</w:t>
              <w:br/>
              <w:t>203) /</w:t>
              <w:br/>
              <w:t>809 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zzáadott érté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emélyi jellegű ráfordítás+</w:t>
              <w:br/>
              <w:t>értékcsökkenési leírás+adózás előtti eredmé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970+</w:t>
              <w:br/>
              <w:t>103 817 +</w:t>
              <w:br/>
              <w:t>-316 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354+</w:t>
              <w:br/>
              <w:t>95 934 +</w:t>
              <w:br/>
              <w:t>-193 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0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2011.   Budapesti Vidám Park Zr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</w:t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3885</wp:posOffset>
                </wp:positionH>
                <wp:positionV relativeFrom="page">
                  <wp:posOffset>508000</wp:posOffset>
                </wp:positionV>
                <wp:extent cx="6311265" cy="281940"/>
                <wp:effectExtent l="127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40pt;width:496.95pt;height:22.2pt" coordorigin="951,800" coordsize="9939,444">
                <v:shape id="shape_0" path="m0,0l8976,0e" stroked="t" o:allowincell="f" style="position:absolute;left:1914;top:1138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951;top:800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951;top:800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autoSpaceDE w:val="false"/>
        <w:spacing w:lineRule="exact" w:line="280"/>
        <w:ind w:left="914" w:right="-20" w:hanging="85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Cash-flow</w:t>
      </w:r>
    </w:p>
    <w:p>
      <w:pPr>
        <w:pStyle w:val="Normal"/>
        <w:widowControl w:val="false"/>
        <w:autoSpaceDE w:val="false"/>
        <w:spacing w:lineRule="exact" w:line="200" w:before="3" w:after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440"/>
        <w:gridCol w:w="1440"/>
      </w:tblGrid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4.1 Cash-flow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b/>
                <w:bCs/>
                <w:color w:val="000000"/>
              </w:rPr>
              <w:t>kimutatás</w:t>
            </w: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440"/>
        <w:gridCol w:w="1440"/>
      </w:tblGrid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.</w:t>
            </w:r>
          </w:p>
        </w:tc>
      </w:tr>
      <w:tr>
        <w:trPr>
          <w:trHeight w:val="58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Szokásos tevékenységből származó pénzeszköz - változás</w:t>
              <w:br/>
              <w:t xml:space="preserve">  (Működési cash flow, 1-14.soro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8 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3 83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Adózás előtti eredm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 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3 16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Elszámolt amortizáci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34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Tárgyi eszköz átminősítése készlett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Elszámolt értékvesztés és visszaír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Céltartalék képzés és felhasználás különböz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Befektetett eszközök értékesítésének, selejtezésének eredmény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 Szállítói kötelezettségek változ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47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Egyéb rövidlejáratú kötelezettségek változása (társasági adó nélkü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424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  Passzív időbeli elhatárolások változ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0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 Vevőkövetelés változ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 Forgóeszközök (vevőkövetelés, és pénzeszköz nélkül) változ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87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Aktív időbeli elhatárolások változ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27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 Fizetett társasági ad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3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 Fizetett, fizetendő osztalék, részesed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Befektetési tevékenységből származó pénzeszköz - változás</w:t>
              <w:br/>
              <w:t xml:space="preserve">     (Befektetési cash-flow, 15-17.soro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12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Befektetett eszközök beszerz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129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Befektetett eszközök elad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apott osztalék, részesed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Pénzügyi műveletekből származó pénzeszköz - változás</w:t>
              <w:br/>
              <w:t xml:space="preserve">   (Finanszírozási Cash Flow,18-28.soro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 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83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Részvénykibocsátás, tőkebevonás bevét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Kötvény, hitelviszonyt megtestesítő értékpapír kibocsátásának bevét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Hitel és kölcsön felvét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3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Hosszú lejáratra nyújtott kölcsönök törlesz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Véglegesen kapott pénzeszkö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Részvénybevonás, tőkekivonás (tőkeleszállítá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Kötvény és hitelviszonyt megtestesítő értékpapír visszafize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Hitel és kölcsön törlesztése, visszafize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4 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 333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Hosszú lejáratra nyújtott kölcsönök és elhelyezett bankbeté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Véglegesen átadott pénzeszkö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Alapítókkal szembeni, illetve egyéb hosszú lejáratú kötelezettségek változá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319" w:hRule="atLeast"/>
        </w:trPr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Pénzeszközök változása (I+II+III.)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133</w:t>
            </w:r>
          </w:p>
        </w:tc>
      </w:tr>
      <w:tr>
        <w:trPr>
          <w:trHeight w:val="207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legso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82" w:hRule="atLeast"/>
        </w:trPr>
        <w:tc>
          <w:tcPr>
            <w:tcW w:w="7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nzeszközök változása: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1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2011. Budapesti Vidám Park Zrt</w:t>
      </w:r>
      <w:r>
        <w:rPr>
          <w:rFonts w:cs="Arial" w:ascii="Arial" w:hAnsi="Arial"/>
          <w:b/>
          <w:bCs/>
          <w:color w:val="000000"/>
          <w:w w:val="99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6085</wp:posOffset>
                </wp:positionH>
                <wp:positionV relativeFrom="page">
                  <wp:posOffset>491490</wp:posOffset>
                </wp:positionV>
                <wp:extent cx="6323330" cy="280670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8.7pt;width:497.9pt;height:22.1pt" coordorigin="671,774" coordsize="9958,442">
                <v:shape id="shape_0" path="m0,0l9000,0e" stroked="t" o:allowincell="f" style="position:absolute;left:671;top:1110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9672;top:774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9672;top:774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c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k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és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31</w:t>
      </w:r>
    </w:p>
    <w:p>
      <w:pPr>
        <w:pStyle w:val="Normal"/>
        <w:widowControl w:val="false"/>
        <w:autoSpaceDE w:val="false"/>
        <w:ind w:left="982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993" w:right="-354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t</w:t>
      </w:r>
      <w:r>
        <w:rPr>
          <w:color w:val="000000"/>
        </w:rPr>
        <w:t>ársasá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énzeszközei</w:t>
      </w:r>
      <w:r>
        <w:rPr>
          <w:color w:val="000000"/>
          <w:spacing w:val="-1"/>
        </w:rPr>
        <w:t xml:space="preserve"> 1 133 </w:t>
      </w:r>
      <w:r>
        <w:rPr>
          <w:color w:val="000000"/>
        </w:rPr>
        <w:t>ez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inttal</w:t>
      </w:r>
      <w:r>
        <w:rPr>
          <w:color w:val="000000"/>
          <w:spacing w:val="-1"/>
        </w:rPr>
        <w:t xml:space="preserve"> csökkentek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ázisna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kintet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0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vhe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képest. </w:t>
      </w:r>
    </w:p>
    <w:p>
      <w:pPr>
        <w:pStyle w:val="Normal"/>
        <w:widowControl w:val="false"/>
        <w:autoSpaceDE w:val="false"/>
        <w:spacing w:lineRule="exact" w:line="160"/>
        <w:ind w:right="-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b/>
          <w:b/>
        </w:rPr>
      </w:pPr>
      <w:r>
        <w:rPr>
          <w:b/>
        </w:rPr>
        <w:t>2.4.2.</w:t>
        <w:tab/>
        <w:t>A Cash-flow összetevő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0" w:type="dxa"/>
        <w:jc w:val="left"/>
        <w:tblInd w:w="1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620"/>
        <w:gridCol w:w="1620"/>
      </w:tblGrid>
      <w:tr>
        <w:trPr>
          <w:trHeight w:val="7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g</w:t>
              <w:br/>
              <w:t>ezer forintba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oszlás</w:t>
            </w:r>
          </w:p>
        </w:tc>
      </w:tr>
      <w:tr>
        <w:trPr>
          <w:trHeight w:val="48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ások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olyamatos működésb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3%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efektetési tevékenységb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énzügyi műveletekbő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16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%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ások összesen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49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használások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olyamatos működésb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3%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efektetési tevékenységb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%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énzügyi műveletekbő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%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használások összesen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623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bség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ind w:left="1134" w:right="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134" w:right="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right="-2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/>
      </w:pPr>
      <w:r>
        <w:rPr>
          <w:color w:val="000000"/>
        </w:rPr>
        <w:t>A táblázatból kiolvasható, hogy a források a pénzügyi műveletekből és folyamatos működésből származtak.</w:t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/>
      </w:pPr>
      <w:r>
        <w:rPr>
          <w:color w:val="000000"/>
        </w:rPr>
        <w:t>A felhasználások döntő hányada a folyamatos működéshez kapcsolódik.</w:t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/>
      </w:pPr>
      <w:r>
        <w:rPr>
          <w:color w:val="000000"/>
        </w:rPr>
        <w:t>A befektetési tevékenységből származó pénzeszköz változásából megállapítható, hogy az adott időszakban ténylegesen mekkora összeget fordított a társaság eszközbeszerzésre.</w:t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993" w:right="-46" w:hanging="0"/>
        <w:jc w:val="both"/>
        <w:rPr>
          <w:color w:val="000000"/>
        </w:rPr>
      </w:pPr>
      <w:r>
        <w:rPr>
          <w:color w:val="000000"/>
        </w:rPr>
        <w:t xml:space="preserve">A pénzügyi műveletből származó pénzeszköz - változás a kapott hitelek, kölcsönök és azok törlesztésének különbözetét mutatj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 Zrt.</w:t>
      </w:r>
    </w:p>
    <w:p>
      <w:pPr>
        <w:sectPr>
          <w:type w:val="nextPage"/>
          <w:pgSz w:w="12240" w:h="15840"/>
          <w:pgMar w:left="102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5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2240" w:h="15840"/>
          <w:pgMar w:left="1720" w:right="1660" w:gutter="0" w:header="708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0"/>
        <w:ind w:left="2826" w:right="-379" w:hanging="0"/>
        <w:rPr>
          <w:color w:val="000000"/>
          <w:sz w:val="96"/>
          <w:szCs w:val="96"/>
        </w:rPr>
      </w:pPr>
      <w:r>
        <w:rPr>
          <w:b/>
          <w:bCs/>
          <w:color w:val="000000"/>
          <w:spacing w:val="-1"/>
          <w:position w:val="1"/>
          <w:sz w:val="96"/>
          <w:szCs w:val="96"/>
        </w:rPr>
        <w:t>Fejeze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widowControl w:val="false"/>
        <w:autoSpaceDE w:val="false"/>
        <w:spacing w:lineRule="exact" w:line="960"/>
        <w:ind w:left="2826" w:right="-20" w:firstLine="1427"/>
        <w:rPr>
          <w:color w:val="000000"/>
          <w:sz w:val="96"/>
          <w:szCs w:val="96"/>
        </w:rPr>
      </w:pPr>
      <w:r>
        <w:rPr>
          <w:color w:val="000000"/>
          <w:sz w:val="144"/>
          <w:szCs w:val="144"/>
        </w:rPr>
        <w:tab/>
      </w:r>
      <w:r>
        <w:rPr>
          <w:b/>
          <w:bCs/>
          <w:color w:val="000000"/>
          <w:spacing w:val="-1"/>
          <w:position w:val="1"/>
          <w:sz w:val="96"/>
          <w:szCs w:val="96"/>
        </w:rPr>
        <w:t>III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0"/>
          <w:szCs w:val="200"/>
        </w:rPr>
      </w:pPr>
      <w:r>
        <w:rPr>
          <w:b/>
          <w:bCs/>
          <w:color w:val="FFFFFF"/>
          <w:spacing w:val="-1"/>
          <w:w w:val="99"/>
          <w:sz w:val="200"/>
          <w:szCs w:val="200"/>
        </w:rPr>
        <w:t>III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sectPr>
          <w:type w:val="continuous"/>
          <w:pgSz w:w="12240" w:h="15840"/>
          <w:pgMar w:left="1720" w:right="1660" w:gutter="0" w:header="708" w:top="1480" w:footer="0" w:bottom="280"/>
          <w:cols w:num="2" w:equalWidth="false" w:sep="false">
            <w:col w:w="5935" w:space="282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4098" w:right="-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1.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idámpark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kiegészítő-melléklet                        </w:t>
      </w:r>
    </w:p>
    <w:p>
      <w:pPr>
        <w:sectPr>
          <w:type w:val="continuous"/>
          <w:pgSz w:w="12240" w:h="15840"/>
          <w:pgMar w:left="1720" w:right="1660" w:gutter="0" w:header="70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9135</wp:posOffset>
                </wp:positionH>
                <wp:positionV relativeFrom="page">
                  <wp:posOffset>650240</wp:posOffset>
                </wp:positionV>
                <wp:extent cx="6323330" cy="280670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51.2pt;width:497.95pt;height:22.1pt" coordorigin="1101,1024" coordsize="9959,442">
                <v:shape id="shape_0" path="m0,0l9000,0e" stroked="t" o:allowincell="f" style="position:absolute;left:1101;top:1360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102;top:1024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102;top:1024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Tájékoztató adatok                 33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right="-20" w:hanging="0"/>
        <w:rPr>
          <w:rFonts w:ascii="Arial" w:hAnsi="Arial" w:cs="Arial"/>
          <w:b/>
          <w:b/>
          <w:bCs/>
          <w:color w:val="000000"/>
          <w:spacing w:val="-1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right="-20" w:hanging="0"/>
        <w:rPr>
          <w:color w:val="000000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w w:val="99"/>
          <w:sz w:val="32"/>
          <w:szCs w:val="32"/>
        </w:rPr>
        <w:t>Tájékoztató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adatok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</w:t>
        <w:tab/>
        <w:t>Mérlegen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ívüli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ötelezettségek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709" w:right="226" w:hanging="0"/>
        <w:jc w:val="both"/>
        <w:rPr/>
      </w:pPr>
      <w:r>
        <w:rPr>
          <w:color w:val="000000"/>
        </w:rPr>
        <w:t>Eb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ntb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ok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4"/>
        </w:rPr>
        <w:t>kötelezettségeke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utatju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melyeke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érlegb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m leh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zerepeltetni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zonba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ársasá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azdaság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elyzeténe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egítéléséhe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eltétlenül fontosak.</w:t>
      </w:r>
    </w:p>
    <w:p>
      <w:pPr>
        <w:pStyle w:val="Normal"/>
        <w:widowControl w:val="false"/>
        <w:autoSpaceDE w:val="false"/>
        <w:spacing w:lineRule="exact" w:line="160" w:before="6" w:after="0"/>
        <w:ind w:left="709" w:righ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18" w:right="-20" w:hanging="11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1.</w:t>
      </w:r>
      <w:r>
        <w:rPr>
          <w:b/>
          <w:bCs/>
          <w:color w:val="000000"/>
          <w:sz w:val="26"/>
          <w:szCs w:val="26"/>
        </w:rPr>
        <w:t>1</w:t>
        <w:tab/>
        <w:t>Operatív lízing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ötelezettsége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18" w:right="-20" w:hanging="11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2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80"/>
        <w:gridCol w:w="982"/>
        <w:gridCol w:w="2218"/>
      </w:tblGrid>
      <w:tr>
        <w:trPr>
          <w:trHeight w:val="7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ndezés</w:t>
              <w:br/>
              <w:t>megnevezés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etési kötelezettség</w:t>
              <w:br/>
              <w:t>Operatív lízingdíj</w:t>
              <w:br/>
              <w:t>(4x 24.812,19)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Ó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yvszerinti árfolyamon</w:t>
              <w:br/>
              <w:t>316,52</w:t>
              <w:br/>
              <w:t>(ezer forintban)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éfás Dzsungel,</w:t>
              <w:br/>
              <w:t>Indiana Jones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4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14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98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/>
        <w:ind w:left="709" w:right="226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áblázatbó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átható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gy</w:t>
      </w:r>
      <w:r>
        <w:rPr>
          <w:color w:val="000000"/>
          <w:spacing w:val="-2"/>
        </w:rPr>
        <w:t xml:space="preserve"> csak a Tréfás Dzsungel és Indiana Jones </w:t>
      </w:r>
      <w:r>
        <w:rPr>
          <w:color w:val="000000"/>
        </w:rPr>
        <w:t>elnevezés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üzemünkk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apcsolatban</w:t>
      </w:r>
      <w:r>
        <w:rPr>
          <w:color w:val="000000"/>
          <w:spacing w:val="-2"/>
        </w:rPr>
        <w:t xml:space="preserve"> van operatív lízingdíj fizetési </w:t>
      </w:r>
      <w:r>
        <w:rPr>
          <w:color w:val="000000"/>
        </w:rPr>
        <w:t>kötelezettségünk.</w:t>
      </w:r>
    </w:p>
    <w:p>
      <w:pPr>
        <w:pStyle w:val="Normal"/>
        <w:widowControl w:val="false"/>
        <w:autoSpaceDE w:val="false"/>
        <w:ind w:left="709" w:right="226" w:hanging="9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09" w:right="226" w:hanging="9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40"/>
        <w:ind w:left="709" w:right="226" w:hanging="982"/>
        <w:rPr>
          <w:color w:val="000000"/>
          <w:sz w:val="16"/>
          <w:szCs w:val="16"/>
        </w:rPr>
      </w:pPr>
      <w:r>
        <w:rPr>
          <w:b/>
          <w:bCs/>
          <w:color w:val="000000"/>
          <w:spacing w:val="1"/>
          <w:sz w:val="26"/>
          <w:szCs w:val="26"/>
        </w:rPr>
        <w:t>3.1.</w:t>
      </w:r>
      <w:r>
        <w:rPr>
          <w:b/>
          <w:bCs/>
          <w:color w:val="000000"/>
          <w:sz w:val="26"/>
          <w:szCs w:val="26"/>
        </w:rPr>
        <w:t>2</w:t>
        <w:tab/>
        <w:t>Jelzálog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ötelezettség</w:t>
      </w:r>
    </w:p>
    <w:p>
      <w:pPr>
        <w:pStyle w:val="Normal"/>
        <w:widowControl w:val="false"/>
        <w:autoSpaceDE w:val="false"/>
        <w:spacing w:lineRule="exact" w:line="274"/>
        <w:ind w:left="709" w:right="226" w:hanging="98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709" w:right="226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A </w:t>
      </w:r>
      <w:r>
        <w:rPr>
          <w:color w:val="000000"/>
        </w:rPr>
        <w:t>2006. é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lyamá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szerzet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ro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üzemünke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elvet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ruházá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it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att 110 M Ft jelzálo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rheli, valamint a 2008. évben a T- REX üzem vásárlására felvett fejlesztési hitelhez kapcsolódik 151 M Ft jelzálog kötelezettség.</w:t>
      </w:r>
    </w:p>
    <w:p>
      <w:pPr>
        <w:pStyle w:val="Normal"/>
        <w:widowControl w:val="false"/>
        <w:autoSpaceDE w:val="false"/>
        <w:ind w:left="709" w:right="226" w:hanging="9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226" w:hanging="9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709" w:right="226" w:hanging="99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</w:t>
        <w:tab/>
        <w:t>Részesedési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iszonyban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évő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állalkozások</w:t>
      </w:r>
    </w:p>
    <w:p>
      <w:pPr>
        <w:pStyle w:val="Normal"/>
        <w:widowControl w:val="false"/>
        <w:autoSpaceDE w:val="false"/>
        <w:spacing w:lineRule="exact" w:line="200" w:before="1" w:after="0"/>
        <w:ind w:left="709" w:right="226" w:hanging="9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26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udapest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idá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ar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ártkörűe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űköd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észvénytársaságna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mmilye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ásik társaságb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inc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észesedés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mmily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ogcímen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985" w:right="1240" w:gutter="0" w:header="708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675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6735</wp:posOffset>
                </wp:positionH>
                <wp:positionV relativeFrom="page">
                  <wp:posOffset>955040</wp:posOffset>
                </wp:positionV>
                <wp:extent cx="6311265" cy="281940"/>
                <wp:effectExtent l="1270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75.2pt;width:497pt;height:22.2pt" coordorigin="861,1504" coordsize="9940,444">
                <v:shape id="shape_0" path="m0,0l8976,0e" stroked="t" o:allowincell="f" style="position:absolute;left:1824;top:1842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861;top:1504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861;top:1504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4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3</w:t>
        <w:tab/>
        <w:t>Létszám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és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érköltség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lakulása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állománycsoportonként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40"/>
        <w:gridCol w:w="840"/>
        <w:gridCol w:w="840"/>
        <w:gridCol w:w="840"/>
        <w:gridCol w:w="997"/>
        <w:gridCol w:w="997"/>
        <w:gridCol w:w="856"/>
        <w:gridCol w:w="856"/>
      </w:tblGrid>
      <w:tr>
        <w:trPr>
          <w:trHeight w:val="12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llománycsoport</w:t>
              <w:br/>
              <w:t>megnevezés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.</w:t>
              <w:br/>
              <w:t>Átlagos statisztikai</w:t>
              <w:br/>
              <w:t>létszám</w:t>
              <w:br/>
              <w:t>( fő )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kabér</w:t>
              <w:br/>
              <w:t>eFt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.</w:t>
              <w:br/>
              <w:t>Átlagos statisztikai</w:t>
              <w:br/>
              <w:t>létszám</w:t>
              <w:br/>
              <w:t>( fő )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kabér</w:t>
              <w:br/>
              <w:t>eFt</w:t>
            </w:r>
          </w:p>
        </w:tc>
        <w:tc>
          <w:tcPr>
            <w:tcW w:w="9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ltozás a</w:t>
              <w:br/>
              <w:t xml:space="preserve"> munkabérben</w:t>
              <w:b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ltozás a</w:t>
              <w:br/>
              <w:t xml:space="preserve"> munkabérben</w:t>
              <w:br/>
              <w:t>eFt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áltozás a </w:t>
              <w:br/>
              <w:t>létszámban</w:t>
              <w:br/>
              <w:t>%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áltozás a </w:t>
              <w:br/>
              <w:t>létszámban</w:t>
              <w:br/>
              <w:t>fő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jes munkaidőben foglalkoztatott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lem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8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 98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633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35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598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teljes munkaidőben foglalkoztatott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lem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3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glalkoztatott nyugdíjas teljes munkaidő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lem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81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0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7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7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ományba nem tartozó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 összesen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3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i összesen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0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0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06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7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lemi összesen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1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44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866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ományba nem tartozó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: Tisztségviselő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bből: Igazgatótanác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lügyelő Bizottság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összesen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3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ind w:left="851" w:right="419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A táblázatban látható, hogy a társaság bérköltsége 2 947 ezer forinttal 179 436 ezer forintra csökkent 2011. évben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sectPr>
          <w:headerReference w:type="default" r:id="rId5"/>
          <w:type w:val="nextPage"/>
          <w:pgSz w:w="12240" w:h="15840"/>
          <w:pgMar w:left="1020" w:right="1020" w:gutter="0" w:header="708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right="-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2011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B</w:t>
      </w:r>
      <w:r>
        <w:rPr>
          <w:i/>
          <w:iCs/>
          <w:color w:val="000000"/>
          <w:spacing w:val="-1"/>
          <w:sz w:val="16"/>
          <w:szCs w:val="16"/>
        </w:rPr>
        <w:t>udape</w:t>
      </w:r>
      <w:r>
        <w:rPr>
          <w:i/>
          <w:iCs/>
          <w:color w:val="000000"/>
          <w:spacing w:val="1"/>
          <w:sz w:val="16"/>
          <w:szCs w:val="16"/>
        </w:rPr>
        <w:t>st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V</w:t>
      </w:r>
      <w:r>
        <w:rPr>
          <w:i/>
          <w:iCs/>
          <w:color w:val="000000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dá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P</w:t>
      </w:r>
      <w:r>
        <w:rPr>
          <w:i/>
          <w:iCs/>
          <w:color w:val="000000"/>
          <w:spacing w:val="-1"/>
          <w:sz w:val="16"/>
          <w:szCs w:val="16"/>
        </w:rPr>
        <w:t>ar</w:t>
      </w:r>
      <w:r>
        <w:rPr>
          <w:i/>
          <w:iCs/>
          <w:color w:val="000000"/>
          <w:sz w:val="16"/>
          <w:szCs w:val="16"/>
        </w:rPr>
        <w:t>k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before="68" w:after="0"/>
        <w:ind w:left="3828"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8655</wp:posOffset>
                </wp:positionH>
                <wp:positionV relativeFrom="page">
                  <wp:posOffset>619760</wp:posOffset>
                </wp:positionV>
                <wp:extent cx="6323330" cy="280670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80800"/>
                          <a:chOff x="0" y="0"/>
                          <a:chExt cx="6323400" cy="280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607680" cy="28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8.8pt;width:497.95pt;height:22.1pt" coordorigin="1053,976" coordsize="9959,442">
                <v:shape id="shape_0" path="m0,0l9000,0e" stroked="t" o:allowincell="f" style="position:absolute;left:1053;top:1312;width:900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0054;top:976;width:956;height:441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0054;top:976;width:956;height:44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Tájékoztató adatok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                 35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533" w:right="-20" w:hanging="24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533" w:right="-20" w:hanging="249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b/>
          <w:b/>
          <w:bCs/>
          <w:color w:val="00000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118" w:right="-20" w:hanging="68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4</w:t>
        <w:tab/>
        <w:t>Támogatási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gramok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42" w:right="83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ársaságunk</w:t>
      </w:r>
      <w:r>
        <w:rPr>
          <w:color w:val="000000"/>
          <w:spacing w:val="-2"/>
        </w:rPr>
        <w:t xml:space="preserve"> 2011. évben </w:t>
      </w:r>
      <w:r>
        <w:rPr>
          <w:color w:val="000000"/>
        </w:rPr>
        <w:t>támogatá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gra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apján nem részesül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énzjuttatásban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ejlesztési hozzájárulásban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right="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118" w:right="-20" w:hanging="6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118" w:right="-20" w:hanging="68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5    Környezetvédelem</w:t>
      </w:r>
    </w:p>
    <w:p>
      <w:pPr>
        <w:pStyle w:val="Normal"/>
        <w:widowControl w:val="false"/>
        <w:autoSpaceDE w:val="false"/>
        <w:spacing w:lineRule="exact" w:line="200" w:before="6" w:after="0"/>
        <w:ind w:right="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42" w:right="83" w:hanging="0"/>
        <w:jc w:val="both"/>
        <w:rPr>
          <w:color w:val="000000"/>
          <w:spacing w:val="-3"/>
        </w:rPr>
      </w:pPr>
      <w:r>
        <w:rPr>
          <w:color w:val="000000"/>
        </w:rPr>
        <w:t>Társaságun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gyelme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rdí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örnyezeténe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lyamat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arbantartására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örnyezet védelmére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öbbe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özött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lyamat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kosításs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yakorlatila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llenmentessé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ttü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 Park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na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özvetl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örnyezetét.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42" w:right="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142" w:right="83" w:hanging="0"/>
        <w:jc w:val="both"/>
        <w:rPr>
          <w:color w:val="000000"/>
          <w:spacing w:val="-3"/>
        </w:rPr>
      </w:pPr>
      <w:r>
        <w:rPr>
          <w:color w:val="000000"/>
        </w:rPr>
        <w:t>Kiemel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angsúly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ektetünk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iszonyla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is mennyiségb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eletkező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eszély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ulladé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zakszerű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árolására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yilvántartásár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 törvényekb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glal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zabályszerű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lszállíttatására, ártalmatlanítására.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42" w:right="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4"/>
        <w:ind w:left="142" w:right="83" w:hanging="0"/>
        <w:jc w:val="both"/>
        <w:rPr>
          <w:color w:val="000000"/>
        </w:rPr>
      </w:pPr>
      <w:r>
        <w:rPr>
          <w:color w:val="000000"/>
        </w:rPr>
        <w:t>A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ább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áblázato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artalmazzá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 tárgyévb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eletkezett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yilvántartás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ötelezettsé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artozó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ulladéko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ajtáit, mennyiségét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llet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011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vbe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elmerül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örnyezetvédelemme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apcsolat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öltségeke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tbl>
      <w:tblPr>
        <w:tblW w:w="6480" w:type="dxa"/>
        <w:jc w:val="left"/>
        <w:tblInd w:w="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60"/>
        <w:gridCol w:w="1720"/>
        <w:gridCol w:w="1240"/>
      </w:tblGrid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ladék</w:t>
              <w:br/>
              <w:t>megnevezése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évi </w:t>
              <w:br/>
              <w:t>Nyit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yűjtésre történt</w:t>
              <w:br/>
              <w:t xml:space="preserve">átadá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évi </w:t>
              <w:br/>
              <w:t>Záró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radt ol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jos rong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ladék megnevezé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évi </w:t>
              <w:br/>
              <w:t>Nyitó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évi </w:t>
              <w:br/>
              <w:t>Záró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ból származó, biológiailag lebomló hulladé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251200" cy="210883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  <w:gridCol w:w="1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vékenység megnevezés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zer forint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ulladék és szennyvíz elszállítás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gulás elhárítá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varirtá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szélyes hulladék elszállítása, ártalmatlanítás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t szállítá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kból származó biológiailag</w:t>
                                    <w:br/>
                                    <w:t>lebomló hulladék elszállítása, ártalmatlanítás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3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66.05pt;mso-wrap-distance-left:7.05pt;mso-wrap-distance-right:7.05pt;mso-wrap-distance-top:0pt;mso-wrap-distance-bottom:0pt;margin-top:3.8pt;mso-position-vertical-relative:text;margin-left:10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  <w:gridCol w:w="1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vékenység megnevezés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zer forintban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lladék és szennyvíz elszállítás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gulás elhárítá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varirtá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szélyes hulladék elszállítása, ártalmatlanítás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t szállítá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ból származó biológiailag</w:t>
                              <w:br/>
                              <w:t>lebomló hulladék elszállítása, ártalmatlanítás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3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843" w:right="1100" w:gutter="0" w:header="708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108" w:right="-20" w:hanging="534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</w:t>
      </w: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9135</wp:posOffset>
                </wp:positionH>
                <wp:positionV relativeFrom="page">
                  <wp:posOffset>955040</wp:posOffset>
                </wp:positionV>
                <wp:extent cx="6311265" cy="281940"/>
                <wp:effectExtent l="1270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81880"/>
                          <a:chOff x="0" y="0"/>
                          <a:chExt cx="6311160" cy="281880"/>
                        </a:xfrm>
                      </wpg:grpSpPr>
                      <wps:wsp>
                        <wps:cNvSpPr/>
                        <wps:spPr>
                          <a:xfrm>
                            <a:off x="611640" y="214560"/>
                            <a:ext cx="56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28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75.2pt;width:497pt;height:22.2pt" coordorigin="1101,1504" coordsize="9940,444">
                <v:shape id="shape_0" path="m0,0l8976,0e" stroked="t" o:allowincell="f" style="position:absolute;left:2064;top:1842;width:89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#fffffd" stroked="f" o:allowincell="f" style="position:absolute;left:1101;top:1504;width:962;height:443;mso-wrap-style:none;v-text-anchor:middle;mso-position-horizontal-relative:page;mso-position-vertical-relative:page">
                  <v:fill o:detectmouseclick="t" type="solid" color2="#000002"/>
                  <v:stroke color="#3465a4" joinstyle="round" endcap="flat"/>
                  <w10:wrap type="none"/>
                </v:rect>
                <v:rect id="shape_0" stroked="t" o:allowincell="f" style="position:absolute;left:1101;top:1504;width:962;height:44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w w:val="99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284" w:right="-2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3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11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idámp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iegészít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ellék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993" w:right="-20" w:hanging="8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3. 6</w:t>
        <w:tab/>
        <w:t>Tisztségviselők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íjazása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és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lszámolásaik</w:t>
      </w:r>
    </w:p>
    <w:p>
      <w:pPr>
        <w:pStyle w:val="Normal"/>
        <w:widowControl w:val="false"/>
        <w:autoSpaceDE w:val="false"/>
        <w:spacing w:lineRule="exact" w:line="200" w:before="9" w:after="0"/>
        <w:ind w:left="851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00" w:type="dxa"/>
        <w:jc w:val="left"/>
        <w:tblInd w:w="2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560"/>
      </w:tblGrid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ban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zgatótanács részére elszámolt tárgyévi díj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5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gyelő Bizottság részére elszámolt tárgyévi díj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vezető tisztségviselő tárgyévi összes járandóság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4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505</w:t>
            </w:r>
          </w:p>
        </w:tc>
      </w:tr>
    </w:tbl>
    <w:p>
      <w:pPr>
        <w:pStyle w:val="Normal"/>
        <w:widowControl w:val="false"/>
        <w:autoSpaceDE w:val="false"/>
        <w:ind w:left="98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/>
        <w:ind w:left="982" w:right="177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ársaság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inc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rtozá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ezetősé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gja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el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tá</w:t>
      </w:r>
      <w:r>
        <w:rPr>
          <w:color w:val="000000"/>
        </w:rPr>
        <w:t>rsaság n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lyósítot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lőleget, kölcsö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ezetősé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gja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észére.</w:t>
      </w:r>
    </w:p>
    <w:p>
      <w:pPr>
        <w:pStyle w:val="Normal"/>
        <w:widowControl w:val="false"/>
        <w:autoSpaceDE w:val="false"/>
        <w:spacing w:lineRule="exact" w:line="274"/>
        <w:ind w:left="982" w:right="177" w:hanging="0"/>
        <w:jc w:val="both"/>
        <w:rPr>
          <w:color w:val="000000"/>
        </w:rPr>
      </w:pPr>
      <w:r>
        <w:rPr>
          <w:color w:val="000000"/>
        </w:rPr>
        <w:t xml:space="preserve">A könyvvizsgálói szolgáltatásért elszámolt díj 1 658 e Ft volt, ebből a saját könyvvizsgálói díj </w:t>
      </w:r>
    </w:p>
    <w:p>
      <w:pPr>
        <w:pStyle w:val="Normal"/>
        <w:widowControl w:val="false"/>
        <w:autoSpaceDE w:val="false"/>
        <w:spacing w:lineRule="exact" w:line="274"/>
        <w:ind w:left="982" w:right="177" w:hanging="0"/>
        <w:jc w:val="both"/>
        <w:rPr>
          <w:color w:val="000000"/>
        </w:rPr>
      </w:pPr>
      <w:r>
        <w:rPr>
          <w:color w:val="000000"/>
        </w:rPr>
        <w:t>1 418 e Ft, független könyvvizsgálói díj 240 e Ft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11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3. 7</w:t>
        <w:tab/>
        <w:t xml:space="preserve">  Osztalékpolitika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982" w:right="156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3"/>
        </w:rPr>
        <w:t xml:space="preserve"> t</w:t>
      </w:r>
      <w:r>
        <w:rPr>
          <w:color w:val="000000"/>
        </w:rPr>
        <w:t>ársaságnak nem keletkezett 2011. évben osztalékot adó eredménye.</w:t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574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8" w:after="0"/>
        <w:ind w:right="7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</w:rPr>
        <w:t xml:space="preserve">  </w:t>
      </w:r>
      <w:r>
        <w:rPr>
          <w:color w:val="000000"/>
        </w:rPr>
        <w:t>Budapes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2.</w:t>
      </w:r>
      <w:r>
        <w:rPr>
          <w:color w:val="000000"/>
          <w:spacing w:val="-2"/>
        </w:rPr>
        <w:t xml:space="preserve"> március   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8340" w:leader="none"/>
        </w:tabs>
        <w:autoSpaceDE w:val="false"/>
        <w:spacing w:lineRule="exact" w:line="274"/>
        <w:ind w:left="5357" w:right="-59" w:hanging="55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Kőfalvi Tamás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8340" w:leader="none"/>
        </w:tabs>
        <w:autoSpaceDE w:val="false"/>
        <w:spacing w:lineRule="exact" w:line="274"/>
        <w:ind w:left="5357" w:right="-59" w:hanging="55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vezérigazgató</w:t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534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/>
        <w:ind w:left="993" w:right="4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left="993" w:right="4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8" w:right="-20" w:hanging="534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2011.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udapest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dám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ark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rt.</w:t>
      </w:r>
    </w:p>
    <w:sectPr>
      <w:headerReference w:type="default" r:id="rId7"/>
      <w:type w:val="nextPage"/>
      <w:pgSz w:w="12240" w:h="15840"/>
      <w:pgMar w:left="426" w:right="1020" w:gutter="0" w:header="708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914"/>
        </w:tabs>
        <w:ind w:left="914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973"/>
        </w:tabs>
        <w:ind w:left="973" w:hanging="855"/>
      </w:pPr>
      <w:rPr>
        <w:b/>
      </w:rPr>
    </w:lvl>
    <w:lvl w:ilvl="3">
      <w:start w:val="0"/>
      <w:numFmt w:val="decimal"/>
      <w:lvlText w:val="%1.%2.%3.%4"/>
      <w:lvlJc w:val="left"/>
      <w:pPr>
        <w:tabs>
          <w:tab w:val="num" w:pos="1032"/>
        </w:tabs>
        <w:ind w:left="1032" w:hanging="8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16"/>
        </w:tabs>
        <w:ind w:left="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75"/>
        </w:tabs>
        <w:ind w:left="1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3"/>
        </w:tabs>
        <w:ind w:left="1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914"/>
        </w:tabs>
        <w:ind w:left="914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32"/>
        </w:tabs>
        <w:ind w:left="1032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316"/>
        </w:tabs>
        <w:ind w:left="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75"/>
        </w:tabs>
        <w:ind w:left="1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3"/>
        </w:tabs>
        <w:ind w:left="1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87"/>
        </w:tabs>
        <w:ind w:left="88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934"/>
        </w:tabs>
        <w:ind w:left="934" w:hanging="840"/>
      </w:pPr>
      <w:rPr/>
    </w:lvl>
    <w:lvl w:ilvl="3">
      <w:start w:val="3"/>
      <w:numFmt w:val="decimal"/>
      <w:lvlText w:val="%1.%2.%3.%4"/>
      <w:lvlJc w:val="left"/>
      <w:pPr>
        <w:tabs>
          <w:tab w:val="num" w:pos="981"/>
        </w:tabs>
        <w:ind w:left="98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15"/>
        </w:tabs>
        <w:ind w:left="1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9"/>
        </w:tabs>
        <w:ind w:left="1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6"/>
        </w:tabs>
        <w:ind w:left="217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914"/>
        </w:tabs>
        <w:ind w:left="914" w:hanging="85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257"/>
        </w:tabs>
        <w:ind w:left="12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16"/>
        </w:tabs>
        <w:ind w:left="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35"/>
        </w:tabs>
        <w:ind w:left="1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3"/>
        </w:tabs>
        <w:ind w:left="2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94"/>
        </w:tabs>
        <w:ind w:left="894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933"/>
        </w:tabs>
        <w:ind w:left="933" w:hanging="855"/>
      </w:pPr>
      <w:rPr/>
    </w:lvl>
    <w:lvl w:ilvl="3">
      <w:start w:val="6"/>
      <w:numFmt w:val="decimal"/>
      <w:lvlText w:val="%1.%2.%3.%4"/>
      <w:lvlJc w:val="left"/>
      <w:pPr>
        <w:tabs>
          <w:tab w:val="num" w:pos="972"/>
        </w:tabs>
        <w:ind w:left="972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236"/>
        </w:tabs>
        <w:ind w:left="1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"/>
        </w:tabs>
        <w:ind w:left="1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3"/>
        </w:tabs>
        <w:ind w:left="1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2"/>
        </w:tabs>
        <w:ind w:left="211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94"/>
        </w:tabs>
        <w:ind w:left="894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933"/>
        </w:tabs>
        <w:ind w:left="933" w:hanging="855"/>
      </w:pPr>
      <w:rPr/>
    </w:lvl>
    <w:lvl w:ilvl="3">
      <w:start w:val="10"/>
      <w:numFmt w:val="decimal"/>
      <w:lvlText w:val="%1.%2.%3.%4"/>
      <w:lvlJc w:val="left"/>
      <w:pPr>
        <w:tabs>
          <w:tab w:val="num" w:pos="972"/>
        </w:tabs>
        <w:ind w:left="972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236"/>
        </w:tabs>
        <w:ind w:left="1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"/>
        </w:tabs>
        <w:ind w:left="1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3"/>
        </w:tabs>
        <w:ind w:left="1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2"/>
        </w:tabs>
        <w:ind w:left="211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838"/>
        </w:tabs>
        <w:ind w:left="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7"/>
        </w:tabs>
        <w:ind w:left="1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16"/>
        </w:tabs>
        <w:ind w:left="1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35"/>
        </w:tabs>
        <w:ind w:left="1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3"/>
        </w:tabs>
        <w:ind w:left="2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;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;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8:00Z</dcterms:created>
  <dc:creator>Pap Lászlóné</dc:creator>
  <dc:description/>
  <cp:keywords/>
  <dc:language>en-US</dc:language>
  <cp:lastModifiedBy>Csuka László</cp:lastModifiedBy>
  <cp:lastPrinted>2012-03-01T15:16:00Z</cp:lastPrinted>
  <dcterms:modified xsi:type="dcterms:W3CDTF">2012-03-22T08:28:00Z</dcterms:modified>
  <cp:revision>2</cp:revision>
  <dc:subject/>
  <dc:title>Budapesti Vidám Park Zrt</dc:title>
</cp:coreProperties>
</file>