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apesti Vállalkozásfejlesztési Közalapítvány 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séges szerkezetbe foglalt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PÍTÓ OKIRATA</w:t>
      </w:r>
    </w:p>
    <w:p>
      <w:pPr>
        <w:pStyle w:val="Normal"/>
        <w:ind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dapest Főváros Közgyűlése, attól a közérdekű céltól vezérelve, hogy a vegyes tulajdonú piacgazdaság megteremtésének, a tulajdonosi érdekmotivációk erősítésének, a piaci verseny szervezeti és tulajdonosi feltételei javításának kulcskérdése és elengedhetetlen feltétele a fővárosban a magánszektor, a mikro-, kis- és közepes méretű, egyéni és társas vállalkozások létrejöttének és működésének támogatás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alapítvány létrehozását határozta el az alábbi feltétele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z Alapító ne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Önkormány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2 Budapest, Városház u. 9-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 Közalapítvány ne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apesti Vállalkozásfejlesztési Közalapítvá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golul: BUDAPEST FOUNDATION FOR ENTERPRISE PROMO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lege: közhasznú szervezetként működő közalapítvá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alapítvány tevékenysége során olyan közfeladatot lát el, melyről a helyi önkormányzatokról szóló 1990. évi LXV. törvény 8.§-ának (1) bekezdése alapján a helyi önkormányzatnak kell gondosko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 Közalapítvány székhely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2 Budapest VII. kerület, Rákóczi út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 Közalapítvány cél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hozzájárulni a Főváros gazdaságfejlesztési programjaiban megfogalmazott célok megvalósulásához, elősegíteni az euroatlanti integráció megvalósítását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elősegíteni az egységes fővárosi image kialakítását, megteremteni a Főváros gazdaságfejlesztésében érdekelt szereplők (régiók, kerületek, kormányzati szervek, egyéb intézmények, vállalatok, stb.) közötti együttműködést, koordinációt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működésével segíteni a mikro-, kis- és közepes méretű vállalkozások létrejöttét, működését, szervező, oktató és tanácsadó tevékenységével segítséget nyújtani a tisztes vállalkozói profit megszerzéséhez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intézményes keretet teremteni a különböző vállalkozásfejlesztési források befogadásához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támogatni és szervezni a fővárosi vállalkozók helyzetének elemzésével és lehetőségeinek bővítésével foglalkozó kutatási és oktatási projekteket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elősegíteni a fővárosi mikro-, kis- és közepes méretű vállalkozások, valamint a vállalkozói és szakmai szervezetek nemzetközi integrációját rendezvények szervezésével, kapcsolatok közvetítésével, információs adatbázis-szolgáltatások biztosításával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közreműködni a fenti célokat szolgáló, a Főváros globális és regionális pozícióját javító, érdekeit érvényesítő projekteknek, a fővárosi kis- és középvállalkozók részvételével történő megvalósításának szervezés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 Közalapítvány céljára rendelt vagy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5.1. A Közalapítvány induló vagyona 10 millió forint, amelyet az alapító bocsát a Közalapítvány rendelkezésér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5.2. Az alapító a Közalapítvány vagyonát lehetőségei szerint folyamatosan is gyarapíthatja.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alapítvány vagyonát növeli a vagyon kamat-hozadéka az esetleges vállalkozás nyeresége, valamint az adományozók, csatlakozók adományi felajánlása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Az alapítványi célok megvalósítása érdekében mind a közalapítványi vagyon, mind ennek hozadéka korlátozás nélkül felhasználható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A Közalapítvány vállalkozási tevékenységet kizárólag közhasznú céljainak megvalósítása érdekében - azokat nem veszélyeztetve - végezhet. A közalapítvány befektetési tevékenységet nem folytat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A Közalapítvány a gazdálkodás, vállalkozás során elért eredményét nem oszthatja fel, azt az alapító okiratban meghatározott célok szerinti tevékenységére kell ford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A Közalapítvány vagyonával a Kuratórium gazdálkodik. Felhasználásának módját a 4. pontban foglalt céloknak megfelelően a Kuratórium határozza meg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A Közalapítvány az egyesülési jogról, a közhasznú jogállásról, valamint a civil szervezetek működéséről és támogatásáról szóló 2011. évi CLXXV. törvény 2. §-ának 22.) pontjának rendelkezései szerint nem folytat a párt érdekében végzett politikai tevékenységet, az országgyűlési képviselői választáson történő jelöltállítást, a megyei, fővárosi önkormányzat képviselő-testületébe történő jelöltállítást, az Európai Parlament tagjának történő jelölést, a megyei jogú város képviselő-testületébe történő jelöltállítást, valamint a polgármester jelölését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 Közalapítvány jellege: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alapítvány nyílt, ahhoz bármely bel-, vagy külföldi természetes vagy jogi személy, vagy jogi személyiséggel nem rendelkező szervezet pénzbeli vagy természetbeni tárgyi adománnyal vagy vagyoni értékű jogok átengedésével, vagyonrendeléssel csatlakozhat, feltéve, hogy írásban deklarálja egyetértését a közalapítványi célokkal, és csatlakozását a Kuratórium elfogadja. A Közalapítvány az önkormányzati törvényben rendelt kötelező feladatot közvetlenül nem lát e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alapítvány az egyesülési jogról, a közhasznú jogállásról, valamint a civil szervezetek működéséről és támogatásáról szóló 2011. évi CLXXV. törvény 32. §-ának (1) bekezdése alapján közhasznú tevékenységet végző szervezet, amely a társadalom és az egyén közös szükségleteinek kielégítéséhez megfelelő erőforrásokkal rendelkezik, továbbá amelynek megfelelő társadalmi támogatottsága kimutatható, és amely civil szervezet. A közalapítvány megfelel a 2011. évi CLXXV. törvény 32. § (4) bekezdés a) és b) pontjának, továbbá az (5) bekezdés b) pontjá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 közalapítvány szervezete és működé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1. A közalapítvány szervezet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1. </w:t>
      </w:r>
      <w:r>
        <w:rPr>
          <w:rFonts w:cs="Arial" w:ascii="Arial" w:hAnsi="Arial"/>
          <w:b/>
          <w:sz w:val="22"/>
          <w:szCs w:val="22"/>
        </w:rPr>
        <w:t>A közalapítvány kezelője és legfőbb döntéshozó testülete a 12 tagú Kuratórium.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ratórium tagjait alapításkor, illetve később az Alapító kéri fel és bízza meg határozatlan időtartam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2. </w:t>
      </w:r>
      <w:r>
        <w:rPr>
          <w:rFonts w:cs="Arial" w:ascii="Arial" w:hAnsi="Arial"/>
          <w:b/>
          <w:sz w:val="22"/>
          <w:szCs w:val="22"/>
        </w:rPr>
        <w:t>A Kuratórium tagja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uratórium elnöke: Varga Zsoltné Szalai Piroska Már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lakcím: 1096 Budapest, Thaly Kálmán u. 50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ratórium további tagja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. Könczöl Erzsébet (lakcím: 1029 Budapest, Zsíroshegyi út 76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László (lakcím: 2094 Nagykovácsi, Semmelweis út 28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óné Pákozdi Éva (lakcím: 1183 Budapest, Gyöngyvirág út 4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rvas Ferenc (lakcím: 1022 Budapest, Detrekő u. 7/B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rseghi-Nagy Balázs (lakcím: 1121 Budapest, Pelsőc u. 4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r. Nagy Miklós (lakcím: 1094 Budapest, Liliom u. 31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Kőrösi Koppány (lakcím: 1144 Budapest, Bartók B. u. 35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Nébald Rudolf (lakcím: 1027 Budapest, Margit krt. 8-10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orka Balázs (lakcím: 1112 Budapest, Vadon utca 28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Végvári Tamás (lakcím: 6200 Kiskőrös, Kőrisfa u. 6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Kiss Zoltán (lakcím:1148 Budapest, Kalapács u. 6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3. A betöltetlen helyekre kuratóriumi tagokat az alapító jogosult kijelölni. A kuratóriumi tisztség vagy tagság megszűnik a közalapítvány megszűnésével, a kuratóriumi tisztségviselő/tag lemondásával, halálával, vagy az alapító által a Ptk. 74/C §-ának (6) bekezdése alapján történő visszahíváss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Kuratórium tevékenységével a közalapítvány célját veszélyezteti, az alapító a kuratórium tagjait visszahívhatja és kezelőként más Kuratóriumot jelölhet ki. Az alapító megszűnése után ez a jogosultság a bíróságot illeti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uratórium tisztségviselőjének, illetve tagjának olyan elismert, sikeres vállalkozó, a vállalati vagy pénzintézeti szférában szakmai tekintéllyel rendelkező vezető szakember, valamint nemzetközi szinten ismert, a közgazdaságtan, illetve a társadalomtudományok területén eredményesen tevékenykedő szakember kérhető fel, aki munkásságával bizonyította a vállalkozásfejlesztés ügye iránti elhivatottságá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4. A Kuratórium tisztségviselőjének személyéről az alapító dönt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2. A Kuratórium működés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. A Kuratórium üléseit szükség szerint, de legalább évente egy alkalommal tartja, biztosítva a közalapítvány rendeltetésszerű működését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A Kuratórium összehívása írásban történik. A Kuratórium összehívását bármely tag kezdeményezheti az elnöknél, de azt az elnök hívja össz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.2. A Kuratórium üléseit az elnök hívja össze legkésőbb 8 nappal az ülést megelőzően tértivevényes ajánlott levél, fax vagy e-mail útján, a napirend megjelölésév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uratórium tagjai legalább egyharmadának írásos kérelmére az ok és a javasolt napirend megjelölésével, 15 napon belül a kuratóriumi ülést kell összehív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.3. A Kuratórium határozatképes, ha a szabályszerű meghívás alapján a tagoknak több mint a fele jelen van, vagy - ha a szervezeti és működési szabályzatában szabályozott módon a személyes jelenlétet az írás- vagy szóbeliség pótolja - a tagoknak több mint fele a határozathozatalban részt ve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2.4. A Kuratórium egyszerű szótöbbséggel dönt, szavazategyenlőség esetén az elnök, akadályoztatása esetén az elnök által meghatalmazott levezető elnök szavazata dö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5. Határozatképtelenség esetén a Kuratórium ülését 30 napon belül változatlan napirenddel ismételten össze kell hívni. A megismételt ülés a jelenlevők számára tekintet nélkül határozatképes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6. A Kuratórium ülései nyilvánosak. Arra az egyes napirendi pontok figyelembevételével, tanácskozási joggal, szakértők hívhatók meg az elnök javaslata, illetőleg döntése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7. A Kuratórium üléseit az elnök, akadályoztatása esetén az elnök által felkért kuratóriumi tag (levezető elnök) vez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.8. A Kuratórium határozathozatalában nem vehet részt az a személy, aki vagy akinek a Ptk. 685. §-ának b) pontjában meghatározott hozzátartozója, élettársa (továbbiakban: hozzátartozó) a határozat alapján a kötelezettség vagy felelősség alól mentesül, vagy bármely más előnyben részesülhet, illetve a megkötendő jogügyletben egyébként érdekelt, kivéve a bárki által megkötés nélkül igénybe vehető, nem pénzbeli szolgáltatásokat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9. Kivételes esetben, ha a Kuratórium által eldöntendő kérdés egyszerű igennel és nemmel is megválaszolható és a kérdés eldöntése nem halasztható, az elnök írásbeli szavazást rendelhet el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A kérdést minden esetben írásban kell megküldeni (fax, levél, e-mail). Az adott kérdésben akkor érvényes a tag szavazata, ha a válasz a megküldésnek megfelelő feltételekkel megtörténik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tag válasza a megadott határidőig nem érkezik vissza, úgy azt nemleges szavazatnak kell tekinteni. Amennyiben a kuratóriumi tag közül viszontválaszában legalább három tag - a Kuratórium döntéseit megelőzően - további egyeztetést (vitát) javasol, úgy az érvényesen írásban nem dönthető el, és ebben a kérdésben a kuratóriumi ülésen kell dönteni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7.2.10. A Kuratórium döntéseiről jegyzőkönyvet kell felvenni, illetve készíteni, amelyet a Kuratórium elnöke, illetve amennyiben nem az elnök vezette az ülést, úgy a levezető elnök, valamint egy másik tag lát el kézjegyével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uratóriumi jegyzőkönyvet, amely tartalmazza a Kuratórium döntéseit, meg kell küldeni a kuratórium tagjainak, valamint a meghívottaknak, továbbá az érintetteknek is.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7.2.11. A Kuratórium határozatait határozatok könyvében vezeti, amelyből a Kuratórium döntéseinek tartalma, időpontja és hatálya, illetve a döntést támogatók és ellenzők számaránya (ha lehetséges személye) megállapítható. Az iratbetekintés rendjét jelen alapító okirat mellékletét képező szabályzat tartalmazza.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3. A Kuratórium kizárólagos hatáskörébe tartozik: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alapítvány szabályzatainak az alapító egyetértésével történő (a közalapítvány működésével kapcsolatosan keletkezett iratokba való betekintés rendjéről, a Közalapítvány működésének, az esetleges szolgáltatásainak igénybevételének módjáról, beszámolói közlésének nyilvánosságáról szóló szabályzatok) megállapítása, elfogadása, módosítása, 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tés a közalapítványi célokkal kapcsolatos súlyponti kérdésekről, az éves és a középtávú tervekről,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z éves beszámolók, így különösen a közhasznúsági </w:t>
      </w:r>
      <w:r>
        <w:rPr>
          <w:rFonts w:cs="Arial" w:ascii="Arial" w:hAnsi="Arial"/>
          <w:color w:val="000000"/>
          <w:sz w:val="22"/>
          <w:szCs w:val="22"/>
        </w:rPr>
        <w:t>melléklet,</w:t>
      </w:r>
      <w:r>
        <w:rPr>
          <w:rFonts w:cs="Arial" w:ascii="Arial" w:hAnsi="Arial"/>
          <w:sz w:val="22"/>
          <w:szCs w:val="22"/>
        </w:rPr>
        <w:t xml:space="preserve"> valamint az alapító részére készült beszámoló elkészítéséről, illetve azok elfogadásáról, nyilvánosságra hozatalának módjáról való döntés,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denkori számviteli szabályok szerint elkészített éves beszámoló elfogadása,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döntés a Közalapítványhoz való csatlakozás, felajánlás, adomány elfogadásáról,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döntés pályázatok kiírásáról és a feltételek meghatározásáról, valamint döntés a pályázatok elbírálásáról, továbbá a Közalapítvány tevékenységének és gazdálkodásának, illetve azok adatainak nyilvánosságra hozataláró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Az éves beszámoló és a közhasznúsági melléklet</w:t>
      </w:r>
      <w:ins w:id="0" w:author="kissabk" w:date="2012-02-28T13:5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elfogadásának határideje a tárgyévet követő év május 31-e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. A Kuratórium a Közalapítvány működéséről köteles az alapítónak évente beszámolni és gazdálkodásának legfontosabb adatait nyilvánosságra hozn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Az éves beszámoló és a közhasznúsági melléklet</w:t>
      </w:r>
      <w:ins w:id="1" w:author="kissabk" w:date="2012-02-28T13:5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jóváhagyásának (az erről szóló határozathozatal) módja a következő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Az éves beszámoló és a közhasznúsági melléklet</w:t>
      </w:r>
      <w:ins w:id="2" w:author="kissabk" w:date="2012-02-28T13:5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jóváhagyása tárgyában összehívott Kuratórium akkor határozatképes, ha a tagok több mint fele jelen van, döntéseit egyszerű szótöbbséggel, nyílt szavazással hozza, szavazategyenlőség esetén az elnök, akadályoztatása esetén az elnök által meghatalmazott levezető elnök szavazata dönt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A Közalapítvány gazdálkodása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A Közalapítvány Kuratóriuma jogosult és köteles a Közalapítvány vagyonának gyarapítására és kezelésére. A Kuratórium a Közalapítvány gazdálkodása során elért eredményét nem osztja fel, azt a jelen Alapító Okiratban meghatározott célokra használja fel, illetve fordíthatja. A Kuratórium a tényleges vagyonkezelő feladatokkal kapcsolatos konkrét pénzügyi, gazdálkodási feladatok ellátásával külső szervezetet, céget bízhat meg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alapítvány - a közhasznú céljainak megvalósítása érdekében, azokat nem veszélyeztetve - másodlagos tevékenységeként vállalkozást folytathat, illetve vállalkozásokhoz csatlakozhat, azonban annak nem lehet korlátlanul felelős tagja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ins w:id="4" w:author="kissabk" w:date="2012-02-28T13:53:00Z"/>
        </w:rPr>
      </w:pPr>
      <w:ins w:id="3" w:author="kissabk" w:date="2012-02-28T13:5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hasznú szervezet váltót, illetve más hitelviszonyt megtestesítő értékpapírt nem bocsáthat k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ins w:id="6" w:author="kissabk" w:date="2012-02-28T13:54:00Z"/>
        </w:rPr>
      </w:pPr>
      <w:ins w:id="5" w:author="kissabk" w:date="2012-02-28T13:5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ins w:id="7" w:author="kissabk" w:date="2012-02-28T13:53:00Z"/>
        </w:rPr>
      </w:pPr>
      <w:r>
        <w:rPr>
          <w:rFonts w:cs="Arial" w:ascii="Arial" w:hAnsi="Arial"/>
          <w:sz w:val="22"/>
          <w:szCs w:val="22"/>
        </w:rPr>
        <w:t>A közhasznú szervezet gazdasági-vállalkozási tevékenységének fejlesztéséhez közhasznú tevékenységet veszélyeztető mértékű hitelt nem vehet fe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8.2. A Közalapítvány gazdálkodásával, tevékenységével, az adományok juttatásával, illetve a kedvezményezetteket érintő döntéseivel kapcsolatos tájékoztatást a Kuratórium a Fővárosi Közlönyben köteles közzétenn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8.3. A Közalapítvány a gazdálkodásáért, a vagyonkezelésért felelős személyt (a Kuratórium elnöke és tagjai, a Kuratórium határozata vagy szerződés alapján a Közalapítvány képviseletére vagy a bankszámla feletti rendelkezésre jogosult személy), valamint a Közalapítvány támogatóját, az önkéntest, illetve e személyek a Ptk. 685. § b) pont szerinti hozzátartozóját cél szerinti támogatásban, juttatásban nem részesítheti, kivéve azon szolgáltatásokat, amelyek a célokkal összhangban bárki által igénybe vehetők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Amennyiben a Közalapítvány az államháztartás alrendszereitől támogatásban részesül, úgy arra az azt biztosító támogatóval köteles szerződést kötni, amelyben annak feltételeit a felek rögzítik, különösen az elszámolás feltételeit és módját. Az igénybe vett támogatások, a Közalapítvány által nyújtott cél szerinti juttatások bárki által megismerhetők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A Közalapítvány képviselet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A Közalapítvány képviseletét a Kuratórium elnöke önállóan, továbbá az elnök akadályoztatása esetén az általa kijelölt két kuratóriumi tag együttesen látja el. </w:t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etre vonatkozó részletes szabályokat a Közalapítvány Szervezeti és Működési Szabályzata tartalmazz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A bankszámla feletti rendelkezési jogot a kuratórium elnöke önállóan, akadályoztatása esetén pedig az elnök által kijelölt két kuratóriumi tag együttesen gyakorolja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Ügyvezető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Feladata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zalapítvány napi működésének irányítása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zalapítvány szakmai tevékenységének koordinálása,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- A Kuratórium hatáskörébe tartozó ügyek előkészítése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zalapítvány alkalmazottai felett munkáltatói jogok gyakorlás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0.2. Az ügyvezető felett a munkáltatói jogokat (kinevezés, felmentés, javadalmazás, szabadság stb.) a Kuratórium elnöke gyakorolj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 Felügyelő szerv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1.1. A Közalapítvány gazdálkodásának, működésének ellenőrzésére az alapító háromtag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 Bizottságot hoz létre, tekintettel arra, hogy a közalapítvány éves bevétele meghaladja az ötmillió forintot. A Felügyelő Bizottság tagjainak megbízatása határozatlan időre szó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Felügyelő Bizottság tagja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r. Erent Gábor </w:t>
        <w:tab/>
        <w:tab/>
        <w:t>(lakcím: 1026 Budapest, Endrődy S. u. 74/B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r. Kőhalmi Zsolt </w:t>
        <w:tab/>
        <w:tab/>
        <w:t>(lakcím: 1172 Budapest, Algír u. 34.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r. Kostyál Rezső </w:t>
        <w:tab/>
        <w:tab/>
        <w:t>(lakcím: 1221 Budapest, Csésze utca 36.)</w:t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Felügyelő Bizottság első elnökéül az alapító dr. Erent Gábort kéri fe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1.2. Az Felügyelő Bizottság ügyrendjét maga állapítja meg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2.1. A Felügyelő Bizottság legalább évente egy alkalommal tart ülést, melyet a napirend közlésével a bizottság elnöke hív össze. A Felügyelő Bizottság határozatképes, ha ülésén legalább három tagja jelen van, határozatait nyílt szavazással, egyszerű szótöbbséggel hozza. Szavazategyenlőség esetén az elnök szavazata dönt. 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1.2.2. A Felügyelő Bizottság tevékenysége során a Közalapítvány vezető tisztségviselőjétől jelentést, a Közalapítvány munkavállalóitól pedig tájékoztatást, felvilágosítást kérhet, továbbá a Közalapítvány könyveibe és irataiba betekinthet, azokat vizsgálhatja. A Felügyelő Bizottság elnöke, tagja a kuratóriumi ülésen tanácskozási joggal részt vehet, illetve részt vesz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1.2.3. A Felügyelő Bizottság köteles a Kuratóriumot tájékozatni, ülésének összehívását kezdeményezni, ha arról szerez tudomást, hogy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alapítvány működése során olyan jogszabálysértés vagy a Közalapítvány érdekeit súlyosan sértő cselekmény (mulasztás) történt, amelynek megszűntetésére vagy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vetkezményeinek elhárítása, illetve enyhítése a Kuratórium döntését teszi szükségessé,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zető tisztségviselők felelősségét megalapozó tény merült fel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1.2.4. A Közalapítvány Kuratóriumának elnöke a Felügyelő Bizottság indítványára, a javaslattól számított 30 napon belül köteles a Kuratórium ülését összehívni. E határidő eredménytelen eltelte után a Kuratórium összehívására a Felügyelő Bizottság is jogosulttá válik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1.2.5. Ha a Kuratórium a törvényes működés helyreállítása érdekében szükséges intézkedéseket nem teszi meg, a felügyelő szerv köteles haladéktalanul értesíteni a törvényességi felügyeletet ellátó szervet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 Vezető tisztségviselők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2.1. A Közalapítvány vezető tisztségviselői a Kuratórium elnöke és tagjai, valamint a Felügyelő Bizottság elnöke és tagja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jelölhető ki, illetve nem hozható létre olyan Kuratórium, amelyben az alapító - közvetlenül vagy közvetve - a Közalapítvány vagyonának felhasználására meghatározó befolyást gyakorolhat.</w:t>
      </w:r>
    </w:p>
    <w:p>
      <w:pPr>
        <w:pStyle w:val="Normal"/>
        <w:ind w:right="2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lehet a felügyelő szerv elnöke vagy tagja, illetve könyvvizsgálója az a személy, aki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gfőbb szerv, illetve az ügyintéző és képviseleti szerv elnöke vagy tagja,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alapcél szerinti juttatást -, illetve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)-c) pontban meghatározott személyek közeli hozzátartozója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hasznú szervezet megszűntét követő három évig nem lehet más közhasznú szervezet vezető tisztségviselője az a személy, aki olyan közhasznú szervezetnél töltött be - annak megszűntét megelőző két évben legalább egy évig –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lyel szemben az állami adó- és vámhatóság jelentős összegű adóhiányt tárt fel,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nek adószámát az állami adó- és vámhatóság az adózás rendjéről szóló törvény szerint felfüggesztette, illetőleg törölte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 Egyéb rendelkezések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3.1. Az alapító kötelezően előírja a Budapesti Vállalkozásfejlesztési Közalapítvány számára Budapest Főváros címerének emblémaként való használatát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3.2. A jelen Alapító Okiratot az Alapító vagy jogutódja módosíthatja. A módosítás a Közalapítvány jelen Alapító Okirat 4. pontjában meghatározott célját és a cél megvalósítása érdekében kifejthető tevékenységet az eredetihez képest csak bővítheti, úgy, hogy az eredeti alapítói szándékkal megfogalmazott közérdekű cél megvalósítását ez nem veszélyeztethet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3.3. A jelen Alapító Okiratban nem érintett szervezeti és működési kérdéseket a Szervezeti és Működési Szabályzatban kell szabályozni, amelyet az Alapító hagy jóvá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3.4. A bíróság a Közalapítványt az Alapító kérelmére nem peres eljárásban megszűnteti, ha a közfeladat iránti szükséglet megszűnt, vagy a közfeladat ellátásának biztosítása más módon, illetőleg más szervezeti keretben hatékonyabban megvalósul. A Közalapítvány megszűnése esetén a közalapítványi vagyon - a hitelezők kielégítése után - az Alapítót illeti meg, aki köteles azt a megszűnt Közalapítvány céljához hasonló célra fordítani és erről a nyilvánosságot megfelelően tájékoztatn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3.5. A jelen Alapító Okiratban nem szabályozott kérdések tekintetében a Ptk., valamint az egyesülési jogról, a közhasznú jogállásról, valamint a civil szervezetek működéséről és támogatásáról szóló 2011. évi CLXXV. törvény rendelkezései az irányadók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jelen egységes szerkezetű alapító okirat magában foglalja az alapítás óta bekövetkezett valamennyi módosítást, továbbá a 2011. évi CLXXV. törvény által előírt kiegészítéseket és változásokat is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3.                       hó       nap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Tarlós István főpolgármester megbízásából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dr. Bagdy Gábor József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Pénzügyi Főpolgármester-helyette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Budapest Főváros Önkormányzata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mint alapító képviseletében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ttam: </w:t>
      </w:r>
    </w:p>
    <w:p>
      <w:pPr>
        <w:pStyle w:val="Normal"/>
        <w:ind w:left="424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3.                      hó       nap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4248" w:right="-1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árádi Kálmánné dr. </w:t>
      </w:r>
    </w:p>
    <w:p>
      <w:pPr>
        <w:pStyle w:val="Normal"/>
        <w:ind w:left="4248" w:right="-1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főjegyző</w:t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ellenjegyzést végeztem:</w:t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3.                  hó       nap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156210</wp:posOffset>
                </wp:positionV>
                <wp:extent cx="2411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1.1pt;mso-wrap-distance-left:9.05pt;mso-wrap-distance-right:9.05pt;mso-wrap-distance-top:0pt;mso-wrap-distance-bottom:0pt;margin-top:12.3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4248" w:right="-1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Verő Tibor</w:t>
      </w:r>
    </w:p>
    <w:p>
      <w:pPr>
        <w:pStyle w:val="Normal"/>
        <w:ind w:left="4248" w:right="-1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énzügyi főosztályvezető</w:t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right="-1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egységes szerkezetű Alapító Okirat a Fővárosi Közgyűlés …………… számú határozata által elfogadott szöveggel megegyező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A jelen egységes szerkezetű Alapító Okiratot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szítette és ellenjegyezte Budapesten,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2013.                  hó       napján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r. Hegedüs Esz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ogtanácsos</w:t>
      </w:r>
    </w:p>
    <w:p>
      <w:pPr>
        <w:pStyle w:val="Normal"/>
        <w:ind w:left="4248" w:right="-1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1943100</wp:posOffset>
                </wp:positionV>
                <wp:extent cx="251460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85pt;mso-wrap-distance-left:9.05pt;mso-wrap-distance-right:9.05pt;mso-wrap-distance-top:0pt;mso-wrap-distance-bottom:0pt;margin-top:153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8:00Z</dcterms:created>
  <dc:creator>...</dc:creator>
  <dc:description/>
  <dc:language>en-US</dc:language>
  <cp:lastModifiedBy>Szabó Éva</cp:lastModifiedBy>
  <cp:lastPrinted>2013-02-26T13:04:00Z</cp:lastPrinted>
  <dcterms:modified xsi:type="dcterms:W3CDTF">2013-03-19T15:08:00Z</dcterms:modified>
  <cp:revision>2</cp:revision>
  <dc:subject/>
  <dc:title>Budapesti Vállalkozásfejlesztési Közalapítvány</dc:title>
</cp:coreProperties>
</file>