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  <w:tab w:val="left" w:pos="8121" w:leader="none"/>
          <w:tab w:val="right" w:pos="9070" w:leader="none"/>
        </w:tabs>
        <w:rPr/>
      </w:pPr>
      <w:r>
        <w:rPr/>
        <w:tab/>
        <w:tab/>
      </w:r>
    </w:p>
    <w:p>
      <w:pPr>
        <w:pStyle w:val="Normal"/>
        <w:rPr>
          <w:rFonts w:ascii="Trajan;Courier New" w:hAnsi="Trajan;Courier New" w:cs="Trajan;Courier New"/>
          <w:sz w:val="16"/>
        </w:rPr>
      </w:pPr>
      <w:r>
        <w:rPr>
          <w:rFonts w:cs="Trajan;Courier New" w:ascii="Trajan;Courier New" w:hAnsi="Trajan;Courier New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282"/>
        <w:gridCol w:w="285"/>
        <w:gridCol w:w="1417"/>
        <w:gridCol w:w="1418"/>
        <w:gridCol w:w="1485"/>
      </w:tblGrid>
      <w:tr>
        <w:trPr/>
        <w:tc>
          <w:tcPr>
            <w:tcW w:w="46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utigerAHBold;Symbol" w:hAnsi="FrutigerAHBold;Symbol" w:cs="FrutigerAHBold;Symbol"/>
                <w:sz w:val="20"/>
              </w:rPr>
            </w:pPr>
            <w:r>
              <w:rPr>
                <w:rFonts w:cs="FrutigerAHBold;Symbol" w:ascii="FrutigerAHBold;Symbol" w:hAnsi="FrutigerAHBold;Symbol"/>
                <w:sz w:val="20"/>
              </w:rPr>
            </w:r>
          </w:p>
        </w:tc>
        <w:tc>
          <w:tcPr>
            <w:tcW w:w="4605" w:type="dxa"/>
            <w:gridSpan w:val="4"/>
            <w:tcBorders/>
          </w:tcPr>
          <w:p>
            <w:pPr>
              <w:pStyle w:val="Normal"/>
              <w:spacing w:before="240" w:after="0"/>
              <w:rPr>
                <w:rFonts w:ascii="FrutigerAHBold;Symbol" w:hAnsi="FrutigerAHBold;Symbol" w:cs="FrutigerAHBold;Symbol"/>
                <w:sz w:val="20"/>
              </w:rPr>
            </w:pPr>
            <w:r>
              <w:rPr>
                <w:rFonts w:cs="FrutigerAHBold;Symbol" w:ascii="FrutigerAHBold;Symbol" w:hAnsi="FrutigerAHBold;Symbol"/>
                <w:sz w:val="20"/>
              </w:rPr>
              <w:t></w:t>
            </w:r>
          </w:p>
          <w:p>
            <w:pPr>
              <w:pStyle w:val="Normal"/>
              <w:rPr>
                <w:rFonts w:ascii="FrutigerAHBold;Symbol" w:hAnsi="FrutigerAHBold;Symbol" w:cs="FrutigerAHBold;Symbol"/>
                <w:sz w:val="20"/>
              </w:rPr>
            </w:pPr>
            <w:r>
              <w:rPr>
                <w:rFonts w:cs="FrutigerAHBold;Symbol" w:ascii="FrutigerAHBold;Symbol" w:hAnsi="FrutigerAHBold;Symbol"/>
                <w:sz w:val="20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/>
          </w:tcPr>
          <w:p>
            <w:pPr>
              <w:pStyle w:val="Cimzett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r. Tiba Zsolt úr részére</w:t>
            </w:r>
          </w:p>
          <w:p>
            <w:pPr>
              <w:pStyle w:val="Cimzett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őjegyző</w:t>
            </w:r>
          </w:p>
          <w:p>
            <w:pPr>
              <w:pStyle w:val="Cimzett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ővárosi Önkormányzat</w:t>
            </w:r>
          </w:p>
          <w:p>
            <w:pPr>
              <w:pStyle w:val="Cimzett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udapes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Ugyintezo1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Ugyintezo2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argy1"/>
              <w:spacing w:before="120" w:after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árgy: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Targy2"/>
              <w:spacing w:before="120" w:after="360"/>
              <w:jc w:val="both"/>
              <w:rPr/>
            </w:pPr>
            <w:r>
              <w:rPr>
                <w:rFonts w:cs="Times New Roman" w:ascii="Times New Roman" w:hAnsi="Times New Roman"/>
              </w:rPr>
              <w:t>A fővárosi taxi szolgáltatás árrendszerének módosítására és a rögzített hatósági ár bevezetésére készült előterjesztés és rendelet tervezet véleményezése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Megszlt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sztelt Főjegyző Úr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 xml:space="preserve">Köszönettel vettem a tárgyban készült rendelet tervezet egyeztetés céljából való megküldését. Értesüléseim szerint a jogszabály tervezet az április 28-i Közgyűlés napirendjéről ugyan lekerült, mégis szükségesnek vélem szakmai véleményemet kifejteni, mivel a taxi szolgáltatás piacának szabályozási problémái megoldásra várnak. 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>A tisztességtelen piaci magatartás és a versenykorlátozás tilalmáról szóló 1996. évi LVII. törvény 36.§ (4) bekezdése szerint a jegyző kezdeményezheti a GVH feladatkörét érintő helyi önkormányzati rendelet tervezetének egyeztetését a Gazdasági Versenyhivatal elnökénél. A taxi szolgáltatás hatósági árának rögzített formában tervezett bevezetése olyan versenykorlátozó szabályozási beavatkozás, amely szorosan összefügg nemcsak a hivatal versenypártolási feladataival, hanem az elmúlt évek során lefolytatott némely versenyfelügyeleti eljárásával is.</w:t>
      </w:r>
    </w:p>
    <w:p>
      <w:pPr>
        <w:pStyle w:val="TextBody"/>
        <w:spacing w:lineRule="auto" w:line="240"/>
        <w:rPr>
          <w:b/>
          <w:b/>
          <w:sz w:val="26"/>
        </w:rPr>
      </w:pPr>
      <w:r>
        <w:rPr>
          <w:sz w:val="26"/>
        </w:rPr>
        <w:t xml:space="preserve">Mint ahogyan arról Főjegyző úr a Főpolgármester Úrnak írt levelemből, továbbá a sajtó útján is tudomást szerezhetett, </w:t>
      </w:r>
      <w:r>
        <w:rPr>
          <w:b/>
          <w:sz w:val="26"/>
        </w:rPr>
        <w:t xml:space="preserve">a Gazdasági Versenyhivatal közgazdasági, versenypolitikai okokból, továbbá jogi, alkotmányossági megfontolások alapján nem ért egyet a személytaxi szolgáltatás tarifáinak – </w:t>
      </w:r>
      <w:r>
        <w:rPr>
          <w:sz w:val="26"/>
        </w:rPr>
        <w:t>a rendelet tervezet szerinti, a taxi szolgáltatások minden piaci szegmensére kiterjedően egységes</w:t>
      </w:r>
      <w:r>
        <w:rPr>
          <w:b/>
          <w:sz w:val="26"/>
        </w:rPr>
        <w:t xml:space="preserve"> – rögzített hatósági árként való meghatározásával. A tervezett megoldás álláspontunk szerint alkalmatlan az előterjesztésben kifejtett szabályozási célok megvalósítására, indokolatlanul korlátozza a tulajdonnal való rendelkezés jogát, a vállalkozás szabadságát és a piaci versenyt, egyúttal súlyosan sérti a fogyasztók érdekeit. </w:t>
      </w:r>
    </w:p>
    <w:p>
      <w:pPr>
        <w:pStyle w:val="TextBody"/>
        <w:spacing w:lineRule="auto" w:line="240"/>
        <w:rPr>
          <w:b/>
          <w:b/>
          <w:sz w:val="26"/>
        </w:rPr>
      </w:pPr>
      <w:r>
        <w:rPr>
          <w:sz w:val="26"/>
        </w:rPr>
        <w:t xml:space="preserve">A tervezett szabályozás azzal, hogy a taxi szolgáltatás minden részpiacán megszüntetné a versenyt, és a jelenlegi piaci árszinthez képest jelentős áremelkedést eredményezne, a piac – részben túlkínálatból, részben ellenőrzés hiányából adódó – problémáit nemhogy csökkentené, hanem a kereslet várható visszaesésével, s a kínálat növekedésével még tovább fokozná a feszültséget. </w:t>
      </w:r>
    </w:p>
    <w:p>
      <w:pPr>
        <w:pStyle w:val="TextBody"/>
        <w:spacing w:lineRule="auto" w:line="240"/>
        <w:rPr>
          <w:sz w:val="26"/>
        </w:rPr>
      </w:pPr>
      <w:r>
        <w:rPr>
          <w:b/>
          <w:sz w:val="26"/>
        </w:rPr>
        <w:t xml:space="preserve">Kérem Főjegyző Urat, hogy ne támogassa a tervezett szabályozást, és a Gazdasági Versenyhivatal </w:t>
      </w:r>
      <w:r>
        <w:rPr>
          <w:sz w:val="26"/>
        </w:rPr>
        <w:t>alább részletezett</w:t>
      </w:r>
      <w:r>
        <w:rPr>
          <w:b/>
          <w:sz w:val="26"/>
        </w:rPr>
        <w:t xml:space="preserve"> aggályait közvetítse a Fővárosi Közgyűlés számára, </w:t>
      </w:r>
      <w:r>
        <w:rPr>
          <w:sz w:val="26"/>
        </w:rPr>
        <w:t>amennyiben a szabályozás kérdése újból napirendre kerül</w:t>
      </w:r>
      <w:r>
        <w:rPr>
          <w:b/>
          <w:sz w:val="26"/>
        </w:rPr>
        <w:t xml:space="preserve">. </w:t>
      </w:r>
    </w:p>
    <w:p>
      <w:pPr>
        <w:pStyle w:val="TextBody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/>
        <w:jc w:val="left"/>
        <w:rPr>
          <w:b/>
          <w:b/>
          <w:sz w:val="26"/>
        </w:rPr>
      </w:pPr>
      <w:r>
        <w:rPr>
          <w:b/>
          <w:sz w:val="26"/>
        </w:rPr>
        <w:t>ÉSZREVÉTELEK</w:t>
      </w:r>
    </w:p>
    <w:p>
      <w:pPr>
        <w:pStyle w:val="TextBody"/>
        <w:spacing w:lineRule="auto" w:line="240"/>
        <w:rPr>
          <w:b/>
          <w:b/>
          <w:sz w:val="26"/>
        </w:rPr>
      </w:pPr>
      <w:r>
        <w:rPr>
          <w:b/>
          <w:sz w:val="26"/>
        </w:rPr>
        <w:t>A személytaxi piac szabályozásáról általában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>A személy taxi szolgáltatások piaca más-más keresleti-kínálati jellemzőkkel bíró részpiacokat alkotó szolgáltatásokból áll. Megkülönböztethető a lakosság által igénybe vett, utcán leinthető, valamint a droszton várakozó taxi szolgáltatás részpiaca a telefonon való rendeléstől, és a cégekkel kötött fuvarozási szerződésekkel lefedett piaci szegmenstől. A felsorolt részpiacok lényegében a kereslet és a kínálat egymásra találásának különbözősége okán válnak el egymástól, ami közvetlenül befolyásolja a fogyasztó informálódási lehetőségeit, ezáltal választását, következésképpen hat a piacon kialakuló/kialakítható verseny hatékonyságára, végső soron a fogyasztói jólétre.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>A felsorolt részpiacok közül az utcán leintett taxi szolgáltatás igénybevétele esetén az utas azonnali „választási” kényszere miatt a fogyasztói kiszolgáltatottság jellemző, az adott helyzetben véletlen az éppen arra járó szabad taxi vállalkozói hovatartozása, tehát az adott taxi igénybevétele nem a fogyasztói tapasztalatot kifejező preferencia következménye. Ebben a piaci szegmensben a verseny nem működik piaci szabályozóként abban az értelemben, hogy hiába van megfelelő számú vállalkozás, a közöttük levő verseny nem képes kifejteni jótékony hatását a szolgáltatás hatékonyságára, minőségére, megbízhatóságára, nem képes hatékonyan szelektálni a vállalkozókat. A droszton várakozó taxi igénybevétele esetén is – tekintettel arra, hogy a közlekedési helyzet kényszeréből és a szakmai szokásokból következően a drosztra elsőnek beálló taxinak van elsőbbsége a fuvarfelvételkor – csak kis részben enyhíthető a fogyasztói kiszolgáltatottság, míg a másik két részpiacon a verseny működőképes, tehát el tudja látni erőforrás allokációs funkcióját.</w:t>
      </w:r>
    </w:p>
    <w:p>
      <w:pPr>
        <w:pStyle w:val="TextBody"/>
        <w:spacing w:lineRule="auto" w:line="240"/>
        <w:rPr/>
      </w:pPr>
      <w:r>
        <w:rPr>
          <w:sz w:val="26"/>
        </w:rPr>
        <w:t>A létező piaci kudarc helyzet miatt, valamint a méltányolható fogyasztóvédelmi szempontok garantálása érdekében a Gazdasági Versenyhivatal maga is elfogadja azt, hogy a taxi szolgáltatások piaca igényli a szabályozási beavatkozásokat. Ilyennek tekintjük különösen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40"/>
        <w:ind w:left="420" w:hanging="360"/>
        <w:rPr/>
      </w:pPr>
      <w:r>
        <w:rPr>
          <w:sz w:val="26"/>
        </w:rPr>
        <w:t xml:space="preserve">a tevékenység végzése során a gépkocsikra vonatkozó minimális műszaki követelmények meghatározását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40"/>
        <w:ind w:left="420" w:hanging="360"/>
        <w:rPr>
          <w:sz w:val="26"/>
        </w:rPr>
      </w:pPr>
      <w:r>
        <w:rPr>
          <w:sz w:val="26"/>
        </w:rPr>
        <w:t xml:space="preserve">a taxaméter megfelelőségének rendszeres ellenőrzését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40"/>
        <w:ind w:left="420" w:hanging="360"/>
        <w:rPr>
          <w:sz w:val="26"/>
        </w:rPr>
      </w:pPr>
      <w:r>
        <w:rPr>
          <w:sz w:val="26"/>
        </w:rPr>
        <w:t xml:space="preserve">a számlaadásra vonatkozó kötelezettség előírását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40"/>
        <w:ind w:left="420" w:hanging="360"/>
        <w:rPr/>
      </w:pPr>
      <w:r>
        <w:rPr>
          <w:sz w:val="26"/>
        </w:rPr>
        <w:t xml:space="preserve">a gépkocsivezetőkre vonatkozó megbízhatósági, közlekedésrendészeti, helyismereti, egészségügyi, vagy munkaidő feltételek meghatározását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40"/>
        <w:ind w:left="420" w:hanging="360"/>
        <w:rPr>
          <w:sz w:val="26"/>
        </w:rPr>
      </w:pPr>
      <w:r>
        <w:rPr>
          <w:sz w:val="26"/>
        </w:rPr>
        <w:t xml:space="preserve">a fogyasztói tájékoztatásra vonatkozó követelményeket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40"/>
        <w:ind w:left="420" w:hanging="360"/>
        <w:rPr>
          <w:sz w:val="26"/>
        </w:rPr>
      </w:pPr>
      <w:r>
        <w:rPr>
          <w:sz w:val="26"/>
        </w:rPr>
        <w:t xml:space="preserve">az árkorlátozás alkalmazását a piaci kudarcnak kitett piaci szegmensekben, vagy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40"/>
        <w:ind w:left="420" w:hanging="360"/>
        <w:rPr>
          <w:sz w:val="26"/>
        </w:rPr>
      </w:pPr>
      <w:r>
        <w:rPr>
          <w:sz w:val="26"/>
        </w:rPr>
        <w:t>a fuvarszervező cégek esetén bizonyos minimumfeltételek alkalmazását (pl. fuvarvállalási feltételek közzétételének előírása, fogyasztói panaszok rögzítésének és intézésének előírása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40"/>
        <w:ind w:left="420" w:hanging="360"/>
        <w:rPr>
          <w:sz w:val="26"/>
        </w:rPr>
      </w:pPr>
      <w:r>
        <w:rPr>
          <w:sz w:val="26"/>
        </w:rPr>
        <w:t>rendszeres ellenőrzések fenntartását, valamint hatásos szankciók alkalmazását a működési feltételek folyamatos teljesítésének kikényszerítése érdekében.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 xml:space="preserve">Ezek a szabályozási elemek azonban csak hatékony rendszerré összeállva képesek a piac megfelelő regulálására. Világosan látni kell azonban, hogy a szabályozási beavatkozások csupán csökkenteni képesek a piac tökéletlen működéséből adódó problémákat, s soha nem alkalmasak arra, hogy teljes körű, hibamentes megoldást nyújtsanak. A szabályozási beavatkozások növelése a piaci tökéletlenségekből adódó problémákat könnyen tetézi a szabályozás kudarcából fakadó problémákkal. Mindezen okok miatt indokolt körültekintően és óvatosan eljárni, amikor arról határoz a feljogosított szervezet, hogy milyen szabályozási eszköz alkalmazását preferálja, erősíti. </w:t>
      </w:r>
    </w:p>
    <w:p>
      <w:pPr>
        <w:pStyle w:val="TextBody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/>
        <w:rPr>
          <w:b/>
          <w:b/>
          <w:sz w:val="26"/>
        </w:rPr>
      </w:pPr>
      <w:r>
        <w:rPr>
          <w:b/>
          <w:sz w:val="26"/>
        </w:rPr>
        <w:t>Részletes észrevételek a tarifaszabályozási rendelet tervezetéhez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 xml:space="preserve">A fővárosi rendelet előkészítői egyetlen szabályozási eszköz szigorítását tervezik. Veszélyesnek és egyúttal célszerűtlennek is látjuk azt, ha bizonyos szabályozások meghatározásáért, alkalmazásáért felelős szervezet, csupán egyetlen szabályozási elemet – a piacszabályozási rendszer egészéből kiemelve, más lényeges tényezőket, szabályozási és jogalkalmazási eszközöket figyelmen kívül hagyva – kíván felhasználni a rendszer működési problémáinak orvoslására. 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A Fővárosi Önkormányzat által készített rendelet tervezet egyik legfőbb hibája, hogy a taxi szolgáltatások piacát egységesen kezeli, egyetlen részpiacát sem tekinti kielégítően működő versenypiacnak, és megkülönböztetés nélkül minden részpiacon árat akar szabályozni, ráadásul a legmerevebb árformát a fix árat tervezi bevezetni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6"/>
        </w:rPr>
      </w:pPr>
      <w:r>
        <w:rPr>
          <w:sz w:val="26"/>
        </w:rPr>
        <w:t xml:space="preserve">A GVH álláspontja szerint az elmúlt évek során bebizonyosodott, hogy két piaci szegmensen – a telefonos taxi rendelés és a céges fuvarozási szerződések területén – a verseny betöltheti mind hatékonyságra ösztönző, mind pedig erőforrás allokációs funkcióit, hatásos árversenyt kényszeríthet ki csökkentve az árakat, ezzel együtt a fogyasztói érdekek szempontjából is kielégítő módon, megfelelő minőségben működhetnek ezek a szolgáltatási területek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6"/>
        </w:rPr>
        <w:t xml:space="preserve">Ezzel szemben a fokozott fogyasztói kiszolgáltatottsággal jellemezhető döntési szituációkban, az utasok igénybevételi tapasztalatának hiánya, a döntések korrekciójának létező objektív akadályai miatt, a verseny nem képes megfelelően betölteni szabályozási és ösztönző funkcióit. Ezt a helyzetet nevezzük piaci kudarcnak. Ilyen piaci kudarccal jellemezhető az utcai forgalomban leintéssel, továbbá a drosztokon igénybe vett taxik esete. 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 xml:space="preserve">Az árszabályozási beavatkozásnak minden körülmények között figyelembe kell vennie a részpiacok alapvető különbségeit, hiszen a bemutatott összefüggésekből következik, hogy a hatásosan versenyző piacokon a kereslet/kínálat outputként alakítja ki az árat, itt bármiféle beavatkozás fölösleges, sőt káros, míg a piaci kudarccal jellemezhető részpiacon szükség van árszabályozásra. 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>Mielőtt az árszabályozás részleteibe belemennénk, rá kell mutatni arra is, hogy a piac szabályozásának csupán egyik eleme az ár. Amennyiben piaci zavarok lépnek fel, nem azonnal a folyamat végén levő árszabályozás eszközéhez kell nyúlni, érintetlenül hagyva a többi szabályozási elemet. Látni kell, hogy a túlkínálatos piac feszültségeit a javasolt árszabályozás önmagában nem tudná csökkenteni, inkább rontana a helyzeten, mint ahogyan azt a későbbiekben levezetjük.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>A piac strukturális változása szempontjából nem hagyható figyelmen kívül az a tény, hogy a távközlés látványos fejlődése, különösen a mobiltelefon térnyerése következtében a taxi piacon a fogyasztói kiszolgáltatottság szintje jelentősen mérséklődött és egyre kisebb az az igénybevételi arány, ahol az utasnak szabályozási beavatkozással kellene védelmet nyújtani a taxis vállalkozó túlárazásával szemben. (Kivétel ez alól a taxi óra manipulálása és az óra nélküli fuvar esete, ami persze fix ár mellett is előfordulhat.)</w:t>
      </w:r>
    </w:p>
    <w:p>
      <w:pPr>
        <w:pStyle w:val="TextBody"/>
        <w:spacing w:lineRule="auto" w:line="240"/>
        <w:rPr/>
      </w:pPr>
      <w:r>
        <w:rPr>
          <w:sz w:val="26"/>
        </w:rPr>
        <w:t xml:space="preserve">E tendenciáknak megfelelően a taxi piacot érintő szabályozási beavatkozások is szinte minden országban változóban vannak: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6"/>
        </w:rPr>
      </w:pPr>
      <w:r>
        <w:rPr>
          <w:sz w:val="26"/>
        </w:rPr>
        <w:t xml:space="preserve">fokozatosan visszaszorulnak, eltörlésre kerülnek a létszámszabályozásra irányuló direkt intézkedések (a kiadható taxi engedélyek kvótaszerű korlátozása Magyarországon az AB egy korábbi határozata értelmében alkotmányellenes);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6"/>
        </w:rPr>
      </w:pPr>
      <w:r>
        <w:rPr>
          <w:sz w:val="26"/>
        </w:rPr>
        <w:t>ezzel párhuzamosan megerősödnek a minimálisan elvárt, illetve szabványosított minőséget kikényszerítő műszaki és egyéb előírások (piacra lépési korlátok), a fogyasztói tájékoztatásra, számlázásra és mindezek ellenőrzésére irányuló rendelkezések;.</w:t>
      </w:r>
      <w:r>
        <w:rPr>
          <w:rStyle w:val="FootnoteCharacters"/>
          <w:rStyle w:val="FootnoteAnchor"/>
          <w:rFonts w:cs="Times New Roman"/>
          <w:sz w:val="26"/>
        </w:rPr>
        <w:footnoteReference w:id="2"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6"/>
        </w:rPr>
        <w:t>a rögzített árakat – ahol egyáltalán szabályozásra van szükség – fokozatosan maximált árak váltják fel, bár néha – éppen abból a gyakorlati tapasztalatból adódóan, hogy a megalapozottan meghatározott maximált ár rögzített árként funkcionál – fennmaradnak az árrögzítések (droszton illetve utcai leintésnél).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/>
      </w:pPr>
      <w:r>
        <w:rPr>
          <w:sz w:val="26"/>
        </w:rPr>
        <w:t xml:space="preserve">Magyarországon a taxi szolgáltatás jelenlegi maximált árakkal történő árszabályozásának alapvető rendeltetése az, hogy a sajátos döntési szituációból fakadóan kiszolgáltatott helyzetű fogyasztókat megvédje a durva túlárazástól. Az ármaximálás alkalmazása ugyanakkor lehetőséget biztosít arra, hogy a kereslet-kínálati viszonyok hatására a létező választási helyzetekben – telefonos taxi rendelés és a céges szerződések piacán - a maximált árak alatt alakulhassanak ki a tényleges árak. Ezzel az előnyös tulajdonsággal a rögzített árak nem rendelkeznek. 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A rögzített ár megszünteti a kereslet-kínálati viszonyokhoz való rugalmas alkalmazkodás lehetőségét, ezzel egyszerre lehet káros a fogyasztók és a taxis vállalkozók számára; ráadásul elvész az a fontos információ a szabályozó számára, amelyet a versenypiacon kialakult ár jelent. Versenypiacokon egyébként a vállalkozók közötti megállapodásokon alapuló rögzített árak a legkeményebb, legsúlyosabban szankcionálandó versenykorlátozások közé tartoznak, mert megszüntetik a verseny hatékonyságot ösztönző, társadalmi jólétet növelő hatásait. Ebből következően a rögzített ár alkalmazása piacgazdasági körülmények között szabályozási beavatkozásként is elkerülendő, s csupán kirívóan szélsőséges esetekben – piaci kudarc vagy más piaci zavar esetén, korlátozott hatókörrel – lehet indokolt és célszerű, és akkor is csak a komplex szabályozás egyik elemeként.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>A maximált hatósági árak az utcai forgalomban általában megfeleltek a fogyasztóvédelem elsődleges elvárásainak. Kétségtelen azonban, hogy egyes forgalmas fuvarfelvételi helyeken (pályaudvarok, repülőtér), ahol különösen a helyi ismeretek hiánya teremt fokozott kiszolgáltatottsági helyzetet, ismétlődő panaszok vannak mind az illegális taxisok működése, mind a túlárazás, mind pedig a bűnözés jelenléte miatt. Ezeken a helyszíneken azonban az anomáliák kialakulásában fontos szerepe van mind az elégtelen ellenőrzésnek, mind pedig a fogyasztói tájékoztatás hiányosságainak. Fontos tehát tudatában lenni annak, hogy ezeket a visszaéléseket a fix hatósági ár sem képes megszüntetni, a fix ár bevezetése önmagában - más intézkedések nélkül - csupán látszatmegoldás.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 xml:space="preserve">A telefonon történő rendelés és főleg a szerződéses fuvarok esetén – mint, ahogyan már erre rámutattunk - ezek a helyzetek nem állnak fenn, a piac keresleti-kínálati viszonyai képesek a szolgáltatásokat és az árakat megfelelően alakítani. Ezeket a piacokat illetően még az a kijelentés is megkockáztatható, hogy nem feltétlenül szükséges szabályozni a tarifát. 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Szvegtrzs3"/>
        <w:spacing w:before="0" w:after="120"/>
        <w:rPr>
          <w:sz w:val="26"/>
        </w:rPr>
      </w:pPr>
      <w:r>
        <w:rPr>
          <w:sz w:val="26"/>
        </w:rPr>
        <w:t xml:space="preserve">A tervezett fővárosi szabályozás a deregulációs jellegű árszabályozási tendenciával ellenkező irányba indul el, tagadva a piac, a verseny jótékony hatásait, egyúttal álláspontunk szerint lényeges alkotmányossági követelményeknek nem felel meg. </w:t>
      </w:r>
    </w:p>
    <w:p>
      <w:pPr>
        <w:pStyle w:val="Szvegtrzs3"/>
        <w:spacing w:before="0" w:after="120"/>
        <w:rPr>
          <w:sz w:val="26"/>
        </w:rPr>
      </w:pPr>
      <w:r>
        <w:rPr>
          <w:sz w:val="26"/>
        </w:rPr>
      </w:r>
    </w:p>
    <w:p>
      <w:pPr>
        <w:pStyle w:val="Szvegtrzs3"/>
        <w:spacing w:before="0" w:after="120"/>
        <w:rPr/>
      </w:pPr>
      <w:r>
        <w:rPr>
          <w:b w:val="false"/>
          <w:sz w:val="26"/>
        </w:rPr>
        <w:t xml:space="preserve">Tekintettel arra, hogy az öt évvel ezelőtt meghatározott, jelenleg még érvényes maximált árakhoz képest a szerződéses fuvarok lényegesen alacsonyabb árszinten realizálódnak és még az utcai fuvarvállalás ára sem éri el a hatósági díj szintjét, - még akkor is, ha más nem kívánatos jelenségek is meghúzódnak e tény mögött - a piac értékítélete nyilvánul meg abban, hogy a kereslet nem fogadja el a hatóságilag maximált ár szintjét. </w:t>
      </w:r>
    </w:p>
    <w:p>
      <w:pPr>
        <w:pStyle w:val="Szvegtrzs3"/>
        <w:spacing w:before="0" w:after="120"/>
        <w:rPr>
          <w:b w:val="false"/>
          <w:b w:val="false"/>
          <w:sz w:val="26"/>
        </w:rPr>
      </w:pPr>
      <w:r>
        <w:rPr>
          <w:b w:val="false"/>
          <w:sz w:val="26"/>
        </w:rPr>
        <w:t>Ez a tapasztalat mindenképpen óvatosságra int, amikor a szabályozó hatóság - keresleti-kínálati viszonyokat követni képtelen - fix árat kíván meghatározni.</w:t>
      </w:r>
    </w:p>
    <w:p>
      <w:pPr>
        <w:pStyle w:val="Szvegtrzs3"/>
        <w:spacing w:before="0" w:after="120"/>
        <w:rPr>
          <w:b w:val="false"/>
          <w:b w:val="false"/>
          <w:sz w:val="26"/>
        </w:rPr>
      </w:pPr>
      <w:r>
        <w:rPr>
          <w:sz w:val="26"/>
        </w:rPr>
        <w:t>A rendelet tervezet</w:t>
      </w:r>
      <w:r>
        <w:rPr>
          <w:b w:val="false"/>
          <w:sz w:val="26"/>
        </w:rPr>
        <w:t xml:space="preserve"> közgazdasági szakszerűtlensége és megalapozatlansága (csupán egyetlen költségelemhez, az összköltségek mintegy 1/3-át kitevő benzinárhoz kötné a fix tarifa nagyságát), valamint ésszerűtlensége mellett jogi értelemben vett hibája, hogy </w:t>
      </w:r>
      <w:r>
        <w:rPr>
          <w:sz w:val="26"/>
        </w:rPr>
        <w:t>nem felel meg az ártörvényi felhatalmazó rendelkezésben meghatározott feltételeknek.</w:t>
      </w:r>
    </w:p>
    <w:p>
      <w:pPr>
        <w:pStyle w:val="Heading1"/>
        <w:keepNext w:val="false"/>
        <w:spacing w:before="0" w:after="120"/>
        <w:ind w:left="408" w:hanging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Az árak megállapításáról szóló 1990. évi LXXXVII. törvény 7. § (3) bekezdése szerint: </w:t>
      </w:r>
    </w:p>
    <w:p>
      <w:pPr>
        <w:pStyle w:val="Heading1"/>
        <w:keepNext w:val="false"/>
        <w:spacing w:before="0" w:after="120"/>
        <w:ind w:left="408" w:firstLine="204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„</w:t>
      </w:r>
      <w:r>
        <w:rPr>
          <w:rFonts w:cs="Times New Roman" w:ascii="Times New Roman" w:hAnsi="Times New Roman"/>
          <w:i w:val="false"/>
          <w:sz w:val="22"/>
        </w:rPr>
        <w:t xml:space="preserve">(3) A taxiengedély érvényességi területe szerint illetékes települési önkormányzat - a fővárosban a Fővárosi Önkormányzat - képviselő-testülete a területi kereskedelmi és iparkamarával egyeztetve, a Fogyasztóvédelmi Főfelügyelőség illetékes területi felügyelete és a </w:t>
      </w:r>
      <w:r>
        <w:rPr>
          <w:rFonts w:cs="Times New Roman" w:ascii="Times New Roman" w:hAnsi="Times New Roman"/>
          <w:sz w:val="22"/>
        </w:rPr>
        <w:t xml:space="preserve">szolgáltatásban </w:t>
      </w:r>
      <w:r>
        <w:rPr>
          <w:rFonts w:cs="Times New Roman" w:ascii="Times New Roman" w:hAnsi="Times New Roman"/>
          <w:i w:val="false"/>
          <w:sz w:val="22"/>
        </w:rPr>
        <w:t xml:space="preserve">közvetlenül érintett szakmai érdek-képviseleti szervezetek véleményének figyelembevételével rendeletben megállapíthatja </w:t>
      </w:r>
      <w:r>
        <w:rPr>
          <w:rFonts w:cs="Times New Roman" w:ascii="Times New Roman" w:hAnsi="Times New Roman"/>
          <w:b/>
          <w:i w:val="false"/>
          <w:sz w:val="22"/>
        </w:rPr>
        <w:t>a személytaxi szolgáltatásért felszámítható árat és annak alkalmazási feltételeit</w:t>
      </w:r>
      <w:r>
        <w:rPr>
          <w:rFonts w:cs="Times New Roman" w:ascii="Times New Roman" w:hAnsi="Times New Roman"/>
          <w:i w:val="false"/>
          <w:sz w:val="22"/>
        </w:rPr>
        <w:t xml:space="preserve">. A személytaxi szolgáltatás díjszabását (díjtételeit) a képviselő-testület - a </w:t>
      </w:r>
      <w:r>
        <w:rPr>
          <w:rFonts w:cs="Times New Roman" w:ascii="Times New Roman" w:hAnsi="Times New Roman"/>
          <w:b/>
          <w:i w:val="false"/>
          <w:sz w:val="22"/>
        </w:rPr>
        <w:t>helyi körülmények mérlegelésével</w:t>
      </w:r>
      <w:r>
        <w:rPr>
          <w:rFonts w:cs="Times New Roman" w:ascii="Times New Roman" w:hAnsi="Times New Roman"/>
          <w:i w:val="false"/>
          <w:sz w:val="22"/>
        </w:rPr>
        <w:t xml:space="preserve"> - </w:t>
      </w:r>
      <w:r>
        <w:rPr>
          <w:rFonts w:cs="Times New Roman" w:ascii="Times New Roman" w:hAnsi="Times New Roman"/>
          <w:b/>
          <w:i w:val="false"/>
          <w:sz w:val="22"/>
        </w:rPr>
        <w:t>legmagasabb hatósági árként vagy rögzített hatósági árként határozhatja meg.</w:t>
      </w:r>
      <w:r>
        <w:rPr>
          <w:rFonts w:cs="Times New Roman" w:ascii="Times New Roman" w:hAnsi="Times New Roman"/>
          <w:i w:val="false"/>
          <w:sz w:val="22"/>
        </w:rPr>
        <w:t>”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Az ártörvény idézett rendelkezése alapján a helyi körülmények mérlegelésével kell a hatósági árakat meghatározni. Ezen túl az ártörvény a maximált árak tekintetében további megszorítást is tartalmaz, amikor előírja a fedezeti elv érvényesítésének kötelezettségét. 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 xml:space="preserve">Nem lehet figyelmen kívül hagyni azt a tényt, hogy a fővárosi taxi piacon a hatékonyan versengő piacszegmensekben (telefonos rendelés, szerződéses fuvarozás) a tényleges szolgáltatási árak a „fedezeti elv alapján” a maximált tarifák szintje alatt alakultak ki. A hatósági maximált tarifa mintegy 30-40 %-kal magasabb a piaci versenyben kialakult tényleges áraknál, s elmondható az is, hogy ez az alacsonyabb árszínvonal jellemzi a taxi szolgáltatások mintegy 80%-át. 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 xml:space="preserve">Ezek a tények önmagukban is jelzik azt, hogy </w:t>
      </w:r>
      <w:r>
        <w:rPr>
          <w:b/>
          <w:sz w:val="26"/>
        </w:rPr>
        <w:t>a hatósági árszabályozás szakmai minősége nem kielégítő</w:t>
      </w:r>
      <w:r>
        <w:rPr>
          <w:sz w:val="26"/>
        </w:rPr>
        <w:t xml:space="preserve">. Nem reális ugyanis az a feltételezés, hogyha a versenyben kialakuló árak hosszú távon, tartósan nem nyújtanának fedezetet a fuvarozás tényleges költségeire, mégis folyamatos túlkínálat jellemezhetné a piacot. 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Az Önkormányzatot a jogalkotás során nem csupán az ártörvény korlátozza, hanem maga az Alkotmány is, amikor rendelkezik a tulajdon védelméről (9.§ (1) bekezdése) valamint a vállalkozás jogáról és a verseny szabadságáról (9.§ (2) bekezdése).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 xml:space="preserve">A Gazdasági Versenyhivatal az Alkotmánybíróság számos korábbi határozata alapján úgy véli, hogy </w:t>
      </w:r>
      <w:r>
        <w:rPr>
          <w:b/>
          <w:sz w:val="26"/>
        </w:rPr>
        <w:t>az önkormányzat alkotmányosan nem hozhat olyan rendeletet, amely</w:t>
      </w:r>
      <w:r>
        <w:rPr>
          <w:sz w:val="26"/>
        </w:rPr>
        <w:t xml:space="preserve"> – igazolhatóan fontos más közérdek érvényesítésének esetét kivéve – </w:t>
      </w:r>
      <w:r>
        <w:rPr>
          <w:b/>
          <w:sz w:val="26"/>
        </w:rPr>
        <w:t>indokolatlanul korlátozza a tulajdonnal való rendelkezés jogát</w:t>
      </w:r>
      <w:r>
        <w:rPr>
          <w:sz w:val="26"/>
        </w:rPr>
        <w:t xml:space="preserve"> (esetünkben az árcsökkentés megtiltásával), </w:t>
      </w:r>
      <w:r>
        <w:rPr>
          <w:b/>
          <w:sz w:val="26"/>
        </w:rPr>
        <w:t>valamint aránytalanul sérti a verseny szabadságát</w:t>
      </w:r>
      <w:r>
        <w:rPr>
          <w:sz w:val="26"/>
        </w:rPr>
        <w:t xml:space="preserve"> (különösen a rendeléses és szerződéses taxi szolgáltatási piacon a szolgáltatási árak rögzítésével)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Az utóbbi napokban folytatott szakmai viták során felszínre került érdekellentétek a fuvarozásszervező társaságok és tagjaik között, és az ebből sejthetően jelenlevő szürke gazdaság némi magyarázatul szolgálhat az elvileg működésképtelen struktúra életképességére. Nem látható be viszont, hogy ebből mit képes orvosolni a rendelet tervezetben minden részpiacra javasolt, a jelenleginél lényegesen magasabb árszintre kalibrált fix áras szabályozás. A jelenség újabb adalékot szolgáltat a piac komplex újraszabályozásának szükségességéhez.</w:t>
      </w:r>
    </w:p>
    <w:p>
      <w:pPr>
        <w:pStyle w:val="TextBody"/>
        <w:spacing w:lineRule="auto" w:line="240"/>
        <w:rPr/>
      </w:pPr>
      <w:r>
        <w:rPr>
          <w:sz w:val="26"/>
        </w:rPr>
        <w:t xml:space="preserve">Amennyiben a Fővárosi Önkormányzat mégis élni kívánna ártörvényben biztosított szabályozási felhatalmazásával - ahhoz, hogy a tervezett árszabályozás a helyi körülmények, valamint az egyéb fontos alkotmányos elvek figyelembevételével történjék - nem hagyhatja figyelmen kívül a versenyben kialakult árakat, melyek inkább árcsökkentő beavatkozást indokolnának a rendeletalkotó részéről. </w:t>
      </w:r>
    </w:p>
    <w:p>
      <w:pPr>
        <w:pStyle w:val="Szvegtrzs3"/>
        <w:spacing w:before="0" w:after="120"/>
        <w:rPr>
          <w:sz w:val="26"/>
        </w:rPr>
      </w:pPr>
      <w:r>
        <w:rPr>
          <w:sz w:val="26"/>
        </w:rPr>
      </w:r>
    </w:p>
    <w:p>
      <w:pPr>
        <w:pStyle w:val="Szvegtrzs3"/>
        <w:spacing w:before="0" w:after="120"/>
        <w:rPr>
          <w:sz w:val="26"/>
        </w:rPr>
      </w:pPr>
      <w:r>
        <w:rPr>
          <w:sz w:val="26"/>
        </w:rPr>
        <w:t>Álláspontunk szerint olyan árszabályozás kialakítása indokolt, amely képes kezelni az egyes piaci szegmensek sajátosságait, ugyanakkor nem szünteti meg a taxi szolgáltatási piacon zajló verseny árcsökkentést, jobb és gyorsabb szolgáltatást eredményező kedvező hatásait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A Gazdasági Versenyhivatalnak az árszerkezet egyszerűsítésével összefüggő beavatkozások ellen önmagában nincsen kifogása. Megjegyzem azonban, hogy amennyiben a korábbi differenciált tarifarendszer egyszerűsödne (pl. az éjszakai külön tarifa megszűnne), akkor is indokolt lenne az egyes tarifaelemek ismételt felülvizsgálata, a jelenlegi költségekkel való alátámasztása mellett a helyi piacon kialakult versenyárak figyelembevétele is, hogy az ártörvénnyel való összhang biztosítható legyen, s ne állhasson elő alkotmányellenes helyzet. 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A rendelet tervezettel kapcsolatban hiányolható az is, hogy nem tartalmazza a díjtételek alkalmazásának feltételeit, holott ezeket az ártörvény megköveteli. A legfontosabb áralkalmazási feltétel a szolgáltatás minősége illetve ennek paraméterei, a fizetési feltételek (számlaadási kötelezettség)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Az önkormányzati rendeletben intézkedni kellene a szabályozó hatóság ellenőrzési és információ gyűjtési jogairól, a társhatóságokkal való együttműködés mikéntjéről. 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Ismételten hangsúlyozom, hogy az ártörvényben adott felhatalmazás nem jelent feltétlen szabályozási kötelezettséget, sürgető feladatot az önkormányzat számára. Különösen nem jelenti azt, hogy a taxis piac egyes szegmenseinek (szerződéses fuvarok piaca, rendeléses fuvarok piaca, utcai leintéses piac, droszton történő fuvarfelvétel) eltérő sajátosságai ne lennének kezelhetőek más-más beavatkozásokkal (pl. nem lenne árszabályozás a szerződéses fuvarpiacon, ármaximálás lenne a telefonos rendeléses, és a leintéses fuvaroknál, ettől eltérő – pl. alacsonyabb - mértékű maximált, vagy kötött árakat érvényesítenének a drosztos rendelésfelvételnél). Az ártörvény sok tekintetben diszkrecionális jogkört ad a rendeletalkotó számára a taxipiaci tarifák szabályozása esetében, azonban nem indokolt és nem célszerű figyelmen kívül hagyni a valódi fogyasztói érdekeket a szabályozási megoldások közötti választás során. 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b/>
          <w:b/>
          <w:sz w:val="26"/>
        </w:rPr>
      </w:pPr>
      <w:r>
        <w:rPr>
          <w:b/>
          <w:sz w:val="26"/>
        </w:rPr>
        <w:t>A Gazdasági Versenyhivatal javaslatainak összefoglalása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>A jelenlegi helyzetben hiba lenne elkapkodni a fővárosi taxi piac árszabályozását, elszakítva azt a piacra vonatkozó más szabályozási elemek megfelelő alkalmazásától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Természetesen – részletes törvényi eligazítás hiányában – az Önkormányzat széles diszkrecionális döntési jogkörrel rendelkezik a megfelelő szabályozási megoldás kimunkálására mind az árszabályozás módszere, mind a tarifaszerkezet, mind a tarifák nagysága tekintetében. A Gazdasági Versenyhivatal a létező alkotmányossági korlátok, a nemzetközi szabályozási tapasztalatok, a gazdasági törvényszerűségek, a versenypolitikai elvek, valamint a rendelet tervezetéhez fűzött indoklásban fellelhető méltányolandó szabályozási célok (a drosztrendszer működésének a tömegközlekedési szolgáltatásokhoz való közelítése, a taxizás tömegközlekedést kiegészítő funkciójának erősítése, a fogyasztói kiszolgáltatottság csökkentése) figyelembevételével megkísérelt egy lehetséges verseny- és közszolgáltatás barát árszabályozási modellt felállítani. 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E megoldási modell – részletes adatbázis, kereslet- és árrugalmassági számítások és hatásvizsgálat nélkül – nem képes és nem is szándékozik addig elmenni, hogy konkrét tarifa elemekre, tarifa mértékre tegyen javaslatot. Szakmailag elképzelhetőnek tartunk mi magunk is ettől eltérő, célszerű és helyes megoldásokat, a más megoldások kimunkálása során is indokolt azonban figyelembe venni a létező jogi, és gazdasági célszerűségi korlátokat. 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Amennyiben a Fővárosi Önkormányzat Képviselő Testülete mégis úgy dönt, hogy élni kíván az ártörvényben biztosított felhatalmazással, akkor jár el körültekintően a helyi körülmények és a gazdasági törvényszerűségek figyelembevételével, h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spacing w:before="0" w:after="120"/>
        <w:ind w:left="435" w:hanging="360"/>
        <w:jc w:val="both"/>
        <w:rPr>
          <w:sz w:val="26"/>
        </w:rPr>
      </w:pPr>
      <w:r>
        <w:rPr>
          <w:sz w:val="26"/>
        </w:rPr>
        <w:t xml:space="preserve">csökkenti, felülről a piaci árakhoz közelíti a leintéses fuvarfelvétel maximált díjait, é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spacing w:before="0" w:after="120"/>
        <w:ind w:left="435" w:hanging="360"/>
        <w:jc w:val="both"/>
        <w:rPr>
          <w:sz w:val="26"/>
        </w:rPr>
      </w:pPr>
      <w:r>
        <w:rPr>
          <w:sz w:val="26"/>
        </w:rPr>
        <w:t>ugyanezen maximált tarifa alatt versenyezhetnek a fuvarszervező cégekhez szerződött taxisok a telefonon rendelt fuvarfelvételnél vagy megszüntetné ezen a szegmensen az árszabályozási beavatkozás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spacing w:before="0" w:after="120"/>
        <w:ind w:left="435" w:hanging="360"/>
        <w:jc w:val="both"/>
        <w:rPr>
          <w:sz w:val="26"/>
        </w:rPr>
      </w:pPr>
      <w:r>
        <w:rPr>
          <w:sz w:val="26"/>
        </w:rPr>
        <w:t>alulról közelítené a piaci árakhoz a droszton történő fuvarfelvétel hatósági árait, legolcsóbbá téve ezt a szolgáltatási részpiacot, ami ebben az esetben akár fix ár is lehetne; (a drosztokon megjelenő kereslet vonzóvá tenné a droszt használatot a taxis vállalkozók számára, az alacsony árat ellensúlyozná a kevesebb holtidő, a futásteljesítmény növekedése, a kapacitás kihasználás javulása, a bevétel növekedés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spacing w:before="0" w:after="120"/>
        <w:ind w:left="435" w:hanging="360"/>
        <w:jc w:val="both"/>
        <w:rPr>
          <w:sz w:val="26"/>
        </w:rPr>
      </w:pPr>
      <w:r>
        <w:rPr>
          <w:sz w:val="26"/>
        </w:rPr>
        <w:t>ugyanakkor nem avatkozna be az árak alakulásába a szerződéses fuvarok piacán.</w:t>
      </w:r>
    </w:p>
    <w:p>
      <w:pPr>
        <w:pStyle w:val="Szvegtrzs2"/>
        <w:spacing w:lineRule="auto" w:line="240"/>
        <w:rPr>
          <w:rFonts w:ascii="Times New Roman" w:hAnsi="Times New Roman" w:cs="Times New Roman"/>
          <w:b w:val="false"/>
          <w:b w:val="false"/>
          <w:sz w:val="26"/>
          <w:u w:val="none"/>
        </w:rPr>
      </w:pPr>
      <w:r>
        <w:rPr>
          <w:rFonts w:cs="Times New Roman" w:ascii="Times New Roman" w:hAnsi="Times New Roman"/>
          <w:b w:val="false"/>
          <w:sz w:val="26"/>
          <w:u w:val="none"/>
        </w:rPr>
        <w:t xml:space="preserve">Ezzel párhuzamosan indokolt arra kötelezni a drosztokat kezelő önkormányzati társaságot, hogy minden taxi droszton gondoskodjék a fogyasztói tarifa tájékoztató közzétételéről. </w:t>
      </w:r>
    </w:p>
    <w:p>
      <w:pPr>
        <w:pStyle w:val="Szvegtrzs2"/>
        <w:spacing w:lineRule="auto" w:line="240"/>
        <w:rPr>
          <w:rFonts w:ascii="Times New Roman" w:hAnsi="Times New Roman" w:cs="Times New Roman"/>
          <w:b w:val="false"/>
          <w:b w:val="false"/>
          <w:sz w:val="26"/>
          <w:u w:val="none"/>
        </w:rPr>
      </w:pPr>
      <w:r>
        <w:rPr>
          <w:rFonts w:cs="Times New Roman" w:ascii="Times New Roman" w:hAnsi="Times New Roman"/>
          <w:b w:val="false"/>
          <w:sz w:val="26"/>
          <w:u w:val="none"/>
        </w:rPr>
        <w:t xml:space="preserve">Ugyancsak indokolt további drosztokat kialakítani a fuvarfelvétel szempontjából fontos helyszíneken vagy azok közvetlen közelében, – figyelem felhívó, eligazító utas tájékoztatók kihelyezésével együtt – hogy könnyebben egymásra találjon a kereslet és a kínálat. </w:t>
      </w:r>
    </w:p>
    <w:p>
      <w:pPr>
        <w:pStyle w:val="Szvegtrzs2"/>
        <w:spacing w:lineRule="auto" w:line="240"/>
        <w:rPr>
          <w:rFonts w:ascii="Times New Roman" w:hAnsi="Times New Roman" w:cs="Times New Roman"/>
          <w:b w:val="false"/>
          <w:b w:val="false"/>
          <w:sz w:val="26"/>
          <w:u w:val="none"/>
        </w:rPr>
      </w:pPr>
      <w:r>
        <w:rPr>
          <w:rFonts w:cs="Times New Roman" w:ascii="Times New Roman" w:hAnsi="Times New Roman"/>
          <w:b w:val="false"/>
          <w:sz w:val="26"/>
          <w:u w:val="none"/>
        </w:rPr>
        <w:t>Különösen fontos a helyismerettel nem rendelkezők fővárosba való megérkezési pontjain (repülőtér, pályaudvarok, helyközi járatok megállóhelyei stb.) tájékoztatókat kihelyezni a taxiállomásokra történő könnyebb eljutás segítésére, s a taxizás feltételeinek megismertetésére.</w:t>
      </w:r>
    </w:p>
    <w:p>
      <w:pPr>
        <w:pStyle w:val="Szvegtrzs2"/>
        <w:spacing w:lineRule="auto" w:line="240"/>
        <w:rPr>
          <w:rFonts w:ascii="Times New Roman" w:hAnsi="Times New Roman" w:cs="Times New Roman"/>
          <w:b w:val="false"/>
          <w:b w:val="false"/>
          <w:sz w:val="26"/>
          <w:u w:val="none"/>
        </w:rPr>
      </w:pPr>
      <w:r>
        <w:rPr>
          <w:rFonts w:cs="Times New Roman" w:ascii="Times New Roman" w:hAnsi="Times New Roman"/>
          <w:b w:val="false"/>
          <w:sz w:val="26"/>
          <w:u w:val="none"/>
        </w:rPr>
        <w:t xml:space="preserve">Mindezzel párhuzamosan fontos hatékony kommunikációval elősegíteni, hogy a fogyasztói tájékozottság szintje növekedjen, valamint – különösen az átállási időszakban – fokozni kell a fogyasztóvédelmi ellenőrzések számát, komplexitását és hatékonyságát is. 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A Gazdasági Versenyhivatal javaslata látszólag sérti a taxis vállalkozók érdekeit. Nem túlságosan nehéz azonban belátni, hogy a gazdasági törvényszerűségek és a jelenlegi piaci árak figyelembevételén alapuló, a szabályozási céloknak megfelelő arányú árcsökkentés az áremeléshez képest éppen fordított hatással járna a keresleti-kínálati viszonyokra, ezáltal a taxisok megélhetésére, mivel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6"/>
        </w:rPr>
      </w:pPr>
      <w:r>
        <w:rPr>
          <w:sz w:val="26"/>
        </w:rPr>
        <w:t>csak a hatékonyan működő új belépők számára jelentene vonzerőt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6"/>
        </w:rPr>
      </w:pPr>
      <w:r>
        <w:rPr>
          <w:sz w:val="26"/>
        </w:rPr>
        <w:t>ezzel párhuzamosan növelné a fogyasztói keresletet a szolgáltatások iránt, különösen a drosztokon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6"/>
        </w:rPr>
      </w:pPr>
      <w:r>
        <w:rPr>
          <w:sz w:val="26"/>
        </w:rPr>
        <w:t xml:space="preserve">mindez együtt azzal a hatással járna, hogy javulhatna a taxik kihasználtsága, s ezzel párhuzamosan csökkenhetne a megtett kilométerekre jutó költség. 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Valószínű következménye még az árcsökkentésnek, hogy a luxusautóval rendelkező taxisok nem fognak drosztokon állni. Amennyiben azonban létezik igény az ilyen szolgáltatási színvonalra is, alkalmanként telefonon rendelhető a fuvarszervező társaságon keresztül, és az exkluzív szolgáltatások árának kialakítását a szerződéses fuvarpiacon bátran rábízhatjuk a társaságra, a piacra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Amennyiben a szabályozás a taxigépkocsik műszaki paramétereinek minimális szintjét megfelelően határozza meg, úgy az árcsökkentés esetén nem kell tartani a szolgáltatási komfort színvonalának általános romlásától sem.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 xml:space="preserve">Egy ilyen szabályozási beavatkozás összességében lehetővé tenné azt, hogy az utasok kellő védelmet kapjanak a túlárazások ellen, alkalmas lenne arra, hogy a drosztokat fokozatosan közelítse, mintegy integrálja a közszolgáltatások rendszerébe, a taxi közlekedést a tömegközlekedés fontos és megfizethető kiegészítőjévé tegye. Ugyancsak segítené azt, hogy a fuvarszervező társaságokkal való szerződéskötés során a piaci kockázatok döntő részét viselő taxis vállalkozók erősebb alkuhelyzetbe kerüljenek, mert valódi döntési alternatívát jelentene a droszton történő fuvarfelvétel vállalása. Szintén várható hatás, hogy a fuvarfelvétel szempontjából legfontosabb helyszínek iránt csökkenne a bűnözés érdeklődése, hiszen egy ilyen beavatkozás a felosztható extraprofit szintjét lényegesen lecsökkentené. 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>Meggyőződésünk, hogy egy ilyen jellegű tarifaszabályozási csomag – ismételten hangsúlyozva, különösen a bevezetési időszakban, a megfelelő kommunikációnak, az utasok tájékoztatásának, és az ellenőrzések szigorításának fontosságát – a főváros turisztikai vonzerejét is javítaná.</w:t>
      </w:r>
    </w:p>
    <w:p>
      <w:pPr>
        <w:pStyle w:val="TextBody"/>
        <w:spacing w:lineRule="auto" w:line="240"/>
        <w:jc w:val="center"/>
        <w:rPr>
          <w:sz w:val="26"/>
        </w:rPr>
      </w:pPr>
      <w:r>
        <w:rPr>
          <w:sz w:val="26"/>
        </w:rPr>
        <w:t>*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A Fővárosi jogalkotás precedens jelentőségű más, kisebb önkormányzatok számára is, ezért nagy a felelőssége abban a tekintetben, hogy milyen szabályozási példával szolgál. Nagyon fontos üzenetértéke van annak, hogy a Főváros milyen megoldásokat talál olyan szabályozások esetén, amikor a jogalkotási kompetencia önkormányzati hatáskörben van. 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Fentiek alapján ismételten kérem, hogy Főjegyző úr ne támogassa a megküldött tervezett szabályozást a jelenlegi formájában. Egyúttal jelzem, hogy amennyiben az Főváros Képviselő Testülete elfogadná a rendelet tervezetet, elhatározott szándékom az Alkotmánybíróság megkeresése az alkotmányellenesség kimondása céljából. 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Megfontolásra javasolom ugyanakkor a Gazdasági Versenyhivatal által ajánlott árszabályozási megoldás alternatívaként való végiggondolását az Önkormányzat részéről, hogy elkerülhetőek legyenek az indokolatlan, versenyellenes beavatkozások, egyúttal biztosítható legyen mind a fogyasztói érdek, mind pedig a taxis társadalom valós érdekének figyelembe vétele. 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>Budapest, 2005. április 27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Alairas"/>
              <w:spacing w:lineRule="auto" w:line="24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Üdvözlettel:</w:t>
              <w:br/>
            </w:r>
          </w:p>
          <w:p>
            <w:pPr>
              <w:pStyle w:val="Alairas"/>
              <w:spacing w:lineRule="auto" w:line="24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Alairas"/>
              <w:spacing w:lineRule="auto" w:line="24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Alairas"/>
              <w:spacing w:lineRule="auto" w:line="24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r. Nagy Zoltán</w:t>
            </w:r>
          </w:p>
          <w:p>
            <w:pPr>
              <w:pStyle w:val="Alairas"/>
              <w:spacing w:lineRule="auto" w:line="24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elnök</w:t>
            </w:r>
          </w:p>
        </w:tc>
      </w:tr>
    </w:tbl>
    <w:p>
      <w:pPr>
        <w:pStyle w:val="Normal1"/>
        <w:spacing w:lineRule="auto" w:line="240"/>
        <w:rPr/>
      </w:pPr>
      <w:r>
        <w:rPr/>
        <w:t>MELLÉKLET</w:t>
      </w:r>
    </w:p>
    <w:p>
      <w:pPr>
        <w:pStyle w:val="Normal1"/>
        <w:spacing w:lineRule="auto" w:line="240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154" w:top="221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AH">
    <w:altName w:val="Courier New"/>
    <w:charset w:val="00"/>
    <w:family w:val="auto"/>
    <w:pitch w:val="variable"/>
  </w:font>
  <w:font w:name="Trajan">
    <w:altName w:val="Courier New"/>
    <w:charset w:val="00"/>
    <w:family w:val="auto"/>
    <w:pitch w:val="variable"/>
  </w:font>
  <w:font w:name="FrutigerAHBold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8290</wp:posOffset>
              </wp:positionH>
              <wp:positionV relativeFrom="page">
                <wp:posOffset>10012680</wp:posOffset>
              </wp:positionV>
              <wp:extent cx="6935470" cy="5480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5470" cy="548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915" w:leader="none"/>
                            </w:tabs>
                            <w:spacing w:before="120" w:after="0"/>
                            <w:rPr/>
                          </w:pPr>
                          <w:r>
                            <w:rPr>
                              <w:rFonts w:eastAsia="Trajan;Courier New" w:cs="Trajan;Courier New" w:ascii="Trajan;Courier New" w:hAnsi="Trajan;Courier New"/>
                              <w:spacing w:val="20"/>
                              <w:sz w:val="16"/>
                            </w:rPr>
                            <w:t xml:space="preserve">           </w:t>
                          </w:r>
                          <w:r>
                            <w:rPr>
                              <w:rFonts w:cs="Trajan;Courier New" w:ascii="Trajan;Courier New" w:hAnsi="Trajan;Courier New"/>
                              <w:spacing w:val="20"/>
                              <w:sz w:val="16"/>
                            </w:rPr>
                            <w:t xml:space="preserve">elnöki titkárság        Telefon: 472 8982 Fax: 472 8898 </w:t>
                          </w:r>
                          <w:r>
                            <w:rPr>
                              <w:rFonts w:eastAsia="Wingdings" w:cs="Wingdings" w:ascii="Wingdings" w:hAnsi="Wingdings"/>
                              <w:spacing w:val="20"/>
                              <w:sz w:val="16"/>
                            </w:rPr>
                            <w:t></w:t>
                          </w:r>
                          <w:r>
                            <w:rPr>
                              <w:rFonts w:cs="Trajan;Courier New" w:ascii="Trajan;Courier New" w:hAnsi="Trajan;Courier New"/>
                              <w:spacing w:val="20"/>
                              <w:sz w:val="16"/>
                            </w:rPr>
                            <w:t xml:space="preserve"> www.gvh.hu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FrutigerAHBold;Symbol" w:ascii="FrutigerAHBold;Symbol" w:hAnsi="FrutigerAHBold;Symbo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FrutigerAHBold;Symbol" w:ascii="FrutigerAHBold;Symbol" w:hAnsi="FrutigerAHBold;Symbo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FrutigerAHBold;Symbol" w:ascii="FrutigerAHBold;Symbol" w:hAnsi="FrutigerAHBold;Symbo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FrutigerAHBold;Symbol" w:ascii="FrutigerAHBold;Symbol" w:hAnsi="FrutigerAHBold;Symbo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FrutigerAHBold;Symbol" w:ascii="FrutigerAHBold;Symbol" w:hAnsi="FrutigerAHBold;Symbo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AHBold;Symbol" w:ascii="FrutigerAHBold;Symbol" w:hAnsi="FrutigerAHBold;Symbol"/>
                              <w:sz w:val="20"/>
                            </w:rPr>
                            <w:t>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pt;height:43.15pt;mso-wrap-distance-left:9.05pt;mso-wrap-distance-right:9.05pt;mso-wrap-distance-top:0pt;mso-wrap-distance-bottom:0pt;margin-top:788.4pt;mso-position-vertical-relative:page;margin-left:2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915" w:leader="none"/>
                      </w:tabs>
                      <w:spacing w:before="120" w:after="0"/>
                      <w:rPr/>
                    </w:pPr>
                    <w:r>
                      <w:rPr>
                        <w:rFonts w:eastAsia="Trajan;Courier New" w:cs="Trajan;Courier New" w:ascii="Trajan;Courier New" w:hAnsi="Trajan;Courier New"/>
                        <w:spacing w:val="20"/>
                        <w:sz w:val="16"/>
                      </w:rPr>
                      <w:t xml:space="preserve">           </w:t>
                    </w:r>
                    <w:r>
                      <w:rPr>
                        <w:rFonts w:cs="Trajan;Courier New" w:ascii="Trajan;Courier New" w:hAnsi="Trajan;Courier New"/>
                        <w:spacing w:val="20"/>
                        <w:sz w:val="16"/>
                      </w:rPr>
                      <w:t xml:space="preserve">elnöki titkárság        Telefon: 472 8982 Fax: 472 8898 </w:t>
                    </w:r>
                    <w:r>
                      <w:rPr>
                        <w:rFonts w:eastAsia="Wingdings" w:cs="Wingdings" w:ascii="Wingdings" w:hAnsi="Wingdings"/>
                        <w:spacing w:val="20"/>
                        <w:sz w:val="16"/>
                      </w:rPr>
                      <w:t></w:t>
                    </w:r>
                    <w:r>
                      <w:rPr>
                        <w:rFonts w:cs="Trajan;Courier New" w:ascii="Trajan;Courier New" w:hAnsi="Trajan;Courier New"/>
                        <w:spacing w:val="20"/>
                        <w:sz w:val="16"/>
                      </w:rPr>
                      <w:t xml:space="preserve"> www.gvh.hu</w:t>
                    </w:r>
                    <w:r>
                      <w:rPr>
                        <w:spacing w:val="40"/>
                        <w:sz w:val="16"/>
                      </w:rPr>
                      <w:tab/>
                    </w:r>
                    <w:r>
                      <w:rPr>
                        <w:rStyle w:val="PageNumber"/>
                        <w:rFonts w:cs="FrutigerAHBold;Symbol" w:ascii="FrutigerAHBold;Symbol" w:hAnsi="FrutigerAHBold;Symbo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FrutigerAHBold;Symbol" w:ascii="FrutigerAHBold;Symbol" w:hAnsi="FrutigerAHBold;Symbo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FrutigerAHBold;Symbol" w:ascii="FrutigerAHBold;Symbol" w:hAnsi="FrutigerAHBold;Symbo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FrutigerAHBold;Symbol" w:ascii="FrutigerAHBold;Symbol" w:hAnsi="FrutigerAHBold;Symbo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FrutigerAHBold;Symbol" w:ascii="FrutigerAHBold;Symbol" w:hAnsi="FrutigerAHBold;Symbol"/>
                      </w:rPr>
                      <w:fldChar w:fldCharType="end"/>
                    </w:r>
                    <w:r>
                      <w:rPr>
                        <w:rStyle w:val="PageNumber"/>
                        <w:rFonts w:cs="FrutigerAHBold;Symbol" w:ascii="FrutigerAHBold;Symbol" w:hAnsi="FrutigerAHBold;Symbol"/>
                        <w:sz w:val="20"/>
                      </w:rPr>
                      <w:t>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Normal"/>
      <w:spacing w:before="120" w:after="0"/>
      <w:jc w:val="center"/>
      <w:rPr/>
    </w:pPr>
    <w:r>
      <w:rPr>
        <w:rFonts w:cs="Trajan;Courier New" w:ascii="Trajan;Courier New" w:hAnsi="Trajan;Courier New"/>
        <w:spacing w:val="20"/>
        <w:sz w:val="16"/>
        <w:lang w:val="en-US"/>
      </w:rPr>
      <w:t>1054 BUDAPEST, alkotmány u. 5</w:t>
    </w:r>
    <w:r>
      <w:rPr>
        <w:rFonts w:cs="Trajan;Courier New" w:ascii="Trajan;Courier New" w:hAnsi="Trajan;Courier New"/>
        <w:spacing w:val="20"/>
        <w:sz w:val="16"/>
      </w:rPr>
      <w:t>.</w:t>
    </w:r>
    <w:r>
      <w:rPr>
        <w:spacing w:val="20"/>
        <w:sz w:val="16"/>
      </w:rPr>
      <w:t xml:space="preserve"> </w:t>
    </w:r>
    <w:r>
      <w:rPr>
        <w:rFonts w:eastAsia="Wingdings" w:cs="Wingdings" w:ascii="Wingdings" w:hAnsi="Wingdings"/>
        <w:spacing w:val="20"/>
        <w:sz w:val="16"/>
      </w:rPr>
      <w:t></w:t>
    </w:r>
    <w:r>
      <w:rPr>
        <w:spacing w:val="20"/>
        <w:sz w:val="16"/>
      </w:rPr>
      <w:t xml:space="preserve"> </w:t>
    </w:r>
    <w:r>
      <w:rPr>
        <w:rFonts w:cs="Trajan;Courier New" w:ascii="Trajan;Courier New" w:hAnsi="Trajan;Courier New"/>
        <w:spacing w:val="20"/>
        <w:sz w:val="16"/>
      </w:rPr>
      <w:t xml:space="preserve">Telefon: 472 8855 Fax: 472 8850 </w:t>
    </w:r>
    <w:r>
      <w:rPr>
        <w:rFonts w:eastAsia="Wingdings" w:cs="Wingdings" w:ascii="Wingdings" w:hAnsi="Wingdings"/>
        <w:spacing w:val="20"/>
        <w:sz w:val="16"/>
      </w:rPr>
      <w:t></w:t>
    </w:r>
    <w:r>
      <w:rPr>
        <w:rFonts w:cs="Trajan;Courier New" w:ascii="Trajan;Courier New" w:hAnsi="Trajan;Courier New"/>
        <w:spacing w:val="20"/>
        <w:sz w:val="16"/>
      </w:rPr>
      <w:t xml:space="preserve"> www.gvh.hu</w:t>
    </w:r>
  </w:p>
  <w:p>
    <w:pPr>
      <w:pStyle w:val="Footer"/>
      <w:rPr>
        <w:rFonts w:ascii="Trajan;Courier New" w:hAnsi="Trajan;Courier New" w:cs="Trajan;Courier New"/>
        <w:spacing w:val="20"/>
        <w:sz w:val="16"/>
      </w:rPr>
    </w:pPr>
    <w:r>
      <w:rPr>
        <w:rFonts w:cs="Trajan;Courier New" w:ascii="Trajan;Courier New" w:hAnsi="Trajan;Courier New"/>
        <w:spacing w:val="20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32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llékeljük a brit versenyhatóság taxipiaci elemzéséből vett néhány példát a szabályozási tendenciák bemutatásá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7. számú melléklet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28800</wp:posOffset>
              </wp:positionH>
              <wp:positionV relativeFrom="paragraph">
                <wp:posOffset>-1389380</wp:posOffset>
              </wp:positionV>
              <wp:extent cx="1972310" cy="1275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275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2096958"/>
                          <w:bookmarkEnd w:id="0"/>
                          <w:r>
                            <w:rPr/>
                            <w:object w:dxaOrig="2818" w:dyaOrig="186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40.9pt;height:93.2pt" filled="f" o:ole="">
                                <v:imagedata r:id="rId2" o:title=""/>
                              </v:shape>
                              <o:OLEObject Type="Embed" ProgID="" ShapeID="ole_rId1" DrawAspect="Content" ObjectID="_96737214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pt;height:100.4pt;mso-wrap-distance-left:9.05pt;mso-wrap-distance-right:9.05pt;mso-wrap-distance-top:0pt;mso-wrap-distance-bottom:0pt;margin-top:-109.4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2096958"/>
                    <w:bookmarkEnd w:id="1"/>
                    <w:r>
                      <w:rPr/>
                      <w:object w:dxaOrig="2818" w:dyaOrig="186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40.9pt;height:93.2pt" filled="f" o:ole="">
                          <v:imagedata r:id="rId4" o:title=""/>
                        </v:shape>
                        <o:OLEObject Type="Embed" ProgID="" ShapeID="ole_rId3" DrawAspect="Content" ObjectID="_19415551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9375</wp:posOffset>
              </wp:positionH>
              <wp:positionV relativeFrom="paragraph">
                <wp:posOffset>4445</wp:posOffset>
              </wp:positionV>
              <wp:extent cx="5943600" cy="3714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0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072"/>
                          </w:tblGrid>
                          <w:tr>
                            <w:trPr>
                              <w:trHeight w:val="416" w:hRule="atLeast"/>
                            </w:trPr>
                            <w:tc>
                              <w:tcPr>
                                <w:tcW w:w="907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ajan;Courier New" w:hAnsi="Trajan;Courier New" w:cs="Trajan;Courier New"/>
                                    <w:spacing w:val="120"/>
                                    <w:sz w:val="26"/>
                                  </w:rPr>
                                </w:pPr>
                                <w:r>
                                  <w:rPr>
                                    <w:rFonts w:cs="Trajan;Courier New" w:ascii="Trajan;Courier New" w:hAnsi="Trajan;Courier New"/>
                                    <w:spacing w:val="120"/>
                                    <w:sz w:val="26"/>
                                  </w:rPr>
                                  <w:t>Elnök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pacing w:val="120"/>
                            </w:rPr>
                          </w:pPr>
                          <w:r>
                            <w:rPr>
                              <w:spacing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9.25pt;mso-wrap-distance-left:9.05pt;mso-wrap-distance-right:9.05pt;mso-wrap-distance-top:0pt;mso-wrap-distance-bottom:0pt;margin-top:0.35pt;mso-position-vertical-relative:text;margin-left:-6.2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0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072"/>
                    </w:tblGrid>
                    <w:tr>
                      <w:trPr>
                        <w:trHeight w:val="416" w:hRule="atLeast"/>
                      </w:trPr>
                      <w:tc>
                        <w:tcPr>
                          <w:tcW w:w="9072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rajan;Courier New" w:hAnsi="Trajan;Courier New" w:cs="Trajan;Courier New"/>
                              <w:spacing w:val="120"/>
                              <w:sz w:val="26"/>
                            </w:rPr>
                          </w:pPr>
                          <w:r>
                            <w:rPr>
                              <w:rFonts w:cs="Trajan;Courier New" w:ascii="Trajan;Courier New" w:hAnsi="Trajan;Courier New"/>
                              <w:spacing w:val="120"/>
                              <w:sz w:val="26"/>
                            </w:rPr>
                            <w:t>Elnök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pacing w:val="120"/>
                      </w:rPr>
                    </w:pPr>
                    <w:r>
                      <w:rPr>
                        <w:spacing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imzs">
    <w:name w:val="Cimzés"/>
    <w:basedOn w:val="Normal"/>
    <w:next w:val="Normal"/>
    <w:qFormat/>
    <w:pPr/>
    <w:rPr>
      <w:rFonts w:ascii="FrutigerAH;Courier New" w:hAnsi="FrutigerAH;Courier New" w:cs="FrutigerAH;Courier New"/>
      <w:sz w:val="26"/>
    </w:rPr>
  </w:style>
  <w:style w:type="paragraph" w:styleId="Cimzett">
    <w:name w:val="Cimzett"/>
    <w:basedOn w:val="Normal"/>
    <w:qFormat/>
    <w:pPr>
      <w:spacing w:lineRule="atLeast" w:line="320" w:before="120" w:after="120"/>
      <w:jc w:val="both"/>
    </w:pPr>
    <w:rPr>
      <w:rFonts w:ascii="Arial" w:hAnsi="Arial" w:cs="Arial"/>
      <w:sz w:val="20"/>
    </w:rPr>
  </w:style>
  <w:style w:type="paragraph" w:styleId="Felado1">
    <w:name w:val="Felado1"/>
    <w:basedOn w:val="Normal"/>
    <w:qFormat/>
    <w:pPr>
      <w:spacing w:lineRule="atLeast" w:line="320" w:before="120" w:after="120"/>
      <w:jc w:val="both"/>
    </w:pPr>
    <w:rPr>
      <w:rFonts w:ascii="Arial" w:hAnsi="Arial" w:cs="Arial"/>
      <w:sz w:val="20"/>
    </w:rPr>
  </w:style>
  <w:style w:type="paragraph" w:styleId="Ugyintezo1">
    <w:name w:val="Ugyintezo1"/>
    <w:basedOn w:val="Felado1"/>
    <w:qFormat/>
    <w:pPr>
      <w:jc w:val="left"/>
    </w:pPr>
    <w:rPr/>
  </w:style>
  <w:style w:type="paragraph" w:styleId="Ugyintezo2">
    <w:name w:val="Ugyintezo2"/>
    <w:basedOn w:val="Felado1"/>
    <w:qFormat/>
    <w:pPr>
      <w:jc w:val="left"/>
    </w:pPr>
    <w:rPr/>
  </w:style>
  <w:style w:type="paragraph" w:styleId="Targy1">
    <w:name w:val="Targy1"/>
    <w:basedOn w:val="Normal"/>
    <w:qFormat/>
    <w:pPr>
      <w:spacing w:lineRule="atLeast" w:line="320" w:before="120" w:after="360"/>
    </w:pPr>
    <w:rPr>
      <w:rFonts w:ascii="Arial" w:hAnsi="Arial" w:cs="Arial"/>
    </w:rPr>
  </w:style>
  <w:style w:type="paragraph" w:styleId="Targy2">
    <w:name w:val="Targy2"/>
    <w:basedOn w:val="Normal"/>
    <w:qFormat/>
    <w:pPr>
      <w:spacing w:lineRule="atLeast" w:line="320" w:before="120" w:after="360"/>
      <w:jc w:val="center"/>
    </w:pPr>
    <w:rPr>
      <w:rFonts w:ascii="Arial" w:hAnsi="Arial" w:cs="Arial"/>
      <w:b/>
    </w:rPr>
  </w:style>
  <w:style w:type="paragraph" w:styleId="Megszlts">
    <w:name w:val="Megszólítás"/>
    <w:basedOn w:val="Normal"/>
    <w:next w:val="Normal"/>
    <w:qFormat/>
    <w:pPr>
      <w:spacing w:lineRule="atLeast" w:line="320" w:before="240" w:after="12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Szvegtrzs2">
    <w:name w:val="Szövegtörzs 2"/>
    <w:basedOn w:val="Normal"/>
    <w:qFormat/>
    <w:pPr>
      <w:spacing w:lineRule="atLeast" w:line="320" w:before="0" w:after="120"/>
      <w:jc w:val="both"/>
    </w:pPr>
    <w:rPr>
      <w:rFonts w:ascii="Arial" w:hAnsi="Arial" w:cs="Arial"/>
      <w:b/>
      <w:sz w:val="28"/>
      <w:u w:val="single"/>
    </w:rPr>
  </w:style>
  <w:style w:type="paragraph" w:styleId="Alairas">
    <w:name w:val="Alairas"/>
    <w:basedOn w:val="Normal"/>
    <w:qFormat/>
    <w:pPr>
      <w:spacing w:lineRule="atLeast" w:line="320" w:before="120" w:after="120"/>
      <w:jc w:val="center"/>
    </w:pPr>
    <w:rPr>
      <w:rFonts w:ascii="Arial" w:hAnsi="Arial" w:cs="Arial"/>
      <w:sz w:val="22"/>
    </w:rPr>
  </w:style>
  <w:style w:type="paragraph" w:styleId="Normal1">
    <w:name w:val="LO-Normal"/>
    <w:basedOn w:val="Header"/>
    <w:qFormat/>
    <w:pPr>
      <w:tabs>
        <w:tab w:val="clear" w:pos="4703"/>
        <w:tab w:val="clear" w:pos="9406"/>
      </w:tabs>
      <w:spacing w:lineRule="atLeast" w:line="320" w:before="0" w:after="12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lineRule="atLeast" w:line="320" w:before="0" w:after="12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nokhelyettesi_titkarsa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47:00Z</dcterms:created>
  <dc:creator>Torjákné Amberger Teréz</dc:creator>
  <dc:description/>
  <cp:keywords/>
  <dc:language>en-US</dc:language>
  <cp:lastModifiedBy>Rizsavi Beáta</cp:lastModifiedBy>
  <cp:lastPrinted>2007-08-22T10:15:00Z</cp:lastPrinted>
  <dcterms:modified xsi:type="dcterms:W3CDTF">2013-03-21T07:31:00Z</dcterms:modified>
  <cp:revision>5</cp:revision>
  <dc:subject/>
  <dc:title>Iktatószám:          /2002</dc:title>
</cp:coreProperties>
</file>