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right="1134" w:hanging="0"/>
        <w:rPr>
          <w:b/>
          <w:b/>
        </w:rPr>
      </w:pPr>
      <w:r>
        <w:rPr>
          <w:b/>
        </w:rPr>
        <w:t>Budapesti Közlekedési Központ Zrt.                                                11. számú melléklet</w:t>
      </w:r>
    </w:p>
    <w:p>
      <w:pPr>
        <w:pStyle w:val="Normal"/>
        <w:spacing w:lineRule="auto" w:line="276"/>
        <w:ind w:left="1134" w:right="1134" w:hanging="0"/>
        <w:rPr>
          <w:b/>
          <w:b/>
        </w:rPr>
      </w:pPr>
      <w:r>
        <w:rPr>
          <w:b/>
        </w:rPr>
        <w:t xml:space="preserve">Forgalombiztonsági, Parkolási és Taxi Igazgatóság </w:t>
      </w:r>
    </w:p>
    <w:p>
      <w:pPr>
        <w:pStyle w:val="Normal"/>
        <w:spacing w:lineRule="auto" w:line="276"/>
        <w:ind w:left="1134" w:right="1134" w:hanging="0"/>
        <w:rPr>
          <w:b/>
          <w:b/>
        </w:rPr>
      </w:pPr>
      <w:r>
        <w:rPr>
          <w:b/>
        </w:rPr>
        <w:t>Budapest</w:t>
      </w:r>
    </w:p>
    <w:p>
      <w:pPr>
        <w:pStyle w:val="Normal"/>
        <w:spacing w:lineRule="auto" w:line="276"/>
        <w:ind w:left="1134" w:right="1134" w:hanging="0"/>
        <w:rPr>
          <w:b/>
          <w:b/>
        </w:rPr>
      </w:pPr>
      <w:r>
        <w:rPr>
          <w:b/>
        </w:rPr>
        <w:t>1016 Bp., Krisztina krt. 99.</w:t>
      </w:r>
    </w:p>
    <w:p>
      <w:pPr>
        <w:pStyle w:val="Normal"/>
        <w:spacing w:lineRule="auto" w:line="276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right="1134" w:hanging="0"/>
        <w:jc w:val="both"/>
        <w:rPr>
          <w:b/>
          <w:b/>
        </w:rPr>
      </w:pPr>
      <w:r>
        <w:rPr>
          <w:b/>
        </w:rPr>
        <w:t>Komáromi Endre</w:t>
      </w:r>
    </w:p>
    <w:p>
      <w:pPr>
        <w:pStyle w:val="Normal"/>
        <w:spacing w:lineRule="auto" w:line="276"/>
        <w:ind w:left="1134" w:right="1134" w:hanging="0"/>
        <w:jc w:val="both"/>
        <w:rPr>
          <w:b/>
          <w:b/>
        </w:rPr>
      </w:pPr>
      <w:r>
        <w:rPr>
          <w:b/>
        </w:rPr>
        <w:t>igazgató úr részére</w:t>
      </w:r>
    </w:p>
    <w:p>
      <w:pPr>
        <w:pStyle w:val="Normal"/>
        <w:spacing w:lineRule="auto" w:line="276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rPr>
          <w:rFonts w:cs="Times New Roman"/>
        </w:rPr>
      </w:pPr>
      <w:r>
        <w:rPr>
          <w:rFonts w:cs="Times New Roman"/>
        </w:rPr>
        <w:t>Tárgy: tarifa kalkuláció</w:t>
      </w:r>
    </w:p>
    <w:p>
      <w:pPr>
        <w:pStyle w:val="Normal"/>
        <w:spacing w:lineRule="auto" w:line="276"/>
        <w:ind w:left="1134" w:right="113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134" w:right="113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>
          <w:rFonts w:cs="Times New Roman"/>
          <w:b/>
        </w:rPr>
        <w:t>Tisztelt Igazgató Úr!</w:t>
      </w:r>
    </w:p>
    <w:p>
      <w:pPr>
        <w:pStyle w:val="Normal"/>
        <w:spacing w:lineRule="auto" w:line="276"/>
        <w:ind w:left="1134" w:right="113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>
          <w:rFonts w:cs="Times New Roman"/>
        </w:rPr>
        <w:t>A 2012. február 27-i keltezésű levelében megfogalmazott felkérésnek megfelelően a Budapest Kereskedelmi és Iparkamara az alábbi információkat és megfontolásokat hozza szíves tudomásukra.</w:t>
      </w:r>
    </w:p>
    <w:p>
      <w:pPr>
        <w:pStyle w:val="Normal"/>
        <w:spacing w:lineRule="auto" w:line="276"/>
        <w:ind w:left="1134" w:right="1132" w:hanging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>
          <w:rFonts w:cs="Times New Roman"/>
        </w:rPr>
        <w:t xml:space="preserve">A tervezett fővárosi taxi szabályozás változtatása csak a szolgáltatásra jellemző szabályozási elemek összefüggésében, azok egymástól el nem választható megvalósításával képzelhetők el. A piacra jutás feltételrendszerének szigorítása nélkül a már piacon lévő vállalkozások érdekei sérülnek. Az egyes elemek önálló változtatása így pl. az ár szabályozása a szándékoknak ellentétes hatásokat indítana el. A Budapesti Kereskedelmi és Iparkamara ezúton is kihangsúlyozza a tarifa, a létszám, a droszt használat, és az ellenőrzés összehangolt változtatása képes csak a jelenlegi helyzetből kiutat biztosítani. 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>
          <w:rFonts w:cs="Times New Roman"/>
        </w:rPr>
        <w:t>A vállalt feladat elvégzésére a következő munkamódszert választottuk. Levelet írtunk minden kamarai tag vállalkozónak és vállalkozásnak melyben információkat kértünk a taxizási szokásaikra ill. azokra a vállalkozásra jellemző alapadatokra melyek a későbbiekben részletezett módon alapját képezik a számításainknak. Felhasználtuk továbbá azokat a szakértői anyagokat, melyeket a Kamara az évek során részint a taxi tarifa szabályozásában, részint a taxizás egyéb kérdéseiben elkészített.</w:t>
      </w:r>
    </w:p>
    <w:p>
      <w:pPr>
        <w:pStyle w:val="Normal"/>
        <w:spacing w:lineRule="auto" w:line="276"/>
        <w:ind w:left="1134" w:right="1132" w:hanging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  <w:t>A taxi tarifák számítását költségoldalról közelítettük meg. A taxis vállalkozásban állandó és változó költségek egyaránt felmerülnek. A rendszeresen előforduló, futásteljesítménytől független kiadásokat vettük állandónak, így például a munkabér és járulékai, a helyi adó és kamarai díjak, könyvelési és taxitársasági megbízási díjak. A gépkocsi költségei közül a vonatkozó adók és biztosítások, az évenkénti műszaki vizsga, továbbá az amortizáció kerültek ebbe a kategóriába.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  <w:t>Változó költségek jellegzetesen a gépkocsi kilométer teljesítésétől függő üzem- és kenőanyag, valamint a gumiabroncsok és a szükséges javítások költségei.</w:t>
      </w:r>
    </w:p>
    <w:p>
      <w:pPr>
        <w:pStyle w:val="Normal"/>
        <w:spacing w:lineRule="auto" w:line="276"/>
        <w:ind w:left="1134" w:right="11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right="1132" w:hanging="0"/>
        <w:jc w:val="both"/>
        <w:rPr>
          <w:b/>
          <w:b/>
        </w:rPr>
      </w:pPr>
      <w:r>
        <w:rPr>
          <w:b/>
        </w:rPr>
        <w:t>A számításban a következő állandókat alkalmaztuk:</w:t>
      </w:r>
    </w:p>
    <w:p>
      <w:pPr>
        <w:pStyle w:val="Normal"/>
        <w:spacing w:lineRule="auto" w:line="276"/>
        <w:ind w:left="1134" w:right="11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right="1132" w:hanging="0"/>
        <w:jc w:val="both"/>
        <w:rPr>
          <w:u w:val="single"/>
        </w:rPr>
      </w:pPr>
      <w:r>
        <w:rPr>
          <w:u w:val="single"/>
        </w:rPr>
        <w:t>Beruházási költsége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A gépkocsi vételára 5.000.000.- Ft (újonnan vásárolt felső-közép kategóriás, négy- vagy ötajtós benzinüzemű limuzi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 xml:space="preserve">Taxinkénti használat 5 év. Ennél hosszabb idejű használat lehetséges, de nem célszerű. 200 ezer kilométer megtétele után már olyan nagyjavítások válhatnak szükségessé, melyek nem teszik gazdaságossá a további használato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 xml:space="preserve">Gépkocsi eladási ára öt év taxis használat után 1.000.000 Ft. Nagy valószínűséggel még optimista is ez az összeg egy lefutott taxi autó esetébe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Megjegyzendő, hogy a számítás során nem vettük figyelembe azt az európai sztenderdet, mely szerint költségként kell figyelembe venni a gépkocsi vételárának öt éves betéti kamatát. (vagyis azt az összeget, amennyit a bankban fialt volna a pénz, ha nem fektetjük vállalkozásba)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>
          <w:u w:val="single"/>
        </w:rPr>
      </w:pPr>
      <w:r>
        <w:rPr>
          <w:u w:val="single"/>
        </w:rPr>
        <w:t>Fuvarozással kapcsolatos állandó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Egy fuvaron belül a kilométerdíj és a percdíj arányát 85-15 százalékban osztottuk meg. A mai fővárosi forgalomban ez átlagosnak vehető. Napi 8 darab fuvar teljesítésével számoltun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A tarifa három elemből tevődik össze: alapdíj, kilométerdíj és várakozási díj. Ezek egymáshoz viszonyított arányszáma a következő: az alapdíj a kilométerdíj duplája, a várakozási díj a kilométerdíj negyede. Ez utóbbit az ún. „határsebesség” beállítása miatt kell meghatározni. A taxaméter ugyanis nem csak várakozás esetén, hanem bizonyos sebességhatár („határsebesség”) alatt is átáll kilométerdíj számításról percdíj számításra. A jelenleg is érvényes előírások szerint – amit helyesnek láttunk megtartani – ez 15 km/h sebességet jele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Havi kilométer teljesítés 3500 km. Bár erről megbízható statisztikák nem állnak rendelkezésre, vizsgálataink alapján átlagosan ennyi összes kilométert tesz meg egy taxis egyéni vállalkozó havonta. A számításba vett átlagos fuvarhossz 10 km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>
          <w:u w:val="single"/>
        </w:rPr>
      </w:pPr>
      <w:r>
        <w:rPr>
          <w:u w:val="single"/>
        </w:rPr>
        <w:t>Munkaidővel kapcsolatos állandó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Havonta 22 munkanappal számoltunk. Bár jelenleg a taxisok nagy része – kényszerűen – a hétvégét is gyakran munkaidőnek tekinti, egy korrekt tarifaszámításhoz nem hagyhatjuk figyelmen kívül, hogy minden vállalkozónak jár a heti két szabadna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11 hónappal számoltunk évente. Nem csak a szabadságok okán, hanem a gépkocsi javításának időigényét és a nem várt betegségeket is – legalább részben – figyelembe véve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>
          <w:u w:val="single"/>
        </w:rPr>
      </w:pPr>
      <w:r>
        <w:rPr>
          <w:u w:val="single"/>
        </w:rPr>
        <w:t>A gépkocsi üzemeltetésével kapcsolatos állandó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Benzinüzemű, 1600-1800 cm</w:t>
      </w:r>
      <w:r>
        <w:rPr>
          <w:vertAlign w:val="superscript"/>
        </w:rPr>
        <w:t>3</w:t>
      </w:r>
      <w:r>
        <w:rPr/>
        <w:t>-es gépkocsit vélelmeztünk. A számítás napján érvényes benzinár 441 forint literenként, figyelembe véve a folyamatos emelkedést, 450 forinttal számoltu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A gépkocsi átlagfogyasztásának 9 litert vettünk. Városi forgalomban, télen fűtéssel, nyáron klíma használatával ez épphogy elérhető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Egy darab közepes árú gumiabroncsot 15.000 Ft-nak vélelmeztünk, egy komplett garnitúra tehát 60.000 Ft. Futásteljesítménye nemigen terjed túl hatvanezer kilométeren, így az egy kilométerre eső gumikopás 1 F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Átlagosan 4 liter motorolaj szükségességét vélelmeztük 1.500 forintos literenkénti áron tízezer kilométeres csere intervallumm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Egyéb javításra, karbantartásra kilométerenként 4 Ft-ot számítottunk, véleményünk szerint ez az ilyen jellegű kiadások alsó határ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>
          <w:u w:val="single"/>
        </w:rPr>
      </w:pPr>
      <w:r>
        <w:rPr>
          <w:u w:val="single"/>
        </w:rPr>
        <w:t>Munkabérrel, jövedelemmel kapcsolatos állandó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 xml:space="preserve">Az egyszerűség kedvéért minimálbérrel (jelenleg bruttó 93.000 Ft/hó) számoltunk, azzal a megjegyzéssel, hogy ennyi fizetésért valószínűleg nemigen vállalná senki ezt a nehéz és időnként veszélyes foglalkozás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76"/>
        <w:ind w:left="1418" w:right="1132" w:hanging="284"/>
        <w:jc w:val="both"/>
        <w:rPr/>
      </w:pPr>
      <w:r>
        <w:rPr/>
        <w:t>A munkabérre rakódó járulék a 27%-os mértékű szociális hozzájárulási adó, minimálbér esetén – az 1,125-szörös szorzót is figyelembe véve 28,249 Ft. Megjegyzendő, hogy ezzel a bérrel számolva a vállalkozó nem egészen 60 ezer forint nettó, elkölthető jövedelemhez jut, míg a vállalkozás ez irányú összes költsége közel 12 ezer forint.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</w:r>
    </w:p>
    <w:p>
      <w:pPr>
        <w:pStyle w:val="Normal"/>
        <w:spacing w:lineRule="auto" w:line="276"/>
        <w:ind w:left="1134" w:right="1132" w:hanging="0"/>
        <w:jc w:val="both"/>
        <w:rPr>
          <w:b/>
          <w:b/>
        </w:rPr>
      </w:pPr>
      <w:r>
        <w:rPr>
          <w:b/>
        </w:rPr>
        <w:t>A számítás menete</w:t>
      </w:r>
    </w:p>
    <w:p>
      <w:pPr>
        <w:pStyle w:val="Normal"/>
        <w:spacing w:lineRule="auto" w:line="276"/>
        <w:ind w:left="1134" w:right="11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  <w:t xml:space="preserve">Figyelembe véve a fent felsorolt költségelemeket és munkaidőt, valamint a megtett kilométereket kiszámíthatóvá válik az ún. „fajlagos tarifa”. E kifejezés alatt értendő a taxi fuvardíj végösszeg és a megtett kilométerek hányadosa. A fajlagos tarifa az összes fenti változótól függ bizonyos mértékben, de leginkább és legkifejezettebben az elvárt jövedelemtől és a kihasználtsági százaléktól. 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  <w:t>A taxis vállalkozó tevékenysége során nemcsak „hasznos” kilométereket tesz meg gépkocsijával (vagyis amikor konkrétan utast szállít), hanem „üres” kilométereket is, melyek szintén vállalkozásának elengedhetetlen összetevői. Üres a kilométer, amikor szabad jelzéssel utast keres, amikor megrendelésre indul, vagy amikor egy külterületi fuvar végeztével visszatér a belső városrészbe. Szintén üres, de a vállalkozás érdekében megtett kilométer-teljesítésnek kell tekinteni a karbantartás, javítás, műszaki vizsgálat, vállalkozói ügyintézés céljából megtett utakat. Az „összes” kilométer (hasznos és üres együtt), valamint a hasznos kilométer aránya a kihasználtsági százalék.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  <w:t>A kihasználtsági százalékot nem szabad a hatékonyság mércéjének tekinteni, hiszen az a taxis vállalkozás sajátosságai miatt sokszor a 40 százalékot sem éri el. A fuvarigények nagy része a főváros belterületén jelentkezik, tehát a fuvarozó a külvárosból legtöbbször kénytelen visszatérni belsőbb részekre. Kihasználtsága ideális esetben is csak elérné az 50 százalékot. Ennél magasabb mutató a jelen helyzetben nem képzelhető el.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</w:r>
    </w:p>
    <w:p>
      <w:pPr>
        <w:pStyle w:val="Normal"/>
        <w:spacing w:lineRule="auto" w:line="276"/>
        <w:ind w:left="1134" w:right="1132" w:hanging="0"/>
        <w:jc w:val="both"/>
        <w:rPr>
          <w:b/>
          <w:b/>
        </w:rPr>
      </w:pPr>
      <w:r>
        <w:rPr>
          <w:b/>
        </w:rPr>
        <w:t>A számítás eredménye</w:t>
      </w:r>
    </w:p>
    <w:p>
      <w:pPr>
        <w:pStyle w:val="Normal"/>
        <w:spacing w:lineRule="auto" w:line="276"/>
        <w:ind w:left="1134" w:right="11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  <w:t>Fenti állandók igénybevételével három különböző számítást végeztünk. A jelenlegi 35 százalékos, az ideálisnak tekinthető 50 százalékos, és a véleményünk szerint megvalósíthatatlan 70 százalékos kihasználtsággal számoltunk. Az eredmények az alábbiak: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02"/>
        <w:gridCol w:w="2303"/>
        <w:gridCol w:w="204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lagos tarif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F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Ft</w:t>
            </w:r>
          </w:p>
        </w:tc>
      </w:tr>
    </w:tbl>
    <w:p>
      <w:pPr>
        <w:pStyle w:val="Normal"/>
        <w:spacing w:lineRule="auto" w:line="276"/>
        <w:ind w:left="1134" w:right="1132" w:hanging="0"/>
        <w:jc w:val="both"/>
        <w:rPr/>
      </w:pPr>
      <w:r>
        <w:rPr/>
      </w:r>
    </w:p>
    <w:p>
      <w:pPr>
        <w:pStyle w:val="Normal"/>
        <w:spacing w:lineRule="auto" w:line="276"/>
        <w:ind w:left="1134" w:right="113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>
          <w:u w:val="single"/>
        </w:rPr>
        <w:t>A fenti fajlagos tarifából számolt tényleges (önköltségi) nettó taxi viteldíj:</w:t>
      </w:r>
    </w:p>
    <w:p>
      <w:pPr>
        <w:pStyle w:val="Normal"/>
        <w:spacing w:lineRule="auto" w:line="276"/>
        <w:ind w:left="1134" w:right="1132" w:hanging="0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32"/>
              <w:rPr>
                <w:b/>
                <w:b/>
              </w:rPr>
            </w:pPr>
            <w:r>
              <w:rPr>
                <w:b/>
              </w:rPr>
              <w:t>Viteldí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dí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dí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akozási dí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Ft</w:t>
            </w:r>
          </w:p>
        </w:tc>
      </w:tr>
    </w:tbl>
    <w:p>
      <w:pPr>
        <w:pStyle w:val="Normal"/>
        <w:spacing w:lineRule="auto" w:line="276"/>
        <w:ind w:left="1134" w:right="1132" w:hanging="0"/>
        <w:jc w:val="both"/>
        <w:rPr/>
      </w:pPr>
      <w:r>
        <w:rPr/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  <w:t xml:space="preserve">A jelenlegi helyzetben a taxivállalkozók túlnyomó része alanyi ÁFA mentes adózást választott. Az adótörvények ezt a határt évi 5 millió forint árbevételnél húzzák meg. Mivel a költségek folyamatos emelkedése a bevétel folyamatos növelését teszi szükségessé, nem kerülhetjük el az általános forgalmi adó figyelembe vételét a számítás során. Már csak azért sem, mert a fenti ÁFA-s költségelemeket mind nettó módon kalkuláltuk. Amennyiben tehát a számított tarifákat ÁFA-val növelten kívánjuk meghatározni, a következő eredményre jutunk: 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>
          <w:u w:val="single"/>
        </w:rPr>
        <w:t>A fenti fajlagos tarifából számolt, áfával növelt(önköltségi) bruttó taxi viteldíj:</w:t>
      </w:r>
    </w:p>
    <w:p>
      <w:pPr>
        <w:pStyle w:val="Normal"/>
        <w:spacing w:lineRule="auto" w:line="276"/>
        <w:ind w:left="1134" w:right="1132" w:hanging="0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b/>
                <w:b/>
              </w:rPr>
            </w:pPr>
            <w:r>
              <w:rPr>
                <w:b/>
              </w:rPr>
              <w:t>Viteldí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dí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dí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akozási dí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Ft</w:t>
            </w:r>
          </w:p>
        </w:tc>
      </w:tr>
    </w:tbl>
    <w:p>
      <w:pPr>
        <w:pStyle w:val="Normal"/>
        <w:spacing w:lineRule="auto" w:line="276"/>
        <w:ind w:left="1134" w:right="1132" w:hanging="0"/>
        <w:jc w:val="both"/>
        <w:rPr>
          <w:b/>
          <w:b/>
        </w:rPr>
      </w:pPr>
      <w:r>
        <w:rPr>
          <w:b/>
        </w:rPr>
        <w:t xml:space="preserve">Összegzés: </w:t>
      </w:r>
    </w:p>
    <w:p>
      <w:pPr>
        <w:pStyle w:val="Normal"/>
        <w:spacing w:lineRule="auto" w:line="276"/>
        <w:ind w:left="1134" w:right="11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  <w:t xml:space="preserve">Kalkulációnkban a vállalkozó minimálbért keres, a vállalkozásnak nyeresége nincs. A 35%-os kihasználtság a jelenlegi átlagos helyzetet tükrözi, az 50%-os kihasználtság egy évek alatt esetleg elérendő cél, a 70%-os kihasználtság pedig véleményünk szerint a mai körülmények között megvalósíthatatlan. 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  <w:t>A taxi vállalkozás fejlesztéséhez, az Ártörvényben foglaltaknak megfelelően a biztos egzisztencia megteremtéséhez és fenntartásához az árbevétel-, ennek okán az önköltségi tarifa legalább 25%-os emelése szükséges.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/>
      </w:r>
    </w:p>
    <w:tbl>
      <w:tblPr>
        <w:tblW w:w="92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eldí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dí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dí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akozási dí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Ft</w:t>
            </w:r>
          </w:p>
        </w:tc>
      </w:tr>
    </w:tbl>
    <w:p>
      <w:pPr>
        <w:pStyle w:val="Normal"/>
        <w:spacing w:lineRule="auto" w:line="276"/>
        <w:ind w:left="1134" w:right="1132" w:hanging="0"/>
        <w:jc w:val="both"/>
        <w:rPr/>
      </w:pPr>
      <w:r>
        <w:rPr/>
      </w:r>
    </w:p>
    <w:p>
      <w:pPr>
        <w:pStyle w:val="Normal"/>
        <w:spacing w:lineRule="auto" w:line="276"/>
        <w:ind w:left="1134" w:right="1132" w:hanging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>
          <w:rFonts w:cs="Times New Roman"/>
          <w:b/>
        </w:rPr>
        <w:t>Tisztelt Komáromi Úr!</w:t>
      </w:r>
    </w:p>
    <w:p>
      <w:pPr>
        <w:pStyle w:val="Normal"/>
        <w:spacing w:lineRule="auto" w:line="276"/>
        <w:ind w:left="1134" w:right="1132" w:hanging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uto" w:line="276"/>
        <w:ind w:left="1134" w:right="1132" w:hanging="0"/>
        <w:jc w:val="both"/>
        <w:rPr>
          <w:rFonts w:cs="Times New Roman"/>
        </w:rPr>
      </w:pPr>
      <w:r>
        <w:rPr>
          <w:rFonts w:cs="Times New Roman"/>
        </w:rPr>
        <w:t>A fentiekben részletezett tarifa számítások a megadott perem feltételek figyelembe vételével, a főváros taxi piacának 2012 tavaszán ismert tények alapján  készültek. Egyes elemeinek változása esetén, amely valós piaci környezetben könnyen elképzelhető, jelentősen módosulhatnak.</w:t>
      </w:r>
    </w:p>
    <w:p>
      <w:pPr>
        <w:pStyle w:val="Normal"/>
        <w:spacing w:lineRule="auto" w:line="276"/>
        <w:ind w:left="1134" w:right="1132" w:hanging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uto" w:line="276"/>
        <w:ind w:left="1134" w:right="1132" w:hanging="0"/>
        <w:jc w:val="both"/>
        <w:rPr/>
      </w:pPr>
      <w:r>
        <w:rPr>
          <w:rFonts w:cs="Times New Roman"/>
        </w:rPr>
        <w:t>Az elvárt adófizetési hajlam javulása, a szolgáltatási színvonal emelkedése, a piacvédelem és egyéb változások csak és kizárólag a tarifapolitikától nem következnek be. Szükséges  az ellenőrzés hatékonyságának növelése, a piacra jutás feltételeinek szigorítása és a fővárosi droszt rendszer felülvizsgálata is. Ezen elemek szabályozásával kapcsolatos döntéseket a Fővárosi Önkormányzatnak, mint a taxizás "gazdájának"  meg kell hoznia a jövőben. A Budapesti Kereskedelmi és Iparkamara vállalt feladatainak megfelelően továbbra is segíteni kívánja ezen folyamatokat a vállalkozások eredményes működése és a fővárosi utasok megelégedése érdekében.</w:t>
      </w:r>
    </w:p>
    <w:p>
      <w:pPr>
        <w:pStyle w:val="Normal"/>
        <w:spacing w:lineRule="auto" w:line="276"/>
        <w:ind w:left="1134" w:righ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134" w:right="1134" w:hanging="0"/>
        <w:jc w:val="both"/>
        <w:rPr/>
      </w:pPr>
      <w:r>
        <w:rPr/>
        <w:t>Budapest, 2012. április 4.</w:t>
      </w:r>
    </w:p>
    <w:p>
      <w:pPr>
        <w:pStyle w:val="Normal"/>
        <w:spacing w:lineRule="auto" w:line="276"/>
        <w:ind w:left="1134" w:right="1134" w:hanging="0"/>
        <w:jc w:val="both"/>
        <w:rPr/>
      </w:pPr>
      <w:r>
        <w:rPr/>
      </w:r>
    </w:p>
    <w:p>
      <w:pPr>
        <w:pStyle w:val="Normal"/>
        <w:spacing w:lineRule="auto" w:line="276"/>
        <w:ind w:left="1134" w:right="1134" w:hanging="0"/>
        <w:jc w:val="both"/>
        <w:rPr/>
      </w:pPr>
      <w:r>
        <w:rPr/>
        <w:t>Tisztelettel:</w:t>
      </w:r>
    </w:p>
    <w:p>
      <w:pPr>
        <w:pStyle w:val="Normal"/>
        <w:spacing w:lineRule="auto" w:line="276"/>
        <w:ind w:left="1134" w:right="1134" w:hanging="0"/>
        <w:jc w:val="both"/>
        <w:rPr/>
      </w:pPr>
      <w:r>
        <w:rPr/>
      </w:r>
    </w:p>
    <w:p>
      <w:pPr>
        <w:pStyle w:val="Normal"/>
        <w:spacing w:lineRule="auto" w:line="276"/>
        <w:ind w:left="2127" w:right="1134" w:firstLine="709"/>
        <w:jc w:val="both"/>
        <w:rPr/>
      </w:pPr>
      <w:r>
        <w:rPr>
          <w:b/>
        </w:rPr>
        <w:t xml:space="preserve">Antal Attila </w:t>
        <w:tab/>
        <w:tab/>
        <w:tab/>
        <w:t xml:space="preserve">    </w:t>
        <w:tab/>
        <w:t xml:space="preserve">       Csoltó Gábor </w:t>
      </w:r>
      <w:r>
        <w:rPr/>
        <w:tab/>
        <w:t xml:space="preserve">                 </w:t>
      </w:r>
    </w:p>
    <w:p>
      <w:pPr>
        <w:pStyle w:val="Normal"/>
        <w:spacing w:lineRule="auto" w:line="276"/>
        <w:ind w:left="2268" w:right="1134" w:firstLine="568"/>
        <w:jc w:val="both"/>
        <w:rPr/>
      </w:pPr>
      <w:r>
        <w:rPr/>
        <w:t>Ipari Tagozat</w:t>
        <w:tab/>
        <w:tab/>
        <w:t>VI. Közlekedés, Szállítás, Szállítmányozás Osztály</w:t>
      </w:r>
    </w:p>
    <w:p>
      <w:pPr>
        <w:pStyle w:val="Normal"/>
        <w:spacing w:lineRule="auto" w:line="276"/>
        <w:ind w:left="1134" w:right="1134" w:hanging="0"/>
        <w:jc w:val="both"/>
        <w:rPr/>
      </w:pPr>
      <w:r>
        <w:rPr>
          <w:rFonts w:cs="Times New Roman"/>
        </w:rPr>
        <w:t xml:space="preserve">                      </w:t>
      </w:r>
      <w:r>
        <w:rPr/>
        <w:tab/>
        <w:t xml:space="preserve">      elnök</w:t>
        <w:tab/>
        <w:tab/>
        <w:tab/>
        <w:t xml:space="preserve">                   </w:t>
        <w:tab/>
        <w:t>elnök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269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40" w:leader="none"/>
        <w:tab w:val="right" w:pos="11160" w:leader="none"/>
      </w:tabs>
      <w:ind w:firstLine="360"/>
      <w:rPr>
        <w:b/>
        <w:b/>
        <w:color w:val="5F5F5F"/>
        <w:sz w:val="20"/>
        <w:szCs w:val="20"/>
        <w:lang w:val="en-US" w:eastAsia="en-US"/>
      </w:rPr>
    </w:pPr>
    <w:r>
      <w:rPr>
        <w:b/>
        <w:color w:val="5F5F5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600</wp:posOffset>
              </wp:positionH>
              <wp:positionV relativeFrom="paragraph">
                <wp:posOffset>62865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95pt" to="557.95pt,4.95pt" stroked="t" o:allowincell="f" style="position:absolute">
              <v:stroke color="#5f5f5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940" w:leader="none"/>
        <w:tab w:val="right" w:pos="11160" w:leader="none"/>
      </w:tabs>
      <w:ind w:firstLine="360"/>
      <w:rPr>
        <w:b/>
        <w:b/>
        <w:color w:val="5F5F5F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0</wp:posOffset>
              </wp:positionH>
              <wp:positionV relativeFrom="paragraph">
                <wp:posOffset>4260850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35.5pt" to="548.95pt,33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5F5F5F"/>
        <w:sz w:val="20"/>
        <w:szCs w:val="20"/>
      </w:rPr>
      <w:t>Fax: +36 1 488 2172</w:t>
      <w:tab/>
      <w:t>1016 Budapest, Krisztina Krt. 99.</w:t>
      <w:tab/>
      <w:t>Telefon: +36 1 488 2154</w:t>
    </w:r>
  </w:p>
  <w:p>
    <w:pPr>
      <w:pStyle w:val="Footer"/>
      <w:tabs>
        <w:tab w:val="center" w:pos="4536" w:leader="none"/>
        <w:tab w:val="center" w:pos="5940" w:leader="none"/>
        <w:tab w:val="right" w:pos="9072" w:leader="none"/>
        <w:tab w:val="right" w:pos="11160" w:leader="none"/>
      </w:tabs>
      <w:ind w:firstLine="360"/>
      <w:rPr/>
    </w:pPr>
    <w:r>
      <w:rPr>
        <w:b/>
        <w:color w:val="5F5F5F"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rab.krisztina@bkik.hu</w:t>
      </w:r>
    </w:hyperlink>
    <w:r>
      <w:rPr>
        <w:b/>
        <w:color w:val="5F5F5F"/>
        <w:sz w:val="20"/>
        <w:szCs w:val="20"/>
      </w:rPr>
      <w:tab/>
      <w:tab/>
    </w:r>
    <w:hyperlink r:id="rId2">
      <w:r>
        <w:rPr>
          <w:rStyle w:val="InternetLink"/>
          <w:b/>
          <w:color w:val="5F5F5F"/>
          <w:sz w:val="20"/>
          <w:szCs w:val="20"/>
          <w:u w:val="none"/>
        </w:rPr>
        <w:t>www.bkik.hu</w:t>
      </w:r>
    </w:hyperlink>
    <w:r>
      <w:rPr>
        <w:b/>
        <w:color w:val="5F5F5F"/>
        <w:sz w:val="20"/>
        <w:szCs w:val="20"/>
      </w:rPr>
      <w:tab/>
      <w:tab/>
      <w:t>Mobil: +36 30 383 7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0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85900</wp:posOffset>
              </wp:positionH>
              <wp:positionV relativeFrom="paragraph">
                <wp:posOffset>729615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B2B2B2"/>
                            </w:rPr>
                            <w:t>Ipari Tagoz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57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B2B2B2"/>
                      </w:rPr>
                      <w:t>Ipari Tagoz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Arial"/>
    </w:rPr>
  </w:style>
  <w:style w:type="character" w:styleId="MegjegyzstrgyaChar">
    <w:name w:val="Megjegyzés tárgya Char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b.krisztina@bkik.hu" TargetMode="External"/><Relationship Id="rId2" Type="http://schemas.openxmlformats.org/officeDocument/2006/relationships/hyperlink" Target="http://www.bki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9:00Z</dcterms:created>
  <dc:creator>Csapó Gyuri</dc:creator>
  <dc:description/>
  <cp:keywords/>
  <dc:language>en-US</dc:language>
  <cp:lastModifiedBy>Rizsavi Beáta</cp:lastModifiedBy>
  <cp:lastPrinted>2012-05-29T08:39:00Z</cp:lastPrinted>
  <dcterms:modified xsi:type="dcterms:W3CDTF">2013-03-21T07:32:00Z</dcterms:modified>
  <cp:revision>4</cp:revision>
  <dc:subject/>
  <dc:title> </dc:title>
</cp:coreProperties>
</file>