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660" cy="73152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ind w:left="708" w:firstLine="708"/>
        <w:rPr>
          <w:sz w:val="32"/>
          <w:szCs w:val="32"/>
        </w:rPr>
      </w:pPr>
      <w:r>
        <w:rPr>
          <w:sz w:val="32"/>
          <w:szCs w:val="32"/>
        </w:rPr>
        <w:t>BUDAPEST FŐVÁROS ÖNKORMÁNYZATA</w:t>
      </w:r>
    </w:p>
    <w:p>
      <w:pPr>
        <w:pStyle w:val="Normal"/>
        <w:rPr>
          <w:sz w:val="32"/>
          <w:szCs w:val="32"/>
          <w:lang w:eastAsia="hu-HU"/>
        </w:rPr>
      </w:pPr>
      <w:r>
        <w:rPr>
          <w:sz w:val="32"/>
          <w:szCs w:val="32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BUDAPESTI TÖRTÉNETI MÚZEUM ALAPÍTÓ OKIRA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egységes szerkezetben)</w:t>
      </w:r>
    </w:p>
    <w:p>
      <w:pPr>
        <w:pStyle w:val="TextBody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 xml:space="preserve">Budapest Főváros Közgyűlése a rendelkezésre álló dokumentumok alapján az 1899. évben Budapest Székesfőváros Tanács Közgyűlése által május 12. napján kelt, 23595/99-VII. sz. határozatával létesített Fővárosi Múzeum (jelenlegi neve: Budapesti Történeti Múzeum) alapító okiratát a muzeális intézményekről, a nyilvános könyvtári ellátásról és a közművelődésről szóló 1997. évi CXL. törvény 43. § (2) bekezdésében foglaltak alapján, valamint az államháztartásról szóló 2011. évi CXCV. törvény 8. § (5) bekezdése szerinti alapítói jogai körében eljárva, az államháztartásról szóló törvény végrehajtásáról rendelkező 368/2011. (XII. 31.) Korm. rendelet 5. § (4) bekezdése alapján az alábbi egységes szerkezetben adja ki. </w:t>
      </w:r>
    </w:p>
    <w:p>
      <w:pPr>
        <w:pStyle w:val="TextBody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TextBody"/>
        <w:numPr>
          <w:ilvl w:val="1"/>
          <w:numId w:val="3"/>
        </w:numPr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  <w:t>A költségvetési szerve helye és székhelye:</w:t>
      </w:r>
    </w:p>
    <w:p>
      <w:pPr>
        <w:pStyle w:val="TextBody"/>
        <w:ind w:left="720" w:hanging="0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</w:r>
    </w:p>
    <w:p>
      <w:pPr>
        <w:pStyle w:val="TextBody"/>
        <w:ind w:firstLine="708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BUDAPESTI TÖRTÉNETI MÚZEUM</w:t>
      </w:r>
    </w:p>
    <w:p>
      <w:pPr>
        <w:pStyle w:val="TextBody"/>
        <w:ind w:firstLine="708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(Budapest History Museum)</w:t>
      </w:r>
    </w:p>
    <w:p>
      <w:pPr>
        <w:pStyle w:val="TextBody"/>
        <w:ind w:firstLine="708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1014 Budapest Szent György tér 2.</w:t>
      </w:r>
    </w:p>
    <w:p>
      <w:pPr>
        <w:pStyle w:val="TextBody"/>
        <w:ind w:firstLine="708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(Postacím: 1250 Budapest, Pf. 4.)</w:t>
      </w:r>
    </w:p>
    <w:p>
      <w:pPr>
        <w:pStyle w:val="TextBody"/>
        <w:ind w:firstLine="708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TextBody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1. 2. Telephelyei:</w:t>
      </w:r>
    </w:p>
    <w:p>
      <w:pPr>
        <w:pStyle w:val="TextBody"/>
        <w:ind w:firstLine="708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1. Budapesti Történeti Múzeum – Vármúzeum</w:t>
      </w:r>
    </w:p>
    <w:p>
      <w:pPr>
        <w:pStyle w:val="TextBody"/>
        <w:ind w:firstLine="708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1014 Budapest, Szent György tér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etében működő kiállítóhelyek:</w:t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l Baba Türbe, 1023 Budapest, Mecset u. 14.</w:t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épkori Zsidó Imaház, 1014 Budapest, Táncsics M. u. 26.</w:t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őtár: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4 Budapest, Úri u. 4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4 Budapest, Úri u. 29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4 Budapest, Úri u. 32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4 Budapest, Úri u. 48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4 Budapest, Úri u. 52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Budapesti Történeti Múzeum – Aquincumi Múzeum</w:t>
      </w:r>
    </w:p>
    <w:p>
      <w:pPr>
        <w:pStyle w:val="Listaszerbekezds"/>
        <w:spacing w:lineRule="auto" w:line="240" w:before="0" w:after="0"/>
        <w:ind w:left="426" w:firstLine="28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1 Budapest, Szentendrei út 133.</w:t>
      </w:r>
    </w:p>
    <w:p>
      <w:pPr>
        <w:pStyle w:val="Listaszerbekezds"/>
        <w:spacing w:lineRule="auto" w:line="240" w:before="0" w:after="0"/>
        <w:ind w:left="426" w:firstLine="28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1 Budapest, Szentendrei út 135.</w:t>
      </w:r>
    </w:p>
    <w:p>
      <w:pPr>
        <w:pStyle w:val="Listaszerbekezds"/>
        <w:spacing w:lineRule="auto" w:line="240" w:before="0" w:after="0"/>
        <w:ind w:left="426" w:firstLine="28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1 Budapest, Szentendrei út 137.</w:t>
      </w:r>
    </w:p>
    <w:p>
      <w:pPr>
        <w:pStyle w:val="Listaszerbekezds"/>
        <w:spacing w:lineRule="auto" w:line="240" w:before="0" w:after="0"/>
        <w:ind w:left="426" w:firstLine="28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1 Budapest, Szentendrei út 139.</w:t>
      </w:r>
    </w:p>
    <w:p>
      <w:pPr>
        <w:pStyle w:val="Listaszerbekezds"/>
        <w:spacing w:lineRule="auto" w:line="240" w:before="0" w:after="0"/>
        <w:ind w:left="426" w:firstLine="28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1 Budapest, Záhony u. 4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eretében működő kiállítóhelyek:</w:t>
      </w:r>
    </w:p>
    <w:p>
      <w:pPr>
        <w:pStyle w:val="Listaszerbekezds"/>
        <w:numPr>
          <w:ilvl w:val="0"/>
          <w:numId w:val="6"/>
        </w:numPr>
        <w:spacing w:lineRule="auto" w:line="240" w:before="0" w:after="120"/>
        <w:ind w:left="714" w:hanging="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cules Villa, 1033 Budapest, Meggyfa u. 1921.</w:t>
      </w:r>
    </w:p>
    <w:p>
      <w:pPr>
        <w:pStyle w:val="Listaszerbekezds"/>
        <w:numPr>
          <w:ilvl w:val="0"/>
          <w:numId w:val="6"/>
        </w:numPr>
        <w:spacing w:lineRule="auto" w:line="240" w:before="0" w:after="120"/>
        <w:ind w:left="714" w:hanging="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ürdő Múzeum, 1033 Budapest, Flórián téri aluljáró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ind w:left="714" w:hanging="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borvárosi Múzeum, 1032 Budapest, Pacsirtamező u. 63-65.</w:t>
      </w:r>
    </w:p>
    <w:p>
      <w:pPr>
        <w:pStyle w:val="Listaszerbekezds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Budapesti Történeti Múzeum – Kiscelli Múzeum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)</w:t>
        <w:tab/>
        <w:t>Újkori Várostörténeti Főosztály 1037 Budapest, Kiscelli u. 108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)</w:t>
        <w:tab/>
        <w:t>Képzőművészeti Főosztály – Fővárosi Képtár 1037 Budapest, Kiscelli u. 1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 Raktár: 1184 Budapest XVIII. ker., Lenkei u. 17-19. </w:t>
      </w:r>
    </w:p>
    <w:p>
      <w:pPr>
        <w:pStyle w:val="TextBody"/>
        <w:spacing w:before="0" w:after="120"/>
        <w:rPr/>
      </w:pPr>
      <w:r>
        <w:rPr>
          <w:sz w:val="24"/>
          <w:szCs w:val="24"/>
        </w:rPr>
        <w:tab/>
        <w:tab/>
        <w:t xml:space="preserve"> </w:t>
      </w:r>
      <w:r>
        <w:rPr>
          <w:spacing w:val="8"/>
          <w:sz w:val="24"/>
          <w:szCs w:val="24"/>
        </w:rPr>
        <w:t>1031 Budapest III. ker., Gázgyár u. 1-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Budapesti Történeti Múzeum – Budapest Galéria</w:t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 Kiállítóterem, Budapest IX. Fővám tér 11-12.</w:t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apest Galéria kiállítóháza, Budapest III. Lajos u. 158.</w:t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rga Imre gyűjtemény, Budapest III. Laktanya u. 7.</w:t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ndég-műterem, Budapest VII. Klauzál tér 2. III. 1.</w:t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ndég-műterem, Budapest VII. Klauzál tér 2. II. 3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költségvetési szerv alapítója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 Főváros Önkormányzata (1052 Budapest Városház u. 9-11.)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költségvetési szerv irányító szerve, fenntartója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i Főváros Közgyűlése (1052 Budapest Városház u. 9-11.)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költségvetési szerv működési köre: 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apest főváros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  <w:t xml:space="preserve">A költségvetési szerv gazdálkodási besorolása: </w:t>
      </w:r>
    </w:p>
    <w:p>
      <w:pPr>
        <w:pStyle w:val="Normal"/>
        <w:spacing w:lineRule="auto" w:line="240" w:before="0" w:after="0"/>
        <w:ind w:left="510" w:hanging="0"/>
        <w:rPr/>
      </w:pPr>
      <w:r>
        <w:rPr>
          <w:rFonts w:cs="Times New Roman" w:ascii="Times New Roman" w:hAnsi="Times New Roman"/>
          <w:sz w:val="24"/>
          <w:szCs w:val="24"/>
        </w:rPr>
        <w:t>Önállóan működő és gazdálkodó költségvetési szerv (az államháztartásról szóló törvény végrehajtásáról szóló 368/2011. (XII. 31.) Korm. rend. 7. § (2) bekezdés alapján)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gállása: önálló jogi személy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  <w:t xml:space="preserve">A költségvetési szerv jogszabályban meghatározott közfeladata: </w:t>
      </w:r>
    </w:p>
    <w:p>
      <w:pPr>
        <w:pStyle w:val="TextBody"/>
        <w:ind w:firstLine="357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Közgyűjteményi, közművelődési, alkotóművészeti feladat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úzeumi tevékenység körében: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ális örökség védelme.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apest Főváros története emlékeinek, a társadalom, a tudomány, a művészetek, a művelődés, a gazdaság története szempontjából jelentős tárgyi és írásos, valamint egyéb muzeális emlékeinek: 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kutatása, gyűjtése,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gészeti, illetve történeti szempontból jelentős muzeális tárgyak, leletegyüttesek, vagy műemléki jelentőségű épületek, építmények felkutatása, illetve feltárása érdekében régészeti kutatások (ásatások, leletmentések, felkutatások) végzése,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aurálása, őrzése, szakszerű kezelése, megóvása, rendezése, tudományos nyilvántartása,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ományos feldolgozása, dokumentálása, szakgrafika tervezése, a tudományos eredmények közzététele és népszerűsítése,</w:t>
      </w:r>
    </w:p>
    <w:p>
      <w:pPr>
        <w:pStyle w:val="Listaszerbekezds"/>
        <w:numPr>
          <w:ilvl w:val="0"/>
          <w:numId w:val="5"/>
        </w:numPr>
        <w:spacing w:lineRule="auto" w:line="240" w:before="0" w:after="12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állításokon való bemutatása.</w:t>
      </w:r>
    </w:p>
    <w:p>
      <w:pPr>
        <w:pStyle w:val="Listaszerbekezds"/>
        <w:numPr>
          <w:ilvl w:val="0"/>
          <w:numId w:val="5"/>
        </w:numPr>
        <w:spacing w:lineRule="auto" w:line="240" w:before="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 főváros történetére vonatkozó muzeális tárgyak és régészeti, történeti értékű lelőhelyek:</w:t>
      </w:r>
    </w:p>
    <w:p>
      <w:pPr>
        <w:pStyle w:val="Listaszerbekezds"/>
        <w:numPr>
          <w:ilvl w:val="0"/>
          <w:numId w:val="5"/>
        </w:numPr>
        <w:spacing w:lineRule="auto" w:line="240" w:before="0" w:after="12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bavételével,</w:t>
      </w:r>
    </w:p>
    <w:p>
      <w:pPr>
        <w:pStyle w:val="Listaszerbekezds"/>
        <w:numPr>
          <w:ilvl w:val="0"/>
          <w:numId w:val="5"/>
        </w:numPr>
        <w:spacing w:lineRule="auto" w:line="240" w:before="0" w:after="12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detté nyilvánításának és védettsége megszüntetésének előkészítésével,</w:t>
      </w:r>
    </w:p>
    <w:p>
      <w:pPr>
        <w:pStyle w:val="Listaszerbekezds"/>
        <w:numPr>
          <w:ilvl w:val="0"/>
          <w:numId w:val="5"/>
        </w:numPr>
        <w:spacing w:lineRule="auto" w:line="240" w:before="0" w:after="12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édett tárgyak, területek nyilvántartásával,</w:t>
      </w:r>
    </w:p>
    <w:p>
      <w:pPr>
        <w:pStyle w:val="Listaszerbekezds"/>
        <w:numPr>
          <w:ilvl w:val="0"/>
          <w:numId w:val="5"/>
        </w:numPr>
        <w:spacing w:lineRule="auto" w:line="240" w:before="0" w:after="12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ügyeletével kapcsolatos feladatok ellátása.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apest főváros történetére vonatkozó muzeológiai kutatások, helytörténeti gyűjtemények szakfelügyeletének ellátása.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eális tárgy, illetve objektum előkerüléséről kapott értesülés esetén a szükséges kutatások elvégzéséről történő gondoskodás. Építkezés, földmunka, bányászati tevékenység, vízi- és egyéb munka során előkerült tárgy és objektum esetében a munka folytatásának feltételeiről való nyilatkozatok és intézkedések megtétele.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en lévő védett, vagy nem védett régészeti lelőhelyet érintő építkezések, földmunkák engedélyezése során megtett hatósági régészeti örökségvédelmi előírások szerinti régészeti beavatkozások (megfigyelés, próba- és megelőző feltárás stb.) elvégzése.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társ hazai és külföldi képző-, ipar-, fotó- és építőművészeti kiállítások szervezése, rendezése.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úzeumpedagógiai foglalkozások tartása, különféle közművelődési programok szervezé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kotóművészeti tevékenység körében: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ővárosi közterületek képző- és iparművészeti alkotásai (szobrok, plasztikák, muráliák, művészeti emléktáblák) ügyében javaslattétel, a Fővárosi Közgyűlés által jóváhagyott tervek megvalósítása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téri képzőművészeti alkotások értékfelmérése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zetközi képzőművészeti kapcsolatok ápolás, művészcsere szervezése, bonyolítása a partnervárosokkal.</w:t>
      </w:r>
    </w:p>
    <w:p>
      <w:pPr>
        <w:pStyle w:val="Listaszerbekezds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  <w:t>A költségvetési szerv államháztartási szakágazati rendbe sorolása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ltségvetési szerv szakágazati besorolása: 910200 Múzeumi tevékenység (a szakfeladatrendről és az államháztartási szakágazati rendről szóló 56/2011. (XII.31.) NGM rendelet alapjá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A költségvetési szerv közfeladata alapján definiált szakmai alapfeladatainak besorolás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1020</w:t>
        <w:tab/>
        <w:t>Múzeumi tevékenység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0201</w:t>
        <w:tab/>
        <w:t>Múzeumi gyűjteményi tevékenység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0202</w:t>
        <w:tab/>
        <w:t>Múzeumi tudományos feldolgozó és publikációs tevékenység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0203</w:t>
        <w:tab/>
        <w:t>Múzeumi kiállítási tevékenység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0204</w:t>
        <w:tab/>
        <w:t>Múzeumi közművelődési, közönségkapcsolati tevékenység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900300</w:t>
        <w:tab/>
        <w:t>Alkotóművészeti tevékenysé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1030</w:t>
        <w:tab/>
        <w:t>Történelmi hely, építmény, egyéb látványosság működteté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910302</w:t>
        <w:tab/>
        <w:t>Történelmi hely, építmény, egyéb látványosság megóvás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A szabad kapacitás terhére végzett nem haszonszerzési célú tevékenység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82002</w:t>
        <w:tab/>
        <w:t>Nem lakóingatlan bérbeadása, üzemelteté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Vállalkozási tevékenység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költségvetési szerv vállalkozási tevékenységet nem lát 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120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  <w:t>A költségvetési szerv vezetőjének kinevezési, megbízási rendje és a költségvetési szerv foglalkoztatottjaira vonatkozó foglalkoztatási viszonyok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öltségvetési szerv vezetőjét (főigazgatóját) magasabb vezetői beosztására Budapest Főváros Közgyűlése nyilvános pályázat útján határozott időre bízza meg. A költségvetési szerv vezetője magasabb vezetői beosztásra történő megbízása mellett határozatlan idejű közalkalmazotti kinevezéssel rendelkezik a költségvetési szervnél. Foglalkoztatási jogviszonyára a közalkalmazottak jogállásáról szóló 1992. évi XXXIII. törvény szabályait kell alkalmazni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ltségvetési szerv gazdasági vezetőjének kinevezésével vagy megbízásával, felmentésével vagy megbízásának visszavonásával, díjazásának megállapításával kapcsolatos munkáltatói jogot az Államháztartásról szóló törvény alapján a Főpolgármester gyakorolja.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ltségvetési szerv alkalmazottai közalkalmazottak, jogállásukra a közalkalmazottak jogállásáról szóló 1992. évi XXXIII. törvény rendelkezései az irányadóak, felettük a munkáltatói jogkört – a b) pontban foglalt korlátozással – a főigazgató gyakorolja. A költségvetési szervnél a megbízási szerződéssel foglalkoztatottak jogviszonyát a Polgári Törvénykönyv szabályozza. A költségvetési szervnél munkaviszonyban foglalkoztatottak jogviszonyát a Munka Törvénykönyve szabályoz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öltségvetési szerv képviseletére jogosultak</w:t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ltségvetési szerv vezetője (főigazgató), valamint az általa megbízott intézményi dolgozó.</w:t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  <w:t>A költségvetési szerv használatában lévő önkormányzati vagyon:</w:t>
      </w:r>
    </w:p>
    <w:p>
      <w:pPr>
        <w:pStyle w:val="TextBody"/>
        <w:ind w:left="510" w:hanging="0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</w:r>
    </w:p>
    <w:p>
      <w:pPr>
        <w:pStyle w:val="Listaszerbekezds"/>
        <w:numPr>
          <w:ilvl w:val="0"/>
          <w:numId w:val="1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apest I. kerület 6568 hrsz.-ú, valóságban Budapest I. Táncsics M. u 26. szám alatt lévő, 7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lapterületű, a Fővárosi Önkormányzat 78/336 tulajdoni hányadát képező, korlátozottan forgalomképes ingatlan.</w:t>
      </w:r>
    </w:p>
    <w:p>
      <w:pPr>
        <w:pStyle w:val="Listaszerbekezds"/>
        <w:numPr>
          <w:ilvl w:val="0"/>
          <w:numId w:val="1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apest I. kerület 6658 hrsz.-ú, természetben Budapest I. Úri u. 29. szám alatt lévő, 5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lapterületű, a Fővárosi Önkormányzat 56/524 tulajdoni hányadát képező, korlátozottan forgalomképes ingatlan.</w:t>
      </w:r>
    </w:p>
    <w:p>
      <w:pPr>
        <w:pStyle w:val="Listaszerbekezds"/>
        <w:numPr>
          <w:ilvl w:val="0"/>
          <w:numId w:val="1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apest I. kerület 6678 hrsz.-ú, természetben Budapest I. Úri u. 32. szám alatt lévő, 4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lapterületű, a Fővárosi Önkormányzat 42/1218 tulajdoni hányadát képező, korlátozottan forgalomképes ingatlan.</w:t>
      </w:r>
    </w:p>
    <w:p>
      <w:pPr>
        <w:pStyle w:val="Listaszerbekezds"/>
        <w:numPr>
          <w:ilvl w:val="0"/>
          <w:numId w:val="1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apest I. kerület 6685 hrsz-ú, 87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agyságú, természetben Budapest I. Úri u. 48. szám alatt lévő, a Fővárosi Önkormányzat 70/816 tulajdoni hányadát képező, korlátozottan forgalomképes ingatlan.</w:t>
      </w:r>
    </w:p>
    <w:p>
      <w:pPr>
        <w:pStyle w:val="Listaszerbekezds"/>
        <w:numPr>
          <w:ilvl w:val="0"/>
          <w:numId w:val="1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apest I. kerület 6686 hrsz-ú, természetben Budapest I. Úri u. 52. szám alatt lévő, 6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lapterületű, a Fővárosi Önkormányzat 62/933 tulajdoni hányadát képező, korlátozottan forgalomképes ingatlan.</w:t>
      </w:r>
    </w:p>
    <w:p>
      <w:pPr>
        <w:pStyle w:val="Listaszerbekezds"/>
        <w:numPr>
          <w:ilvl w:val="0"/>
          <w:numId w:val="1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apest I. kerület 6480/0/A/1 hrsz-ú, 69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lapterületű természetben Budapest I. Úri u. 4. szám alatt lévő, a Fővárosi Önkormányzat tulajdonát képező, korlátozottan forgalomképes ingatlan.</w:t>
      </w:r>
    </w:p>
    <w:p>
      <w:pPr>
        <w:pStyle w:val="Listaszerbekezds"/>
        <w:numPr>
          <w:ilvl w:val="0"/>
          <w:numId w:val="1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apest III. kerület 18066/0/A/49 hrsz-ú , 28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lapterületű, természetben Budapest III. Flórián tér 3-5 szám alatt lévő, a Fővárosi Önkormányzat tulajdonát képező, korlátozottan forgalomképes ingatlan.</w:t>
      </w:r>
    </w:p>
    <w:p>
      <w:pPr>
        <w:pStyle w:val="Listaszerbekezds"/>
        <w:numPr>
          <w:ilvl w:val="0"/>
          <w:numId w:val="1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apest III. kerület 19341/4 hrsz-ú, 98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lapterületű, természetben Budapest III. Sujtás u. 3. szám alatt lévő, a Fővárosi Önkormányzat tulajdonát képező, korlátozottan forgalomképes ingatlan.</w:t>
      </w:r>
    </w:p>
    <w:p>
      <w:pPr>
        <w:pStyle w:val="Listaszerbekezds"/>
        <w:numPr>
          <w:ilvl w:val="0"/>
          <w:numId w:val="1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apest III. kerület 19358/2 hrsz-ú, 303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lapterületű, természetben Budapest III. Záhony u. 4. szám alatt lévő, a Fővárosi Önkormányzat tulajdonát képező, korlátozottan forgalomképes ingatlan.</w:t>
      </w:r>
    </w:p>
    <w:p>
      <w:pPr>
        <w:pStyle w:val="Listaszerbekezds"/>
        <w:numPr>
          <w:ilvl w:val="0"/>
          <w:numId w:val="1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apest III. kerület 16235/1 hrsz-ú, 354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lapterületű, természetben Budapest III. Kiscelli u. 108. szám alatt lévő, a Fővárosi Önkormányzat tulajdonát képező, korlátozottan forgalomképes ingatlan.</w:t>
      </w:r>
    </w:p>
    <w:p>
      <w:pPr>
        <w:pStyle w:val="Listaszerbekezds"/>
        <w:numPr>
          <w:ilvl w:val="0"/>
          <w:numId w:val="1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apest III. kerület 19343/7 hrsz-ú, természetben a Budapest III. Szentendrei út 135. szám alatt lévő, 170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lapterületű, a fővárosi Önkormányzat tulajdonát képező, korlátozottan forgalomképes ingatlan.</w:t>
      </w:r>
    </w:p>
    <w:p>
      <w:pPr>
        <w:pStyle w:val="Listaszerbekezds"/>
        <w:numPr>
          <w:ilvl w:val="0"/>
          <w:numId w:val="1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apest III. kerület 19343/8 – as hrsz-ú, természetben a Budapest, III. Szentendrei út 133. szám alatt lévő, 6 ha 1444 m2 alapterületű, a Magyar Állam tulajdonát képező, az MNV Zrt. vagyonkezelésében és a Budapest Főváros Önkormányzata használatában lévő, forgalomképtelen ingatlan. </w:t>
      </w:r>
    </w:p>
    <w:p>
      <w:pPr>
        <w:pStyle w:val="Listaszerbekezds"/>
        <w:numPr>
          <w:ilvl w:val="0"/>
          <w:numId w:val="7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 IX. kerület 37061/7 hrsz-ú, természetben a Budapest IX. kerület Fővám tér 11-12. szám alatti 963,22 m² alapterületű, a Fővárosi Önkormányzat tulajdonát képező, korlátozottan forgalomképes ingatlan.</w:t>
      </w:r>
    </w:p>
    <w:p>
      <w:pPr>
        <w:pStyle w:val="Listaszerbekezds"/>
        <w:numPr>
          <w:ilvl w:val="0"/>
          <w:numId w:val="7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 III. kerület 17824/8 hrsz-ú, természetben a Budapest III. kerület Lajos u. 158. szám alatti 610,35 m² alapterületű, a Fővárosi Önkormányzat tulajdonát képező, korlátozottan forgalomképes ingatlan.</w:t>
      </w:r>
    </w:p>
    <w:p>
      <w:pPr>
        <w:pStyle w:val="Listaszerbekezds"/>
        <w:numPr>
          <w:ilvl w:val="0"/>
          <w:numId w:val="7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 III. kerület 18267/12 hrsz-ú, természetben a Budapest III. kerület Laktanya u. 7. szám alatti 694,81 m² alapterületű, a Fővárosi Önkormányzat tulajdonát képező, korlátozottan forgalomképes ingatlan.</w:t>
      </w:r>
    </w:p>
    <w:p>
      <w:pPr>
        <w:pStyle w:val="Listaszerbekezds"/>
        <w:numPr>
          <w:ilvl w:val="0"/>
          <w:numId w:val="7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apest VII. kerület 34272/0/A/014 hrsz-ú, természetben a Budapest VII. kerület Klauzál tér 2. II. emelet 3., 73,67 + 74,68 m² alapterületű, a Fővárosi Önkormányzat tulajdonát képező, korlátozottan forgalomképes ingatlan.</w:t>
      </w:r>
    </w:p>
    <w:p>
      <w:pPr>
        <w:pStyle w:val="Listaszerbekezds"/>
        <w:numPr>
          <w:ilvl w:val="0"/>
          <w:numId w:val="7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 VII. kerület 34272/0/A/018 hrsz-ú, természetben a Budapest VII. kerület Klauzál tér 2. III. emelet 1., 63,71 m² alapterületű, a Fővárosi Önkormányzat tulajdonát képező, korlátozottan forgalomképes ingatlan.</w:t>
      </w:r>
    </w:p>
    <w:p>
      <w:pPr>
        <w:pStyle w:val="Listaszerbekezds"/>
        <w:numPr>
          <w:ilvl w:val="0"/>
          <w:numId w:val="7"/>
        </w:numPr>
        <w:spacing w:lineRule="auto" w:line="240"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dapest XVIII. kerület </w:t>
      </w:r>
      <w:r>
        <w:rPr>
          <w:rFonts w:cs="Times New Roman" w:ascii="Times New Roman" w:hAnsi="Times New Roman"/>
          <w:bCs/>
          <w:sz w:val="24"/>
          <w:szCs w:val="24"/>
        </w:rPr>
        <w:t>152438 hrsz-ú,</w:t>
      </w:r>
      <w:r>
        <w:rPr>
          <w:rFonts w:cs="Times New Roman" w:ascii="Times New Roman" w:hAnsi="Times New Roman"/>
          <w:sz w:val="24"/>
          <w:szCs w:val="24"/>
        </w:rPr>
        <w:t xml:space="preserve"> természetben a Budapest XVIII. kerület Lenkei u. 17-19. 1124 m² alapterületű, a Fővárosi Önkormányzat tulajdonát képező korlátozottan forgalomképes ingatlan.</w:t>
      </w:r>
    </w:p>
    <w:p>
      <w:pPr>
        <w:pStyle w:val="Szvegtrzs21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zvegtrzs21"/>
        <w:numPr>
          <w:ilvl w:val="0"/>
          <w:numId w:val="3"/>
        </w:numPr>
        <w:spacing w:before="0" w:after="120"/>
        <w:rPr>
          <w:szCs w:val="24"/>
        </w:rPr>
      </w:pPr>
      <w:r>
        <w:rPr>
          <w:szCs w:val="24"/>
        </w:rPr>
        <w:t>Vagyoni értékű jogok, tárgyi eszközök (gépek, berendezések, felszerelések) használata tárgyi eszköz-leltár szerint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ővárosi Önkormányzat vagyonáról való rendelkezési jog gyakorlásának szabályairól szóló mindenkor érvényes önkormányzati rendeletben szabályozott módon és feltételekkel rendelkezhet a költségvetési szerv feladatellátására szolgáló vagyonró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 Alapító Okirat a törzskönyvi nyilvántartásba történő bejegyzés napján lép hatályba, ezzel egyidejűleg a költségvetési szerv – a Fővárosi Közgyűlés 1128/2011. (04. 27.) számú határozatának megfelelően kiadott – egységes szerkezetbe foglalt alapító okirata hatályát veszti.</w:t>
      </w:r>
    </w:p>
    <w:p>
      <w:pPr>
        <w:pStyle w:val="TextBody"/>
        <w:rPr>
          <w:rFonts w:ascii="Times New Roman" w:hAnsi="Times New Roman" w:cs="Times New Roman"/>
          <w:b/>
          <w:b/>
          <w:spacing w:val="8"/>
          <w:sz w:val="24"/>
          <w:szCs w:val="24"/>
        </w:rPr>
      </w:pPr>
      <w:r>
        <w:rPr>
          <w:rFonts w:cs="Times New Roman"/>
          <w:b/>
          <w:spacing w:val="8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udapest, 2013. …………….. „      „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3969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ővárosi Önkormányzat képviseletében eljáró Tarlós István főpolgármester megbízásából:</w:t>
      </w:r>
    </w:p>
    <w:p>
      <w:pPr>
        <w:pStyle w:val="Normal"/>
        <w:tabs>
          <w:tab w:val="clear" w:pos="708"/>
          <w:tab w:val="left" w:pos="3969" w:leader="none"/>
        </w:tabs>
        <w:ind w:left="3969" w:hanging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hanging="4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Csomós Miklós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őpolgármester-helyett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őjegyző megbízásábó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Kelemen Barnab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ővárosi Közgyűlés által elfogadott szöveggel megegyező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ge">
                <wp:posOffset>10251440</wp:posOffset>
              </wp:positionV>
              <wp:extent cx="5518785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5pt;margin-top:14.15pt;width:434.55pt;height:0.1pt;mso-position-horizontal:center;mso-position-horizontal-relative:margin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ge">
                <wp:posOffset>10158095</wp:posOffset>
              </wp:positionV>
              <wp:extent cx="535305" cy="238760"/>
              <wp:effectExtent l="15240" t="14605" r="14605" b="152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53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05.7pt;margin-top:799.85pt;width:42.1pt;height:18.75pt;mso-wrap-style:square;v-text-anchor:top;mso-position-horizontal:center;mso-position-horizontal-relative:margin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4. sz. melléklet</w:t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FPH037/970 -….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)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)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)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)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)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)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)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2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0"/>
      <w:szCs w:val="20"/>
      <w:lang w:val="en-US"/>
    </w:rPr>
  </w:style>
  <w:style w:type="character" w:styleId="LfejChar">
    <w:name w:val="Élőfej Char"/>
    <w:basedOn w:val="Bekezdsalapbettpusa"/>
    <w:qFormat/>
    <w:rPr>
      <w:rFonts w:cs="Times New Roman"/>
    </w:rPr>
  </w:style>
  <w:style w:type="character" w:styleId="LlbChar">
    <w:name w:val="Élőláb Char"/>
    <w:basedOn w:val="Bekezdsalapbettpusa"/>
    <w:qFormat/>
    <w:rPr>
      <w:rFonts w:cs="Times New Roman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zvegtrzs21">
    <w:name w:val="Szövegtörzs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18:00Z</dcterms:created>
  <dc:creator>jaklib</dc:creator>
  <dc:description/>
  <cp:keywords/>
  <dc:language>en-US</dc:language>
  <cp:lastModifiedBy>JakliB</cp:lastModifiedBy>
  <cp:lastPrinted>2013-11-28T13:43:00Z</cp:lastPrinted>
  <dcterms:modified xsi:type="dcterms:W3CDTF">2013-11-28T14:16:00Z</dcterms:modified>
  <cp:revision>18</cp:revision>
  <dc:subject/>
  <dc:title/>
</cp:coreProperties>
</file>