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ővárosi Törvényszék Cégbírósága által a cégjegyzékbe 01-09-963640 cégjegyzékszámon bejegyzett </w:t>
      </w:r>
      <w:r>
        <w:rPr>
          <w:b/>
        </w:rPr>
        <w:t>Katona József Színház Közhasznú Nonprofit</w:t>
      </w:r>
      <w:r>
        <w:rPr/>
        <w:t xml:space="preserve"> </w:t>
      </w:r>
      <w:r>
        <w:rPr>
          <w:b/>
        </w:rPr>
        <w:t>Korlátolt Felelősségű Társaság</w:t>
      </w:r>
      <w:r>
        <w:rPr/>
        <w:t xml:space="preserve"> (székhely: 1052 Budapest, Petőfi Sándor u. 6.</w:t>
      </w:r>
      <w:r>
        <w:rPr>
          <w:bCs/>
        </w:rPr>
        <w:t xml:space="preserve">, képviseli Máté Gábor ügyvezető, a továbbiakban: </w:t>
      </w:r>
      <w:r>
        <w:rPr>
          <w:b/>
          <w:bCs/>
        </w:rPr>
        <w:t>Társaság</w:t>
      </w:r>
      <w:r>
        <w:rPr>
          <w:bCs/>
        </w:rPr>
        <w:t xml:space="preserve">) </w:t>
      </w:r>
      <w:r>
        <w:rPr/>
        <w:t>Alapítója, a Budapest Főváros Önkormányzata nevében az Alapító legfőbb szerve a ……………………… számú közgyűlési határozattal döntött a Társaságnak a Polgári Törvénykönyvről szóló 2013. évi V. tv. (a továbbiakban: Ptk.) rendelkezéseivel összhangban álló továbbműködéséről, és az alapító okiratnak a Ptk. és az egyéb jogszabályi változások rendelkezésinek megfelelő módosításár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fentieknek megfelelően az Alapító az Alapító Okirato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Az Alapító Okirat 3.3. pontja az alábbiak szerint módosul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Cs w:val="22"/>
        </w:rPr>
        <w:t>3.3.</w:t>
        <w:tab/>
        <w:t>A Magyarország helyi önkormányzatairól szóló 2011. évi CLXXXIX. törvény (továbbiakban: Mötv.) 23. § (4) bek. 16. pontjában meghatározott, művészeti tevékenységet támogató közfeladatai ellátásáról Alapító – a Társaság fennállása alatt – a Társasággal kötött közszolgáltatási (fenntartói) szerződés útján gondoskodik. E szerződésben kerülnek meghatározásra a Társaság használatába ingyenesen adott vagyon-elemek, valamint a működés támogatás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2. Az Alapító Okirat 4.1. pontja az alábbiak szerint módosul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Cs w:val="22"/>
        </w:rPr>
        <w:t>4.1 Az Alapító nonprofit gazdasági társaságot hoz létre, melynek keretében ellátja a Fővárosi Önkormányzat - mint a társadalmi közös szükséglet kielégítéséért felelős szerv - művészeti tevékenységet támogató feladatait. Az ellátandó feladat a Mötv. 23. § (4) bek. 16. pontja alapján közfeladatnak minősül. A Társaság e tevékenysége vonatkozásában közhasznú fokozatú nonprofit korlátolt felelősségű társaság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3. Az Alapító Okirat 7.2. pontja az alábbiak szerint módosul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Az Alapító kizárólagos hatáskörébe tartozik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r>
        <w:rPr>
          <w:color w:val="222222"/>
        </w:rPr>
        <w:t>a számviteli törvény szerinti beszámoló jóváhagyása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0" w:name="pr692"/>
      <w:bookmarkStart w:id="1" w:name="pr691"/>
      <w:bookmarkEnd w:id="0"/>
      <w:bookmarkEnd w:id="1"/>
      <w:r>
        <w:rPr>
          <w:color w:val="222222"/>
        </w:rPr>
        <w:t>pótbefizetés elrendelése és visszatérítése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/>
      </w:pPr>
      <w:bookmarkStart w:id="2" w:name="pr700"/>
      <w:bookmarkStart w:id="3" w:name="pr699"/>
      <w:bookmarkStart w:id="4" w:name="pr698"/>
      <w:bookmarkStart w:id="5" w:name="pr697"/>
      <w:bookmarkStart w:id="6" w:name="pr696"/>
      <w:bookmarkStart w:id="7" w:name="pr695"/>
      <w:bookmarkStart w:id="8" w:name="pr694"/>
      <w:bookmarkStart w:id="9" w:name="pr693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222222"/>
        </w:rPr>
        <w:t>a felügyelőbizottság tagjainak megválasztása, visszahívása és díjazásának megállapítása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10" w:name="pr701"/>
      <w:bookmarkEnd w:id="10"/>
      <w:r>
        <w:rPr>
          <w:color w:val="222222"/>
        </w:rPr>
        <w:t>a könyvvizsgáló megválasztása, visszahívása és díjazásának megállapítása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/>
      </w:pPr>
      <w:bookmarkStart w:id="11" w:name="pr702"/>
      <w:bookmarkEnd w:id="11"/>
      <w:r>
        <w:rPr>
          <w:color w:val="222222"/>
        </w:rPr>
        <w:t>olyan szerződés megkötésének jóváhagyása, amelyet a társaság saját tagjával, ügyvezetőjével vagy azok közeli hozzátartozójával [Ptk. 8:1. § (1) bek. 1. pont], illetve élettársával köt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12" w:name="pr703"/>
      <w:bookmarkEnd w:id="12"/>
      <w:r>
        <w:rPr>
          <w:color w:val="222222"/>
        </w:rPr>
        <w:t>a tagok, az ügyvezetők, a felügyelőbizottsági tagok, illetve a könyvvizsgáló elleni követelések érvényesítése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13" w:name="pr704"/>
      <w:bookmarkEnd w:id="13"/>
      <w:r>
        <w:rPr>
          <w:color w:val="222222"/>
        </w:rPr>
        <w:t>a társaság beszámolójának, ügyvezetésének, gazdálkodásának könyvvizsgáló által történő megvizsgálásának elrendelése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14" w:name="pr705"/>
      <w:bookmarkEnd w:id="14"/>
      <w:r>
        <w:rPr>
          <w:color w:val="222222"/>
        </w:rPr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15" w:name="pr706"/>
      <w:bookmarkEnd w:id="15"/>
      <w:r>
        <w:rPr>
          <w:color w:val="222222"/>
        </w:rPr>
        <w:t>a társaság jogutód nélküli megszűnésének, átalakulásának elhatározása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16" w:name="pr707"/>
      <w:bookmarkEnd w:id="16"/>
      <w:r>
        <w:rPr>
          <w:color w:val="222222"/>
        </w:rPr>
        <w:t>az Alapító Okirat módosítása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36" w:hanging="360"/>
        <w:jc w:val="both"/>
        <w:rPr>
          <w:color w:val="222222"/>
        </w:rPr>
      </w:pPr>
      <w:bookmarkStart w:id="17" w:name="pr708"/>
      <w:bookmarkEnd w:id="17"/>
      <w:r>
        <w:rPr>
          <w:color w:val="222222"/>
        </w:rPr>
        <w:t>a törzstőke felemelésének és leszállításának elhatározása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bookmarkStart w:id="18" w:name="pr713"/>
      <w:bookmarkStart w:id="19" w:name="pr712"/>
      <w:bookmarkStart w:id="20" w:name="pr711"/>
      <w:bookmarkStart w:id="21" w:name="pr710"/>
      <w:bookmarkStart w:id="22" w:name="pr709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zCs w:val="24"/>
        </w:rPr>
        <w:t>a Társaság üzleti tervének jóváhagyása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50 Millió Ft értékhatárt meghaladó fizetési kötelezettséget tartalmazó jogügyletek jóváhagyása, továbbá olyan szerződések jóváhagyása, amelyet a Társaság az ügyvezetőjével, ennek közeli hozzátartozójával köt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an szerződés jóváhagyása, módosítása, felmondása, amelyet a Társaság a társadalmi közös szükséglet kielégítésére felelős szervvel köt a közhasznú tevékenység folytatásának feltételeiről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a beszámoló elfogadásával együtt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 közhasznúsági melléklet elfogadása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vezeti és működési szabályzat jóváhagyása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rsaság tevékenységi köreinek módosítás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szabályzat megalkotása az ügyvezető, a felügyelő bizottsági tagok és más az Alapító által meghatározott vezető állású munkavállalók javadalmazása, valamint a munkaviszony megszűnése esetére biztosított juttatások módjának, mértékének elveiről, annak rendszeréről (javadalmazási szabályzat). A szabályzatot az elfogadásától számított 30 napon belül a cégiratok közt letétbe kell helyezn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z Ügyvezető megválasztása, visszahívása, díjazásának megállapítása, felette az egyéb munkáltatói jogkör gyakorlás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azok az ügyek, amelyeket törvény vagy az Alapító okirat kizárólagos hatáskörébe uta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4. Az Alapító Okirat 7.8. pontja az alábbiak szerint módosul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apító, a Ptk-ban és az Alapító Okiratban meghatározott hatáskörében írásban határoz (Ptk. 3:109.§ (4)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5. Az Alapító Okirat 8.4. és 8.5. pontjai az alábbiak szerint változna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1"/>
          <w:numId w:val="6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z ügyvezető felelősségére a Ptk. 3:24.§, 3:117-118.§, 6:541.§.-aiban foglaltak az irányadó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apító a vezető tisztségviselő részére írásban utasítást adhat, amelyet a vezető tisztségviselő végrehajtani kötele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 Az Alapító Okirat 9.3. e) pontja az alábbiak szerint módosul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9.3. A Felügyelő Bizottság feladata, hatásköre:]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leményezi az olyan szerződések megkötését, amelyet a Társaság az ügyvezetőjével, vagy azok közeli hozzátartozójával (Ptk. 8:1.§ (1) bek. 1. pont) köt,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7. Az Alapító Okirat 9.5. pontja az alábbiak szerint módosul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9.5. A Felügyelő Bizottság határozatképes, ha mindhárom tagja jelen van. Határozatait egyszerű szótöbbséggel hozza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8. Az Alapító Okirat 9.11. pontja az alábbiak szerint módosul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626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A felügyelő bizottsági tagok – a Ptk. közös károkozásra vonatkozó szabályai szerint - korlátlanul és egyetemlegesen felelnek a társaságnak az ellenőrzési kötelezettségük megszegésével okozott károkért, ideértve a számviteli törvény szerinti beszámoló, valamint a kapcsolódó üzleti jelentés összeállításával és nyilvánosságra hozatalával összefüggő ellenőrzési kötelezettség megszegését is. Felelősségükre egyebekben a Ptk. vonatkozó szabályai irányadók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9. Az Alapító Okirat 9.17. és 9.18. pontjai az alábbiak szerint módosul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626"/>
        <w:rPr/>
      </w:pPr>
      <w:r>
        <w:rPr>
          <w:rFonts w:cs="Times New Roman" w:ascii="Times New Roman" w:hAnsi="Times New Roman"/>
          <w:szCs w:val="24"/>
        </w:rPr>
        <w:t>A Felügyelő bizottság tagjai személyesen kötelesek eljárni, képviseletnek e tevékenységben nincs helye. A Felügyelő Bizottság tagja a Társaság ügyvezetésétől független, tevékenysége során nem utasítható. (Ptk. 3: 26.§. (3) bekezdés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6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ügyelő Bizottság tájékoztatásra, felvilágosításra vonatkozó kérésének az ügyvezető, illetve a Társaság vezető állású munkavállalói kötelesek – a kérdés összetettségétől függően – 8, 15 vagy 30 napon belül eleget tenni. A Bizottság a kérdés feltevéséről szóló írásbeli megkeresésében határozza meg ezen időtartamok közül a válasz elvárt mélységéhez, bonyolultságához mért határidőt, melyre a megkeresett írásban és határidőn belül köteles válaszát megadni, adatokat szolgáltatni. (Ptk. 3:27.§. (2) bekezdés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0. Az Alapító Okirat 11.1. pontja az alábbiak szerint változi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1"/>
          <w:numId w:val="9"/>
        </w:numPr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Alapító vezető szervének határozathozatalában – a társaságot érintő döntéshozatala során – nem vehet részt az a személy aki, vagy akinek közeli hozzátartozója (Ptk. 8:1.§ (1) bek. 1. pont), élettársa a határozat alapján </w:t>
      </w:r>
    </w:p>
    <w:p>
      <w:pPr>
        <w:pStyle w:val="TextBody"/>
        <w:ind w:left="99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ötelezettség vagy felelősség alól mentesül, vagy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rmilyen más előnyben részesül, illetve a megkötendő jogügyletben egyébként érdekelt. </w:t>
      </w:r>
    </w:p>
    <w:p>
      <w:pPr>
        <w:pStyle w:val="TextBody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1. Az Alapító Okirat 11.9. és 11.10. pontjai az alábbiak szerint módosulna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170" w:hanging="8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em lehet más gazdasági társaság vezető tisztségviselője az a személy, akinek - mint a jogutód nélkül megszűnt gazdálkodó szervezet vezető tisztségviselőjének, kizárólagos vagy többségi befolyást biztosító részesedéssel rendelkező tulajdonosának - felelősségét a jogutód nélküli megszüntetést eredményező eljárás során ki nem elégített követelésekért a bíróság a csődeljárásról és a felszámolási eljárásról szóló 1991. évi XLIX. törvény (Cstv.) vagy a cégbírósági eljárásról és a végelszámolásról szóló 2006. évi V. törvény (Ctv.) alapján indított eljárásban jogerősen megállapította, és a jogerős bírósági határozat szerinti helytállási kötelezettség alapján a fizetési kötelezettségeit nem teljesítette, feltéve, hogy a vele szembeni végrehajtás eredménytelen volt.</w:t>
      </w:r>
    </w:p>
    <w:p>
      <w:pPr>
        <w:pStyle w:val="ListParagraph"/>
        <w:tabs>
          <w:tab w:val="clear" w:pos="708"/>
          <w:tab w:val="left" w:pos="1080" w:leader="none"/>
        </w:tabs>
        <w:ind w:left="720" w:hanging="8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170" w:hanging="8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em lehet gazdasági társaság vezető tisztségviselője, akivel szemben a cégbíróság törvényességi felügyeleti eljárásban pénzbírságot szabott ki, és jogerős bírósági határozat szerinti fizetési kötelezettségét nem teljesítette, feltéve, hogy vele szemben a végrehajtás eredménytelen vol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12. Az Alapító Okirat 11.12.-11.17. pontjai az alábbiak szerint módosulnak, illetve a 11.16. pont törlésre kerül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080" w:hanging="720"/>
        <w:rPr/>
      </w:pPr>
      <w:r>
        <w:rPr>
          <w:rFonts w:cs="Times New Roman" w:ascii="Times New Roman" w:hAnsi="Times New Roman"/>
          <w:szCs w:val="24"/>
        </w:rPr>
        <w:t xml:space="preserve">11.12. A Társaság ügyvezetője és közeli hozzátartozója (Ptk. 8:1.§ (1) bek. 1. pont), valamint élettársa a Társaságnál a Felügyelő Bizottság tagjává nem választható meg. </w:t>
      </w:r>
    </w:p>
    <w:p>
      <w:pPr>
        <w:pStyle w:val="ListParagraph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2"/>
        </w:numPr>
        <w:ind w:left="1080" w:hanging="720"/>
        <w:rPr/>
      </w:pPr>
      <w:r>
        <w:rPr>
          <w:rFonts w:cs="Times New Roman" w:ascii="Times New Roman" w:hAnsi="Times New Roman"/>
          <w:iCs/>
          <w:szCs w:val="24"/>
        </w:rPr>
        <w:t xml:space="preserve">Az ügyvezető </w:t>
      </w:r>
      <w:r>
        <w:rPr>
          <w:rFonts w:cs="Times New Roman" w:ascii="Times New Roman" w:hAnsi="Times New Roman"/>
          <w:szCs w:val="24"/>
        </w:rPr>
        <w:t>köteles az Alapítónak bejelenteni, ha a közeli hozzátartozója (Ptk. 8:1.§ (1) bek. 1. pont) tagja lett a munkáltatóéval azonos, vagy ahhoz hasonló tevékenységet folytató, vagy a munkáltatóval rendszeres gazdasági kapcsolatban álló gazdasági társaságnak, illetőleg vezetőként munkaviszonyt vagy munkavégzésre irányuló egyéb jogviszonyt létesített az ilyen tevékenységet folytató munkáltatónál.</w:t>
      </w:r>
    </w:p>
    <w:p>
      <w:pPr>
        <w:pStyle w:val="ListParagraph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2"/>
        </w:numPr>
        <w:ind w:left="1080" w:hanging="720"/>
        <w:rPr/>
      </w:pPr>
      <w:r>
        <w:rPr>
          <w:rFonts w:cs="Times New Roman" w:ascii="Times New Roman" w:hAnsi="Times New Roman"/>
          <w:szCs w:val="24"/>
        </w:rPr>
        <w:t>Az ügyvezető, - a nyilvánosan működő részvénytársaságban való részvényszerzés kivételével - nem szerezhet részesedést a gazdasági társaságéval azonos tevékenységet főtevékenységként megjelölő gazdasági társaságban, továbbá nem lehet vezető tisztségviselő a társaságéval azonos főtevékenységet végző más gazdasági társaságban, illetve szövetkezetben, kivéve, ha ezt a jelen alapító okirat lehetővé teszi vagy az Alapító ehhez hozzájárul.</w:t>
      </w:r>
    </w:p>
    <w:p>
      <w:pPr>
        <w:pStyle w:val="ListParagraph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2"/>
        </w:numPr>
        <w:ind w:left="1080" w:hanging="720"/>
        <w:rPr/>
      </w:pPr>
      <w:r>
        <w:rPr>
          <w:rFonts w:cs="Times New Roman" w:ascii="Times New Roman" w:hAnsi="Times New Roman"/>
          <w:szCs w:val="24"/>
        </w:rPr>
        <w:t>Az ügyvezető és közeli hozzátartozója [Ptk. 8:1.§ (1) bek. 1. pont] valamint élettársa nem köthet a saját nevében vagy javára a társaság főtevékenysége körébe tartozó ügyleteket, kivéve, ha ezt a jelen Alapító okirat megenged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6. [törölve]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780" w:hanging="354"/>
        <w:rPr/>
      </w:pPr>
      <w:r>
        <w:rPr>
          <w:rFonts w:cs="Times New Roman" w:ascii="Times New Roman" w:hAnsi="Times New Roman"/>
          <w:szCs w:val="24"/>
        </w:rPr>
        <w:t xml:space="preserve">11.17. Nem lehet a Felügyelő Bizottság elnöke vagy tagja, illetve könyvvizsgáló az a személy, aki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93" w:hanging="284"/>
        <w:jc w:val="both"/>
        <w:rPr/>
      </w:pPr>
      <w:r>
        <w:rPr/>
        <w:t>a)</w:t>
        <w:tab/>
        <w:t>a döntéshozó szerv, illetve az ügyvezető szerv elnöke vagy tagja,</w:t>
      </w:r>
    </w:p>
    <w:p>
      <w:pPr>
        <w:pStyle w:val="Normal"/>
        <w:autoSpaceDE w:val="false"/>
        <w:ind w:left="993" w:hanging="284"/>
        <w:jc w:val="both"/>
        <w:rPr/>
      </w:pPr>
      <w:r>
        <w:rPr/>
        <w:t>b)</w:t>
        <w:tab/>
        <w:t>a közhasznú szervez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left="993" w:hanging="284"/>
        <w:jc w:val="both"/>
        <w:rPr/>
      </w:pPr>
      <w:r>
        <w:rPr/>
        <w:t xml:space="preserve">c) </w:t>
        <w:tab/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autoSpaceDE w:val="false"/>
        <w:ind w:left="993" w:hanging="284"/>
        <w:jc w:val="both"/>
        <w:rPr/>
      </w:pPr>
      <w:r>
        <w:rPr/>
        <w:t>d)</w:t>
        <w:tab/>
        <w:t>az a)-c) pontban meghatározott személyek közeli hozzátartozója.</w:t>
      </w:r>
    </w:p>
    <w:p>
      <w:pPr>
        <w:pStyle w:val="Normal"/>
        <w:autoSpaceDE w:val="false"/>
        <w:ind w:left="993" w:hanging="567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13. Az Alapító Okirat 13.4. pontja az alábbiak szerint módosul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 társaság működésével kapcsolatos iratokba munkaidőben, a társaság székhelyén bárki betekinthet, saját költségére másolatot készíthet. A keletkezett iratokba történő betekintés iránti kérelmet írásban kell benyújtani, vagy azt személyesen kell kérni a társaság székhelyé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z ügyvezető a betekintést a kérelem kézhezvételétől számított 8. munkanappal bezárólag köteles teljesíteni. Az ügyvezető az iratbetekintésről külön nyilvántartást vezet, melyből megállapítható a kérelmező neve, a kért irat megnevezése, a kérelem teljesítésének ideje. Az ügyvezető akadályoztatása esetén köteles helyettesről gondoskodni. Az iratbetekintés biztosítása során az ügyvezető a személyiségi jogok, illetve a személyes adatok védelmére vonatkozó rendelkezéseket köteles betartani. Az információs önrendelkezési jogról és az információszabadságról szóló 2011. évi CXII. tv. 27.§ (3) bekezdése szerinti közérdekből nyilvános adat vonatkozásban a betekintést és a felvilágosítást nem tagadhatja meg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14. Az Alapító Okirat 16.1. pontja az alábbiak szerint módosul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6.1. A Társaság működése [az eddigi tevékenységéből, a Cégbíróságnál letétbe helyezett Közszolgáltatási szerződéséből (és annak módosításaiból), a minden évben letétbe helyezett és nyilvánosságra hozott számviteli beszámolóiból és közhasznúsági jelentéseiből kitűnően], valamint Alapító okirata megfelel az egyesülési jogról, a közhasznú jogállásról, valamint a civil szervezetek működéséről és támogatásáról szóló 2011. évi CLXXV. törvény szerinti feltételeknek. Ezért e törvény 75.§. (5) bekezdése alapján kezdeményezi a Társaság az e törvény szerinti közhasznú jogállás megállapítását és bejegyzését. 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15. Az Alapító Okirat 16.3. pontja az alábbiak szerint módosul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16.3. Jelen Alapító okiratban nem szabályozott kérdésekben a Polgári Törvénykönyvről szóló 2013. évi V. tv. (Ptk.), a köztulajdonban álló gazdasági társaságok takarékosabb működéséről szóló 2009. évi CXXII. törvény, az előadó-művészeti szervezetek támogatásáról és sajátos foglalkoztatási szabályairól szóló 2008. évi XCIX. törvény (Emtv.) valamint a cégnyilvánosságról, a bírósági cégeljárásról és a végelszámolásról szóló 2006. évi V. törvény (Ctv.) rendelkezései az irányadó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apító Okirat egyéb pontjai nem változn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Budapest, 2014.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 Főváros Önkormányzata </w:t>
      </w:r>
    </w:p>
    <w:p>
      <w:pPr>
        <w:pStyle w:val="TextBody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lós István főpolgármester megbízásából</w:t>
      </w:r>
    </w:p>
    <w:p>
      <w:pPr>
        <w:pStyle w:val="TextBody"/>
        <w:ind w:left="49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somós Miklós</w:t>
      </w:r>
    </w:p>
    <w:p>
      <w:pPr>
        <w:pStyle w:val="TextBody"/>
        <w:ind w:left="49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őpolgármester-helyettes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átta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őjegyző megbízásábó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yesné dr. Hermann Judi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jogi képviselő, az Alapító által hozott ……………….(……) sz…… határozat alapján, a fenti napon aláírt alapító okirat módosítást, a Társaság megbízásából egységes szerkezetbe foglaltam, és ellenjegyz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Hegyvári Sándor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ügyvéd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1"/>
      <w:numFmt w:val="decimal"/>
      <w:lvlText w:val="%1.%2"/>
      <w:lvlJc w:val="left"/>
      <w:pPr>
        <w:tabs>
          <w:tab w:val="num" w:pos="859"/>
        </w:tabs>
        <w:ind w:left="85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1443"/>
        </w:tabs>
        <w:ind w:left="1443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84" w:hanging="144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324"/>
        </w:tabs>
        <w:ind w:left="3324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7"/>
      <w:numFmt w:val="decimal"/>
      <w:lvlText w:val="%1.%2."/>
      <w:lvlJc w:val="left"/>
      <w:pPr>
        <w:tabs>
          <w:tab w:val="num" w:pos="904"/>
        </w:tabs>
        <w:ind w:left="90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cs="Arial"/>
      <w:lang w:val="hu-HU" w:bidi="ar-SA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....</dc:creator>
  <dc:description/>
  <cp:keywords/>
  <dc:language>en-US</dc:language>
  <cp:lastModifiedBy>erdeim</cp:lastModifiedBy>
  <dcterms:modified xsi:type="dcterms:W3CDTF">2014-04-04T07:57:00Z</dcterms:modified>
  <cp:revision>4</cp:revision>
  <dc:subject/>
  <dc:title>ALAPÍTÓ OKIRAT</dc:title>
</cp:coreProperties>
</file>