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ALAPÍTÓI NYILATKOZ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center"/>
        <w:rPr>
          <w:i/>
          <w:i/>
          <w:spacing w:val="-2"/>
        </w:rPr>
      </w:pPr>
      <w:r>
        <w:rPr>
          <w:i/>
          <w:spacing w:val="-2"/>
        </w:rPr>
        <w:t>Preambul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autoSpaceDE w:val="false"/>
        <w:spacing w:before="48" w:after="48"/>
        <w:jc w:val="both"/>
        <w:rPr>
          <w:spacing w:val="-2"/>
        </w:rPr>
      </w:pPr>
      <w:r>
        <w:rPr>
          <w:bCs/>
          <w:i/>
        </w:rPr>
        <w:t xml:space="preserve">A Kormány által alapított közalapítványokkal és alapítványokkal kapcsolatos időszerű intézkedésekről szóló </w:t>
      </w:r>
      <w:r>
        <w:rPr>
          <w:b/>
          <w:bCs/>
          <w:i/>
        </w:rPr>
        <w:t>1159/2010. (VII.30.) Korm. határozat</w:t>
      </w:r>
      <w:r>
        <w:rPr>
          <w:b/>
          <w:i/>
        </w:rPr>
        <w:t>ban</w:t>
      </w:r>
      <w:r>
        <w:rPr>
          <w:spacing w:val="-2"/>
        </w:rPr>
        <w:t xml:space="preserve"> a </w:t>
      </w:r>
      <w:r>
        <w:rPr>
          <w:rFonts w:eastAsia="MS Mincho;ＭＳ 明朝"/>
          <w:lang w:eastAsia="ja-JP"/>
        </w:rPr>
        <w:t xml:space="preserve">Kormány az általa alapított közalapítványokhoz és </w:t>
      </w:r>
      <w:r>
        <w:rPr>
          <w:rFonts w:eastAsia="MS Mincho;ＭＳ 明朝"/>
          <w:b/>
          <w:lang w:eastAsia="ja-JP"/>
        </w:rPr>
        <w:t>alapítványokhoz rendelt feladatok ellátása hatékonyságának felülvizsgálatáról rendelkezett</w:t>
      </w:r>
      <w:r>
        <w:rPr>
          <w:rFonts w:eastAsia="MS Mincho;ＭＳ 明朝"/>
          <w:lang w:eastAsia="ja-JP"/>
        </w:rPr>
        <w:t xml:space="preserve">, kötelezve az ott felhívott minisztereket, hogy a vizsgálat alapján szükségessé váló intézkedésekre – az alapítványok által történő feladatellátás hatékonyabbá tételéhez – a Kormány számára együttes előterjesztésben tegyenek javaslato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/>
      </w:pPr>
      <w:r>
        <w:rPr>
          <w:spacing w:val="-2"/>
        </w:rPr>
        <w:t xml:space="preserve">A </w:t>
      </w:r>
      <w:r>
        <w:rPr>
          <w:i/>
        </w:rPr>
        <w:t>Kormány által alapított közalapítványokkal és alapítványokkal kapcsolatos időszerű intézkedésekről szóló 1159/2010. (VII.30.) Korm. határozat által előírt felülvizsgálati eljárás megállapításai alapján szükséges intézkedésekről szóló</w:t>
      </w:r>
      <w:r>
        <w:rPr>
          <w:rFonts w:eastAsia="MS Mincho;ＭＳ 明朝"/>
          <w:i/>
          <w:lang w:eastAsia="ja-JP"/>
        </w:rPr>
        <w:t xml:space="preserve"> </w:t>
      </w:r>
      <w:r>
        <w:rPr>
          <w:i/>
        </w:rPr>
        <w:t>1316/2010. (XII. 27.) Korm. határozat</w:t>
      </w:r>
      <w:r>
        <w:rPr/>
        <w:t xml:space="preserve"> 1. pontjában a Kormány </w:t>
      </w:r>
      <w:r>
        <w:rPr>
          <w:rFonts w:eastAsia="MS Mincho;ＭＳ 明朝"/>
          <w:lang w:eastAsia="ja-JP"/>
        </w:rPr>
        <w:t xml:space="preserve">megbízta az állami vagyon felügyeletéért felelős minisztert és a kormányzati tevékenység összehangolásáért felelős minisztert, hogy tegyék meg a szükséges intézkedéseket az ott megjelölt közalapítványok és alapítványok megszüntetése érdekében azzal, hogy az érintett alapítványok, közalapítványok céljainak megvalósítására, feladatának további ellátására többségi részesedéssel, közhasznú szervezetként, nonprofit gazdasági társaságot kíván alapítani. A </w:t>
      </w:r>
      <w:r>
        <w:rPr/>
        <w:t>1316/2010. (XII. 27.) Korm. határozat 1.3 pontja ilyen alapítványként nevesíti az Épület- és Lakásgazdálkodási Fenntartási Innovációs K+F Alapítvány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/>
      </w:pPr>
      <w:r>
        <w:rPr>
          <w:spacing w:val="-2"/>
        </w:rPr>
        <w:t xml:space="preserve">A </w:t>
      </w:r>
      <w:r>
        <w:rPr>
          <w:i/>
        </w:rPr>
        <w:t>Kormány által alapított közalapítványokkal és alapítványokkal kapcsolatos időszerű intézkedésekről szóló 1159/2010. (VII.30.) Korm. határozat által előírt felülvizsgálati eljárás megállapításai alapján szükséges intézkedésekről szóló</w:t>
      </w:r>
      <w:r>
        <w:rPr>
          <w:rFonts w:eastAsia="MS Mincho;ＭＳ 明朝"/>
          <w:i/>
          <w:lang w:eastAsia="ja-JP"/>
        </w:rPr>
        <w:t xml:space="preserve"> </w:t>
      </w:r>
      <w:r>
        <w:rPr>
          <w:i/>
        </w:rPr>
        <w:t>1316/2010. (XII. 27.) Korm. határozat</w:t>
      </w:r>
      <w:r>
        <w:rPr>
          <w:rFonts w:eastAsia="MS Mincho;ＭＳ 明朝"/>
          <w:lang w:eastAsia="ja-JP"/>
        </w:rPr>
        <w:t xml:space="preserve"> 1. pontjára figyelemmel, </w:t>
      </w:r>
      <w:r>
        <w:rPr/>
        <w:t>az Épület- és Lakásgazdálkodási Fenntartási Innovációs K+F Alapítvány</w:t>
      </w:r>
      <w:r>
        <w:rPr>
          <w:spacing w:val="-2"/>
        </w:rPr>
        <w:t xml:space="preserve"> megszüntetéséről szóló </w:t>
      </w:r>
      <w:r>
        <w:rPr>
          <w:bCs/>
        </w:rPr>
        <w:t>1019/2012. (II. 1.)</w:t>
      </w:r>
      <w:r>
        <w:rPr>
          <w:spacing w:val="-2"/>
        </w:rPr>
        <w:t xml:space="preserve"> Korm. határozat 1. pontja akként rendelkezik,</w:t>
      </w:r>
      <w:r>
        <w:rPr/>
        <w:t xml:space="preserve"> hogy a Kormány az államháztartásról szóló 1992. évi XXXVIII. törvény és egyes kapcsolódó törvények módosításáról szóló 2006. évi LXV. törvény 1. § (6) bekezdése alapján kezdeményezi az Épület- és Lakásgazdálkodási Fenntartási Innovációs K+F Alapítvány megszüntetését, arra hivatkozással, hogy az Alapítvány céljainak megvalósítása, feladatának további ellátása kizárólagos állami tulajdonban álló közhasznú nonprofit gazdasági társaság által hatékonyabban megvalósíthat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>
          <w:b/>
          <w:i/>
        </w:rPr>
        <w:t>Az Épület- és Lakásgazdálkodási Fenntartási Innovációs K+F Alapítvány</w:t>
      </w:r>
      <w:r>
        <w:rPr>
          <w:b/>
          <w:i/>
          <w:spacing w:val="-2"/>
        </w:rPr>
        <w:t xml:space="preserve"> megszüntetéséről szóló </w:t>
      </w:r>
      <w:r>
        <w:rPr>
          <w:b/>
          <w:bCs/>
          <w:i/>
        </w:rPr>
        <w:t>1019/2012. (II. 1.)</w:t>
      </w:r>
      <w:r>
        <w:rPr>
          <w:b/>
          <w:i/>
          <w:spacing w:val="-2"/>
        </w:rPr>
        <w:t xml:space="preserve"> Korm. határozat</w:t>
      </w:r>
      <w:r>
        <w:rPr>
          <w:b/>
          <w:spacing w:val="-2"/>
        </w:rPr>
        <w:t xml:space="preserve"> </w:t>
      </w:r>
      <w:r>
        <w:rPr>
          <w:spacing w:val="-2"/>
        </w:rPr>
        <w:t>3. pontja meghatározza,</w:t>
      </w:r>
      <w:r>
        <w:rPr/>
        <w:t xml:space="preserve"> az Alapítvány vagyonának számbavételére és a hitelezők kielégítésére - az Alapítvány vagyona értéke erejéig -, valamint a jogutód nélkül megszűnő Alapítvány iratainak jogszabály szerint kötelező őrzésére a Kormány az </w:t>
      </w:r>
      <w:r>
        <w:rPr>
          <w:b/>
        </w:rPr>
        <w:t>ÉMI Építésügyi Minőségellenőrző Innovációs Nonprofit Kft.</w:t>
      </w:r>
      <w:r>
        <w:rPr/>
        <w:t>-t kéri fel. Az Alapítvány hitelezői kielégítése után az Alapítvány fennmaradt vagyonát - ideértve a vagyoni értékű jogokat, és az Alapítvány által vezetett nyilvántartásokat, dokumentumokat is - a Kormány az ÉMI Építésügyi Minőségellenőrző Innovációs Nonprofit Kft. támogatására fordítja, amely vagyont az ÉMI Építésügyi Minőségellenőrző Innovációs Nonprofit Kft. egyéb bevételként számolja el, és köteles azt a megszűnt Alapítvány feladatai ellátására fordíta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8" w:after="48"/>
        <w:jc w:val="both"/>
        <w:rPr/>
      </w:pPr>
      <w:r>
        <w:rPr/>
        <w:t xml:space="preserve">Az </w:t>
      </w:r>
      <w:r>
        <w:rPr>
          <w:b/>
        </w:rPr>
        <w:t xml:space="preserve">Épület- és Lakásgazdálkodási Fenntartási Innovációs K+F Alapítvány </w:t>
      </w:r>
      <w:r>
        <w:rPr/>
        <w:t>(székhely: 1061 Budapest, Paulay Ede u. 6.; a továbbiakban: „Alapítvány”) alapítói az alábbi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zetgazdasági Minisztériu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lügyminisztériu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 Főváros Önkormányz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ületfenntartók Országos Egyesülete.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Fentiekre tekintettel, Alapítói jogkörében eljárva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jc w:val="center"/>
        <w:rPr>
          <w:b/>
          <w:b/>
          <w:i/>
          <w:i/>
        </w:rPr>
      </w:pPr>
      <w:r>
        <w:rPr>
          <w:b/>
          <w:i/>
        </w:rPr>
        <w:t>Budapest Főváros Önkormányzata</w:t>
      </w:r>
    </w:p>
    <w:p>
      <w:pPr>
        <w:pStyle w:val="Normal"/>
        <w:spacing w:before="48" w:after="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" w:after="48"/>
        <w:jc w:val="center"/>
        <w:rPr/>
      </w:pPr>
      <w:r>
        <w:rPr>
          <w:b/>
        </w:rPr>
        <w:t>mint Alapító,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 xml:space="preserve">az Alapítvánnyal kapcsolatos fent részletezett jogszabályokra alapítva az alábbi 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jc w:val="center"/>
        <w:rPr>
          <w:b/>
          <w:b/>
          <w:i/>
          <w:i/>
        </w:rPr>
      </w:pPr>
      <w:r>
        <w:rPr>
          <w:b/>
          <w:i/>
        </w:rPr>
        <w:t xml:space="preserve">r e n d e l k e z é s e k e t </w:t>
      </w:r>
    </w:p>
    <w:p>
      <w:pPr>
        <w:pStyle w:val="Normal"/>
        <w:spacing w:before="48" w:after="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hozza.</w:t>
      </w:r>
    </w:p>
    <w:p>
      <w:pPr>
        <w:pStyle w:val="Normal"/>
        <w:spacing w:before="48" w:after="48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spacing w:before="48" w:after="48"/>
        <w:jc w:val="both"/>
        <w:rPr>
          <w:b/>
          <w:b/>
          <w:u w:val="single"/>
        </w:rPr>
      </w:pPr>
      <w:r>
        <w:rPr>
          <w:b/>
          <w:u w:val="single"/>
        </w:rPr>
        <w:t xml:space="preserve">Döntés az Alapítvány megszüntetéséről, és az alapító okiratban szereplő feladatok további ellátásáról a </w:t>
      </w:r>
      <w:r>
        <w:rPr>
          <w:b/>
          <w:bCs/>
          <w:i/>
          <w:u w:val="single"/>
        </w:rPr>
        <w:t>1019/2012. (II. 1.)</w:t>
      </w:r>
      <w:r>
        <w:rPr>
          <w:b/>
          <w:i/>
          <w:spacing w:val="-2"/>
          <w:u w:val="single"/>
        </w:rPr>
        <w:t xml:space="preserve"> Korm. határozatban kijelölt</w:t>
      </w:r>
      <w:r>
        <w:rPr>
          <w:b/>
          <w:u w:val="single"/>
        </w:rPr>
        <w:t xml:space="preserve"> ÉMI Építésügyi Minőségellenőrző Innovációs Nonprofit Kft. Társaság által.</w:t>
      </w:r>
    </w:p>
    <w:p>
      <w:pPr>
        <w:pStyle w:val="Normal"/>
        <w:spacing w:before="48" w:after="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48" w:after="48"/>
        <w:jc w:val="both"/>
        <w:rPr/>
      </w:pPr>
      <w:r>
        <w:rPr/>
        <w:t xml:space="preserve">Alapító ezúton az Alapítvány aktuális vagyoni helyzetére és az állami alapító által alapított alapítványokra vonatkozó speciális szabályokra is figyelemmel úgy határoz, hogy az Alapítvány alapító okiratában meghatározott közcélú célkitűzéseinek </w:t>
      </w:r>
      <w:r>
        <w:rPr>
          <w:rFonts w:eastAsia="MS Mincho;ＭＳ 明朝"/>
          <w:lang w:eastAsia="ja-JP"/>
        </w:rPr>
        <w:t>megvalósítása és közhasznú feladatainak hatékony és gazdaságos ellátása</w:t>
      </w:r>
      <w:r>
        <w:rPr>
          <w:i/>
        </w:rPr>
        <w:t xml:space="preserve"> </w:t>
      </w:r>
      <w:r>
        <w:rPr/>
        <w:t xml:space="preserve">érdekében az </w:t>
      </w:r>
      <w:r>
        <w:rPr>
          <w:i/>
        </w:rPr>
        <w:t>államháztartásról szóló 1992. évi XXXVIII. törvény és egyes kapcsolódó törvények módosításáról szóló</w:t>
      </w:r>
      <w:r>
        <w:rPr/>
        <w:t xml:space="preserve"> 2006. évi LXV. törvény 1. § (6) bekezdése alapján, az Alapítványt megszünteti azzal, hogy az Alapítvány alapító okiratában vállalt feladatairól - </w:t>
      </w:r>
      <w:r>
        <w:rPr>
          <w:i/>
        </w:rPr>
        <w:t>(hazai és nemzetközi együttműködés keretében a fenntartási építés fejlesztését szolgáló források támogatása, kezelése; a kutatás-fejlesztés, kísérleti hasznosítás és gyakorlati megvalósítás elősegítése, összhangot teremtve az épített környezet rehabilitálását és megóvását szolgáló össznemzeti, önkormányzati törekvések és a fenntartási építés irányai között; a privatizáció és a nemzeti (önkormányzati) lakásvagyon megtartása között húzódó ellentmondások döntési csomópontjainak feltárás, az optimális lakásgazdálkodás hosszú távú tervezése, szakmai megalapozása)</w:t>
      </w:r>
      <w:r>
        <w:rPr/>
        <w:t xml:space="preserve"> – a továbbiakban a vonatkozó 1019/2012. (II. 1.) Korm. határozat alapján az ÉMI Építésügyi Minőségellenőrző Innovációs Nonprofit Kft. gondoskodik.</w:t>
      </w:r>
    </w:p>
    <w:p>
      <w:pPr>
        <w:pStyle w:val="Normal"/>
        <w:autoSpaceDE w:val="false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/>
        <w:t>A megszüntetési eljárás körében Alapító úgy határoz, hogy a fenti jogszabályok alapján elsődlegesen a megszűnés megállapítása iránti speciális eljárás lefolytatását kéri az illetékes Fővárosi Törvényszéktől a civil szervezetek bírósági nyilvántartásáról és az ezzel összefüggő eljárási szabályokról szóló 2011. évi CLXXXI. törvény 62. § alapján.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autoSpaceDE w:val="false"/>
        <w:spacing w:before="48" w:after="48"/>
        <w:rPr>
          <w:b/>
          <w:b/>
          <w:u w:val="single"/>
        </w:rPr>
      </w:pPr>
      <w:r>
        <w:rPr>
          <w:b/>
          <w:u w:val="single"/>
        </w:rPr>
        <w:t>2.</w:t>
      </w:r>
    </w:p>
    <w:p>
      <w:pPr>
        <w:pStyle w:val="Normal"/>
        <w:autoSpaceDE w:val="false"/>
        <w:spacing w:before="48" w:after="48"/>
        <w:rPr>
          <w:b/>
          <w:b/>
          <w:u w:val="single"/>
        </w:rPr>
      </w:pPr>
      <w:r>
        <w:rPr>
          <w:b/>
          <w:u w:val="single"/>
        </w:rPr>
        <w:t>Döntés az alapítványnak a megszüntetés után fennmaradó vagyonáról.</w:t>
      </w:r>
    </w:p>
    <w:p>
      <w:pPr>
        <w:pStyle w:val="Normal"/>
        <w:spacing w:before="48" w:after="48"/>
        <w:jc w:val="both"/>
        <w:rPr/>
      </w:pPr>
      <w:r>
        <w:rPr>
          <w:spacing w:val="-2"/>
        </w:rPr>
        <w:t>A 2006. évi LXV. törvény 1. § (6) bekezdése értelmében a</w:t>
      </w:r>
      <w:r>
        <w:rPr/>
        <w:t xml:space="preserve"> megszűnt alapítvány vagyonát – cél szerinti feladatainak további ellátása érdekében – az állami alapító a megszüntetési kérelemben megjelölt többségi állami tulajdonban álló közhasznú nonprofit gazdasági társaság rendelkezésére bocsátja. E rendelkezésre, valamint a </w:t>
      </w:r>
      <w:r>
        <w:rPr>
          <w:bCs/>
        </w:rPr>
        <w:t>1019/2012. (II. 1.)</w:t>
      </w:r>
      <w:r>
        <w:rPr>
          <w:spacing w:val="-2"/>
        </w:rPr>
        <w:t xml:space="preserve"> Korm. határozat 3. pontjában foglaltakra való </w:t>
      </w:r>
      <w:r>
        <w:rPr/>
        <w:t>tekintettel az Alapító ezúton akként határoz, hogy a megszüntetésre kerülő Alapítvány fennmaradó vagyonát az ÉMI Építésügyi Minőségellenőrző Innovációs Nonprofit Kft.-nek juttatja, amely köteles azt a megszűnt Alapítvány feladatai ellátására fordítani.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rPr>
          <w:b/>
          <w:b/>
          <w:u w:val="single"/>
        </w:rPr>
      </w:pPr>
      <w:r>
        <w:rPr>
          <w:b/>
          <w:u w:val="single"/>
        </w:rPr>
        <w:t>3.</w:t>
      </w:r>
    </w:p>
    <w:p>
      <w:pPr>
        <w:pStyle w:val="Normal"/>
        <w:spacing w:before="48" w:after="48"/>
        <w:rPr>
          <w:b/>
          <w:b/>
          <w:u w:val="single"/>
        </w:rPr>
      </w:pPr>
      <w:r>
        <w:rPr>
          <w:b/>
          <w:u w:val="single"/>
        </w:rPr>
        <w:t>Meghatalmazás.</w:t>
      </w:r>
    </w:p>
    <w:p>
      <w:pPr>
        <w:pStyle w:val="Normal"/>
        <w:spacing w:before="48" w:after="48"/>
        <w:rPr/>
      </w:pPr>
      <w:r>
        <w:rPr/>
        <w:t xml:space="preserve"> </w:t>
      </w:r>
    </w:p>
    <w:p>
      <w:pPr>
        <w:pStyle w:val="Normal"/>
        <w:spacing w:before="48" w:after="48"/>
        <w:jc w:val="both"/>
        <w:rPr>
          <w:i/>
          <w:i/>
        </w:rPr>
      </w:pPr>
      <w:r>
        <w:rPr/>
        <w:t xml:space="preserve">Az Alapító tekintettel a 1019/2012. (II. 1.) Korm. határozatban foglalt kijelölésre ezúton meghatalmazza a Nemzeti Fejlesztési Minisztériumot, hogy nevében és helyette eljárva kérelmezze az illetékes Törvényszéktől az Alapítvány megszűnésének megállapítását, bírósági nyilvántartásból való törlését és a kérelem soron kívüli elbírálását. Felhatalmazza továbbá, hogy az Alapítvány törlése céljából az Alapító nevében, figyelemmel a </w:t>
      </w:r>
      <w:r>
        <w:rPr>
          <w:b/>
          <w:bCs/>
          <w:i/>
        </w:rPr>
        <w:t>1019/2012. (II. 1.)</w:t>
      </w:r>
      <w:r>
        <w:rPr>
          <w:b/>
          <w:i/>
          <w:spacing w:val="-2"/>
        </w:rPr>
        <w:t xml:space="preserve"> Korm. határozatban foglaltakra</w:t>
      </w:r>
      <w:r>
        <w:rPr/>
        <w:t xml:space="preserve"> minden szükséges intézkedést megtegyen, az Alapítvány vagyonával kapcsolatos döntéseket meghozza avégett, hogy a megszűnt Alapítványnak a hitelezők kielégítése után fennmaradó, az Alapítvány bírósági nyilvántartásból történő törlése napjával azonos fordulónapon az ÉMI Építésügyi Minőségellenőrző Innovációs Nonprofit Kft.-re átszálló vagyon az Alapítvány céljainak és feadatainak további ellátása érdekében az ÉMI részére rendelkezésre álljon.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</w:r>
    </w:p>
    <w:p>
      <w:pPr>
        <w:pStyle w:val="Normal"/>
        <w:spacing w:before="48" w:after="48"/>
        <w:rPr/>
      </w:pPr>
      <w:r>
        <w:rPr/>
        <w:t>Kelt Budapesten, 2014. június     . napján</w:t>
      </w:r>
    </w:p>
    <w:p>
      <w:pPr>
        <w:pStyle w:val="New"/>
        <w:spacing w:lineRule="auto" w:line="240" w:before="48" w:after="48"/>
        <w:rPr>
          <w:rFonts w:ascii="Times New Roman" w:hAnsi="Times New Roman" w:cs="Times New Roman"/>
          <w:kern w:val="0"/>
          <w:sz w:val="24"/>
          <w:szCs w:val="24"/>
          <w:lang w:val="hu-HU"/>
        </w:rPr>
      </w:pPr>
      <w:r>
        <w:rPr>
          <w:rFonts w:cs="Times New Roman" w:ascii="Times New Roman" w:hAnsi="Times New Roman"/>
          <w:kern w:val="0"/>
          <w:sz w:val="24"/>
          <w:szCs w:val="24"/>
          <w:lang w:val="hu-HU"/>
        </w:rPr>
      </w:r>
    </w:p>
    <w:p>
      <w:pPr>
        <w:pStyle w:val="New"/>
        <w:spacing w:lineRule="auto" w:line="240" w:before="48" w:after="48"/>
        <w:rPr>
          <w:rFonts w:ascii="Times New Roman" w:hAnsi="Times New Roman" w:cs="Times New Roman"/>
          <w:kern w:val="0"/>
          <w:sz w:val="24"/>
          <w:szCs w:val="24"/>
          <w:lang w:val="hu-HU"/>
        </w:rPr>
      </w:pPr>
      <w:r>
        <w:rPr>
          <w:rFonts w:cs="Times New Roman" w:ascii="Times New Roman" w:hAnsi="Times New Roman"/>
          <w:kern w:val="0"/>
          <w:sz w:val="24"/>
          <w:szCs w:val="24"/>
          <w:lang w:val="hu-HU"/>
        </w:rPr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Tarlós István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főpolgármester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Budapest Főváros Önkormányzata</w:t>
      </w:r>
    </w:p>
    <w:p>
      <w:pPr>
        <w:pStyle w:val="Normal"/>
        <w:spacing w:before="48" w:after="4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ew">
    <w:name w:val="New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uto" w:line="360"/>
      <w:jc w:val="both"/>
    </w:pPr>
    <w:rPr>
      <w:rFonts w:ascii="CG Times" w:hAnsi="CG Times" w:eastAsia="Times New Roman" w:cs="CG Times"/>
      <w:color w:val="auto"/>
      <w:spacing w:val="-2"/>
      <w:kern w:val="2"/>
      <w:sz w:val="22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x</dc:creator>
  <dc:description/>
  <cp:keywords/>
  <dc:language>en-US</dc:language>
  <cp:lastModifiedBy>hegeduse</cp:lastModifiedBy>
  <cp:lastPrinted>2014-06-06T07:34:00Z</cp:lastPrinted>
  <dcterms:modified xsi:type="dcterms:W3CDTF">2014-06-06T07:20:00Z</dcterms:modified>
  <cp:revision>2</cp:revision>
  <dc:subject/>
  <dc:title>ALAPÍTÓI HATÁROZAT</dc:title>
</cp:coreProperties>
</file>