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3402" w:leader="none"/>
        </w:tabs>
        <w:spacing w:lineRule="auto" w:line="360"/>
        <w:rPr/>
      </w:pPr>
      <w:r>
        <w:rPr/>
        <w:t xml:space="preserve">A Fővárosi Közgyűlés </w:t>
      </w:r>
      <w:r>
        <w:rPr>
          <w:b/>
          <w:szCs w:val="28"/>
        </w:rPr>
        <w:t>2014. augusztus 25-én</w:t>
      </w:r>
      <w:r>
        <w:rPr>
          <w:b/>
        </w:rPr>
        <w:t xml:space="preserve"> </w:t>
      </w:r>
      <w:r>
        <w:rPr>
          <w:bCs/>
        </w:rPr>
        <w:t>(hétfőn)</w:t>
      </w:r>
      <w:r>
        <w:rPr/>
        <w:t xml:space="preserve"> a Városháza Dísztermében (Bp. V., Városház u. 9-11. I. emelet) megtartott </w:t>
      </w:r>
      <w:r>
        <w:rPr>
          <w:b/>
        </w:rPr>
        <w:t xml:space="preserve">rendkívüli </w:t>
      </w:r>
      <w:r>
        <w:rPr/>
        <w:t>üléséről.</w:t>
      </w:r>
    </w:p>
    <w:p>
      <w:pPr>
        <w:pStyle w:val="Normal"/>
        <w:spacing w:lineRule="auto" w:line="360"/>
        <w:ind w:hanging="0"/>
        <w:jc w:val="center"/>
        <w:rPr>
          <w:b/>
          <w:b/>
          <w:sz w:val="24"/>
        </w:rPr>
      </w:pPr>
      <w:r>
        <w:rPr>
          <w:b/>
          <w:sz w:val="24"/>
        </w:rPr>
      </w:r>
    </w:p>
    <w:p>
      <w:pPr>
        <w:pStyle w:val="Normal"/>
        <w:spacing w:lineRule="auto" w:line="360"/>
        <w:ind w:hanging="0"/>
        <w:jc w:val="center"/>
        <w:rPr>
          <w:b/>
          <w:b/>
          <w:szCs w:val="28"/>
        </w:rPr>
      </w:pPr>
      <w:r>
        <w:rPr>
          <w:b/>
          <w:szCs w:val="28"/>
        </w:rPr>
        <w:t>J e l e n   v a n n a k:</w:t>
      </w:r>
    </w:p>
    <w:p>
      <w:pPr>
        <w:pStyle w:val="Normal"/>
        <w:spacing w:lineRule="auto" w:line="360"/>
        <w:ind w:hanging="0"/>
        <w:rPr>
          <w:b/>
          <w:b/>
          <w:color w:val="000000"/>
          <w:szCs w:val="28"/>
        </w:rPr>
      </w:pPr>
      <w:r>
        <w:rPr>
          <w:b/>
          <w:color w:val="000000"/>
          <w:szCs w:val="28"/>
        </w:rPr>
      </w:r>
    </w:p>
    <w:p>
      <w:pPr>
        <w:pStyle w:val="Normal"/>
        <w:spacing w:lineRule="auto" w:line="360"/>
        <w:ind w:hanging="0"/>
        <w:rPr/>
      </w:pPr>
      <w:r>
        <w:rPr>
          <w:color w:val="000000"/>
          <w:szCs w:val="28"/>
        </w:rPr>
        <w:t xml:space="preserve">Andó Sándor, dr. Bagdy Gábor, Bánsághi Tamás, Bihary Gábor, Csomós Miklós, Hanzély Ákos, dr. Havas Szófia, Horváth Csaba, Hutiray Gyula, </w:t>
        <w:br/>
        <w:t>dr. Kaltenbach Jenő, Lendvai Anna, Losonczy Pál, Molnár Gyula, Nagy István, Németh Szilárd, Németh Zoltán, Orbán Gyöngyi, Pokorni Zoltán, Raduly József, Szabó György, Szalay-Bobrovniczky Alexandra, Szaniszló Sándor, Szatmáry-JählAngéla, dr. Szentes Tamás, Tarlós István, Tüttő Kata, Ughy Attila, dr. Velkey György, Wintermantel Zsolt, Zsolnai József (30)</w:t>
      </w:r>
    </w:p>
    <w:p>
      <w:pPr>
        <w:pStyle w:val="Normal"/>
        <w:spacing w:lineRule="auto" w:line="360"/>
        <w:rPr>
          <w:color w:val="000000"/>
          <w:szCs w:val="28"/>
        </w:rPr>
      </w:pPr>
      <w:r>
        <w:rPr>
          <w:color w:val="000000"/>
          <w:szCs w:val="28"/>
        </w:rPr>
      </w:r>
    </w:p>
    <w:p>
      <w:pPr>
        <w:pStyle w:val="Normal"/>
        <w:tabs>
          <w:tab w:val="clear" w:pos="708"/>
          <w:tab w:val="left" w:pos="3402" w:leader="none"/>
        </w:tabs>
        <w:spacing w:lineRule="auto" w:line="360"/>
        <w:jc w:val="center"/>
        <w:rPr>
          <w:b/>
          <w:b/>
          <w:szCs w:val="24"/>
        </w:rPr>
      </w:pPr>
      <w:r>
        <w:rPr>
          <w:b/>
        </w:rPr>
        <w:t>Tanácskozási joggal jelen vannak:</w:t>
      </w:r>
    </w:p>
    <w:p>
      <w:pPr>
        <w:pStyle w:val="BodyText3"/>
        <w:spacing w:lineRule="auto" w:line="360"/>
        <w:rPr/>
      </w:pPr>
      <w:r>
        <w:rPr>
          <w:b w:val="false"/>
          <w:bCs/>
        </w:rPr>
        <w:t>Sárádi Kálmánné dr. főjegyző, dr. Szeneczey Balázs főpolgármester-helyettes, a Főpolgármesteri Hivatal aljegyzői, főosztályvezetői, a kerületi polgármesterek, Kiss Attila (XIX. ker.) kerületi küldött, a fővárosi tulajdonú gazdasági társaságok vezetői, a nemzetiségi önkormányzatok képviselői, East-Audit Igazságügyi Adó-, Járulék és Könyvszakértő Tanácsadó Zrt. képviselője.</w:t>
      </w:r>
    </w:p>
    <w:p>
      <w:pPr>
        <w:pStyle w:val="BodyText3"/>
        <w:spacing w:lineRule="auto" w:line="360"/>
        <w:rPr>
          <w:b w:val="false"/>
          <w:b w:val="false"/>
          <w:bCs/>
        </w:rPr>
      </w:pPr>
      <w:r>
        <w:rPr>
          <w:b w:val="false"/>
          <w:bCs/>
        </w:rPr>
      </w:r>
    </w:p>
    <w:p>
      <w:pPr>
        <w:pStyle w:val="Normal"/>
        <w:tabs>
          <w:tab w:val="clear" w:pos="708"/>
          <w:tab w:val="left" w:pos="3402" w:leader="none"/>
        </w:tabs>
        <w:spacing w:lineRule="auto" w:line="360"/>
        <w:rPr/>
      </w:pPr>
      <w:r>
        <w:rPr>
          <w:bCs/>
          <w:szCs w:val="20"/>
        </w:rPr>
        <w:tab/>
      </w:r>
      <w:r>
        <w:rPr>
          <w:bCs/>
          <w:szCs w:val="20"/>
          <w:u w:val="single"/>
        </w:rPr>
        <w:t>ELNÖK:</w:t>
      </w:r>
      <w:r>
        <w:rPr>
          <w:bCs/>
          <w:szCs w:val="20"/>
        </w:rPr>
        <w:t xml:space="preserve"> Tarlós István </w:t>
      </w:r>
    </w:p>
    <w:p>
      <w:pPr>
        <w:pStyle w:val="Normal"/>
        <w:spacing w:lineRule="auto" w:line="360"/>
        <w:ind w:hanging="0"/>
        <w:rPr>
          <w:bCs/>
          <w:szCs w:val="20"/>
        </w:rPr>
      </w:pPr>
      <w:r>
        <w:rPr>
          <w:bCs/>
          <w:szCs w:val="20"/>
        </w:rPr>
      </w:r>
    </w:p>
    <w:p>
      <w:pPr>
        <w:pStyle w:val="Normal"/>
        <w:spacing w:lineRule="auto" w:line="360"/>
        <w:ind w:hanging="0"/>
        <w:rPr>
          <w:bCs/>
          <w:szCs w:val="20"/>
        </w:rPr>
      </w:pPr>
      <w:r>
        <w:rPr>
          <w:bCs/>
          <w:szCs w:val="20"/>
        </w:rPr>
      </w:r>
    </w:p>
    <w:p>
      <w:pPr>
        <w:pStyle w:val="Normal"/>
        <w:tabs>
          <w:tab w:val="clear" w:pos="708"/>
          <w:tab w:val="left" w:pos="3402" w:leader="none"/>
        </w:tabs>
        <w:spacing w:lineRule="auto" w:line="360"/>
        <w:ind w:hanging="0"/>
        <w:jc w:val="center"/>
        <w:rPr/>
      </w:pPr>
      <w:r>
        <w:rPr>
          <w:rFonts w:cs="Times New Roman"/>
          <w:i/>
          <w:szCs w:val="28"/>
        </w:rPr>
        <w:t xml:space="preserve"> </w:t>
      </w:r>
      <w:r>
        <w:rPr>
          <w:rFonts w:cs="Times New Roman"/>
          <w:i/>
          <w:szCs w:val="28"/>
        </w:rPr>
        <w:t>(Az ülés kezdetének időpontja: 9 óra 36 perc.)</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 a továbbiakban ELNÖK:</w:t>
      </w:r>
      <w:r>
        <w:rPr>
          <w:rFonts w:cs="Times New Roman"/>
          <w:szCs w:val="28"/>
        </w:rPr>
        <w:t xml:space="preserve"> Jó reggelt vagy jó napot kívánok mindenkinek! </w:t>
      </w:r>
      <w:r>
        <w:rPr>
          <w:rFonts w:cs="Times New Roman"/>
          <w:i/>
          <w:szCs w:val="28"/>
        </w:rPr>
        <w:t>(Zaj.)</w:t>
      </w:r>
      <w:r>
        <w:rPr>
          <w:rFonts w:cs="Times New Roman"/>
          <w:szCs w:val="28"/>
        </w:rPr>
        <w:t xml:space="preserve"> Kérek szépen egy kis figyelmet.</w:t>
      </w:r>
    </w:p>
    <w:p>
      <w:pPr>
        <w:pStyle w:val="Normal"/>
        <w:tabs>
          <w:tab w:val="clear" w:pos="708"/>
          <w:tab w:val="left" w:pos="3402" w:leader="none"/>
        </w:tabs>
        <w:spacing w:lineRule="auto" w:line="360"/>
        <w:ind w:hanging="0"/>
        <w:rPr/>
      </w:pPr>
      <w:r>
        <w:rPr>
          <w:rFonts w:cs="Times New Roman"/>
          <w:szCs w:val="28"/>
        </w:rPr>
        <w:t xml:space="preserve">Tisztelt Közgyűlés! Kedves Barátaim! Szomorú kötelességem bejelenteni, hogy életének 68. évében elhunyt Ránkiné Németh Angéla olimpiai és Európa-bajnok gerelyhajító. Atléta pályafutása mellett válogatott kosárlabdázó is volt, gerelyhajítóként több olimpián is indult, a ’68-as mexikói olimpián aranyérmet nyert. Budapest Főváros Közgyűlése 2012-ben díszpolgárának választotta. A Fővárosi Önkormányzat saját hallottjának tekinti. Kérem, hogy egyperces néma felállással adózzunk emlékének. </w:t>
      </w:r>
      <w:r>
        <w:rPr>
          <w:rFonts w:cs="Times New Roman"/>
          <w:i/>
          <w:szCs w:val="28"/>
        </w:rPr>
        <w:t>(Az ülés résztvevői felállnak.)</w:t>
      </w:r>
      <w:r>
        <w:rPr>
          <w:rFonts w:cs="Times New Roman"/>
          <w:szCs w:val="28"/>
        </w:rPr>
        <w:t xml:space="preserve"> Köszönöm szépen. </w:t>
      </w:r>
    </w:p>
    <w:p>
      <w:pPr>
        <w:pStyle w:val="Normal"/>
        <w:tabs>
          <w:tab w:val="clear" w:pos="708"/>
          <w:tab w:val="left" w:pos="3402" w:leader="none"/>
        </w:tabs>
        <w:spacing w:lineRule="auto" w:line="360"/>
        <w:ind w:hanging="0"/>
        <w:rPr/>
      </w:pPr>
      <w:r>
        <w:rPr>
          <w:rFonts w:cs="Times New Roman"/>
          <w:szCs w:val="28"/>
        </w:rPr>
        <w:t xml:space="preserve">Bejelentem még, hogy a 2010. évi </w:t>
      </w:r>
      <w:r>
        <w:rPr/>
        <w:t>C</w:t>
      </w:r>
      <w:r>
        <w:rPr>
          <w:rFonts w:cs="Times New Roman"/>
          <w:szCs w:val="28"/>
        </w:rPr>
        <w:t xml:space="preserve">XXVI. törvény 11. § (1) bekezdése alapján dr. György István írásban, kellő időben benyújtotta lemondását fővárosi képviselői mandátumáról és főpolgármester-helyettesi megbízatásáról 2014. július 30-ai hatállyal. Dr. György Istvánt a miniszterelnök úr Budapest Főváros Kormányhivatalának vezetőjévé, kormánymegbízottá nevezte ki. Köszönöm és köszönjük eddig végzett munkáját a fővárosban, és a további feladata ellátásához, munkájához sok sikert kívánunk.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mai közgyűlésünknek összesen két napirendi pontja van – rendkívüli közgyűlésről van szó –: az egyik napirendi pont, hogy meg kell választani a hiányossá vált Fővárosi Választási Bizottság néhány tagját, illetve póttagját, a másik pedig a 3-as metró felújításával kapcsolatos előterjesztés, amit írásban pótkézbesítéssel a képviselők megkaptak. Tekintettel arra, hogy rendkívüli közgyűlésről van szó, arra kérem önöket, hogy a napirend elfogadásáról szíveskedjenek szavazni. </w:t>
      </w:r>
    </w:p>
    <w:p>
      <w:pPr>
        <w:pStyle w:val="Normal"/>
        <w:tabs>
          <w:tab w:val="clear" w:pos="708"/>
          <w:tab w:val="left" w:pos="3402" w:leader="none"/>
        </w:tabs>
        <w:spacing w:lineRule="auto" w:line="360"/>
        <w:ind w:hanging="0"/>
        <w:rPr>
          <w:rFonts w:cs="Times New Roman"/>
          <w:i/>
          <w:i/>
          <w:szCs w:val="28"/>
        </w:rPr>
      </w:pPr>
      <w:r>
        <w:rPr>
          <w:rFonts w:cs="Times New Roman"/>
          <w:i/>
          <w:szCs w:val="28"/>
        </w:rPr>
        <w:t>A szavazásra feltett döntési javaslat pontos tartalma:</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i/>
          <w:i/>
          <w:szCs w:val="28"/>
        </w:rPr>
      </w:pPr>
      <w:r>
        <w:rPr>
          <w:rFonts w:cs="Times New Roman"/>
          <w:i/>
          <w:szCs w:val="28"/>
        </w:rPr>
        <w:t>A Fővárosi Közgyűlés az ülés napirendjét az alábbiakban állapítja meg:</w:t>
      </w:r>
    </w:p>
    <w:p>
      <w:pPr>
        <w:pStyle w:val="Listaszerbekezds"/>
        <w:numPr>
          <w:ilvl w:val="0"/>
          <w:numId w:val="4"/>
        </w:numPr>
        <w:tabs>
          <w:tab w:val="clear" w:pos="708"/>
          <w:tab w:val="left" w:pos="567" w:leader="none"/>
        </w:tabs>
        <w:spacing w:lineRule="auto" w:line="360"/>
        <w:ind w:left="567" w:hanging="567"/>
        <w:jc w:val="both"/>
        <w:rPr>
          <w:bCs/>
          <w:i/>
          <w:i/>
          <w:sz w:val="28"/>
          <w:szCs w:val="28"/>
        </w:rPr>
      </w:pPr>
      <w:r>
        <w:rPr>
          <w:bCs/>
          <w:i/>
          <w:sz w:val="28"/>
          <w:szCs w:val="28"/>
        </w:rPr>
        <w:t>Javaslat a Fővárosi Választási Bizottság tagjainak és póttagjainak megválasztására.</w:t>
      </w:r>
    </w:p>
    <w:p>
      <w:pPr>
        <w:pStyle w:val="Listaszerbekezds"/>
        <w:numPr>
          <w:ilvl w:val="0"/>
          <w:numId w:val="2"/>
        </w:numPr>
        <w:tabs>
          <w:tab w:val="clear" w:pos="708"/>
          <w:tab w:val="left" w:pos="567" w:leader="none"/>
        </w:tabs>
        <w:spacing w:lineRule="auto" w:line="360"/>
        <w:ind w:left="567" w:hanging="567"/>
        <w:jc w:val="both"/>
        <w:rPr>
          <w:bCs/>
          <w:i/>
          <w:i/>
          <w:sz w:val="28"/>
          <w:szCs w:val="28"/>
        </w:rPr>
      </w:pPr>
      <w:r>
        <w:rPr>
          <w:bCs/>
          <w:i/>
          <w:sz w:val="28"/>
          <w:szCs w:val="28"/>
        </w:rPr>
        <w:t>Javaslat az M3 metróvonal infrastruktúrájának és járműparkjának megújításával kapcsolatos feladatok végrehajtására.</w:t>
      </w:r>
    </w:p>
    <w:p>
      <w:pPr>
        <w:pStyle w:val="Normal"/>
        <w:tabs>
          <w:tab w:val="clear" w:pos="708"/>
          <w:tab w:val="left" w:pos="3402" w:leader="none"/>
        </w:tabs>
        <w:spacing w:lineRule="auto" w:line="360"/>
        <w:ind w:hanging="0"/>
        <w:rPr>
          <w:rFonts w:cs="Times New Roman"/>
          <w:bCs/>
          <w:i/>
          <w:i/>
          <w:sz w:val="28"/>
          <w:szCs w:val="28"/>
        </w:rPr>
      </w:pPr>
      <w:r>
        <w:rPr>
          <w:rFonts w:cs="Times New Roman"/>
          <w:bCs/>
          <w:i/>
          <w:sz w:val="28"/>
          <w:szCs w:val="28"/>
        </w:rPr>
      </w:r>
    </w:p>
    <w:p>
      <w:pPr>
        <w:pStyle w:val="Normal"/>
        <w:tabs>
          <w:tab w:val="clear" w:pos="708"/>
          <w:tab w:val="left" w:pos="3402" w:leader="none"/>
        </w:tabs>
        <w:spacing w:lineRule="auto" w:line="360"/>
        <w:ind w:hanging="0"/>
        <w:rPr/>
      </w:pPr>
      <w:r>
        <w:rPr>
          <w:rFonts w:cs="Times New Roman"/>
          <w:szCs w:val="28"/>
        </w:rPr>
        <w:t xml:space="preserve">Indítható az óra.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szCs w:val="28"/>
        </w:rPr>
      </w:pPr>
      <w:r>
        <w:rPr>
          <w:szCs w:val="28"/>
        </w:rPr>
        <w:t>H a t á r o z a t</w:t>
      </w:r>
    </w:p>
    <w:p>
      <w:pPr>
        <w:pStyle w:val="Normal"/>
        <w:tabs>
          <w:tab w:val="clear" w:pos="708"/>
          <w:tab w:val="left" w:pos="3402" w:leader="none"/>
        </w:tabs>
        <w:spacing w:lineRule="auto" w:line="360"/>
        <w:ind w:left="3402" w:hanging="0"/>
        <w:rPr>
          <w:szCs w:val="28"/>
        </w:rPr>
      </w:pPr>
      <w:r>
        <w:rPr>
          <w:szCs w:val="28"/>
        </w:rPr>
        <w:t>a Fővárosi Közgyűlés</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szCs w:val="28"/>
        </w:rPr>
        <w:t>1262/2014.(VIII.25.)</w:t>
        <w:tab/>
      </w:r>
      <w:r>
        <w:rPr>
          <w:rFonts w:cs="Times New Roman"/>
          <w:szCs w:val="28"/>
        </w:rPr>
        <w:t>az ülés napirendjét az alábbiakban állapítja meg:</w:t>
      </w:r>
    </w:p>
    <w:p>
      <w:pPr>
        <w:pStyle w:val="Normal"/>
        <w:tabs>
          <w:tab w:val="clear" w:pos="708"/>
          <w:tab w:val="left" w:pos="3402" w:leader="none"/>
        </w:tabs>
        <w:spacing w:lineRule="auto" w:line="360"/>
        <w:ind w:left="4248" w:hanging="4248"/>
        <w:rPr>
          <w:szCs w:val="28"/>
        </w:rPr>
      </w:pPr>
      <w:r>
        <w:rPr>
          <w:szCs w:val="28"/>
        </w:rPr>
        <w:t>Főv.Kgy.h.</w:t>
        <w:tab/>
        <w:t>1.</w:t>
        <w:tab/>
      </w:r>
      <w:r>
        <w:rPr>
          <w:bCs/>
          <w:szCs w:val="28"/>
        </w:rPr>
        <w:t xml:space="preserve">Javaslat a Fővárosi Választási Bizottság tagjainak és póttagjainak megválasztására. </w:t>
      </w:r>
    </w:p>
    <w:p>
      <w:pPr>
        <w:pStyle w:val="Listaszerbekezds"/>
        <w:numPr>
          <w:ilvl w:val="0"/>
          <w:numId w:val="5"/>
        </w:numPr>
        <w:tabs>
          <w:tab w:val="clear" w:pos="708"/>
          <w:tab w:val="left" w:pos="3402" w:leader="none"/>
          <w:tab w:val="left" w:pos="4253" w:leader="none"/>
        </w:tabs>
        <w:spacing w:lineRule="auto" w:line="360"/>
        <w:ind w:left="4253" w:hanging="851"/>
        <w:jc w:val="both"/>
        <w:rPr>
          <w:bCs/>
          <w:sz w:val="28"/>
          <w:szCs w:val="28"/>
        </w:rPr>
      </w:pPr>
      <w:r>
        <w:rPr>
          <w:bCs/>
          <w:sz w:val="28"/>
          <w:szCs w:val="28"/>
        </w:rPr>
        <w:t>Javaslat az M3 metróvonal infrastruktúrájának és járműparkjának megújításával kapcsolatos feladatok végrehajtására.</w:t>
      </w:r>
    </w:p>
    <w:p>
      <w:pPr>
        <w:pStyle w:val="Normal"/>
        <w:tabs>
          <w:tab w:val="clear" w:pos="708"/>
          <w:tab w:val="left" w:pos="3402" w:leader="none"/>
        </w:tabs>
        <w:spacing w:lineRule="auto" w:line="360"/>
        <w:ind w:left="3402" w:hanging="0"/>
        <w:rPr>
          <w:rFonts w:cs="Times New Roman"/>
          <w:szCs w:val="28"/>
        </w:rPr>
      </w:pPr>
      <w:r>
        <w:rPr>
          <w:rFonts w:cs="Times New Roman"/>
          <w:szCs w:val="28"/>
        </w:rPr>
        <w:t>(29 igen, 0 ellenszavazat, 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NÖK:</w:t>
      </w:r>
      <w:r>
        <w:rPr>
          <w:rFonts w:cs="Times New Roman"/>
          <w:szCs w:val="28"/>
        </w:rPr>
        <w:t xml:space="preserve"> Megállapítom, hogy a Fővárosi Közgyűlés – amely egyébként határozatképes – 29 igen szavazattal egyhangúlag megszavazta a napirendet.</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0" w:leader="none"/>
        </w:tabs>
        <w:spacing w:lineRule="auto" w:line="360"/>
        <w:rPr/>
      </w:pPr>
      <w:r>
        <w:rPr>
          <w:szCs w:val="28"/>
        </w:rPr>
        <w:tab/>
        <w:t xml:space="preserve">A napirend 1./ pontja: </w:t>
      </w:r>
      <w:r>
        <w:rPr>
          <w:szCs w:val="28"/>
          <w:u w:val="single"/>
        </w:rPr>
        <w:t>Javaslat a Fővárosi Választási Bizottság tagjainak és póttagjainak megválaszt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Sárádi Kálmánné d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K:</w:t>
      </w:r>
      <w:r>
        <w:rPr>
          <w:rFonts w:cs="Times New Roman"/>
          <w:szCs w:val="28"/>
        </w:rPr>
        <w:t xml:space="preserve"> Losonczy Pál, dr. Kaltenbach Jenő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A Választási Bizottság kiegészítésével kapcsolatos napirendi pont kapcsán kérem a főjegyző asszonyt, szíveskedjék kiegészítéseit megtenni.</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Köszönöm szépen, nincs szóbeli kiegészítésem.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Losonczy Pál képviselő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LOSONCZY PÁL (Jobbik):</w:t>
      </w:r>
      <w:r>
        <w:rPr>
          <w:rFonts w:cs="Times New Roman"/>
          <w:szCs w:val="28"/>
        </w:rPr>
        <w:t xml:space="preserve"> Köszönöm a szót. Tisztelt Főpolgármester Úr! Tisztelt Közgyűlés! Elég faramuci helyzet ez most, mert annak idején, tavasszal a Fidesz kitalálta ezt az új törvényt, amivel eléggé megnehezíti a jelenlegi ellenzék szerepét a Fővárosi Közgyűlésen belül, ugyanakkor tulajdonképpen önök meg azt kérik, hogy szavazzuk meg a Választási Bizottság tagjait. Meg fogjuk szavazni, mert nem akarjuk hátráltatni a főpolgármester-választást, viszont azért el kéne ezen gondolkodni, hogy miért kellett ezt a törvényt meghozni; azért, hogy minél kevesebb ellenzéki politikus üljön itt a padsorban, és úgy érezzük, hogy ez méltatlan a jelenlegi kormány vezetéséhez. Köszönöm szépen.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jegyző asszony!</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Köszönöm szépen. A két dolognak, képviselő úr, egymáshoz szorosan semmi köze nincsen, választási bizottság, amióta választások vannak, működik, Fővárosi Választási Bizottság is működik. Most augusztus 31-éig van lehetősége a Közgyűlésnek arra, hogy választási bizottságot, Fővárosi Választási Bizottságot válasszon. Most még a 2010-ben megválasztott választási bizottság tevékenykedik, szeptember 1-jétől, illetve a megválasztását követően pedig az új választási bizottság fogja ellátni a feladatát. Ez tehát egy technikai dolog, és önmagában véve a választási törvénnyel abban az aspektusban, ahogyan azt ön említette, nincs összefüggésben.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Dr. Kaltenbach Jenő képviselő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DR. KALTENBACH JENŐ (független):</w:t>
      </w:r>
      <w:r>
        <w:rPr>
          <w:rFonts w:cs="Times New Roman"/>
          <w:szCs w:val="28"/>
        </w:rPr>
        <w:t xml:space="preserve"> Tisztelt Közgyűlés! Őszintén szólva nem igazán pontosan értem Losonczy képviselőtársamat, hiszen ő azt feltételezi, hogy ez a választás és az egész rendszer bármiféle demokratikus tulajdonsággal bír. Ez a megszólalás indokolt lenne akkor, hogyha a demokrácia valóban működne, de az egy jó ideje már nem működik. Úgyhogy mi tartózkodni fogunk, mert nem akarunk részt venni ebben a játékban.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Több jelentkező nem lévén lezárom a vitát. A határozati javaslat a következőképpen szól: </w:t>
      </w:r>
    </w:p>
    <w:p>
      <w:pPr>
        <w:pStyle w:val="Normal"/>
        <w:tabs>
          <w:tab w:val="clear" w:pos="708"/>
          <w:tab w:val="left" w:pos="3402" w:leader="none"/>
        </w:tabs>
        <w:spacing w:lineRule="auto" w:line="360"/>
        <w:ind w:hanging="0"/>
        <w:rPr/>
      </w:pPr>
      <w:r>
        <w:rPr>
          <w:rFonts w:cs="Times New Roman"/>
          <w:szCs w:val="28"/>
        </w:rPr>
        <w:t xml:space="preserve">A Fővárosi Közgyűlés úgy dönt, hogy a Fővárosi Választási Bizottság tagjává dr. Temesi Istvánt, dr. Orosz Máriát, dr. Vértesy Lászlót, a Fővárosi Választási Bizottság póttagjává dr. Tóthné dr. Solt Máriát és dr. Tóth Ildikót megválasztja. Felkéri a főjegyzőt, hogy a megválasztásról az érintetteket tájékoztassa, továbbá intézkedjék a Fővárosi Választási Bizottság tagjai és póttagjai névsorának a Budapest Portálon történő közzététele érdekében. </w:t>
      </w:r>
    </w:p>
    <w:p>
      <w:pPr>
        <w:pStyle w:val="Normal"/>
        <w:tabs>
          <w:tab w:val="clear" w:pos="708"/>
          <w:tab w:val="left" w:pos="3402" w:leader="none"/>
        </w:tabs>
        <w:spacing w:lineRule="auto" w:line="360"/>
        <w:ind w:hanging="0"/>
        <w:rPr/>
      </w:pPr>
      <w:r>
        <w:rPr>
          <w:rFonts w:cs="Times New Roman"/>
          <w:szCs w:val="28"/>
        </w:rPr>
        <w:t xml:space="preserve">Kíván-e valaki a nevekről külön szavazást? </w:t>
      </w:r>
      <w:r>
        <w:rPr>
          <w:rFonts w:cs="Times New Roman"/>
          <w:i/>
          <w:szCs w:val="28"/>
        </w:rPr>
        <w:t>(Sárádi Kálmánné dr.: Nem lehet!)</w:t>
      </w:r>
      <w:r>
        <w:rPr>
          <w:rFonts w:cs="Times New Roman"/>
          <w:szCs w:val="28"/>
        </w:rPr>
        <w:t xml:space="preserve"> Ha nem lehet, nem lehet. </w:t>
      </w:r>
    </w:p>
    <w:p>
      <w:pPr>
        <w:pStyle w:val="Normal"/>
        <w:tabs>
          <w:tab w:val="clear" w:pos="708"/>
          <w:tab w:val="left" w:pos="3402" w:leader="none"/>
        </w:tabs>
        <w:spacing w:lineRule="auto" w:line="360"/>
        <w:ind w:hanging="0"/>
        <w:rPr/>
      </w:pPr>
      <w:r>
        <w:rPr>
          <w:rFonts w:cs="Times New Roman"/>
          <w:i/>
          <w:szCs w:val="28"/>
        </w:rPr>
        <w:t>A szavazásra feltett döntési javaslat pontos tartalma:</w:t>
      </w:r>
    </w:p>
    <w:p>
      <w:pPr>
        <w:pStyle w:val="Normal"/>
        <w:tabs>
          <w:tab w:val="clear" w:pos="708"/>
          <w:tab w:val="left" w:pos="3402" w:leader="none"/>
        </w:tabs>
        <w:spacing w:lineRule="auto" w:line="360"/>
        <w:ind w:hanging="0"/>
        <w:rPr/>
      </w:pPr>
      <w:r>
        <w:rPr>
          <w:rFonts w:cs="Times New Roman"/>
          <w:i/>
          <w:szCs w:val="28"/>
        </w:rPr>
        <w:t>A Fővárosi Közgyűlés úgy dönt, hogy a Fővárosi Választási Bizottság tagjává</w:t>
      </w:r>
    </w:p>
    <w:p>
      <w:pPr>
        <w:pStyle w:val="Normal"/>
        <w:tabs>
          <w:tab w:val="clear" w:pos="708"/>
          <w:tab w:val="left" w:pos="284" w:leader="none"/>
        </w:tabs>
        <w:spacing w:lineRule="auto" w:line="360"/>
        <w:ind w:hanging="0"/>
        <w:rPr>
          <w:rFonts w:cs="Times New Roman"/>
          <w:i/>
          <w:i/>
          <w:szCs w:val="28"/>
        </w:rPr>
      </w:pPr>
      <w:r>
        <w:rPr>
          <w:rFonts w:cs="Times New Roman"/>
          <w:i/>
          <w:szCs w:val="28"/>
        </w:rPr>
        <w:t>-</w:t>
        <w:tab/>
        <w:t>dr. Temesi Istvánt,</w:t>
      </w:r>
    </w:p>
    <w:p>
      <w:pPr>
        <w:pStyle w:val="Normal"/>
        <w:tabs>
          <w:tab w:val="clear" w:pos="708"/>
          <w:tab w:val="left" w:pos="284" w:leader="none"/>
        </w:tabs>
        <w:spacing w:lineRule="auto" w:line="360"/>
        <w:ind w:hanging="0"/>
        <w:rPr>
          <w:rFonts w:cs="Times New Roman"/>
          <w:i/>
          <w:i/>
          <w:szCs w:val="28"/>
        </w:rPr>
      </w:pPr>
      <w:r>
        <w:rPr>
          <w:rFonts w:cs="Times New Roman"/>
          <w:i/>
          <w:szCs w:val="28"/>
        </w:rPr>
        <w:t>-</w:t>
        <w:tab/>
        <w:t>dr. Orosz Máriát,</w:t>
      </w:r>
    </w:p>
    <w:p>
      <w:pPr>
        <w:pStyle w:val="Normal"/>
        <w:tabs>
          <w:tab w:val="clear" w:pos="708"/>
          <w:tab w:val="left" w:pos="284" w:leader="none"/>
        </w:tabs>
        <w:spacing w:lineRule="auto" w:line="360"/>
        <w:ind w:hanging="0"/>
        <w:rPr>
          <w:rFonts w:cs="Times New Roman"/>
          <w:i/>
          <w:i/>
          <w:szCs w:val="28"/>
        </w:rPr>
      </w:pPr>
      <w:r>
        <w:rPr>
          <w:rFonts w:cs="Times New Roman"/>
          <w:i/>
          <w:szCs w:val="28"/>
        </w:rPr>
        <w:t>-</w:t>
        <w:tab/>
        <w:t>dr. Vértesy Lászlót;</w:t>
      </w:r>
    </w:p>
    <w:p>
      <w:pPr>
        <w:pStyle w:val="Normal"/>
        <w:tabs>
          <w:tab w:val="clear" w:pos="708"/>
          <w:tab w:val="left" w:pos="3402" w:leader="none"/>
        </w:tabs>
        <w:spacing w:lineRule="auto" w:line="360"/>
        <w:ind w:hanging="0"/>
        <w:rPr>
          <w:rFonts w:cs="Times New Roman"/>
          <w:i/>
          <w:i/>
          <w:szCs w:val="28"/>
        </w:rPr>
      </w:pPr>
      <w:r>
        <w:rPr>
          <w:rFonts w:cs="Times New Roman"/>
          <w:i/>
          <w:szCs w:val="28"/>
        </w:rPr>
        <w:t>a Fővárosi Választási Bizottság póttagjává</w:t>
      </w:r>
    </w:p>
    <w:p>
      <w:pPr>
        <w:pStyle w:val="Normal"/>
        <w:tabs>
          <w:tab w:val="clear" w:pos="708"/>
          <w:tab w:val="left" w:pos="284" w:leader="none"/>
        </w:tabs>
        <w:spacing w:lineRule="auto" w:line="360"/>
        <w:ind w:hanging="0"/>
        <w:rPr/>
      </w:pPr>
      <w:r>
        <w:rPr>
          <w:rFonts w:cs="Times New Roman"/>
          <w:i/>
          <w:szCs w:val="28"/>
        </w:rPr>
        <w:t>-</w:t>
        <w:tab/>
        <w:t>dr. Tóthné dr. Solt Máriát és</w:t>
      </w:r>
    </w:p>
    <w:p>
      <w:pPr>
        <w:pStyle w:val="Normal"/>
        <w:tabs>
          <w:tab w:val="clear" w:pos="708"/>
          <w:tab w:val="left" w:pos="284" w:leader="none"/>
        </w:tabs>
        <w:spacing w:lineRule="auto" w:line="360"/>
        <w:ind w:hanging="0"/>
        <w:rPr>
          <w:rFonts w:cs="Times New Roman"/>
          <w:i/>
          <w:i/>
          <w:szCs w:val="28"/>
        </w:rPr>
      </w:pPr>
      <w:r>
        <w:rPr>
          <w:rFonts w:cs="Times New Roman"/>
          <w:i/>
          <w:szCs w:val="28"/>
        </w:rPr>
        <w:t>-</w:t>
        <w:tab/>
        <w:t>dr. Tóth Ildikót</w:t>
      </w:r>
    </w:p>
    <w:p>
      <w:pPr>
        <w:pStyle w:val="Normal"/>
        <w:tabs>
          <w:tab w:val="clear" w:pos="708"/>
          <w:tab w:val="left" w:pos="3402" w:leader="none"/>
        </w:tabs>
        <w:spacing w:lineRule="auto" w:line="360"/>
        <w:ind w:hanging="0"/>
        <w:rPr>
          <w:rFonts w:cs="Times New Roman"/>
          <w:i/>
          <w:i/>
          <w:szCs w:val="28"/>
        </w:rPr>
      </w:pPr>
      <w:r>
        <w:rPr>
          <w:rFonts w:cs="Times New Roman"/>
          <w:i/>
          <w:szCs w:val="28"/>
        </w:rPr>
        <w:t>megválasztja.</w:t>
      </w:r>
    </w:p>
    <w:p>
      <w:pPr>
        <w:pStyle w:val="Normal"/>
        <w:tabs>
          <w:tab w:val="clear" w:pos="708"/>
          <w:tab w:val="left" w:pos="3402" w:leader="none"/>
        </w:tabs>
        <w:spacing w:lineRule="auto" w:line="360"/>
        <w:ind w:hanging="0"/>
        <w:rPr>
          <w:rFonts w:cs="Times New Roman"/>
          <w:i/>
          <w:i/>
          <w:szCs w:val="28"/>
        </w:rPr>
      </w:pPr>
      <w:r>
        <w:rPr>
          <w:rFonts w:cs="Times New Roman"/>
          <w:i/>
          <w:szCs w:val="28"/>
        </w:rPr>
        <w:t>Felkéri a főjegyzőt, hogy a megválasztásról az érintetteket tájékoztassa, továbbá intézkedjen a Fővárosi Választási Bizottság tagjai és póttagjai névsorának a Budapest Portálon történő közzététele érdekében.</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Határidő: azonnal </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Felelős: Sárádi Kálmánné dr.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Kérem, hogy indítsuk a gépet és döntsenek!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szCs w:val="28"/>
        </w:rPr>
      </w:pPr>
      <w:r>
        <w:rPr>
          <w:szCs w:val="28"/>
        </w:rPr>
        <w:t xml:space="preserve">H a t á r o z a t </w:t>
      </w:r>
    </w:p>
    <w:p>
      <w:pPr>
        <w:pStyle w:val="Normal"/>
        <w:tabs>
          <w:tab w:val="clear" w:pos="708"/>
          <w:tab w:val="left" w:pos="3402" w:leader="none"/>
        </w:tabs>
        <w:spacing w:lineRule="auto" w:line="360"/>
        <w:ind w:left="3402" w:hanging="0"/>
        <w:rPr>
          <w:szCs w:val="28"/>
        </w:rPr>
      </w:pPr>
      <w:r>
        <w:rPr>
          <w:szCs w:val="28"/>
        </w:rPr>
        <w:t xml:space="preserve">a Fővárosi Közgyűlés </w:t>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pPr>
      <w:r>
        <w:rPr>
          <w:rFonts w:cs="Times New Roman"/>
          <w:szCs w:val="28"/>
        </w:rPr>
        <w:t>1263/2014.(VIII.25.)</w:t>
        <w:tab/>
      </w:r>
      <w:r>
        <w:rPr>
          <w:szCs w:val="28"/>
        </w:rPr>
        <w:t xml:space="preserve">úgy dönt, hogy a Fővárosi Választási Bizottság </w:t>
      </w:r>
    </w:p>
    <w:p>
      <w:pPr>
        <w:pStyle w:val="Normal"/>
        <w:tabs>
          <w:tab w:val="clear" w:pos="708"/>
          <w:tab w:val="left" w:pos="3402" w:leader="none"/>
        </w:tabs>
        <w:spacing w:lineRule="auto" w:line="360"/>
        <w:ind w:hanging="0"/>
        <w:rPr>
          <w:szCs w:val="28"/>
        </w:rPr>
      </w:pPr>
      <w:r>
        <w:rPr>
          <w:szCs w:val="28"/>
        </w:rPr>
        <w:t>Főv.Kgy.h.</w:t>
        <w:tab/>
        <w:t>tagjává</w:t>
      </w:r>
    </w:p>
    <w:p>
      <w:pPr>
        <w:pStyle w:val="Normal"/>
        <w:tabs>
          <w:tab w:val="clear" w:pos="708"/>
          <w:tab w:val="left" w:pos="3402" w:leader="none"/>
          <w:tab w:val="left" w:pos="3686" w:leader="none"/>
        </w:tabs>
        <w:spacing w:lineRule="auto" w:line="360"/>
        <w:ind w:left="3402" w:hanging="0"/>
        <w:rPr>
          <w:szCs w:val="28"/>
        </w:rPr>
      </w:pPr>
      <w:r>
        <w:rPr>
          <w:szCs w:val="28"/>
        </w:rPr>
        <w:t>-</w:t>
        <w:tab/>
        <w:t>dr. Temesi Istvánt,</w:t>
      </w:r>
    </w:p>
    <w:p>
      <w:pPr>
        <w:pStyle w:val="Normal"/>
        <w:tabs>
          <w:tab w:val="clear" w:pos="708"/>
          <w:tab w:val="left" w:pos="3402" w:leader="none"/>
          <w:tab w:val="left" w:pos="3686" w:leader="none"/>
        </w:tabs>
        <w:spacing w:lineRule="auto" w:line="360"/>
        <w:ind w:left="3402" w:hanging="0"/>
        <w:rPr>
          <w:szCs w:val="28"/>
        </w:rPr>
      </w:pPr>
      <w:r>
        <w:rPr>
          <w:szCs w:val="28"/>
        </w:rPr>
        <w:t>-</w:t>
        <w:tab/>
        <w:t>dr. Orosz Máriát,</w:t>
      </w:r>
    </w:p>
    <w:p>
      <w:pPr>
        <w:pStyle w:val="Normal"/>
        <w:tabs>
          <w:tab w:val="clear" w:pos="708"/>
          <w:tab w:val="left" w:pos="3402" w:leader="none"/>
          <w:tab w:val="left" w:pos="3686" w:leader="none"/>
        </w:tabs>
        <w:spacing w:lineRule="auto" w:line="360"/>
        <w:ind w:left="3402" w:hanging="0"/>
        <w:rPr>
          <w:szCs w:val="28"/>
        </w:rPr>
      </w:pPr>
      <w:r>
        <w:rPr>
          <w:szCs w:val="28"/>
        </w:rPr>
        <w:t>-</w:t>
        <w:tab/>
        <w:t>dr. Vértesy Lászlót;</w:t>
      </w:r>
    </w:p>
    <w:p>
      <w:pPr>
        <w:pStyle w:val="Normal"/>
        <w:tabs>
          <w:tab w:val="clear" w:pos="708"/>
          <w:tab w:val="left" w:pos="3402" w:leader="none"/>
        </w:tabs>
        <w:spacing w:lineRule="auto" w:line="360"/>
        <w:ind w:left="3402" w:hanging="0"/>
        <w:rPr>
          <w:szCs w:val="28"/>
        </w:rPr>
      </w:pPr>
      <w:r>
        <w:rPr>
          <w:szCs w:val="28"/>
        </w:rPr>
        <w:t>a Fővárosi Választási Bizottság póttagjává</w:t>
      </w:r>
    </w:p>
    <w:p>
      <w:pPr>
        <w:pStyle w:val="Normal"/>
        <w:tabs>
          <w:tab w:val="clear" w:pos="708"/>
          <w:tab w:val="left" w:pos="3402" w:leader="none"/>
          <w:tab w:val="left" w:pos="3686" w:leader="none"/>
        </w:tabs>
        <w:spacing w:lineRule="auto" w:line="360"/>
        <w:ind w:left="3402" w:hanging="0"/>
        <w:rPr>
          <w:szCs w:val="28"/>
        </w:rPr>
      </w:pPr>
      <w:r>
        <w:rPr>
          <w:szCs w:val="28"/>
        </w:rPr>
        <w:t>-</w:t>
        <w:tab/>
        <w:t>dr. Tóthné dr. Solt Máriát és</w:t>
      </w:r>
    </w:p>
    <w:p>
      <w:pPr>
        <w:pStyle w:val="Normal"/>
        <w:tabs>
          <w:tab w:val="clear" w:pos="708"/>
          <w:tab w:val="left" w:pos="3402" w:leader="none"/>
          <w:tab w:val="left" w:pos="3686" w:leader="none"/>
        </w:tabs>
        <w:spacing w:lineRule="auto" w:line="360"/>
        <w:ind w:left="3402" w:hanging="0"/>
        <w:rPr>
          <w:szCs w:val="28"/>
        </w:rPr>
      </w:pPr>
      <w:r>
        <w:rPr>
          <w:szCs w:val="28"/>
        </w:rPr>
        <w:t>-</w:t>
        <w:tab/>
        <w:t>dr. Tóth Ildikót</w:t>
      </w:r>
    </w:p>
    <w:p>
      <w:pPr>
        <w:pStyle w:val="Normal"/>
        <w:tabs>
          <w:tab w:val="clear" w:pos="708"/>
          <w:tab w:val="left" w:pos="3402" w:leader="none"/>
        </w:tabs>
        <w:spacing w:lineRule="auto" w:line="360"/>
        <w:ind w:left="3402" w:hanging="0"/>
        <w:rPr>
          <w:szCs w:val="28"/>
        </w:rPr>
      </w:pPr>
      <w:r>
        <w:rPr>
          <w:szCs w:val="28"/>
        </w:rPr>
        <w:t>megválasztja.</w:t>
      </w:r>
    </w:p>
    <w:p>
      <w:pPr>
        <w:pStyle w:val="Normal"/>
        <w:tabs>
          <w:tab w:val="clear" w:pos="708"/>
          <w:tab w:val="left" w:pos="3402" w:leader="none"/>
        </w:tabs>
        <w:spacing w:lineRule="auto" w:line="360"/>
        <w:ind w:left="3402" w:hanging="0"/>
        <w:rPr>
          <w:szCs w:val="28"/>
        </w:rPr>
      </w:pPr>
      <w:r>
        <w:rPr>
          <w:szCs w:val="28"/>
        </w:rPr>
        <w:t>Felkéri a főjegyzőt, hogy a megválasztásról az érintetteket tájékoztassa, továbbá intézkedjen a Fővárosi Választási Bizottság tagjai és póttagjai névsorának a Budapest Portálon történő közzététele érdekében.</w:t>
      </w:r>
    </w:p>
    <w:p>
      <w:pPr>
        <w:pStyle w:val="Normal"/>
        <w:tabs>
          <w:tab w:val="clear" w:pos="708"/>
          <w:tab w:val="left" w:pos="3402" w:leader="none"/>
        </w:tabs>
        <w:spacing w:lineRule="auto" w:line="360"/>
        <w:ind w:left="3402" w:hanging="0"/>
        <w:rPr>
          <w:szCs w:val="28"/>
        </w:rPr>
      </w:pPr>
      <w:r>
        <w:rPr>
          <w:szCs w:val="28"/>
        </w:rPr>
        <w:t xml:space="preserve">Határidő: azonnal </w:t>
      </w:r>
    </w:p>
    <w:p>
      <w:pPr>
        <w:pStyle w:val="Normal"/>
        <w:tabs>
          <w:tab w:val="clear" w:pos="708"/>
          <w:tab w:val="left" w:pos="3402" w:leader="none"/>
        </w:tabs>
        <w:spacing w:lineRule="auto" w:line="360"/>
        <w:ind w:left="3402" w:hanging="0"/>
        <w:rPr>
          <w:szCs w:val="28"/>
        </w:rPr>
      </w:pPr>
      <w:r>
        <w:rPr>
          <w:szCs w:val="28"/>
        </w:rPr>
        <w:t xml:space="preserve">Felelős: Sárádi Kálmánné dr. </w:t>
      </w:r>
    </w:p>
    <w:p>
      <w:pPr>
        <w:pStyle w:val="Normal"/>
        <w:tabs>
          <w:tab w:val="clear" w:pos="708"/>
          <w:tab w:val="left" w:pos="3402" w:leader="none"/>
        </w:tabs>
        <w:spacing w:lineRule="auto" w:line="360"/>
        <w:ind w:left="3402" w:hanging="0"/>
        <w:rPr>
          <w:rFonts w:cs="Times New Roman"/>
          <w:szCs w:val="28"/>
        </w:rPr>
      </w:pPr>
      <w:r>
        <w:rPr>
          <w:rFonts w:cs="Times New Roman"/>
          <w:szCs w:val="28"/>
        </w:rPr>
        <w:t>(20 igen, 0 ellenszavazat, 9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A Közgyűlés 20 igen szavazattal, 9 tartózkodás mellett az előterjesztést elfogadta. </w:t>
      </w:r>
    </w:p>
    <w:p>
      <w:pPr>
        <w:pStyle w:val="Normal"/>
        <w:spacing w:lineRule="auto" w:line="360"/>
        <w:ind w:hanging="0"/>
        <w:rPr>
          <w:i/>
          <w:i/>
          <w:szCs w:val="28"/>
        </w:rPr>
      </w:pPr>
      <w:r>
        <w:rPr>
          <w:rFonts w:cs="Times New Roman"/>
          <w:szCs w:val="28"/>
        </w:rPr>
        <w:t xml:space="preserve">Kérem az újonnan megválasztott tagokat és póttagokat, hogy szíveskedjenek kifáradni az emelvényhez és letenni az esküt. </w:t>
      </w:r>
      <w:r>
        <w:rPr>
          <w:rFonts w:cs="Times New Roman"/>
          <w:i/>
          <w:szCs w:val="28"/>
        </w:rPr>
        <w:t>(Sárádi Kálmánné dr.: Csak a rendes tagok vannak jelen.)</w:t>
      </w:r>
      <w:r>
        <w:rPr>
          <w:rFonts w:cs="Times New Roman"/>
          <w:szCs w:val="28"/>
        </w:rPr>
        <w:t xml:space="preserve"> Most kapom a jelzést, hogy csak a rendes tagok vannak itt, tőlük kell ma kivenni az esküt. Kérem, hogy felállva fogadjuk az eskütételt. </w:t>
      </w:r>
      <w:r>
        <w:rPr>
          <w:i/>
          <w:szCs w:val="28"/>
        </w:rPr>
        <w:t>(A teremben lévők felállnak. – A Fővárosi Választási Bizottság újonnan megválasztott tagjai az emelvény elé lépnek. – Az elnök előolvassa az eskü szövegét, amelyet a tagok megismételnek.</w:t>
      </w:r>
      <w:r>
        <w:rPr>
          <w:szCs w:val="28"/>
        </w:rPr>
        <w:t xml:space="preserve"> </w:t>
      </w:r>
      <w:r>
        <w:rPr>
          <w:i/>
          <w:szCs w:val="28"/>
        </w:rPr>
        <w:t>– Taps.)</w:t>
      </w:r>
    </w:p>
    <w:p>
      <w:pPr>
        <w:pStyle w:val="Normal"/>
        <w:spacing w:lineRule="auto" w:line="360"/>
        <w:ind w:hanging="0"/>
        <w:rPr>
          <w:rFonts w:cs="Times New Roman"/>
          <w:i/>
          <w:i/>
          <w:szCs w:val="28"/>
        </w:rPr>
      </w:pPr>
      <w:r>
        <w:rPr>
          <w:rFonts w:cs="Times New Roman"/>
          <w:i/>
          <w:szCs w:val="28"/>
        </w:rPr>
      </w:r>
    </w:p>
    <w:p>
      <w:pPr>
        <w:pStyle w:val="Normal"/>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Köszönöm szépen, gratulálok önöknek és jó munkát kívánok. </w:t>
      </w:r>
      <w:r>
        <w:rPr>
          <w:rFonts w:cs="Times New Roman"/>
          <w:i/>
          <w:szCs w:val="28"/>
        </w:rPr>
        <w:t>(Taps.)</w:t>
      </w:r>
      <w:r>
        <w:rPr>
          <w:rFonts w:cs="Times New Roman"/>
          <w:szCs w:val="28"/>
        </w:rPr>
        <w:t xml:space="preserve"> Lezárom a napirendi pont tárgyalását.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Második és egyben utolsó napirendi pontunk javaslat az M3-as metróvonal infrastruktúrájának és járműparkjának megújításával kapcsolatos feladatok végrehajtásár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szCs w:val="28"/>
        </w:rPr>
      </w:pPr>
      <w:r>
        <w:rPr>
          <w:szCs w:val="28"/>
        </w:rPr>
        <w:tab/>
        <w:t xml:space="preserve">A napirend 2./ pontja: </w:t>
      </w:r>
      <w:r>
        <w:rPr>
          <w:szCs w:val="28"/>
          <w:u w:val="single"/>
        </w:rPr>
        <w:t>Javaslat az M3 metróvonal infrastruktúrájának és járműparkjának megújításával kapcsolatos feladatok végrehajtására.</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ŐTERJESZTŐK:</w:t>
      </w:r>
      <w:r>
        <w:rPr>
          <w:rFonts w:cs="Times New Roman"/>
          <w:szCs w:val="28"/>
        </w:rPr>
        <w:t xml:space="preserve"> Tarlós István, dr. Bagdy Gábo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K:</w:t>
      </w:r>
      <w:r>
        <w:rPr>
          <w:rFonts w:cs="Times New Roman"/>
          <w:szCs w:val="28"/>
        </w:rPr>
        <w:t xml:space="preserve"> Hanzély Ákos, Horváth Csaba, Tüttő Kata, Szabó György, Szaniszló Sándor, Wintermantel Zsolt, Nagy István, dr. Havas Szófia, Losonczy Pál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Megadom a szót a képviselőknek. Hanzély Ákos képviselő ú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HANZÉLY ÁKOS (független):</w:t>
      </w:r>
      <w:r>
        <w:rPr>
          <w:rFonts w:cs="Times New Roman"/>
          <w:szCs w:val="28"/>
        </w:rPr>
        <w:t xml:space="preserve"> Köszönöm a szót. Tisztelt Közgyűlés! Tisztelt Főpolgármester Úr! Azt gondolom, hogy méltatlan ez az előterjesztés az elmúlt négy évhez. Az egy része a dolognak, hogy egy rendkívüli nyári közgyűlés pótkézbesítésével kapunk háromoldalnyi leírást arra vonatkozóan, hogy az M3-as metró milyen rettenetes műszaki állapotban van, amit egyébként mindannyian tudunk, és egyben a legfontosabb kérdésben döntünk is, hogy itt felújítás legyen vagy új jármű vásárlása. Súlyosan méltatlan az, hogy a főváros odáig süllyedt, hogy egy 100 milliárdos projektről egy péntek délután odadobott pár oldalas leírás alapján meghozzuk a legfontosabb döntéseket. Az, hogy hétfőn délelőtt már mindannyian a tudás birtokában megfelelő döntést hozzunk, ez elképzelhetetlen. </w:t>
      </w:r>
    </w:p>
    <w:p>
      <w:pPr>
        <w:pStyle w:val="Normal"/>
        <w:tabs>
          <w:tab w:val="clear" w:pos="708"/>
          <w:tab w:val="left" w:pos="3402" w:leader="none"/>
        </w:tabs>
        <w:spacing w:lineRule="auto" w:line="360"/>
        <w:ind w:hanging="0"/>
        <w:rPr/>
      </w:pPr>
      <w:r>
        <w:rPr>
          <w:rFonts w:cs="Times New Roman"/>
          <w:szCs w:val="28"/>
        </w:rPr>
        <w:t xml:space="preserve">Az előterjesztés tartalmaz utalást bizonyos négyéves előkészítő munkára és ezeroldalas megelőző tanulmányokra, ennek azonban mi, mint mezei képviselők nyomát sem látjuk. Semmilyen információnk nincs arra vonatkozóan, kedves Szilárd, hogy mi az úristen zajlik itt a háttérben. Önök biztosan sokkal többet tudnak, mi annyit tudunk, hogy itt erős lobbitevékenység zajlott a háttérben arra vonatkozóan, hogy a harmincéves, gyakorlatilag nullára amortizált és teljesen tropa szerelvényeket felújítsák. Nem tudom, ez érdekes dolog egyébként, mert még nem hallottam ilyen oldtimer metrószerelvényekről, azért bizonyosan szépek lesznek és működni is fognak. A kérdés az, hogy pénzügyileg egyáltalán megéri-e ilyennel foglalkozni, mennyibe kerülne egy új jármű, mennyibe kerülne ennek a felújítása, milyen költségei vannak, milyen élettartamot tudunk garantálni ezzel, egyáltalán milyen elemeket kell felújítani. Ez csupa-csupa megválaszolatlan kérdés. Mennyibe fog ez kerülni, honnan lesz erre pénz? Maga az előterjesztés is elkeni ezt a helyzetet, hogy amennyiben lesz finanszírozás, akkor majd felújítjuk a járműveket. </w:t>
      </w:r>
    </w:p>
    <w:p>
      <w:pPr>
        <w:pStyle w:val="Normal"/>
        <w:tabs>
          <w:tab w:val="clear" w:pos="708"/>
          <w:tab w:val="left" w:pos="3402" w:leader="none"/>
        </w:tabs>
        <w:spacing w:lineRule="auto" w:line="360"/>
        <w:ind w:hanging="0"/>
        <w:rPr/>
      </w:pPr>
      <w:r>
        <w:rPr>
          <w:rFonts w:cs="Times New Roman"/>
          <w:szCs w:val="28"/>
        </w:rPr>
        <w:t xml:space="preserve">Én azt gondolom, főpolgármester úr, hogy nem méltó befejezése ez a négy évnek. Ez így ebben a formában pontosan azokat a mutyis időszakokat hozza vissza, amikor már jó előre le van tárgyalva minden. Pontosan tudjuk, hogy egy felújítást nem túl nagy számban képesek levezényelni, akármilyen járműfelújító kapacitással is rendelkeznek, hiszen a megfelelő alapdokumentációk nélkül ez megvalósíthatatlan. Ez egy egyszereplős tender lesz, nem nehéz kitalálni, hogy ki lesz a befutó, és azt se nehéz kitalálni, hogy meg is fogja kérni ennek az árát. Mindenképpen legalább egy összehasonlító elemzést ide kellett volna rittyenteni arra vonatkozóan, hogy mégis mi indokolja a felújítást a járműbeszerzéssel szemben. </w:t>
      </w:r>
    </w:p>
    <w:p>
      <w:pPr>
        <w:pStyle w:val="Normal"/>
        <w:tabs>
          <w:tab w:val="clear" w:pos="708"/>
          <w:tab w:val="left" w:pos="3402" w:leader="none"/>
        </w:tabs>
        <w:spacing w:lineRule="auto" w:line="360"/>
        <w:ind w:hanging="0"/>
        <w:rPr/>
      </w:pPr>
      <w:r>
        <w:rPr>
          <w:rFonts w:cs="Times New Roman"/>
          <w:szCs w:val="28"/>
        </w:rPr>
        <w:t xml:space="preserve">Ezzel kapcsolatban beadtunk két módosító javaslatot. Azt gondolom, egyik sem olyan, amitől hanyatt kéne dobnia magát a Fidesznek. Azt szeretnénk, hogy ezek az összehasonlító elemzések kerüljenek nyilvánosságra, mutassa be a főváros vagy a városvezetés, hogy milyen elemzések alapján döntött a felújítás mellett. S azt is szeretnénk, ha ez a felújítás csak akkor valósulhatna meg, ha reális közgazdasági alapja van, tehát egy összehasonlítás alapján megéri felújítani ezeket az ócskavas kocsikat egy új járműbeszerzés helyett.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Bízom benne, hogy a többség ezeket a módosító indítványokat támogatja. Köszönöm.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Horváth Csaba képviselő ú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HORVÁTH CSABA (MSZP):</w:t>
      </w:r>
      <w:r>
        <w:rPr>
          <w:rFonts w:cs="Times New Roman"/>
          <w:szCs w:val="28"/>
        </w:rPr>
        <w:t xml:space="preserve"> Köszönöm a szót. Tisztelt Közgyűlés! Tisztelt Főpolgármester Úr! Én néhány kérdést azért föltennék, rögtön az elsőt, talán így rövid távon a legfontosabbat, hogy miért hitelből.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ztán hozzátehetném még azt a kérdést is, hogy miért pont most, 48 nappal a választás előtt, merthogy a választások előtt már ez az ezeroldalas dokumentum, ha jól tudom, egy éve rendelkezésre állt, tehát lett volna lehetőség hasonló előterjesztést tenni. És a „miért hitelből” azt gondolom, a legjogosabb kérdés, amit föl lehet tenni, merthogy mi, budapestiek napi 18 milliárd forint adót fizetünk be; ezért jogos lenne az az elvárás, hogy urambocsá, 30-40 évenként a budapestiek kapják vissza azt a befizetett adóhányadot, amiből egy ilyen felújítást, beruházást hitelfelvétel nélkül is meg lehetne valósítani. </w:t>
      </w:r>
    </w:p>
    <w:p>
      <w:pPr>
        <w:pStyle w:val="Normal"/>
        <w:tabs>
          <w:tab w:val="clear" w:pos="708"/>
          <w:tab w:val="left" w:pos="3402" w:leader="none"/>
        </w:tabs>
        <w:spacing w:lineRule="auto" w:line="360"/>
        <w:ind w:hanging="0"/>
        <w:rPr/>
      </w:pPr>
      <w:r>
        <w:rPr>
          <w:rFonts w:cs="Times New Roman"/>
          <w:szCs w:val="28"/>
        </w:rPr>
        <w:t>Tehát én arra biztatnám a jelenlegi, még 48 napig regnáló és a választások után bizalmat kapó főpolgármestert és új városvezetést, hogy ne fogadják el magát a hitelt, mint konstrukciót, és tegyenek meg mindent annak érdekében, hogy a kormány ezt a hitelkonstrukciót váltsa ki majd egy támogatási konstrukcióval. Azt gondolom, ez a mindenkori városvezetésnek az érdekében álló felvetés, ezt most nem kell ebbe az előterjesztésbe befogadni, tudomásul venni, de ez egy jogos szándék.</w:t>
      </w:r>
    </w:p>
    <w:p>
      <w:pPr>
        <w:pStyle w:val="Normal"/>
        <w:tabs>
          <w:tab w:val="clear" w:pos="708"/>
          <w:tab w:val="left" w:pos="3402" w:leader="none"/>
        </w:tabs>
        <w:spacing w:lineRule="auto" w:line="360"/>
        <w:ind w:hanging="0"/>
        <w:rPr/>
      </w:pPr>
      <w:r>
        <w:rPr>
          <w:rFonts w:cs="Times New Roman"/>
          <w:szCs w:val="28"/>
        </w:rPr>
        <w:t>Maga az előterjesztés, ahogy Hanzély képviselő úr is utalt rá, meglehetősen sovány ahhoz képest a hallomásból ismert szakanyagmennyiséghez képest, ami rendelkezésre áll, ezt mi képviselők is szívesen megismernénk, ha erre a mai nap már nincs lehetőség, akkor egy későbbi időpontban; bízunk benne, hogy a városvezetés majd ezt a rendelkezésünkre bocsátja.</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rövid előterjesztés kapcsán, aminek a legfőbb előnye, ami nagyjából az egyetlen, hogy megszületett - és az összes előző kérdésemet tegyük félre -; azt, hogy legalább van a Fővárosi Közgyűlés előtt egy ilyen előterjesztés, még ha kampányízű is, én mindenképpen pozitív fejleménynek tartom, merthogy egyébként a 3-as metró felújítása semmilyen módon nem odázható tovább. Ebben mindenkinek megvan a maga politikai felelőssége, lehetne nyilván mutogatni az előző 58 évre, meg a 20-ra, meg a 8-ra, meg a 4-re, szerintem ezen nem érdemes lovagolni, azon kellene gondolkodni, hogy hogyan lehet ezt a lehető legrövidebb időn belül, a budapestieknek a leghatékonyabb és legalkalmasabb módon megvalósítani. </w:t>
      </w:r>
    </w:p>
    <w:p>
      <w:pPr>
        <w:pStyle w:val="Normal"/>
        <w:tabs>
          <w:tab w:val="clear" w:pos="708"/>
          <w:tab w:val="left" w:pos="3402" w:leader="none"/>
        </w:tabs>
        <w:spacing w:lineRule="auto" w:line="360"/>
        <w:ind w:hanging="0"/>
        <w:rPr/>
      </w:pPr>
      <w:r>
        <w:rPr>
          <w:rFonts w:cs="Times New Roman"/>
          <w:szCs w:val="28"/>
        </w:rPr>
        <w:t>Fölvetem, és ennyiben csatlakoznánk a PM felvetéséhez, hogy igenis ne elégedjünk meg, ha az eredmény egy felújítás lesz, egy 15-20 éves élethosszító felújítással a járművek esetében, ha már csak felújítás jöhet szóba – nyilván ez egy kérdőjel ma még, hál’ istennek, tehát itt végleges döntések nem születnek –, akkor azt azért mindenképpen ki kellene kötni, hogy ne 15-20 évre, hanem egy vadonatúj szerelvénnyel megegyező időtartamra, ugyanarra a 35-40 évre legyen alkalmas fődarabcsere nélküli közlekedésre. Amire egyébként, megjegyzem, az eredeti szerelvények sem voltak alkalmasak, hiszen 2009-ben pont ezen a 3-as vonalon több forgóvázcserére sor került, merthogy ezek nem voltak halaszthatóak, röntgenes vizsgálatok kimutatták, hogy elöregedve komoly baleseti kockázatot jelentettek, tehát több mint tucatnyit kellett kicserélni. Ez a múlt.</w:t>
      </w:r>
    </w:p>
    <w:p>
      <w:pPr>
        <w:pStyle w:val="Normal"/>
        <w:tabs>
          <w:tab w:val="clear" w:pos="708"/>
          <w:tab w:val="left" w:pos="3402" w:leader="none"/>
        </w:tabs>
        <w:spacing w:lineRule="auto" w:line="360"/>
        <w:ind w:hanging="0"/>
        <w:rPr/>
      </w:pPr>
      <w:r>
        <w:rPr>
          <w:rFonts w:cs="Times New Roman"/>
          <w:szCs w:val="28"/>
        </w:rPr>
        <w:t>A jelen pedig az, hogy ezen előterjesztés mellett, ami most ilyen szerény mértékben áll rendelkezésre és több kérdést vet fel, mint amennyi kérdést és problémát megválaszol, azért a következő hetekben, hónapokban és években mégiscsak az lenne majd a feladat, bármilyen összetételű is lesz a következő városvezetés és közgyűlés, hogy ezt - mivel ezek a budapestiek több évtizedét meghatározó döntések - a lehető legkorrektebben, legkorszerűbben és legköltséghatékonyabban valósítsuk meg. Ebben mi, mint a konstruktív ellenzék fölajánljuk a mindenkori támogatásunkat, amellett, hogy természetesen a jobbító szándékú kritikai észrevételeinket el fogom mondani.</w:t>
      </w:r>
    </w:p>
    <w:p>
      <w:pPr>
        <w:pStyle w:val="Normal"/>
        <w:tabs>
          <w:tab w:val="clear" w:pos="708"/>
          <w:tab w:val="left" w:pos="3402" w:leader="none"/>
        </w:tabs>
        <w:spacing w:lineRule="auto" w:line="360"/>
        <w:ind w:hanging="0"/>
        <w:rPr/>
      </w:pPr>
      <w:r>
        <w:rPr>
          <w:rFonts w:cs="Times New Roman"/>
          <w:szCs w:val="28"/>
        </w:rPr>
        <w:t xml:space="preserve">Mivel főpolgármester úr úgy tudja, hogy ez az utolsó közgyűlés – bár ebben lehet, hogy mi is szolgálunk majd meglepetéssel –, azt azért el szeretném mondani jobbikos és PM-es képviselőtársaimnak, hogy egyáltalán nem igaz az a megközelítés, hogy… Azt elfogadom, hogy nem méltó, de azt, hogy ne lenne koherens az elmúlt négyéves fideszes ciklusához az, amit ön fölvetett, sajnos cáfolnom kell, igenis koherens viselkedést tükröz, ahogy a kormányzati hatalom az ellenőrzést, az irányítás megosztását gyakorlatilag kontroll nélkülivé tette és ehhez törvényeket gyártott. Ez egy koherens viselkedés, ezt sajnálatosan meg kell állapítanunk. </w:t>
      </w:r>
      <w:r>
        <w:rPr>
          <w:rFonts w:cs="Times New Roman"/>
          <w:i/>
          <w:szCs w:val="28"/>
        </w:rPr>
        <w:t xml:space="preserve">(A gép jelzi az időkeret leteltét.) </w:t>
      </w:r>
    </w:p>
    <w:p>
      <w:pPr>
        <w:pStyle w:val="Normal"/>
        <w:tabs>
          <w:tab w:val="clear" w:pos="708"/>
          <w:tab w:val="left" w:pos="3402" w:leader="none"/>
        </w:tabs>
        <w:spacing w:lineRule="auto" w:line="360"/>
        <w:ind w:hanging="0"/>
        <w:rPr>
          <w:rFonts w:cs="Times New Roman"/>
          <w:szCs w:val="28"/>
        </w:rPr>
      </w:pPr>
      <w:r>
        <w:rPr>
          <w:rFonts w:cs="Times New Roman"/>
          <w:szCs w:val="28"/>
        </w:rPr>
        <w:t>Egy lehetőség van, a választások adnak arra lehetőséget, hogy a pártok és a mögöttük lévő támogatók ezen változtatni tudjanak.</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Tüttő Kata képviselő asszony!</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ÜTTŐ KATA (MSZP):</w:t>
      </w:r>
      <w:r>
        <w:rPr>
          <w:rFonts w:cs="Times New Roman"/>
          <w:szCs w:val="28"/>
        </w:rPr>
        <w:t xml:space="preserve"> Köszönöm a szót, főpolgármester úr. Valószínűleg inkább a jegyzőkönyv számára fogom rögzíteni mindazt, amit elmondok, hogy egyszer majd valaki, aki értékeli, az lássa, hogy milyen információk álltak rendelkezésre.</w:t>
      </w:r>
    </w:p>
    <w:p>
      <w:pPr>
        <w:pStyle w:val="Normal"/>
        <w:tabs>
          <w:tab w:val="clear" w:pos="708"/>
          <w:tab w:val="left" w:pos="3402" w:leader="none"/>
        </w:tabs>
        <w:spacing w:lineRule="auto" w:line="360"/>
        <w:ind w:hanging="0"/>
        <w:rPr/>
      </w:pPr>
      <w:r>
        <w:rPr>
          <w:rFonts w:cs="Times New Roman"/>
          <w:szCs w:val="28"/>
        </w:rPr>
        <w:t>Én örülök annak, hogy van egy írásos hivatalos dokumentum, merthogy az elmúlt két évben a 3-as metró ügye gyakorlatilag szinte kizárólag informális pályán, a sajtóban megjelentetett újságcikkeken keresztül és tárgyalásokra való hivatkozáson keresztül zajlott.</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z első ilyen emlékem, amikor konkrétan felmerült a 3-as metró felújításának az ügye, amikor megjelent egy cikk arról, hogy a BKV egyik volt vezére, nem tudni, kinek a megbízásából, de közvetít a 3-as metró felújítása ügyében orosz cégek, a magyar állam, a főváros, valakinek a megbízásából. Mondom, mindez egy újságcikk volt, ez volt az első olyan konkrét írásos dokumentum, ami az ügyben felmerült, és azóta is szinte kizárólag a mai napig cikkek jelentek meg a témában. </w:t>
      </w:r>
    </w:p>
    <w:p>
      <w:pPr>
        <w:pStyle w:val="Normal"/>
        <w:tabs>
          <w:tab w:val="clear" w:pos="708"/>
          <w:tab w:val="left" w:pos="3402" w:leader="none"/>
        </w:tabs>
        <w:spacing w:lineRule="auto" w:line="360"/>
        <w:ind w:hanging="0"/>
        <w:rPr/>
      </w:pPr>
      <w:r>
        <w:rPr>
          <w:rFonts w:cs="Times New Roman"/>
          <w:szCs w:val="28"/>
        </w:rPr>
        <w:t>Hivatkoznak, és konkrétan a kormányhatározat, amit be tetszett csatolni, az is hivatkozik fővárosi javaslatokra. Csakhogy ilyen hivatalos fővárosi javaslatok a Fővárosi Közgyűlés előtt nem jártak. Az a minimum, hogyha másképp nem, utólag, de a Fővárosi Közgyűlés megkapja ezeket az írásos javaslatokat, nyilván ezek nem lehetnek titkosak.</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Keveredik egy kicsit az előterjesztésben a járműfelújítás és a vonalfelújítás. De nemcsak az előterjesztésben keveredik ez a két fogalom, hanem magában a kormányhatározatban is. Én nem hiszem el, hogy Seszták Miklós felelőssége teljes tudatában azt mondta és leírta, hogy a Fővárosi Közgyűlés lehetőséget kapjon arra, hogy mind a vonal, mind pedig a kocsik felújítására hitelt vegyen föl, hiszen ez jóval meghaladja a főváros saját bevételeit, tehát nyilvánvalóan van benne olyan tévedés, amit valakinek, ha másnak nem, az előterjesztőnek korrigálnia kellett volna.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kormány sokat hangoztatta, hogy rendbe tette az önkormányzatokat, konszolidálta az adósságukat, és most azt mondja a kormány ezzel a határozatával, hogy a Fővárosi Közgyűlés a saját költségvetéséből oldja meg, ha jól értem, egyelőre nem a vonal, hanem a járműállomány felújítását. 65 milliárd forint hitelről beszélnek, nem tudom, mennyi van már leírva. Szerintem mindenki számára, aki ismeri a főváros költségvetését és pénzügyi lehetőségeit, teljességgel nyilvánvaló, hogy a Fővárosi Önkormányzat nem hitelképes, egyáltalán nincs hitel-visszafizetési képessége, és kormánygarancia ide vagy oda, attól még nem lesz hitelképes, hiszen a kamatra sem termelődik cash-flow.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Hutiray Gyula rázhatja a fejét, de hát ő is tudja, hogy gyakorlatilag ma úgy állunk, hogy az út- és hídfelújítás is valójában hitelből megy, új beruházások fedezete nem teremtődik a költségvetésben, köszönhetően a források központosításának, köszönhetően annak, hogy gyakorlatilag a helyben befizetett adókból, a fővárosiak által befizetett szja-ból, társasági adóból, jövedéki adóból, áfából, közműadóból egy árva vasról nem dönt a Fővárosi Közgyűlés; egyetlen adónem van, ami gyakorlatilag helyben van, az iparűzési adó, és ez nem teremt fedezetet. Akkor egyértelmű, hogy a kormány fogja a végén kifizetni ezt a pénzt, a magyar államkasszából fogjuk közösen előteremteni. </w:t>
      </w:r>
    </w:p>
    <w:p>
      <w:pPr>
        <w:pStyle w:val="Normal"/>
        <w:tabs>
          <w:tab w:val="clear" w:pos="708"/>
          <w:tab w:val="left" w:pos="3402" w:leader="none"/>
        </w:tabs>
        <w:spacing w:lineRule="auto" w:line="360"/>
        <w:ind w:hanging="0"/>
        <w:rPr>
          <w:rFonts w:cs="Times New Roman"/>
          <w:szCs w:val="28"/>
        </w:rPr>
      </w:pPr>
      <w:r>
        <w:rPr>
          <w:rFonts w:cs="Times New Roman"/>
          <w:szCs w:val="28"/>
        </w:rPr>
        <w:t>Magyarázza meg nekem valaki, hogy miközben az állam jobb feltételekkel tud hitelt fölvenni, mint a Fővárosi Önkormányzat, akkor miért a Fővárosi Önkormányzat fogja drágábban, ha egyáltalán, ezt a hitelt felvenni. Erre adjon valaki egy értelmes magyarázatot! Merthogy mi visszafizetni biztosan nem tudjuk, ha kormánygarancia van, akkor az állam fogja visszafizetni, akkor ennek semmi, de semmi értelme nincsen. Miközben a Figyelő arról ír, hogy a paksi bővítés profittartalma 500 milliárd forint, akkor mi arról beszélünk, hogy az itt befizetett adótömegből nem fut a 3-as metró felújítására?!</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zt mondja a főpolgármester úr, hogy jó a városnak, hogy a kormányhoz közel álló, kormánytámogatott főpolgármestere van, én meg azt látom, hogy pont hogy a pártérdek megelőzi a fővárosiak érdekét, hiszen egy politikus sem gondolhatja komolyan, hogy a 3-as metró leállhat, több százezer emberről, napi munkába és iskolába jutásáról van szó. </w:t>
      </w:r>
    </w:p>
    <w:p>
      <w:pPr>
        <w:pStyle w:val="Normal"/>
        <w:tabs>
          <w:tab w:val="clear" w:pos="708"/>
          <w:tab w:val="left" w:pos="3402" w:leader="none"/>
        </w:tabs>
        <w:spacing w:lineRule="auto" w:line="360"/>
        <w:ind w:hanging="0"/>
        <w:rPr>
          <w:rFonts w:cs="Times New Roman"/>
          <w:szCs w:val="28"/>
        </w:rPr>
      </w:pPr>
      <w:r>
        <w:rPr>
          <w:rFonts w:cs="Times New Roman"/>
          <w:szCs w:val="28"/>
        </w:rPr>
        <w:t>Ha a főpolgármester úr nem lenne szolidáris a saját kormányzatával, akkor lehet, hogy ez az ügy már sokkal régebb óta megoldódott volna.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Szabó György képviselő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SZABÓ GYÖRGY (Jobbik):</w:t>
      </w:r>
      <w:r>
        <w:rPr>
          <w:rFonts w:cs="Times New Roman"/>
          <w:szCs w:val="28"/>
        </w:rPr>
        <w:t xml:space="preserve"> Köszönöm szépen a szót. Tisztelt Közgyűlés! Tisztelt Főpolgármester Úr! Az MSZP véleménynyilvánítása tekintetében valami olyasmi ugrott be nekem, mint ami egy kriminalisztikai eset, amikor a bűnelkövető a helyszínen marad, és maga is azt követeli, hogy itt mihamarabb meg kell találni a tettest. Négy éven keresztül ez köszönt vissza. Kérem tisztelettel, az 1976-ban átadott szerelvények a jelenlegi ciklusig 34 éven keresztül futottak itt a városban, 34 év alatt számtalan lehetőség lett volna arra, hogy forrást biztosítsanak nemcsak ennek a metrónak, hanem a többinek a karbantartására is, a buszpark karbantartására és megújítására, úgyhogy ilyen esetben szomorúan azt kell mondanom, hogy az utolsó közgyűlésen sem feledkeztek meg arról, amit négy éven keresztül tettek. Egészen egyszerűen arcátlan, amit hallunk. </w:t>
      </w:r>
    </w:p>
    <w:p>
      <w:pPr>
        <w:pStyle w:val="Normal"/>
        <w:tabs>
          <w:tab w:val="clear" w:pos="708"/>
          <w:tab w:val="left" w:pos="3402" w:leader="none"/>
        </w:tabs>
        <w:spacing w:lineRule="auto" w:line="360"/>
        <w:ind w:hanging="0"/>
        <w:rPr/>
      </w:pPr>
      <w:r>
        <w:rPr>
          <w:rFonts w:cs="Times New Roman"/>
          <w:szCs w:val="28"/>
        </w:rPr>
        <w:t>Természetesen mi is azt az álláspontot képviseljük, hogy végre a főváros túljutott azon az örökségen, a súlyos örökségen, miszerint 180 milliárd forint hitellel vette át az új városvezetés a fővárost, ennek a kiváltása megtörtént, de most érdekes módon a parlamenti többség, illetve a fővárosi többség nem azon igyekezett, hogy állami szerepvállalással oldódjon meg ez a kritikus helyzet, és sajnálatos az is, hogy a választási kampányra esett ennek az előterjesztésnek a megtárgyalása. Egészen egyszerűen ezt a BKV-örökséget ki kellene venni ebből a politikai mezőnyből, és szakmai útra terelve meg kellene oldani ezt a helyzetet. Nem szabad egyetlenegy emberi életet sem veszélyeztetni ezzel a helyzettel.</w:t>
      </w:r>
    </w:p>
    <w:p>
      <w:pPr>
        <w:pStyle w:val="Normal"/>
        <w:tabs>
          <w:tab w:val="clear" w:pos="708"/>
          <w:tab w:val="left" w:pos="3402" w:leader="none"/>
        </w:tabs>
        <w:spacing w:lineRule="auto" w:line="360"/>
        <w:ind w:hanging="0"/>
        <w:rPr/>
      </w:pPr>
      <w:r>
        <w:rPr>
          <w:rFonts w:cs="Times New Roman"/>
          <w:szCs w:val="28"/>
        </w:rPr>
        <w:t xml:space="preserve">A források tekintetében egyrészt magunk úgy látjuk, hogy a kormánynak nagyobb szerepet kellett volna vállalnia, nem hosszú távra, újra egy hitelfelvételi megoldást választva hosszú távra meghatározni a főváros jövőjét, és e tekintetben magunk azt fogalmazzuk meg, hogy az iparűzési adóból, illetve ha az iparűzési adóból nem is, merthogy az a forrásmegosztásnak a része, hanem a kormány teremtse meg annak a lehetőségét, hogy a személyi jövedelemadónak egy 40 százalékos mértékét biztosítsa a fővárosnak mindaddig, ameddig ez a neuralgikus helyzet, és nemcsak ez, nemcsak a 3-as metró, hanem a főváros közlekedését biztosító rendszer helyre kerüljön, megoldódjon ennek az örökségnek a sorsa, mert a város vérkeringését biztosítani kell, ez nem politikai pamfleteknek a tere. </w:t>
      </w:r>
    </w:p>
    <w:p>
      <w:pPr>
        <w:pStyle w:val="Normal"/>
        <w:tabs>
          <w:tab w:val="clear" w:pos="708"/>
          <w:tab w:val="left" w:pos="3402" w:leader="none"/>
        </w:tabs>
        <w:spacing w:lineRule="auto" w:line="360"/>
        <w:ind w:hanging="0"/>
        <w:rPr>
          <w:rFonts w:cs="Times New Roman"/>
          <w:szCs w:val="28"/>
        </w:rPr>
      </w:pPr>
      <w:r>
        <w:rPr>
          <w:rFonts w:cs="Times New Roman"/>
          <w:szCs w:val="28"/>
        </w:rPr>
        <w:t>Mi magunk nemegyszer és nemcsak beszéltünk róla, hanem le is mentünk a 4-es metróba, lementünk az összes metróba, éjszakai üzemleállás során többször végigjártuk az összes járatot, az összes buszgarázsban voltunk, és azt tudjuk mondani, hogy az az örökség, amit ránk hagytak, az kubai állapotokat mutat, ezért pedig egyértelműen, azt kell mondanom, hogy a múlt tehető felelőssé. Köszönöm szépen, hogy meghallgattak.</w:t>
      </w:r>
    </w:p>
    <w:p>
      <w:pPr>
        <w:pStyle w:val="Normal"/>
        <w:tabs>
          <w:tab w:val="clear" w:pos="708"/>
          <w:tab w:val="left" w:pos="3402" w:leader="none"/>
        </w:tabs>
        <w:spacing w:lineRule="auto" w:line="360"/>
        <w:ind w:hanging="0"/>
        <w:rPr/>
      </w:pPr>
      <w:r>
        <w:rPr>
          <w:rFonts w:cs="Times New Roman"/>
          <w:szCs w:val="28"/>
        </w:rPr>
        <w:t>A javaslatunkat fenntartjuk, miszerint és összefoglalva a személyi jövedelemadóból kellene egy bizonyos részt arra biztosítania a kormánynak, illetve a parlamentnek, hogy a főváros az elengedhetetlen vérkeringését helyre tudja hozni és utána folyamatosan biztosítani tudja. Köszönöm szépen, hogy meghallgattak.</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Köszönöm. Szaniszló Sándor képviselő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SZANISZLÓ SÁNDOR (MSZP):</w:t>
      </w:r>
      <w:r>
        <w:rPr>
          <w:rFonts w:cs="Times New Roman"/>
          <w:szCs w:val="28"/>
        </w:rPr>
        <w:t xml:space="preserve"> Köszönöm a szót. Tisztelt Főpolgármester Úr! Én azt gondolom, hogy akkor járnánk el a legtisztességesebben, figyelembe véve, hogy most van egy kényszerítő tényező is, tehát azt is látjuk, hogy nyakunkon van az az időszak is, ami ugye más típusú hozzászólásokat szokott indokolni, de a lényeg az, hogy egy dologról nem nagyon beszéltünk még a mai napon, és én azt gondolom, hogy akkor lennénk teljesen tisztességesek, hogyha ezen a felújításon túlmenően megnéznénk, hogy milyen jövőt szánunk a 3-as metrónak, és ehhez képest az lehetne az érdemi továbblépés, ha kitűznénk azt a célt, hogy mondjuk a 2021-28-as hétéves időszakra eljutunk egy olyan helyzetig, hogy megtaláljuk a finanszírozási alapját annak, hogy a 3-as metró északi és déli irányba is meghosszabbításra kerüljön.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ét napja volt Újpesten egy sajtótájékoztató, amelyen Trippon Norbert, a baloldal ottani polgármesterjelöltje elmondta, hogy mindenképpen tenni szeretne azért – és biztosra veszem, hogy ebben a többi kolléga is támogatja, pártállástól függetlenül –, hogy a 3-as metró Káposztásmegyerig belátható időn belül meghosszabbításra kerüljön, és én ugyanezt tudom állítani egyrészt olyan emberként, aki naponta használja a 3-as metrót több száz más dél-budapesti lakótársával egyetemben, hogy ez déli irányban is megállná mind a gazdasági, mind az egyéb megalapozottságát. </w:t>
      </w:r>
    </w:p>
    <w:p>
      <w:pPr>
        <w:pStyle w:val="Normal"/>
        <w:tabs>
          <w:tab w:val="clear" w:pos="708"/>
          <w:tab w:val="left" w:pos="3402" w:leader="none"/>
        </w:tabs>
        <w:spacing w:lineRule="auto" w:line="360"/>
        <w:ind w:hanging="0"/>
        <w:rPr>
          <w:rFonts w:cs="Times New Roman"/>
          <w:szCs w:val="28"/>
        </w:rPr>
      </w:pPr>
      <w:r>
        <w:rPr>
          <w:rFonts w:cs="Times New Roman"/>
          <w:szCs w:val="28"/>
        </w:rPr>
        <w:t>Kérem tehát tisztelettel, hogy gondoljuk meg azt, és fogadjunk el egy ütemezést legalább arra tekintettel, hogy hosszabb távon is rendeződhessen a 3-as metró sorsa, ami meghosszabbítás nélkül elképzelhetetlen.</w:t>
      </w:r>
    </w:p>
    <w:p>
      <w:pPr>
        <w:pStyle w:val="Normal"/>
        <w:tabs>
          <w:tab w:val="clear" w:pos="708"/>
          <w:tab w:val="left" w:pos="3402" w:leader="none"/>
        </w:tabs>
        <w:spacing w:lineRule="auto" w:line="360"/>
        <w:ind w:hanging="0"/>
        <w:rPr>
          <w:rFonts w:cs="Times New Roman"/>
          <w:szCs w:val="28"/>
        </w:rPr>
      </w:pPr>
      <w:r>
        <w:rPr>
          <w:rFonts w:cs="Times New Roman"/>
          <w:szCs w:val="28"/>
        </w:rPr>
        <w:t>Köszönöm a figyelmet, és remélem, hogy továbbra is szakmai alapon tudjuk ezt a napirendi pontot lefolytatni.</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Köszönöm szépen. Hanzély Ákos képviselő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HANZÉLY ÁKOS (független):</w:t>
      </w:r>
      <w:r>
        <w:rPr>
          <w:rFonts w:cs="Times New Roman"/>
          <w:szCs w:val="28"/>
        </w:rPr>
        <w:t xml:space="preserve"> Igen, köszönöm. Elnézést, csak átolvasva, itt a hirtelen reagálás miatt egy elírást találtam a módosító javaslatomban. Kérem, hogy jegyzőkönyvezzük, hogy a határozati javaslat, a 6. számú határozati javaslat a lap alján „járműpark cseréje” helyett értelemszerűen a „járműpark felújítása” legalul. Tehát helyesen a mondat úgy néz ki, hogy: „…műszaki és pénzügyi elemzéseket, amelyeket az M3-as metró felújításával kapcsolatosan a járműpark felújítását indokolják új járművek vásárlása helyett”.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Wintermantel Zsolt polgármester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WINTERMANTEL ZSOLT (Fidesz-KDNP):</w:t>
      </w:r>
      <w:r>
        <w:rPr>
          <w:rFonts w:cs="Times New Roman"/>
          <w:szCs w:val="28"/>
        </w:rPr>
        <w:t xml:space="preserve"> Köszönöm szépen a szót. Tisztelt Főpolgármester Úr! Tisztelt Közgyűlés! Én nagyon pozitívan nyugtáztam azt a hangnemet, amit itt most hallottunk, megmondom őszintén, nem erre készültünk – lehet, hogy ennek az az oka, hogy amióta Horváth Csaba nem főpolgármester-jelölt, belátta, hogy lehet más stílusban is. Lehet, hogy konstruktívabban telt volna ez a négy év, hogyha az elmúlt négy évben nem folyamatosan főpolgármester-jelölt aspiránsként próbálta volna a szerepét betölteni, de mindenesetre ez a mai nap számomra pozitív csalódás ilyen szempontból. </w:t>
      </w:r>
    </w:p>
    <w:p>
      <w:pPr>
        <w:pStyle w:val="Normal"/>
        <w:tabs>
          <w:tab w:val="clear" w:pos="708"/>
          <w:tab w:val="left" w:pos="3402" w:leader="none"/>
        </w:tabs>
        <w:spacing w:lineRule="auto" w:line="360"/>
        <w:ind w:hanging="0"/>
        <w:rPr/>
      </w:pPr>
      <w:r>
        <w:rPr>
          <w:rFonts w:cs="Times New Roman"/>
          <w:szCs w:val="28"/>
        </w:rPr>
        <w:t xml:space="preserve">De ha már itt elhangzottak tények, akkor azért mindenképpen érdemes arról beszélni, lehet ezt a múlt felhánytorgatásának beállítani, de azért mégiscsak a múlt, az egyben történelem is, és azokat jó, hogyha legalább akkor így a jegyzőkönyv számára dokumentáljuk. Az M3-as metró felújítását és meghosszabbítását – ezt Szaniszló úrnak mondtam, aki majd biztos kap a Norbitól egy sört, hogy itt egy kis kampánybeszédet tartott a Fővárosi Közgyűlésben a számára, de nem baj, ezt majd elintézik párton belül, a lényeg, az az, hogy: – 1990 óta, tehát ha ütemezésről beszél, akkor jelzem önnek, hogy 1990 óta ígéri a mindenkori baloldali városvezetés, általában akkor, amikor kampányidőszak van; most is ez van, ezért most megint előjöttek vele, a 3-as metró meghosszabbításával. Azért 1990-től mondjuk 2028-ig az egy szép időtáv, azt gondolom, hogy nagyjából erre számíthatunk, hogyha a baloldal akar megvalósítani valamit. De hogy az elmúlt 24 évet nézzük, az M3-as metróval kapcsolatban, amikor önöknek lehetőségük volt, akkor egy ceruzavonást nem tettek. Most megint három hónappal a kampány előtt aláírásgyűjtésbe kezdenek, hirtelen ráébrednek arra, hogy itt sok százezer ember utazik naponta a 3-as metróval, és akkor itt most valamit kell csinálni, meg lehet tartani néhány kampányeseményt.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De csak azért, hogy a tényeknél maradjunk, nézzünk egy másik, szintén budapesti metrót! A 2-es metró felújításának előkészítését önök 1997-ben kezdték el, majd ennek konkrét megvalósítására egészen 2004-ig várni kellett, hogy újabb 6 év teljen el, hogy az be is fejeződjön. Tehát hogyha ezt az időtávot hasonlítjuk össze azzal, ami itt most akár ebben az előterjesztésben szerepel, akkor nagyságrendekkel jobb ez a jelenlegi városvezetés, nagyságrendekkel hatékonyabb ez a jelenlegi városvezetés, mint amit önök a gyakorlatban be tudtak mutatni.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S ha már kampányról beszélünk, akkor egy kis újpesti színezetet is adjunk a dolognak, hogy mire számíthatunk akkor, ha önök szocialisták, baloldaliak vannak hatalmon. Újpesten, ahogy említettem, az M3-as metróval kapcsolatban semmit, egy ceruzavonást nem tettek, viszont ezzel szemben bezárták a szülőotthont. Halálspirálba küldték a Károlyi Kórházat, amely csak azért tud a mai napig is működni, mert dr. Hollósi Antal orvos igazgató minden követ megmozgat azért, hogy a kórház Újpesten megmaradhasson. Lerohasztották az SZTK-t, amit mi átvettünk és felújítottunk. Bezárták az újpesti uszodát, mi ehelyett egy vadonatújat építettünk. A Görgey út felújításával kapcsolatban az elmúlt 24 évben, amikor lehetőségük lett volna rá, egy ceruzavonást sem végeztek el, még a telekalakítás előkészítése sem történt meg. Úgyhogy azt gondolom, ha időzítésről, tenni akarásról van szó, akkor ezeket tegyük mellé Szaniszló úr mondanivalójához. Köszönöm szépen.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Nagy István képviselő úré a szó.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NAGY ISTVÁN (Fidesz-KDNP):</w:t>
      </w:r>
      <w:r>
        <w:rPr>
          <w:rFonts w:cs="Times New Roman"/>
          <w:szCs w:val="28"/>
        </w:rPr>
        <w:t xml:space="preserve"> Nehéz helyzetben vagyok, amikor az előttem szólók felszólalásának a tartalmi részét minősítenem kell. Azt gondolom, hogy többféle szempontból is lehet vizsgálni ezeket a felszólalásokat.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z első szűrő lehet az igazság szűrője, hogy vajon azok az állítások, amelyek az előbb elhangzottak, igazak-e. Elhangzott az előbb, hogy kritikus helyzetben van a 3-as metró, életveszélyes az állapota. Azt gondolom, ezek nem fedik a valóságot, a 3-as metró nap mint nap működik, és akik a 3-as metró üzemeltetéséért felelősek, azok felelősséggel végzik a munkájukat, és nyilvánvaló, hogy nem engedik ki olyan pályára a szerelvényeket, amelyik nem biztonságos. </w:t>
      </w:r>
    </w:p>
    <w:p>
      <w:pPr>
        <w:pStyle w:val="Normal"/>
        <w:tabs>
          <w:tab w:val="clear" w:pos="708"/>
          <w:tab w:val="left" w:pos="3402" w:leader="none"/>
        </w:tabs>
        <w:spacing w:lineRule="auto" w:line="360"/>
        <w:ind w:hanging="0"/>
        <w:rPr/>
      </w:pPr>
      <w:r>
        <w:rPr>
          <w:rFonts w:cs="Times New Roman"/>
          <w:szCs w:val="28"/>
        </w:rPr>
        <w:t xml:space="preserve">Egyébként, ha az igazságtartalmát nézzük az előbbi felszólalásoknak, akkor az M3-as meghosszabbításáról két dolog jut az eszembe. Az egyik: talán az életkoromnál fogva is emlékszem még azokra az időkre, amikor a kilencvenes évek elején jómagam is előterjesztője voltam az újpesti önkormányzatban annak, hogy a 3-as metró meghosszabbítását kezdeményezik a fővárosnál, a fővárosi városvezetésnél. Hát a szocialisták minden alkalommal leszavazták ezeket az előterjesztéseket. Aztán talán az is helyre teszi a dolgokat, hogy Wintermantel Zsolt és jómagam kezdeményezői voltunk annak, hogy a főváros fejlesztési programjába bekerüljön a 3-as metró meghosszabbítása; ami be is került egyébként. </w:t>
      </w:r>
    </w:p>
    <w:p>
      <w:pPr>
        <w:pStyle w:val="Normal"/>
        <w:tabs>
          <w:tab w:val="clear" w:pos="708"/>
          <w:tab w:val="left" w:pos="3402" w:leader="none"/>
        </w:tabs>
        <w:spacing w:lineRule="auto" w:line="360"/>
        <w:ind w:hanging="0"/>
        <w:rPr/>
      </w:pPr>
      <w:r>
        <w:rPr>
          <w:rFonts w:cs="Times New Roman"/>
          <w:szCs w:val="28"/>
        </w:rPr>
        <w:t xml:space="preserve">A második szűrő lehet a hasznosság kérdése. Bár most a Közgyűlésben felszólaló szocialisták rendkívül visszafogottak voltak, amit én is érzékeltem, például ahhoz képest, amit ma Kunhalmi Ágnes produkált az ATV reggeli műsorában; vajon hasznos-e az, hogy ezzel az életveszéllyel fenyegetik a főváros lakosságát és bizonytalanítják el a 3-as metró utazóközönségét, valamint a BKV-t, mint szolgáltatót a 3-as metró üzemeltetésének a kérdésében.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harmadik szűrő a hitelesség kérdése. Azt gondolom, hogy a hitelesség próbáját sem Tüttő Kata, sem Horváth Csaba nem állja ki, hiszen a 3-as metró felújításának az ügyében Horváth Csaba Demszky Gábor idején több cikluson keresztül főpolgármester-helyettesként – bár ingyenes közösségi közlekedést ígért a főváros lakosságának – egyetlenegy alkalommal sem kampányolt a 3-as metró felújításával, mint ahogy egyetlenegy alkalommal sem rúgták rá Demszky Gáborra az ajtót azért, hogy a 3-as metró – amelyik nem ma és nem az elmúlt három évben került abba az állapotba, amiben van – felújítását kezdeményezzék.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negyedik kérdés pedig az, hogy jók-e azok a felvetések, amelyek az előbb elhangzottak. Azt gondolom, hogy döntésről van szó, s arról szól a döntés, hogy a 3-as metró felújítását el kell kezdeni. Azt számon kérni, hogy ez nem történt meg az elmúlt négy évben azok után, hogy a 2-es metró felújítása több mint három cikluson keresztül zajlott, enyhén szólva is megkérdőjelezi ezeknek a felszólalásoknak a komolyságát. Egyetlenegy dolognak örüljünk mindannyian, hogy ez elkezdődött és folytatódni fog, illetve hogy most már megteremtődnek ennek a gazdasági feltételei is. Köszönöm.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Dr. Havas Szófia képviselő asszony!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DR. HAVAS SZÓFIA (MSZP):</w:t>
      </w:r>
      <w:r>
        <w:rPr>
          <w:rFonts w:cs="Times New Roman"/>
          <w:szCs w:val="28"/>
        </w:rPr>
        <w:t xml:space="preserve"> Köszönöm szépen a szót. Én egy új szlogent szeretnék bevezetni a IV. kerületi képviselő urak megszólalása után, s ez az elmúlt négy év. Szeretném jelezni, ha már az egészségügy itt szóba került, hogy az elmúlt négy év alatt valóban sikerült Újpest egészségügyét mintegy lenullázni. Az általam egyébként valóban nagyon kedvelt képviselő úr, régi kollégám, Hollósi doktor mellett a Károlyi Kórház traumatológiájának megszűnése következtében Észak-Pest sürgősségi ellátása gyakorlatilag kuka. Elképesztő körülmények vannak. Én ezt nem feltétlenül varrnám a korábbi vezetés nyakába. Sőt!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S még egy rövid mondat. Wintermantel úr felhozta példának, hogy az elmúlt húsz évben mi történt Újpesten. Valószínűleg egy kis memóriazavar van, mert a polgármester, Dercze Tamás az én ismereteim szerint az önök kedvéért lépett vissza 2010-ben és önt támogatta. Nos, őt semmilyen módon nem lehet a mi párttagunknak, de még akárcsak szimpatizánsának sem tartani. Tehát ami húsz év alatt történt Újpesten, az inkább az ő nevéhez köthető. Köszönöm.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Máris adom tovább a szót, mindenki kibeszélheti magát, csak szerényen megjegyezném, hogy részint az előterjesztés nem egészségügyi kérdésekről szól, másrészt valakinek kellene már szólni néhány embernek, hogy az egészségügy két éve nem az önkormányzatok kompetenciája, s nemcsak Budapesten, de Szegeden meg az összes egyéb helyen sem, ahogy a bölcsődei ellátás sem, mert az meg a kerületek kompetenciája. Jó volna, ha ezeket a kompetenciazavarokat nem kevernénk be állandóan a kampányszövegek közé, mert ez kezd nevetségessé válni. Mindenkinek megadom a szót, nyugodtan mondja el mindenki, ami nyomja a szívét, csak ha lehetséges, akkor próbáljunk konvergálni az előterjesztéshez, lévén, ez egy rendkívüli közgyűlés. Losonczy Pál képviselő ú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LOSONCZY PÁL (Jobbik):</w:t>
      </w:r>
      <w:r>
        <w:rPr>
          <w:rFonts w:cs="Times New Roman"/>
          <w:szCs w:val="28"/>
        </w:rPr>
        <w:t xml:space="preserve"> Köszönöm a szót. Tisztelt Főpolgármester Úr! Én meg azt szeretném kérni, hogy zárjuk le a vitát, mert ez átment választási korteskedésbe. Mi közünk nekünk most itt a Fővárosi Közgyűlésen belül Újpest jelenlegi problémáihoz? Én itt indulok a belvárosban, s én is el kezdhetném mondani a saját dolgaimat. Köszönöm.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Annyit hadd jegyezzek meg, hogy nem Wintermantel polgármester úr hozakodott elő Újpesttel. Ha engem megkérdeznek, akkor a vitának ezt a részét tisztelettel javasolnám lezárni, különben egy egészségügyi konferenciát fogunk nyitni, egyébként teljesen inkompetens módon. Érdekes lesz, az operatőrök biztos fognak szórakozni, de szerintem ennyire ne menjünk messzire. Akik bejelentkeztek még, azoknak majd megadom a szót, de először Losonczy képviselő úr ügyrendi javaslatáról kérem, hogy vita nélkül szavazzunk, ami a vita lezárásáról szól.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ki azt kívánja, hogy a három bejelentkezett képviselő után zárjuk le a vitát, az szavazzon igennel. </w:t>
      </w:r>
    </w:p>
    <w:p>
      <w:pPr>
        <w:pStyle w:val="Normal"/>
        <w:tabs>
          <w:tab w:val="clear" w:pos="708"/>
          <w:tab w:val="left" w:pos="3402" w:leader="none"/>
        </w:tabs>
        <w:spacing w:lineRule="auto" w:line="360"/>
        <w:ind w:hanging="0"/>
        <w:rPr>
          <w:rFonts w:cs="Times New Roman"/>
          <w:i/>
          <w:i/>
          <w:szCs w:val="28"/>
        </w:rPr>
      </w:pPr>
      <w:r>
        <w:rPr>
          <w:rFonts w:cs="Times New Roman"/>
          <w:i/>
          <w:szCs w:val="28"/>
        </w:rPr>
        <w:t>A szavazásra feltett döntési javaslat pontos tartalma:</w:t>
      </w:r>
    </w:p>
    <w:p>
      <w:pPr>
        <w:pStyle w:val="Normal"/>
        <w:tabs>
          <w:tab w:val="clear" w:pos="708"/>
          <w:tab w:val="left" w:pos="3402" w:leader="none"/>
        </w:tabs>
        <w:spacing w:lineRule="auto" w:line="360"/>
        <w:ind w:hanging="0"/>
        <w:rPr/>
      </w:pPr>
      <w:r>
        <w:rPr>
          <w:rFonts w:cs="Times New Roman"/>
          <w:i/>
          <w:szCs w:val="28"/>
        </w:rPr>
        <w:t xml:space="preserve">A Fővárosi Közgyűlés úgy dönt, hogy Nagy István, Hanzély Ákos és Wintermantel Zsolt hozzászólása után a napirend vitáját lezárja.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Indítsuk az órát!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szCs w:val="28"/>
        </w:rPr>
      </w:pPr>
      <w:r>
        <w:rPr>
          <w:szCs w:val="28"/>
        </w:rPr>
        <w:t>H a t á r o z a t</w:t>
      </w:r>
    </w:p>
    <w:p>
      <w:pPr>
        <w:pStyle w:val="Normal"/>
        <w:tabs>
          <w:tab w:val="clear" w:pos="708"/>
          <w:tab w:val="left" w:pos="3402" w:leader="none"/>
        </w:tabs>
        <w:spacing w:lineRule="auto" w:line="360"/>
        <w:ind w:left="3402" w:hanging="0"/>
        <w:rPr>
          <w:szCs w:val="28"/>
        </w:rPr>
      </w:pPr>
      <w:r>
        <w:rPr>
          <w:szCs w:val="28"/>
        </w:rPr>
        <w:t>a Fővárosi Közgyűlés</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left="3402" w:hanging="3402"/>
        <w:rPr>
          <w:rFonts w:cs="Times New Roman"/>
          <w:szCs w:val="28"/>
        </w:rPr>
      </w:pPr>
      <w:r>
        <w:rPr>
          <w:szCs w:val="28"/>
        </w:rPr>
        <w:t>1264/2014.(VIII.25.)</w:t>
        <w:tab/>
        <w:t xml:space="preserve">úgy dönt, hogy </w:t>
      </w:r>
      <w:r>
        <w:rPr>
          <w:rFonts w:cs="Times New Roman"/>
          <w:szCs w:val="28"/>
        </w:rPr>
        <w:t>Nagy István, Hanzély Ákos és</w:t>
      </w:r>
    </w:p>
    <w:p>
      <w:pPr>
        <w:pStyle w:val="Normal"/>
        <w:tabs>
          <w:tab w:val="clear" w:pos="708"/>
          <w:tab w:val="left" w:pos="3402" w:leader="none"/>
        </w:tabs>
        <w:spacing w:lineRule="auto" w:line="360"/>
        <w:ind w:left="3402" w:hanging="3402"/>
        <w:rPr/>
      </w:pPr>
      <w:r>
        <w:rPr>
          <w:szCs w:val="28"/>
        </w:rPr>
        <w:t xml:space="preserve">Főv.Kgy.h. </w:t>
        <w:tab/>
      </w:r>
      <w:r>
        <w:rPr>
          <w:rFonts w:cs="Times New Roman"/>
          <w:szCs w:val="28"/>
        </w:rPr>
        <w:t xml:space="preserve">Wintermantel Zsolt hozzászólása után a </w:t>
      </w:r>
      <w:r>
        <w:rPr>
          <w:szCs w:val="28"/>
        </w:rPr>
        <w:t xml:space="preserve">napirend vitáját lezárja. </w:t>
      </w:r>
    </w:p>
    <w:p>
      <w:pPr>
        <w:pStyle w:val="Normal"/>
        <w:tabs>
          <w:tab w:val="clear" w:pos="708"/>
          <w:tab w:val="left" w:pos="3402" w:leader="none"/>
        </w:tabs>
        <w:spacing w:lineRule="auto" w:line="360"/>
        <w:ind w:hanging="0"/>
        <w:rPr>
          <w:szCs w:val="28"/>
        </w:rPr>
      </w:pPr>
      <w:r>
        <w:rPr>
          <w:szCs w:val="28"/>
        </w:rPr>
        <w:tab/>
        <w:t>(19 igen, 2 ellenszavazat, 9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19 igen szavazattal, 2 nem ellenében, 9 tartózkodás mellett ezt megszavazta a Közgyűlé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Tehát Nagy István, Wintermantel Zsolt és Hanzély Ákos után a Közgyűlés döntése értelmében le kell zárnom a vitát.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Nagy István képviselő úrnak megadom a szót.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NAGY ISTVÁN (Fidesz-KDNP):</w:t>
      </w:r>
      <w:r>
        <w:rPr>
          <w:rFonts w:cs="Times New Roman"/>
          <w:szCs w:val="28"/>
        </w:rPr>
        <w:t xml:space="preserve"> Bár Wintermantel Zsolt nem szorul rá, hogy én megvédjem őt, azért szeretném jelezni, hogy egyrészt ennek az egész vitának a kiterjesztése Szaniszló úrtól indult. </w:t>
      </w:r>
    </w:p>
    <w:p>
      <w:pPr>
        <w:pStyle w:val="Normal"/>
        <w:tabs>
          <w:tab w:val="clear" w:pos="708"/>
          <w:tab w:val="left" w:pos="3402" w:leader="none"/>
        </w:tabs>
        <w:spacing w:lineRule="auto" w:line="360"/>
        <w:ind w:hanging="0"/>
        <w:rPr>
          <w:rFonts w:cs="Times New Roman"/>
          <w:szCs w:val="28"/>
        </w:rPr>
      </w:pPr>
      <w:r>
        <w:rPr>
          <w:rFonts w:cs="Times New Roman"/>
          <w:szCs w:val="28"/>
        </w:rPr>
        <w:t>Másrészt pedig, ha már újpesti ügyeknél tartunk, akkor az igazsághoz hozzátartozik, hogy a Wintermantel Zsolt által elmondottak mind fővárosi elmaradások voltak, amelyek ’90-től 2010-ig keletkeztek.</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harmadik része pedig: a hitelesség kérdését kiegészíteném azzal, hogy az, hogy egyébként Újpest és a főváros egészségügye olyan helyzetbe került, amilyenben van, amit Havas Szófia is felemlegetett, az ő szájából megint csak erősen megkérdőjelezhető, hiszen emlékeim szerint a fővárosi egészségügy irányításának ő egy jelentős személye volt. </w:t>
      </w:r>
    </w:p>
    <w:p>
      <w:pPr>
        <w:pStyle w:val="Normal"/>
        <w:tabs>
          <w:tab w:val="clear" w:pos="708"/>
          <w:tab w:val="left" w:pos="3402" w:leader="none"/>
        </w:tabs>
        <w:spacing w:lineRule="auto" w:line="360"/>
        <w:ind w:hanging="0"/>
        <w:rPr>
          <w:rFonts w:cs="Times New Roman"/>
          <w:szCs w:val="28"/>
        </w:rPr>
      </w:pPr>
      <w:r>
        <w:rPr>
          <w:rFonts w:cs="Times New Roman"/>
          <w:szCs w:val="28"/>
        </w:rPr>
        <w:t>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Hanzély Ákos képviselő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HANZÉLY ÁKOS (független):</w:t>
      </w:r>
      <w:r>
        <w:rPr>
          <w:rFonts w:cs="Times New Roman"/>
          <w:szCs w:val="28"/>
        </w:rPr>
        <w:t xml:space="preserve"> Köszönöm ismét a szót. Valóban elég furcsa irányba kanyarodott ez a vita, itt újpesti nyugdíjasházak bezárásáról beszélgetünk, miközben a témánk szempontjából ez teljesen értelmetlen.</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Én elsőként szólaltam föl és vártam volna valamiféle konstruktív vitát arra vonatkozóan, hogy ki és milyen alapon döntött a metrókocsik, illetve ezeknek az ócskavasaknak a felújításáról új járművek vásárlása helyett. Továbbra sem kaptam semmilyen választ még a közlekedési tanácsnok úrtól sem, azon kívül, hogy ez a sajnálatos esemény bekövetkezett a nyugdíjasházzal, nem tudunk bővebb információt arról, hogy ez a 100 milliárdos felújítás mégis miért így alakul és miért hozzuk meg a legfontosabb döntést minden előzetes szakvélemény nélkül. </w:t>
      </w:r>
    </w:p>
    <w:p>
      <w:pPr>
        <w:pStyle w:val="Normal"/>
        <w:tabs>
          <w:tab w:val="clear" w:pos="708"/>
          <w:tab w:val="left" w:pos="3402" w:leader="none"/>
        </w:tabs>
        <w:spacing w:lineRule="auto" w:line="360"/>
        <w:ind w:hanging="0"/>
        <w:rPr>
          <w:rFonts w:cs="Times New Roman"/>
          <w:szCs w:val="28"/>
        </w:rPr>
      </w:pPr>
      <w:r>
        <w:rPr>
          <w:rFonts w:cs="Times New Roman"/>
          <w:szCs w:val="28"/>
        </w:rPr>
        <w:t>Úgyhogy én még reménykedem abban, bár le van zárva a vita, hogy valamiféle „szakmára” mégiscsak sor kerül és talán választ kaphatunk arra a kényes kérdésre, hogy ugyan már ki és mikor döntött ebben a kérdésben.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Wintermantel Zsolt polgármester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WINTERMANTEL ZSOLT (Fidesz-KDNP):</w:t>
      </w:r>
      <w:r>
        <w:rPr>
          <w:rFonts w:cs="Times New Roman"/>
          <w:szCs w:val="28"/>
        </w:rPr>
        <w:t xml:space="preserve"> Köszönöm szépen. Azt terveztem, hogy nem fogok hozzászólni, de azért megvárom, hogy mit mond Hanzély úr, és ezt ezek szerint jól tettem. Azért nem kapott választ tőlem a kérdésére, mert ezt a kérdést nekem nem tette föl, és ráadásul, amikor mondtam valamit, akkor sem figyelt: a számat egyszer nem hagyta el az „idősotthon”, szülőotthonról beszéltem, amit valóban bezártak önök, idősotthonról nem. De ha már idősotthonokra kíváncsi, akkor szeretném elmondani, hogy a főváros jelenlegi vezetése felújította és az év folyamán átadta a gyönyörűen felújított, modern, európai színvonalú Baross utcai idősotthont Újpesten; Szentes főpolgármester-helyettes úr volt ott az avatáson. Ez a különbség szintén, ha erre is kíváncsi, idősotthon terén.</w:t>
      </w:r>
    </w:p>
    <w:p>
      <w:pPr>
        <w:pStyle w:val="Normal"/>
        <w:tabs>
          <w:tab w:val="clear" w:pos="708"/>
          <w:tab w:val="left" w:pos="3402" w:leader="none"/>
        </w:tabs>
        <w:spacing w:lineRule="auto" w:line="360"/>
        <w:ind w:hanging="0"/>
        <w:rPr>
          <w:rFonts w:cs="Times New Roman"/>
          <w:szCs w:val="28"/>
        </w:rPr>
      </w:pPr>
      <w:r>
        <w:rPr>
          <w:rFonts w:cs="Times New Roman"/>
          <w:szCs w:val="28"/>
        </w:rPr>
        <w:t>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Köszönöm szépen. A Közgyűlés akaratának megfelelően lezárom a vitát, ami kétségtelenül, ha enyhébb hangnemben is, de azért inkább egy kampányvitára emlékeztetett, és ehhez én nem szeretnék csatlakozni. Mindenesetre a szocialista frakció megnyugtatására annyit elmondanék, hogy ezt a közgyűlést én nem azért hívtam össze, hogy ennek keretében valamiféle politikai számonkérést kövessünk el akár mi, akár más, hanem azért, hogy előrelépjünk a 3-as metró ügyében. Nyilván meg fogom találni a módját, hogy a 3-as metró arányos történetét és a jelenlegi történéseket én is egységbe foglalva véleményezzem, itt egy esetleg élesedő kampányvitát semmi esetre sem szerettem volna a Közgyűlésben.</w:t>
      </w:r>
    </w:p>
    <w:p>
      <w:pPr>
        <w:pStyle w:val="Normal"/>
        <w:tabs>
          <w:tab w:val="clear" w:pos="708"/>
          <w:tab w:val="left" w:pos="3402" w:leader="none"/>
        </w:tabs>
        <w:spacing w:lineRule="auto" w:line="360"/>
        <w:ind w:hanging="0"/>
        <w:rPr>
          <w:rFonts w:cs="Times New Roman"/>
          <w:szCs w:val="28"/>
        </w:rPr>
      </w:pPr>
      <w:r>
        <w:rPr>
          <w:rFonts w:cs="Times New Roman"/>
          <w:szCs w:val="28"/>
        </w:rPr>
        <w:t>Annyit egy mondatban azért hozzáteszek, hogy mégiscsak arról van szó, hogy valamit igyekszünk megoldani, amit évtizedeken keresztül senki nem oldott meg. Másrészt a hitelfelvételről szeretném megjegyezni csak egy röpke gondolat erejéig, hogy azért ez a kormány megszüntette a főváros hitelállományát, ami 180 milliárd forint volt, és önök mindig azt mondták, hogy azért nem kell aggódni. Hozzáteszem, ez a 60 milliárd annak az egyharmada, és ettől most vészesen aggódnak, de azt mondom, hogy egy arányos helyzetértékelésre nem biztos, hogy ez a Közgyűlés a legalkalmasabb.</w:t>
      </w:r>
    </w:p>
    <w:p>
      <w:pPr>
        <w:pStyle w:val="Normal"/>
        <w:tabs>
          <w:tab w:val="clear" w:pos="708"/>
          <w:tab w:val="left" w:pos="3402" w:leader="none"/>
        </w:tabs>
        <w:spacing w:lineRule="auto" w:line="360"/>
        <w:ind w:hanging="0"/>
        <w:rPr>
          <w:rFonts w:cs="Times New Roman"/>
          <w:szCs w:val="28"/>
        </w:rPr>
      </w:pPr>
      <w:r>
        <w:rPr>
          <w:rFonts w:cs="Times New Roman"/>
          <w:szCs w:val="28"/>
        </w:rPr>
        <w:t>Ami Hanzély Ákos úrnak a pártja nevében tett módosító indítványát illeti, nem tudom, hogy hogy tudom ezt a legudvariasabban elmondani; megpróbálom a fonák oldalról megfogni a dolgot, először válaszolok az utolsó kérdésére. Az, hogy felújítás legyen, ne pedig új szerelvények, a következőképpen dőlt el: új szerelvényeket csak uniós támogatás segítségével tudnánk vásárolni, ebben kormánydöntés volt szükséges, a kormány döntötte el, ez a kormányhatározatban benne is van, hogy az új szerelvények vásárlása, illetve a felújítás közül az egyébként lényegesen olcsóbb felújítást választja, tehát így dőlt el a dolog.</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mi pedig a módosító indítványt illeti, a probléma műszaki és gazdasági részének az ismeretében kénytelen vagyok azt mondani, hogy a módosító javaslat számomra ezek alapján nehezen értelmezhető, ezért ezt nem támogatom.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rra kérem a Közgyűlést, hogy térjünk át a szavazásra. Először Hanzély Ákos úr módosítójáról szavaznánk, amit az előterjesztő nem támogat. </w:t>
      </w:r>
    </w:p>
    <w:p>
      <w:pPr>
        <w:pStyle w:val="Normal"/>
        <w:tabs>
          <w:tab w:val="clear" w:pos="708"/>
          <w:tab w:val="left" w:pos="3402" w:leader="none"/>
        </w:tabs>
        <w:spacing w:lineRule="auto" w:line="360"/>
        <w:ind w:hanging="0"/>
        <w:rPr>
          <w:rFonts w:cs="Times New Roman"/>
          <w:i/>
          <w:i/>
          <w:szCs w:val="28"/>
        </w:rPr>
      </w:pPr>
      <w:r>
        <w:rPr>
          <w:rFonts w:cs="Times New Roman"/>
          <w:i/>
          <w:szCs w:val="28"/>
        </w:rPr>
        <w:t>A szavazásra feltett döntési javaslat pontos tartalma:</w:t>
      </w:r>
    </w:p>
    <w:p>
      <w:pPr>
        <w:pStyle w:val="Normal"/>
        <w:tabs>
          <w:tab w:val="clear" w:pos="708"/>
          <w:tab w:val="left" w:pos="3402" w:leader="none"/>
        </w:tabs>
        <w:spacing w:lineRule="auto" w:line="360"/>
        <w:ind w:hanging="0"/>
        <w:rPr>
          <w:rFonts w:cs="Times New Roman"/>
          <w:i/>
          <w:i/>
          <w:szCs w:val="28"/>
        </w:rPr>
      </w:pPr>
      <w:r>
        <w:rPr>
          <w:rFonts w:cs="Times New Roman"/>
          <w:i/>
          <w:szCs w:val="28"/>
        </w:rPr>
        <w:t>A Fővárosi Közgyűlés felkéri a főpolgármestert, hogy mutassa be azokat az összehasonlító műszaki és pénzügyi elemzéseket, amelyek az M3-as metró felújításával kapcsolatosan a járműpark felújítását indokolják új járművek vásárlása helyett.</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Határidő: azonnal </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Egyetért azzal, hogy a járműpark felújítása csak akkor valósulhat meg, ha az összehasonlító elemzések alapján a járművek felújításának költségei jóval kedvezőbbek az új jármű vásárlásának alternatívájánál. </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Határidő: azonnal </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érem, indítsuk a gépet! </w:t>
      </w:r>
      <w:r>
        <w:rPr>
          <w:rFonts w:cs="Times New Roman"/>
          <w:i/>
          <w:szCs w:val="28"/>
        </w:rPr>
        <w:t xml:space="preserve">(Szavazá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szCs w:val="28"/>
        </w:rPr>
      </w:pPr>
      <w:r>
        <w:rPr>
          <w:szCs w:val="28"/>
        </w:rPr>
        <w:t xml:space="preserve">H a t á r o z a t </w:t>
      </w:r>
    </w:p>
    <w:p>
      <w:pPr>
        <w:pStyle w:val="Normal"/>
        <w:tabs>
          <w:tab w:val="clear" w:pos="708"/>
          <w:tab w:val="left" w:pos="3402" w:leader="none"/>
        </w:tabs>
        <w:spacing w:lineRule="auto" w:line="360"/>
        <w:ind w:left="3402" w:hanging="0"/>
        <w:rPr>
          <w:szCs w:val="28"/>
        </w:rPr>
      </w:pPr>
      <w:r>
        <w:rPr>
          <w:szCs w:val="28"/>
        </w:rPr>
        <w:t xml:space="preserve">a Fővárosi Közgyűlés </w:t>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pPr>
      <w:r>
        <w:rPr/>
        <w:t>1265/2014.(VIII.25.)</w:t>
        <w:tab/>
        <w:t>nem fogadja el Hanzély Ákos módosító Főv.Kgy.h.</w:t>
        <w:tab/>
        <w:t>indítványát, mely szerint:</w:t>
      </w:r>
    </w:p>
    <w:p>
      <w:pPr>
        <w:pStyle w:val="Normal"/>
        <w:tabs>
          <w:tab w:val="clear" w:pos="708"/>
          <w:tab w:val="left" w:pos="3402" w:leader="none"/>
        </w:tabs>
        <w:spacing w:lineRule="auto" w:line="360"/>
        <w:ind w:left="3402" w:hanging="0"/>
        <w:rPr/>
      </w:pPr>
      <w:r>
        <w:rPr/>
        <w:t>„</w:t>
      </w:r>
      <w:r>
        <w:rPr/>
        <w:t>A Fővárosi Közgyűlés felkéri a főpolgármestert, hogy mutassa be azokat az összehasonlító műszaki és pénzügyi elemzéseket, amelyek az M3-as metró felújításával kapcsolatosan a járműpark felújítását indokolják új járművek vásárlása helyett.</w:t>
      </w:r>
    </w:p>
    <w:p>
      <w:pPr>
        <w:pStyle w:val="Normal"/>
        <w:tabs>
          <w:tab w:val="clear" w:pos="708"/>
          <w:tab w:val="left" w:pos="3402" w:leader="none"/>
        </w:tabs>
        <w:spacing w:lineRule="auto" w:line="360"/>
        <w:ind w:left="3402" w:hanging="0"/>
        <w:rPr/>
      </w:pPr>
      <w:r>
        <w:rPr/>
        <w:t xml:space="preserve">Határidő: azonna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left="3402" w:hanging="0"/>
        <w:rPr/>
      </w:pPr>
      <w:r>
        <w:rPr/>
        <w:t xml:space="preserve">Egyetért azzal, hogy a járműpark felújítása csak akkor valósulhat meg, ha az összehasonlító elemzések alapján a járművek felújításának költségei jóval kedvezőbbek az új jármű vásárlásának alternatívájánál. </w:t>
      </w:r>
    </w:p>
    <w:p>
      <w:pPr>
        <w:pStyle w:val="Normal"/>
        <w:tabs>
          <w:tab w:val="clear" w:pos="708"/>
          <w:tab w:val="left" w:pos="3402" w:leader="none"/>
        </w:tabs>
        <w:spacing w:lineRule="auto" w:line="360"/>
        <w:ind w:left="3402" w:hanging="0"/>
        <w:rPr/>
      </w:pPr>
      <w:r>
        <w:rPr/>
        <w:t xml:space="preserve">Határidő: azonnal </w:t>
      </w:r>
    </w:p>
    <w:p>
      <w:pPr>
        <w:pStyle w:val="Normal"/>
        <w:tabs>
          <w:tab w:val="clear" w:pos="708"/>
          <w:tab w:val="left" w:pos="3402" w:leader="none"/>
        </w:tabs>
        <w:spacing w:lineRule="auto" w:line="360"/>
        <w:ind w:left="3402" w:hanging="0"/>
        <w:rPr/>
      </w:pPr>
      <w:r>
        <w:rPr/>
        <w:t>Felelős: Tarlós István”.</w:t>
      </w:r>
    </w:p>
    <w:p>
      <w:pPr>
        <w:pStyle w:val="Normal"/>
        <w:tabs>
          <w:tab w:val="clear" w:pos="708"/>
          <w:tab w:val="left" w:pos="3402" w:leader="none"/>
        </w:tabs>
        <w:spacing w:lineRule="auto" w:line="360"/>
        <w:ind w:left="3402" w:hanging="0"/>
        <w:rPr>
          <w:rFonts w:cs="Times New Roman"/>
          <w:szCs w:val="28"/>
        </w:rPr>
      </w:pPr>
      <w:r>
        <w:rPr>
          <w:rFonts w:cs="Times New Roman"/>
          <w:szCs w:val="28"/>
        </w:rPr>
        <w:t>(12 igen, 18 ellenszavazat, 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A Közgyűlés 12 igen szavazattal, 18 nem ellenében és 0 tartózkodás mellett nem fogadta el a módosító javaslatot.</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Szeretném megkérdezni, hogy az előterjesztésről szavazhatunk-e egyben, vagy kíván valaki külön szavazni. </w:t>
      </w:r>
      <w:r>
        <w:rPr>
          <w:rFonts w:cs="Times New Roman"/>
          <w:i/>
          <w:szCs w:val="28"/>
        </w:rPr>
        <w:t>(Nincs jelzés.)</w:t>
      </w:r>
      <w:r>
        <w:rPr>
          <w:rFonts w:cs="Times New Roman"/>
          <w:szCs w:val="28"/>
        </w:rPr>
        <w:t xml:space="preserve"> Nem. </w:t>
      </w:r>
    </w:p>
    <w:p>
      <w:pPr>
        <w:pStyle w:val="Normal"/>
        <w:tabs>
          <w:tab w:val="clear" w:pos="708"/>
          <w:tab w:val="left" w:pos="3402" w:leader="none"/>
        </w:tabs>
        <w:spacing w:lineRule="auto" w:line="360"/>
        <w:ind w:hanging="0"/>
        <w:rPr>
          <w:rFonts w:cs="Times New Roman"/>
          <w:i/>
          <w:i/>
          <w:szCs w:val="28"/>
        </w:rPr>
      </w:pPr>
      <w:r>
        <w:rPr>
          <w:rFonts w:cs="Times New Roman"/>
          <w:i/>
          <w:szCs w:val="28"/>
        </w:rPr>
        <w:t>A szavazásra feltett döntési javaslat pontos tartalma:</w:t>
      </w:r>
    </w:p>
    <w:p>
      <w:pPr>
        <w:pStyle w:val="Normal"/>
        <w:tabs>
          <w:tab w:val="clear" w:pos="708"/>
          <w:tab w:val="left" w:pos="3402" w:leader="none"/>
        </w:tabs>
        <w:spacing w:lineRule="auto" w:line="360"/>
        <w:ind w:hanging="0"/>
        <w:rPr/>
      </w:pPr>
      <w:r>
        <w:rPr>
          <w:rFonts w:cs="Times New Roman"/>
          <w:i/>
          <w:szCs w:val="28"/>
        </w:rPr>
        <w:t>A Fővárosi Közgyűlés egyetért az M3 metróvonal járműparkjának megújításával kapcsolatos feladatok előterjesztésben foglaltaknak megfelelő végrehajtásával, és deklarálja a beruházás végrehajtásának kiemelt prioritását.</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i/>
          <w:i/>
          <w:szCs w:val="28"/>
        </w:rPr>
      </w:pPr>
      <w:r>
        <w:rPr>
          <w:rFonts w:cs="Times New Roman"/>
          <w:i/>
          <w:szCs w:val="28"/>
        </w:rPr>
        <w:t>A Fővárosi Önkormányzat a felújítás kezdeményezőjeként egyetért a Kormány 1468/2014. (VIII. 19.) sz. határozatában foglaltakkal, és azzal összhangban felkéri a BKV Zrt.-t az M3 metróvonal járműparkjának felújítására vonatkozó tender kiírására a Fővárosi Önkormányzattal és a BKK Zrt.-vel folyamatos együttműködésben. A közbeszerzési eljárások dokumentumában, illetve a szerződésekben rögzíteni kell, hogyha a Fővárosi Önkormányzat és a BKV Zrt. között kötendő fejlesztési megállapodás nem jön létre a projekt finanszírozására, az olyan oknak minősül, amely alapján az ajánlatkérő – a közbeszerzésekről szóló 2011. évi CVIII. törvény 76. § (1) bek. d) pontja alapján – a szerződés teljesítésére képtelenné válására jogszerűen hivatkozhat. Felkéri a főpolgármestert, hogy a döntésről a BKK Zrt. és a BKV Zrt. vezető tisztségviselőit értesítse.</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Határidő: 30 nap </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i/>
          <w:i/>
          <w:szCs w:val="28"/>
        </w:rPr>
      </w:pPr>
      <w:r>
        <w:rPr>
          <w:rFonts w:cs="Times New Roman"/>
          <w:i/>
          <w:szCs w:val="28"/>
        </w:rPr>
        <w:t>Egyetért azzal, hogy az M3-as metró járműveinek felújítására a Fővárosi Önkormányzat hitelt vegyen fel és felhatalmazza a főpolgármestert az ehhez szükséges minden előkészítő lépés, tárgyalás lefolytatására.</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Határidő: azonnal </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Felhatalmazza a főpolgármestert, hogy az M3-as metró járműparkjának felújítását szolgáló finanszírozási konstrukciót és a szükséges garanciális feltételrendszert a nemzeti fejlesztési miniszterrel egyeztesse, valamint a lehetséges finanszírozókkal egyeztessen és a szükséges döntési javaslatokat terjessze a Fővárosi Közgyűlés elé. </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Határidő: azonnal </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Felhatalmazza a főpolgármestert, hogy az M3 metró vonalának infrastruktúra-felújítása kapcsán a finanszírozási lehetőségekről a Kormánnyal folytassa a tárgyalásokat, arra is tekintettel, hogy a Kormány mérlegeli európai uniós vissza nem térítendő támogatás biztosítását a beruházáshoz. </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Határidő: azonnal </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érem, indítsuk a gépet, szavazunk. </w:t>
      </w:r>
      <w:r>
        <w:rPr>
          <w:rFonts w:cs="Times New Roman"/>
          <w:i/>
          <w:szCs w:val="28"/>
        </w:rPr>
        <w:t xml:space="preserve">(Szavazá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szCs w:val="28"/>
        </w:rPr>
      </w:pPr>
      <w:r>
        <w:rPr>
          <w:szCs w:val="28"/>
        </w:rPr>
        <w:t xml:space="preserve">H a t á r o z a t </w:t>
      </w:r>
    </w:p>
    <w:p>
      <w:pPr>
        <w:pStyle w:val="Normal"/>
        <w:tabs>
          <w:tab w:val="clear" w:pos="708"/>
          <w:tab w:val="left" w:pos="3402" w:leader="none"/>
        </w:tabs>
        <w:spacing w:lineRule="auto" w:line="360"/>
        <w:ind w:left="3402" w:hanging="0"/>
        <w:rPr>
          <w:szCs w:val="28"/>
        </w:rPr>
      </w:pPr>
      <w:r>
        <w:rPr>
          <w:szCs w:val="28"/>
        </w:rPr>
        <w:t xml:space="preserve">a Fővárosi Közgyűlés </w:t>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pPr>
      <w:r>
        <w:rPr>
          <w:rFonts w:cs="Times New Roman"/>
          <w:szCs w:val="28"/>
        </w:rPr>
        <w:t>1266/2014.(VIII.25.)</w:t>
        <w:tab/>
      </w:r>
      <w:r>
        <w:rPr>
          <w:szCs w:val="28"/>
        </w:rPr>
        <w:t xml:space="preserve">egyetért az M3 metróvonal járműparkjának </w:t>
      </w:r>
    </w:p>
    <w:p>
      <w:pPr>
        <w:pStyle w:val="Normal"/>
        <w:tabs>
          <w:tab w:val="clear" w:pos="708"/>
          <w:tab w:val="left" w:pos="3402" w:leader="none"/>
        </w:tabs>
        <w:spacing w:lineRule="auto" w:line="360"/>
        <w:ind w:left="3402" w:hanging="3402"/>
        <w:rPr>
          <w:szCs w:val="28"/>
        </w:rPr>
      </w:pPr>
      <w:r>
        <w:rPr>
          <w:szCs w:val="28"/>
        </w:rPr>
        <w:t>Főv.Kgy.h.</w:t>
        <w:tab/>
        <w:t>megújításával kapcsolatos feladatok előterjesztésben foglaltaknak megfelelő végrehajtásával, és deklarálja a beruházás végrehajtásának kiemelt prioritását.</w:t>
      </w:r>
    </w:p>
    <w:p>
      <w:pPr>
        <w:pStyle w:val="Normal"/>
        <w:tabs>
          <w:tab w:val="clear" w:pos="708"/>
          <w:tab w:val="left" w:pos="3402" w:leader="none"/>
        </w:tabs>
        <w:spacing w:lineRule="auto" w:line="360"/>
        <w:ind w:left="3402" w:hanging="0"/>
        <w:rPr>
          <w:rFonts w:cs="Times New Roman"/>
          <w:szCs w:val="28"/>
        </w:rPr>
      </w:pPr>
      <w:r>
        <w:rPr>
          <w:rFonts w:cs="Times New Roman"/>
          <w:szCs w:val="28"/>
        </w:rPr>
        <w:t>(28 igen, 2 ellenszavazat, 0 tartózkodás)</w:t>
      </w:r>
    </w:p>
    <w:p>
      <w:pPr>
        <w:pStyle w:val="Normal"/>
        <w:tabs>
          <w:tab w:val="clear" w:pos="708"/>
          <w:tab w:val="left" w:pos="3402" w:leader="none"/>
        </w:tabs>
        <w:spacing w:lineRule="auto" w:line="360"/>
        <w:ind w:left="3402" w:hanging="0"/>
        <w:rPr>
          <w:rFonts w:cs="Times New Roman"/>
          <w:szCs w:val="28"/>
        </w:rPr>
      </w:pPr>
      <w:r>
        <w:rPr>
          <w:rFonts w:cs="Times New Roman"/>
          <w:szCs w:val="28"/>
        </w:rPr>
      </w:r>
    </w:p>
    <w:p>
      <w:pPr>
        <w:pStyle w:val="Normal"/>
        <w:tabs>
          <w:tab w:val="clear" w:pos="708"/>
          <w:tab w:val="left" w:pos="3402" w:leader="none"/>
        </w:tabs>
        <w:spacing w:lineRule="auto" w:line="360"/>
        <w:ind w:hanging="0"/>
        <w:rPr>
          <w:szCs w:val="28"/>
        </w:rPr>
      </w:pPr>
      <w:r>
        <w:rPr>
          <w:szCs w:val="28"/>
        </w:rPr>
        <w:t>1267/2014.(VIII.25.)</w:t>
        <w:tab/>
        <w:t xml:space="preserve">A   Fővárosi   Önkormányzat   a   felújítás </w:t>
      </w:r>
    </w:p>
    <w:p>
      <w:pPr>
        <w:pStyle w:val="Normal"/>
        <w:tabs>
          <w:tab w:val="clear" w:pos="708"/>
          <w:tab w:val="left" w:pos="3402" w:leader="none"/>
        </w:tabs>
        <w:spacing w:lineRule="auto" w:line="360"/>
        <w:ind w:left="3402" w:hanging="3402"/>
        <w:rPr>
          <w:szCs w:val="28"/>
        </w:rPr>
      </w:pPr>
      <w:r>
        <w:rPr>
          <w:szCs w:val="28"/>
        </w:rPr>
        <w:t>Főv.Kgy.h.</w:t>
        <w:tab/>
        <w:t>kezdeményezőjeként egyetért a Kormány 1468/2014. (VIII. 19.) sz. határozatában foglaltakkal, és azzal összhangban felkéri a BKV Zrt.-t az M3 metróvonal járműparkjának felújítására vonatkozó tender kiírására a Fővárosi Önkormányzattal és a BKK Zrt.-vel folyamatos együttműködésben. A közbeszerzési eljárások dokumentumában, illetve a szerződésekben rögzíteni kell, hogyha a Fővárosi Önkormányzat és a BKV Zrt. között kötendő fejlesztési megállapodás nem jön létre a projekt finanszírozására, az olyan oknak minősül, amely alapján az ajánlatkérő – a közbeszerzésekről szóló 2011. évi CVIII. törvény 76. § (1) bek. d) pontja alapján – a szerződés teljesítésére képtelenné válására jogszerűen hivatkozhat. Felkéri a főpolgármestert, hogy a döntésről a BKK Zrt. és a BKV Zrt. vezető tisztségviselőit értesítse.</w:t>
      </w:r>
    </w:p>
    <w:p>
      <w:pPr>
        <w:pStyle w:val="Normal"/>
        <w:tabs>
          <w:tab w:val="clear" w:pos="708"/>
          <w:tab w:val="left" w:pos="3402" w:leader="none"/>
        </w:tabs>
        <w:spacing w:lineRule="auto" w:line="360"/>
        <w:ind w:left="3402" w:hanging="0"/>
        <w:rPr>
          <w:szCs w:val="28"/>
        </w:rPr>
      </w:pPr>
      <w:r>
        <w:rPr>
          <w:szCs w:val="28"/>
        </w:rPr>
        <w:t xml:space="preserve">Határidő: 30 nap </w:t>
      </w:r>
    </w:p>
    <w:p>
      <w:pPr>
        <w:pStyle w:val="Normal"/>
        <w:tabs>
          <w:tab w:val="clear" w:pos="708"/>
          <w:tab w:val="left" w:pos="3402" w:leader="none"/>
        </w:tabs>
        <w:spacing w:lineRule="auto" w:line="360"/>
        <w:ind w:left="3402" w:hanging="0"/>
        <w:rPr>
          <w:szCs w:val="28"/>
        </w:rPr>
      </w:pPr>
      <w:r>
        <w:rPr>
          <w:szCs w:val="28"/>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28 igen, 2 ellenszavazat, 0 tartózkodás)</w:t>
      </w:r>
    </w:p>
    <w:p>
      <w:pPr>
        <w:pStyle w:val="Normal"/>
        <w:tabs>
          <w:tab w:val="clear" w:pos="708"/>
          <w:tab w:val="left" w:pos="3402" w:leader="none"/>
        </w:tabs>
        <w:spacing w:lineRule="auto" w:line="360"/>
        <w:ind w:left="3402"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t>1268/2014.(VIII.25.)</w:t>
        <w:tab/>
        <w:t xml:space="preserve">Egyetért azzal, hogy az M3-as metró járműveinek </w:t>
      </w:r>
    </w:p>
    <w:p>
      <w:pPr>
        <w:pStyle w:val="Normal"/>
        <w:tabs>
          <w:tab w:val="clear" w:pos="708"/>
          <w:tab w:val="left" w:pos="3402" w:leader="none"/>
        </w:tabs>
        <w:spacing w:lineRule="auto" w:line="360"/>
        <w:ind w:left="3402" w:hanging="3402"/>
        <w:rPr>
          <w:szCs w:val="28"/>
        </w:rPr>
      </w:pPr>
      <w:r>
        <w:rPr>
          <w:szCs w:val="28"/>
        </w:rPr>
        <w:t>Főv.Kgy.h.</w:t>
        <w:tab/>
        <w:t>felújítására a Fővárosi Önkormányzat hitelt vegyen fel és felhatalmazza a főpolgármestert az ehhez szükséges minden előkészítő lépés, tárgyalás lefolytatására.</w:t>
      </w:r>
    </w:p>
    <w:p>
      <w:pPr>
        <w:pStyle w:val="Normal"/>
        <w:tabs>
          <w:tab w:val="clear" w:pos="708"/>
          <w:tab w:val="left" w:pos="3402" w:leader="none"/>
        </w:tabs>
        <w:spacing w:lineRule="auto" w:line="360"/>
        <w:ind w:left="3402" w:hanging="0"/>
        <w:rPr>
          <w:szCs w:val="28"/>
        </w:rPr>
      </w:pPr>
      <w:r>
        <w:rPr>
          <w:szCs w:val="28"/>
        </w:rPr>
        <w:t xml:space="preserve">Határidő: azonnal </w:t>
      </w:r>
    </w:p>
    <w:p>
      <w:pPr>
        <w:pStyle w:val="Normal"/>
        <w:tabs>
          <w:tab w:val="clear" w:pos="708"/>
          <w:tab w:val="left" w:pos="3402" w:leader="none"/>
        </w:tabs>
        <w:spacing w:lineRule="auto" w:line="360"/>
        <w:ind w:left="3402" w:hanging="0"/>
        <w:rPr>
          <w:szCs w:val="28"/>
        </w:rPr>
      </w:pPr>
      <w:r>
        <w:rPr>
          <w:szCs w:val="28"/>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28 igen, 2 ellenszavazat, 0 tartózkodás)</w:t>
      </w:r>
    </w:p>
    <w:p>
      <w:pPr>
        <w:pStyle w:val="Normal"/>
        <w:tabs>
          <w:tab w:val="clear" w:pos="708"/>
          <w:tab w:val="left" w:pos="3402" w:leader="none"/>
        </w:tabs>
        <w:spacing w:lineRule="auto" w:line="360"/>
        <w:ind w:left="3402" w:hanging="0"/>
        <w:rPr>
          <w:rFonts w:cs="Times New Roman"/>
          <w:szCs w:val="28"/>
        </w:rPr>
      </w:pPr>
      <w:r>
        <w:rPr>
          <w:rFonts w:cs="Times New Roman"/>
          <w:szCs w:val="28"/>
        </w:rPr>
      </w:r>
    </w:p>
    <w:p>
      <w:pPr>
        <w:pStyle w:val="Normal"/>
        <w:tabs>
          <w:tab w:val="clear" w:pos="708"/>
          <w:tab w:val="left" w:pos="3402" w:leader="none"/>
        </w:tabs>
        <w:spacing w:lineRule="auto" w:line="360"/>
        <w:ind w:hanging="0"/>
        <w:rPr>
          <w:szCs w:val="28"/>
        </w:rPr>
      </w:pPr>
      <w:r>
        <w:rPr>
          <w:szCs w:val="28"/>
        </w:rPr>
        <w:t>1269/2014.(VIII.25.)</w:t>
        <w:tab/>
        <w:t xml:space="preserve">Felhatalmazza a főpolgármestert, hogy az M3-as </w:t>
      </w:r>
    </w:p>
    <w:p>
      <w:pPr>
        <w:pStyle w:val="Normal"/>
        <w:tabs>
          <w:tab w:val="clear" w:pos="708"/>
          <w:tab w:val="left" w:pos="3402" w:leader="none"/>
        </w:tabs>
        <w:spacing w:lineRule="auto" w:line="360"/>
        <w:ind w:left="3402" w:hanging="3402"/>
        <w:rPr>
          <w:szCs w:val="28"/>
        </w:rPr>
      </w:pPr>
      <w:r>
        <w:rPr>
          <w:szCs w:val="28"/>
        </w:rPr>
        <w:t>Főv.Kgy.h.</w:t>
        <w:tab/>
        <w:t xml:space="preserve">metró járműparkjának felújítását szolgáló finanszírozási konstrukciót és a szükséges garanciális feltételrendszert a nemzeti fejlesztési miniszterrel egyeztesse, valamint a lehetséges finanszírozókkal egyeztessen és a szükséges döntési javaslatokat terjessze a Fővárosi Közgyűlés elé. </w:t>
      </w:r>
    </w:p>
    <w:p>
      <w:pPr>
        <w:pStyle w:val="Normal"/>
        <w:tabs>
          <w:tab w:val="clear" w:pos="708"/>
          <w:tab w:val="left" w:pos="3402" w:leader="none"/>
        </w:tabs>
        <w:spacing w:lineRule="auto" w:line="360"/>
        <w:ind w:left="3402" w:hanging="0"/>
        <w:rPr>
          <w:szCs w:val="28"/>
        </w:rPr>
      </w:pPr>
      <w:r>
        <w:rPr>
          <w:szCs w:val="28"/>
        </w:rPr>
        <w:t xml:space="preserve">Határidő: azonnal </w:t>
      </w:r>
    </w:p>
    <w:p>
      <w:pPr>
        <w:pStyle w:val="Normal"/>
        <w:tabs>
          <w:tab w:val="clear" w:pos="708"/>
          <w:tab w:val="left" w:pos="3402" w:leader="none"/>
        </w:tabs>
        <w:spacing w:lineRule="auto" w:line="360"/>
        <w:ind w:left="3402" w:hanging="0"/>
        <w:rPr>
          <w:szCs w:val="28"/>
        </w:rPr>
      </w:pPr>
      <w:r>
        <w:rPr>
          <w:szCs w:val="28"/>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28 igen, 2 ellenszavazat, 0 tartózkodás)</w:t>
      </w:r>
    </w:p>
    <w:p>
      <w:pPr>
        <w:pStyle w:val="Normal"/>
        <w:tabs>
          <w:tab w:val="clear" w:pos="708"/>
          <w:tab w:val="left" w:pos="3402" w:leader="none"/>
        </w:tabs>
        <w:spacing w:lineRule="auto" w:line="360"/>
        <w:ind w:left="3402"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szCs w:val="28"/>
        </w:rPr>
      </w:pPr>
      <w:r>
        <w:rPr>
          <w:szCs w:val="28"/>
        </w:rPr>
      </w:r>
    </w:p>
    <w:p>
      <w:pPr>
        <w:pStyle w:val="Normal"/>
        <w:tabs>
          <w:tab w:val="clear" w:pos="708"/>
          <w:tab w:val="left" w:pos="3402" w:leader="none"/>
        </w:tabs>
        <w:spacing w:lineRule="auto" w:line="360"/>
        <w:ind w:hanging="0"/>
        <w:rPr>
          <w:szCs w:val="28"/>
        </w:rPr>
      </w:pPr>
      <w:r>
        <w:rPr>
          <w:szCs w:val="28"/>
        </w:rPr>
        <w:t>1270/2014.(VIII.25.)</w:t>
        <w:tab/>
        <w:t xml:space="preserve">Felhatalmazza a főpolgármestert, hogy az M3 </w:t>
      </w:r>
    </w:p>
    <w:p>
      <w:pPr>
        <w:pStyle w:val="Normal"/>
        <w:tabs>
          <w:tab w:val="clear" w:pos="708"/>
          <w:tab w:val="left" w:pos="3402" w:leader="none"/>
        </w:tabs>
        <w:spacing w:lineRule="auto" w:line="360"/>
        <w:ind w:left="3402" w:hanging="3402"/>
        <w:rPr>
          <w:szCs w:val="28"/>
        </w:rPr>
      </w:pPr>
      <w:r>
        <w:rPr>
          <w:szCs w:val="28"/>
        </w:rPr>
        <w:t>Főv.Kgy.h.</w:t>
        <w:tab/>
        <w:t xml:space="preserve">metró vonalának infrastruktúra-felújítása kapcsán a finanszírozási lehetőségekről a Kormánnyal folytassa a tárgyalásokat, arra is tekintettel, hogy a Kormány mérlegeli európai uniós vissza nem térítendő támogatás biztosítását a beruházáshoz. </w:t>
      </w:r>
    </w:p>
    <w:p>
      <w:pPr>
        <w:pStyle w:val="Normal"/>
        <w:tabs>
          <w:tab w:val="clear" w:pos="708"/>
          <w:tab w:val="left" w:pos="3402" w:leader="none"/>
        </w:tabs>
        <w:spacing w:lineRule="auto" w:line="360"/>
        <w:ind w:left="3402" w:hanging="0"/>
        <w:rPr>
          <w:szCs w:val="28"/>
        </w:rPr>
      </w:pPr>
      <w:r>
        <w:rPr>
          <w:szCs w:val="28"/>
        </w:rPr>
        <w:t xml:space="preserve">Határidő: azonnal </w:t>
      </w:r>
    </w:p>
    <w:p>
      <w:pPr>
        <w:pStyle w:val="Normal"/>
        <w:tabs>
          <w:tab w:val="clear" w:pos="708"/>
          <w:tab w:val="left" w:pos="3402" w:leader="none"/>
        </w:tabs>
        <w:spacing w:lineRule="auto" w:line="360"/>
        <w:ind w:left="3402" w:hanging="0"/>
        <w:rPr>
          <w:szCs w:val="28"/>
        </w:rPr>
      </w:pPr>
      <w:r>
        <w:rPr>
          <w:szCs w:val="28"/>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28 igen, 2 ellenszavazat, 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A Közgyűlés 28 igen szavazattal, 2 nem ellenében és 0 tartózkodás mellett elfogadta az előterjesztést.</w:t>
      </w:r>
    </w:p>
    <w:p>
      <w:pPr>
        <w:pStyle w:val="Normal"/>
        <w:tabs>
          <w:tab w:val="clear" w:pos="708"/>
          <w:tab w:val="left" w:pos="3402" w:leader="none"/>
        </w:tabs>
        <w:spacing w:lineRule="auto" w:line="360"/>
        <w:ind w:hanging="0"/>
        <w:rPr>
          <w:rFonts w:cs="Times New Roman"/>
          <w:szCs w:val="28"/>
        </w:rPr>
      </w:pPr>
      <w:r>
        <w:rPr>
          <w:rFonts w:cs="Times New Roman"/>
          <w:szCs w:val="28"/>
        </w:rPr>
        <w:t>Köszönöm a munkát, mindenkinek jó kampányt, jó pihenést kívánok és köszönöm, hogy eljöttek ebben a késői időpontban.</w:t>
      </w:r>
    </w:p>
    <w:p>
      <w:pPr>
        <w:pStyle w:val="Normal"/>
        <w:tabs>
          <w:tab w:val="clear" w:pos="708"/>
          <w:tab w:val="left" w:pos="3402" w:leader="none"/>
        </w:tabs>
        <w:spacing w:lineRule="auto" w:line="360"/>
        <w:ind w:hanging="0"/>
        <w:jc w:val="center"/>
        <w:rPr>
          <w:rFonts w:cs="Times New Roman"/>
          <w:szCs w:val="28"/>
        </w:rPr>
      </w:pPr>
      <w:r>
        <w:rPr>
          <w:rFonts w:cs="Times New Roman"/>
          <w:szCs w:val="28"/>
        </w:rPr>
      </w:r>
    </w:p>
    <w:p>
      <w:pPr>
        <w:pStyle w:val="Normal"/>
        <w:tabs>
          <w:tab w:val="clear" w:pos="708"/>
          <w:tab w:val="left" w:pos="3402" w:leader="none"/>
        </w:tabs>
        <w:spacing w:lineRule="auto" w:line="360"/>
        <w:ind w:hanging="0"/>
        <w:jc w:val="center"/>
        <w:rPr>
          <w:rFonts w:cs="Times New Roman"/>
          <w:i/>
          <w:i/>
          <w:szCs w:val="28"/>
        </w:rPr>
      </w:pPr>
      <w:r>
        <w:rPr>
          <w:rFonts w:cs="Times New Roman"/>
          <w:i/>
          <w:szCs w:val="28"/>
        </w:rPr>
        <w:t>(A rendkívüli ülés végének időpontja: 10 óra 27 perc.)</w:t>
      </w:r>
    </w:p>
    <w:p>
      <w:pPr>
        <w:pStyle w:val="Normal"/>
        <w:tabs>
          <w:tab w:val="clear" w:pos="708"/>
          <w:tab w:val="left" w:pos="3402" w:leader="none"/>
        </w:tabs>
        <w:spacing w:lineRule="auto" w:line="360"/>
        <w:ind w:hanging="0"/>
        <w:jc w:val="center"/>
        <w:rPr>
          <w:rFonts w:cs="Times New Roman"/>
          <w:i/>
          <w:i/>
          <w:szCs w:val="28"/>
        </w:rPr>
      </w:pPr>
      <w:r>
        <w:rPr>
          <w:rFonts w:cs="Times New Roman"/>
          <w:i/>
          <w:szCs w:val="28"/>
        </w:rPr>
      </w:r>
    </w:p>
    <w:p>
      <w:pPr>
        <w:pStyle w:val="Normal"/>
        <w:spacing w:lineRule="auto" w:line="360"/>
        <w:ind w:firstLine="708"/>
        <w:rPr>
          <w:rFonts w:cs="Times New Roman"/>
          <w:szCs w:val="28"/>
        </w:rPr>
      </w:pPr>
      <w:r>
        <w:rPr>
          <w:rFonts w:cs="Times New Roman"/>
          <w:szCs w:val="28"/>
        </w:rPr>
        <w:t>Kelt a Fővárosi Közgyűlés 2014. augusztus 25-i rendkívüli ülésén.</w:t>
      </w:r>
    </w:p>
    <w:p>
      <w:pPr>
        <w:pStyle w:val="Normal"/>
        <w:spacing w:lineRule="auto" w:line="360"/>
        <w:ind w:hanging="0"/>
        <w:rPr>
          <w:rFonts w:cs="Times New Roman"/>
          <w:szCs w:val="28"/>
        </w:rPr>
      </w:pPr>
      <w:r>
        <w:rPr>
          <w:rFonts w:cs="Times New Roman"/>
          <w:szCs w:val="28"/>
        </w:rPr>
      </w:r>
    </w:p>
    <w:p>
      <w:pPr>
        <w:pStyle w:val="Normal"/>
        <w:spacing w:lineRule="auto" w:line="360"/>
        <w:ind w:hanging="0"/>
        <w:rPr>
          <w:rFonts w:cs="Times New Roman"/>
          <w:szCs w:val="28"/>
        </w:rPr>
      </w:pPr>
      <w:r>
        <w:rPr>
          <w:rFonts w:cs="Times New Roman"/>
          <w:szCs w:val="28"/>
        </w:rPr>
      </w:r>
    </w:p>
    <w:p>
      <w:pPr>
        <w:pStyle w:val="Normal"/>
        <w:spacing w:lineRule="auto" w:line="360"/>
        <w:ind w:hanging="0"/>
        <w:rPr>
          <w:rFonts w:cs="Times New Roman"/>
          <w:szCs w:val="28"/>
        </w:rPr>
      </w:pPr>
      <w:r>
        <w:rPr>
          <w:rFonts w:cs="Times New Roman"/>
          <w:szCs w:val="28"/>
        </w:rPr>
      </w:r>
    </w:p>
    <w:p>
      <w:pPr>
        <w:pStyle w:val="Normal"/>
        <w:spacing w:lineRule="auto" w:line="360"/>
        <w:ind w:hanging="0"/>
        <w:rPr>
          <w:rFonts w:cs="Times New Roman"/>
          <w:szCs w:val="28"/>
        </w:rPr>
      </w:pPr>
      <w:r>
        <w:rPr>
          <w:rFonts w:cs="Times New Roman"/>
          <w:szCs w:val="28"/>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7" w:hRule="atLeast"/>
        </w:trPr>
        <w:tc>
          <w:tcPr>
            <w:tcW w:w="4606" w:type="dxa"/>
            <w:tcBorders/>
          </w:tcPr>
          <w:p>
            <w:pPr>
              <w:pStyle w:val="Normal"/>
              <w:spacing w:lineRule="auto" w:line="360"/>
              <w:ind w:hanging="0"/>
              <w:jc w:val="center"/>
              <w:rPr>
                <w:rFonts w:eastAsia="Calibri" w:cs="Times New Roman"/>
                <w:szCs w:val="28"/>
              </w:rPr>
            </w:pPr>
            <w:r>
              <w:rPr>
                <w:rFonts w:cs="Times New Roman"/>
                <w:szCs w:val="28"/>
              </w:rPr>
              <w:t>( Sárádi Kálmánné dr. )</w:t>
            </w:r>
          </w:p>
        </w:tc>
        <w:tc>
          <w:tcPr>
            <w:tcW w:w="4606" w:type="dxa"/>
            <w:tcBorders/>
          </w:tcPr>
          <w:p>
            <w:pPr>
              <w:pStyle w:val="Normal"/>
              <w:spacing w:lineRule="auto" w:line="360"/>
              <w:ind w:hanging="0"/>
              <w:jc w:val="center"/>
              <w:rPr>
                <w:rFonts w:eastAsia="Calibri" w:cs="Times New Roman"/>
                <w:szCs w:val="28"/>
              </w:rPr>
            </w:pPr>
            <w:r>
              <w:rPr>
                <w:rFonts w:cs="Times New Roman"/>
                <w:szCs w:val="28"/>
              </w:rPr>
              <w:t>( Tarlós István )</w:t>
            </w:r>
          </w:p>
        </w:tc>
      </w:tr>
      <w:tr>
        <w:trPr/>
        <w:tc>
          <w:tcPr>
            <w:tcW w:w="4606" w:type="dxa"/>
            <w:tcBorders/>
          </w:tcPr>
          <w:p>
            <w:pPr>
              <w:pStyle w:val="Normal"/>
              <w:spacing w:lineRule="auto" w:line="360"/>
              <w:ind w:hanging="0"/>
              <w:jc w:val="center"/>
              <w:rPr>
                <w:rFonts w:eastAsia="Calibri" w:cs="Times New Roman"/>
                <w:szCs w:val="28"/>
              </w:rPr>
            </w:pPr>
            <w:r>
              <w:rPr>
                <w:rFonts w:cs="Times New Roman"/>
                <w:szCs w:val="28"/>
              </w:rPr>
              <w:t>főjegyző</w:t>
            </w:r>
          </w:p>
        </w:tc>
        <w:tc>
          <w:tcPr>
            <w:tcW w:w="4606" w:type="dxa"/>
            <w:tcBorders/>
          </w:tcPr>
          <w:p>
            <w:pPr>
              <w:pStyle w:val="Normal"/>
              <w:spacing w:lineRule="auto" w:line="360"/>
              <w:ind w:hanging="0"/>
              <w:jc w:val="center"/>
              <w:rPr>
                <w:rFonts w:cs="Times New Roman"/>
                <w:szCs w:val="28"/>
              </w:rPr>
            </w:pPr>
            <w:r>
              <w:rPr>
                <w:rFonts w:cs="Times New Roman"/>
                <w:szCs w:val="28"/>
              </w:rPr>
              <w:t>főpolgármester</w:t>
            </w:r>
          </w:p>
        </w:tc>
      </w:tr>
    </w:tbl>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81" w:charSpace="0"/>
        </w:sectPr>
        <w:pStyle w:val="Heading"/>
        <w:jc w:val="left"/>
        <w:rPr>
          <w:b w:val="false"/>
          <w:b w:val="false"/>
          <w:szCs w:val="28"/>
        </w:rPr>
      </w:pPr>
      <w:r>
        <w:rPr>
          <w:b w:val="false"/>
          <w:szCs w:val="28"/>
        </w:rPr>
        <w:t xml:space="preserve">Melléklet: előterjesztések </w:t>
      </w:r>
    </w:p>
    <w:p>
      <w:pPr>
        <w:pStyle w:val="Heading"/>
        <w:ind w:left="360" w:hanging="0"/>
        <w:rPr>
          <w:rFonts w:cs="Times New Roman"/>
          <w:b w:val="false"/>
          <w:b w:val="false"/>
          <w:szCs w:val="28"/>
        </w:rPr>
      </w:pPr>
      <w:r>
        <w:rPr>
          <w:rFonts w:cs="Times New Roman"/>
          <w:b w:val="false"/>
          <w:szCs w:val="28"/>
        </w:rPr>
      </w:r>
    </w:p>
    <w:p>
      <w:pPr>
        <w:pStyle w:val="Heading"/>
        <w:ind w:left="360" w:hanging="0"/>
        <w:rPr>
          <w:szCs w:val="28"/>
        </w:rPr>
      </w:pPr>
      <w:r>
        <w:rPr>
          <w:szCs w:val="28"/>
        </w:rPr>
        <w:t>TARTALOMJEGYZÉK</w:t>
      </w:r>
    </w:p>
    <w:p>
      <w:pPr>
        <w:pStyle w:val="Normal"/>
        <w:spacing w:lineRule="auto" w:line="360"/>
        <w:jc w:val="center"/>
        <w:rPr>
          <w:szCs w:val="28"/>
        </w:rPr>
      </w:pPr>
      <w:r>
        <w:rPr>
          <w:szCs w:val="28"/>
        </w:rPr>
        <w:t>a Fővárosi Közgyűlés 2014. augusztus 25-i rendkívüli ülésének jegyzőkönyvéhez</w:t>
      </w:r>
    </w:p>
    <w:p>
      <w:pPr>
        <w:pStyle w:val="Normal"/>
        <w:rPr>
          <w:szCs w:val="28"/>
        </w:rPr>
      </w:pPr>
      <w:r>
        <w:rPr>
          <w:szCs w:val="28"/>
        </w:rPr>
      </w:r>
    </w:p>
    <w:p>
      <w:pPr>
        <w:pStyle w:val="Normal"/>
        <w:rPr/>
      </w:pPr>
      <w:r>
        <w:rPr/>
      </w:r>
    </w:p>
    <w:p>
      <w:pPr>
        <w:pStyle w:val="Normal"/>
        <w:rPr/>
      </w:pPr>
      <w:r>
        <w:rPr/>
      </w:r>
    </w:p>
    <w:p>
      <w:pPr>
        <w:pStyle w:val="Normal"/>
        <w:rPr/>
      </w:pPr>
      <w:r>
        <w:rPr/>
      </w:r>
    </w:p>
    <w:p>
      <w:pPr>
        <w:pStyle w:val="Heading1"/>
        <w:tabs>
          <w:tab w:val="left" w:pos="7380" w:leader="none"/>
          <w:tab w:val="left" w:pos="7920" w:leader="none"/>
        </w:tabs>
        <w:ind w:hanging="0"/>
        <w:jc w:val="left"/>
        <w:rPr>
          <w:szCs w:val="28"/>
        </w:rPr>
      </w:pPr>
      <w:r>
        <w:rPr>
          <w:szCs w:val="28"/>
        </w:rPr>
        <w:t>Napirend</w:t>
        <w:tab/>
        <w:tab/>
        <w:t>Oldal</w:t>
      </w:r>
    </w:p>
    <w:p>
      <w:pPr>
        <w:pStyle w:val="Normal"/>
        <w:tabs>
          <w:tab w:val="clear" w:pos="708"/>
          <w:tab w:val="left" w:pos="700" w:leader="none"/>
          <w:tab w:val="left" w:pos="7900" w:leader="none"/>
        </w:tabs>
        <w:ind w:left="697" w:hanging="697"/>
        <w:rPr>
          <w:szCs w:val="28"/>
        </w:rPr>
      </w:pPr>
      <w:r>
        <w:rPr>
          <w:szCs w:val="28"/>
        </w:rPr>
      </w:r>
    </w:p>
    <w:p>
      <w:pPr>
        <w:pStyle w:val="Normal"/>
        <w:tabs>
          <w:tab w:val="clear" w:pos="708"/>
          <w:tab w:val="left" w:pos="700" w:leader="none"/>
          <w:tab w:val="left" w:pos="7900" w:leader="none"/>
        </w:tabs>
        <w:ind w:left="697" w:hanging="697"/>
        <w:rPr>
          <w:szCs w:val="28"/>
        </w:rPr>
      </w:pPr>
      <w:r>
        <w:rPr>
          <w:szCs w:val="28"/>
        </w:rPr>
      </w:r>
    </w:p>
    <w:p>
      <w:pPr>
        <w:pStyle w:val="Normal"/>
        <w:tabs>
          <w:tab w:val="clear" w:pos="708"/>
          <w:tab w:val="left" w:pos="700" w:leader="none"/>
          <w:tab w:val="left" w:pos="7900" w:leader="none"/>
        </w:tabs>
        <w:ind w:left="697" w:hanging="697"/>
        <w:rPr>
          <w:szCs w:val="28"/>
        </w:rPr>
      </w:pPr>
      <w:r>
        <w:rPr>
          <w:szCs w:val="28"/>
        </w:rPr>
      </w:r>
    </w:p>
    <w:p>
      <w:pPr>
        <w:pStyle w:val="Normal"/>
        <w:tabs>
          <w:tab w:val="clear" w:pos="708"/>
          <w:tab w:val="left" w:pos="700" w:leader="none"/>
          <w:tab w:val="left" w:pos="7900" w:leader="none"/>
        </w:tabs>
        <w:spacing w:lineRule="auto" w:line="360"/>
        <w:ind w:left="697" w:hanging="697"/>
        <w:rPr>
          <w:szCs w:val="28"/>
        </w:rPr>
      </w:pPr>
      <w:r>
        <w:rPr>
          <w:szCs w:val="28"/>
        </w:rPr>
        <w:t>1.</w:t>
        <w:tab/>
        <w:t xml:space="preserve">Javaslat a Fővárosi Választási Bizottság </w:t>
      </w:r>
    </w:p>
    <w:p>
      <w:pPr>
        <w:pStyle w:val="Normal"/>
        <w:tabs>
          <w:tab w:val="clear" w:pos="708"/>
          <w:tab w:val="left" w:pos="700" w:leader="none"/>
          <w:tab w:val="left" w:pos="7900" w:leader="none"/>
        </w:tabs>
        <w:spacing w:lineRule="auto" w:line="360"/>
        <w:ind w:left="697" w:hanging="697"/>
        <w:rPr/>
      </w:pPr>
      <w:r>
        <w:rPr>
          <w:szCs w:val="28"/>
        </w:rPr>
        <w:tab/>
        <w:t>tagjainak és póttagjainak megválasztására.</w:t>
        <w:tab/>
        <w:t xml:space="preserve">3 – 8 </w:t>
      </w:r>
    </w:p>
    <w:p>
      <w:pPr>
        <w:pStyle w:val="Normal"/>
        <w:tabs>
          <w:tab w:val="clear" w:pos="708"/>
          <w:tab w:val="left" w:pos="700" w:leader="none"/>
          <w:tab w:val="left" w:pos="7900" w:leader="none"/>
        </w:tabs>
        <w:spacing w:lineRule="auto" w:line="360"/>
        <w:ind w:left="697" w:hanging="697"/>
        <w:rPr>
          <w:szCs w:val="28"/>
        </w:rPr>
      </w:pPr>
      <w:r>
        <w:rPr>
          <w:szCs w:val="28"/>
        </w:rPr>
      </w:r>
    </w:p>
    <w:p>
      <w:pPr>
        <w:pStyle w:val="Normal"/>
        <w:tabs>
          <w:tab w:val="clear" w:pos="708"/>
          <w:tab w:val="left" w:pos="700" w:leader="none"/>
          <w:tab w:val="left" w:pos="7900" w:leader="none"/>
        </w:tabs>
        <w:spacing w:lineRule="auto" w:line="360"/>
        <w:ind w:left="697" w:hanging="697"/>
        <w:rPr>
          <w:szCs w:val="28"/>
        </w:rPr>
      </w:pPr>
      <w:r>
        <w:rPr>
          <w:szCs w:val="28"/>
        </w:rPr>
        <w:t>2.</w:t>
        <w:tab/>
        <w:t xml:space="preserve">Javaslat az M3 metróvonal infrastruktúrájának </w:t>
      </w:r>
    </w:p>
    <w:p>
      <w:pPr>
        <w:pStyle w:val="Normal"/>
        <w:tabs>
          <w:tab w:val="clear" w:pos="708"/>
          <w:tab w:val="left" w:pos="700" w:leader="none"/>
          <w:tab w:val="left" w:pos="7900" w:leader="none"/>
        </w:tabs>
        <w:spacing w:lineRule="auto" w:line="360"/>
        <w:ind w:left="697" w:hanging="697"/>
        <w:rPr>
          <w:szCs w:val="28"/>
        </w:rPr>
      </w:pPr>
      <w:r>
        <w:rPr>
          <w:szCs w:val="28"/>
        </w:rPr>
        <w:tab/>
        <w:t xml:space="preserve">és járműparkjának megújításával kapcsolatos </w:t>
      </w:r>
    </w:p>
    <w:p>
      <w:pPr>
        <w:pStyle w:val="Normal"/>
        <w:tabs>
          <w:tab w:val="clear" w:pos="708"/>
          <w:tab w:val="left" w:pos="700" w:leader="none"/>
          <w:tab w:val="left" w:pos="7900" w:leader="none"/>
        </w:tabs>
        <w:spacing w:lineRule="auto" w:line="360"/>
        <w:ind w:left="697" w:hanging="697"/>
        <w:rPr>
          <w:szCs w:val="28"/>
        </w:rPr>
      </w:pPr>
      <w:r>
        <w:rPr>
          <w:szCs w:val="28"/>
        </w:rPr>
        <w:tab/>
        <w:t>feladatok végrehajtására.</w:t>
        <w:tab/>
        <w:t xml:space="preserve">8 – 33 </w:t>
      </w:r>
    </w:p>
    <w:p>
      <w:pPr>
        <w:pStyle w:val="Normal"/>
        <w:tabs>
          <w:tab w:val="clear" w:pos="708"/>
          <w:tab w:val="left" w:pos="700" w:leader="none"/>
          <w:tab w:val="left" w:pos="7900" w:leader="none"/>
        </w:tabs>
        <w:spacing w:lineRule="auto" w:line="360"/>
        <w:ind w:left="697" w:hanging="697"/>
        <w:rPr>
          <w:szCs w:val="28"/>
        </w:rPr>
      </w:pPr>
      <w:r>
        <w:rPr>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Calibri"/>
      <w:color w:val="auto"/>
      <w:sz w:val="28"/>
      <w:szCs w:val="22"/>
      <w:lang w:val="hu-HU" w:bidi="en-US" w:eastAsia="zh-CN"/>
    </w:rPr>
  </w:style>
  <w:style w:type="paragraph" w:styleId="Heading1">
    <w:name w:val="Heading 1"/>
    <w:basedOn w:val="Normal"/>
    <w:next w:val="Normal"/>
    <w:qFormat/>
    <w:pPr>
      <w:keepNext w:val="true"/>
      <w:numPr>
        <w:ilvl w:val="0"/>
        <w:numId w:val="1"/>
      </w:numPr>
      <w:tabs>
        <w:tab w:val="clear" w:pos="708"/>
        <w:tab w:val="left" w:pos="7380" w:leader="none"/>
      </w:tabs>
      <w:spacing w:lineRule="auto" w:line="360"/>
      <w:ind w:hanging="0"/>
      <w:outlineLvl w:val="0"/>
    </w:pPr>
    <w:rPr>
      <w:rFonts w:cs="Times New Roman"/>
      <w:szCs w:val="24"/>
      <w:lang w:bidi="ar-SA"/>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cs="Calibri"/>
      <w:sz w:val="28"/>
      <w:szCs w:val="22"/>
      <w:lang w:bidi="en-US"/>
    </w:rPr>
  </w:style>
  <w:style w:type="character" w:styleId="LlbChar">
    <w:name w:val="Élőláb Char"/>
    <w:basedOn w:val="Bekezdsalapbettpusa"/>
    <w:qFormat/>
    <w:rPr>
      <w:rFonts w:ascii="Times New Roman" w:hAnsi="Times New Roman" w:cs="Calibri"/>
      <w:sz w:val="28"/>
      <w:szCs w:val="22"/>
      <w:lang w:bidi="en-US"/>
    </w:rPr>
  </w:style>
  <w:style w:type="character" w:styleId="CmChar">
    <w:name w:val="Cím Char"/>
    <w:basedOn w:val="Bekezdsalapbettpusa"/>
    <w:qFormat/>
    <w:rPr>
      <w:rFonts w:ascii="Times New Roman" w:hAnsi="Times New Roman" w:cs="Times New Roman"/>
      <w:b/>
      <w:sz w:val="28"/>
    </w:rPr>
  </w:style>
  <w:style w:type="character" w:styleId="ListaszerbekezdsChar">
    <w:name w:val="Listaszerű bekezdés Char"/>
    <w:basedOn w:val="Bekezdsalapbettpusa"/>
    <w:qFormat/>
    <w:rPr>
      <w:rFonts w:ascii="Times New Roman" w:hAnsi="Times New Roman" w:cs="Times New Roman"/>
      <w:sz w:val="24"/>
      <w:szCs w:val="24"/>
    </w:rPr>
  </w:style>
  <w:style w:type="character" w:styleId="Cmsor1Char">
    <w:name w:val="Címsor 1 Char"/>
    <w:basedOn w:val="Bekezdsalapbettpusa"/>
    <w:qFormat/>
    <w:rPr>
      <w:rFonts w:ascii="Times New Roman" w:hAnsi="Times New Roman" w:cs="Times New Roman"/>
      <w:sz w:val="28"/>
      <w:szCs w:val="24"/>
    </w:rPr>
  </w:style>
  <w:style w:type="paragraph" w:styleId="Heading">
    <w:name w:val="Heading"/>
    <w:basedOn w:val="Normal"/>
    <w:next w:val="TextBody"/>
    <w:qFormat/>
    <w:pPr>
      <w:tabs>
        <w:tab w:val="clear" w:pos="708"/>
        <w:tab w:val="left" w:pos="3402" w:leader="none"/>
      </w:tabs>
      <w:overflowPunct w:val="false"/>
      <w:autoSpaceDE w:val="false"/>
      <w:spacing w:lineRule="auto" w:line="360"/>
      <w:ind w:hanging="0"/>
      <w:jc w:val="center"/>
    </w:pPr>
    <w:rPr>
      <w:rFonts w:cs="Times New Roman"/>
      <w:b/>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3420" w:leader="none"/>
      </w:tabs>
      <w:overflowPunct w:val="false"/>
      <w:autoSpaceDE w:val="false"/>
      <w:ind w:hanging="0"/>
    </w:pPr>
    <w:rPr>
      <w:rFonts w:cs="Times New Roman"/>
      <w:b/>
      <w:szCs w:val="20"/>
      <w:lang w:bidi="ar-SA"/>
    </w:rPr>
  </w:style>
  <w:style w:type="paragraph" w:styleId="Listaszerbekezds">
    <w:name w:val="Listaszerű bekezdés"/>
    <w:basedOn w:val="Normal"/>
    <w:qFormat/>
    <w:pPr>
      <w:spacing w:before="0" w:after="0"/>
      <w:ind w:left="720" w:hanging="0"/>
      <w:contextualSpacing/>
      <w:jc w:val="left"/>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59:00Z</dcterms:created>
  <dc:creator>Lektor1</dc:creator>
  <dc:description/>
  <cp:keywords/>
  <dc:language>en-US</dc:language>
  <cp:lastModifiedBy>MayerF</cp:lastModifiedBy>
  <dcterms:modified xsi:type="dcterms:W3CDTF">2014-09-02T11:59:00Z</dcterms:modified>
  <cp:revision>2</cp:revision>
  <dc:subject/>
  <dc:title/>
</cp:coreProperties>
</file>