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dl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intézmények és a családok átmeneti otthonai által biztosított ellátások formáiról, azok igénybevételének rendjéről szól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/2013. (IV.18.) Főv. Kgy. rendelet módosításáho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leg hatályos szabályoz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asolt módosítás elfogadása után:</w:t>
            </w:r>
          </w:p>
        </w:tc>
      </w:tr>
      <w:tr>
        <w:trPr>
          <w:trHeight w:val="5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§ </w:t>
            </w:r>
            <w:r>
              <w:rPr>
                <w:rFonts w:cs="Arial" w:ascii="Arial" w:hAnsi="Arial"/>
              </w:rPr>
              <w:t>(4) A Fővárosi Közgyűléstől átruházott hatáskörben eljárva az Emberi Erőforrások és Nemzetközi Kapcsolatok Bizottsága határozattal dönt a budapesti illetékességi körön kívülről érkező tartós bentlakásos intézményi ellátás iránti eseti elhelyezési kérelmek elbírálásának engedélyezésérő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ind w:firstLine="19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200"/>
              <w:ind w:firstLine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§ (4) bek. hatályon kívül helyez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. 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2) Az intézményvezető az idősek otthona, az idősek gondozó háza, a hajléktalanok átmeneti szállása esetében az ellátás igénybevételekor, az intézményi Házirend egy példányát átadja az ellátottna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. 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(2)</w:t>
            </w:r>
            <w:r>
              <w:rPr>
                <w:rFonts w:cs="Arial" w:ascii="Arial" w:hAnsi="Arial"/>
              </w:rPr>
              <w:t xml:space="preserve"> Az intézményvezető az idősek otthona, az idősek gondozó háza, a hajléktalanok átmeneti szállása esetében az ellátás igénybevételekor az intézményi Házirend egy példányát átadja az ellátottnak</w:t>
            </w:r>
            <w:r>
              <w:rPr>
                <w:rFonts w:cs="Arial" w:ascii="Arial" w:hAnsi="Arial"/>
                <w:b/>
              </w:rPr>
              <w:t xml:space="preserve">, továbbá írásban tájékoztatást ad az Szt. 94/C. § szerinti megállapodás felmondásának eseteiről, valamint a jogérvényesítés lehetőségeirő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4. § </w:t>
            </w:r>
            <w:r>
              <w:rPr>
                <w:rFonts w:cs="Arial" w:ascii="Arial" w:hAnsi="Arial"/>
              </w:rPr>
              <w:t>(1) A családok átmeneti otthonában együttesen helyezhető el a gyermek és szülője, valamint legfeljebb 21. életévének betöltéséig a gyermek nagykorú testvére, ha az elhelyezés hiányában lakhatásuk nem lenne biztosított, és a gyermeket emiatt el kellene választani szülőjétől, családjától. A családok átmeneti otthona befogadja a válsághelyzetben lévő bántalmazott vagy várandós anyát, a szülészetről kikerülő anyát és gyermekét, valamint a várandós anya kérelmére az anya élettársát vagy férjé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</w:rPr>
              <w:t>14. 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(1) A családok átmeneti otthonában együttesen helyezhető el a gyermek és szülője, valamint legfeljebb 21. életévének (ha köznevelési, felsőoktatási, </w:t>
            </w:r>
            <w:r>
              <w:rPr>
                <w:rFonts w:cs="Arial" w:ascii="Arial" w:hAnsi="Arial"/>
                <w:b/>
                <w:szCs w:val="24"/>
              </w:rPr>
              <w:t>vagy felnőttképzési intézménnyel, szolgáltatóval tanulói, hallgatói vagy felnőttképzési jogviszonyban áll, legfeljebb 24. életévének) betöltéséig a gyermek nagykorú testvére, feltéve,</w:t>
            </w:r>
            <w:r>
              <w:rPr>
                <w:rFonts w:cs="Arial" w:ascii="Arial" w:hAnsi="Arial"/>
                <w:szCs w:val="24"/>
              </w:rPr>
              <w:t xml:space="preserve"> hogy elhelyezés hiányában lakhatásuk nem lenne biztosított, és a gyermeket emiatt el kellene választani szülőjétől, családjától. </w:t>
            </w:r>
            <w:r>
              <w:rPr>
                <w:rFonts w:cs="Arial" w:ascii="Arial" w:hAnsi="Arial"/>
                <w:b/>
                <w:szCs w:val="24"/>
              </w:rPr>
              <w:t>A 21. életévét betöltött nagykorú testvér tanulói, hallgatói, vagy felnőttképzési jogviszonyának fennállását félévente igazolni kell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A családok átmeneti otthona befogadja a válsághelyzetben lévő bántalmazott vagy várandós anyát, a szülészetről kikerülő anyát és gyermekét, valamint a várandós anya kérelmére az anya élettársát vagy férj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§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) Az ellátás igénybevétele önkéntes, a szülő (a továbbiakban: kérelmező) kérelmére történ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§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) Az ellátás igénybevétele önkéntes, a szülő (a továbbiakban: kérelmező) kérelmére történi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A személyi térítési díj megállapításához a kötelezett 30 napnál nem régebbi, a 328/2011. (XII. 29.) Korm. rendelet 5. melléklet szerinti jövedelemnyilatkozatot nyújt be az intézményvezetőnek.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 §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2) Az intézményi jogviszonyt az intézményvezető megszüntet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jogosult kezdeményezése alapján a megegyezés szerinti időpontban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ázirend ismételt súlyos megsértése esetén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 az ellátás feltételei, okai már nem állnak fenn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3) Az intézményi jogviszony megszüntetésének végrehajtási szabályait az intézmények Házirendjei tartalmazzá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 §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2) Az intézményi jogviszonyt az intézményvezető megszüntet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jogosult kezdeményezése alapján a megegyezés szerinti időpontban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ázirend ismételt súlyos megsértése eseté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 az ellátás feltételei, okai már nem állnak fen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) ha a szülő, nagykorú testvér mások életét, testi épségét veszélyeztető magatartást tanúsít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3) Az intézményi jogviszony megszüntetésének végrehajtási szabályait az intézmények Házirendjei tartalmazzák.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/>
            </w:pPr>
            <w:r>
              <w:rPr>
                <w:rFonts w:cs="Arial" w:ascii="Arial" w:hAnsi="Arial"/>
                <w:b/>
              </w:rPr>
              <w:t>(4) Az intézményvezető az ellátás megszüntetéséről, illetve az ellene tehető panaszról írásban értesíti a jogosultat, illetve törvényes képviselőjét. Egyet nem értés esetén a jogosult, illetve törvényes képviselője az értesítés kézhezvételétől számított nyolc napon belül a főjegyzőhöz fordulhat. A (2) bekezdés d) pontja szerinti eset kivételével a fenntartó végrehajtható határozatáig az ellátást biztosítani ke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Fővárosi Önkormányzat fenntartásában lévő személyes gondoskodást nyújtó szociális intézmények és a családok átmeneti otthonai felsorolása székhely/telephelyenként és ellátási formánként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5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ővárosi intézménylista – jelenleg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városi intézménylista – módosított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1. Ápolást-gondozást nyújtó intézménye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1.1. Idősek otthona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. Bp. IV., Baross utca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.1. Bp. IV., Csokonai utca 3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.2. Bp. IV., Béla utca 1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2. Bp. VI., Rózsa utca 67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2.1. Bp. VII., Dózsa Gy. út 82/B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2.2. Bp. IX., Knézich utca 1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3. Bp. X., Halom utca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1. Bp. X., Gergely utca 8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2. Bp. X., Óhegy utca 4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3. Bp. XXI., Tapló utca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4. Bp. XI., Kamaraerdei út 16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4.1. Bp. XI., Rupphegyi út 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4.2. Bp. XI., Bánk bán utca 12-2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5. Bp. XII., Kútvölgyi út 20-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1. Bp. XII., Mártonhegyi út 53-5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2. Bp. XII., Zugligeti út 5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3. Bp. III., Ányos utca 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6. Bp. XVII., Pesti út 11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7. Bp. XVIII., Alacskai út 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7.1. Bp. XIX., Mészáros Lőrinc u. 2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7.2. Bp. XX., Virág Benedek utca 3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9. Gödöllő, Dózsa György út 6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3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9.1. Gödöllő, Dózsa György út 65. szám alatt lévő 8048/2 hrsz.-ú ingat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9.2. Erdőkertes, Petőfi Sándor u. 4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0. Gyula, Vértanúk útja 1-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1. Polgárdi, Somlyói u. 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2. Szombathely VI., Bogáti út 7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3. Vámosmikola, Ipolysági út 9-11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3.1. Visegrád, Mogyoróhegy út 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1. Ápolást-gondozást nyújtó intézménye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1.1. Idősek otthona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. Bp. IV., Baross utca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.1. Bp. IV., Csokonai utca 3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.2. Bp. IV., Béla utca 1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2. Bp. VI., Rózsa utca 67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2.1. Bp. VII., Dózsa Gy. út 82/B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2.2. Bp. IX., Knézich utca 1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3. Bp. X., Halom utca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1. Bp. X., Gergely utca 8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2. Bp. X., Óhegy utca 4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3.3. Bp. XXI., Tapló utca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4. Bp. XI., Kamaraerdei út 16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4.1. Bp. XI., Rupphegyi út 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4.2. Bp. XI., Bánk bán utca 12-2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5. Bp. XII., Kútvölgyi út 20-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1. Bp. XII., Mártonhegyi út 53-5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2. Bp. XII., Zugligeti út 5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5.3. Bp. III., Ányos utca 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6. Bp. XVII., Pesti út 11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7. Bp. XVIII., Alacskai út 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7.1. Bp. XIX., Mészáros Lőrinc u. 2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7.2. Bp. XX., Virág Benedek utca 3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9. Gödöllő, Dózsa György út 6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3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9.1. Gödöllő, Dózsa György út 65. szám alatt lévő 8048/2 hrsz.-ú ingat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9.2. Erdőkertes, Petőfi Sándor u. 4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0. Gyula, Vértanúk útja 1-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1.11.      Hatályon kívül helyezve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40" w:before="240" w:after="0"/>
              <w:ind w:left="1080" w:hanging="9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mbathely VI., Bogáti út 7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1.12.1. Polgárdi, Somlyói u. 2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1.13. Vámosmikola, Ipolysági út 9-11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04" w:firstLine="11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.13.1. Visegrád, Mogyoróhegy út 10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2. Átmeneti elhelyezést nyújtó intézménye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2.1. Időskorúak gondozóháza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1.1. Bp. XVII., Pesti út 117.</w:t>
            </w:r>
          </w:p>
          <w:p>
            <w:pPr>
              <w:pStyle w:val="Normal"/>
              <w:autoSpaceDE w:val="false"/>
              <w:spacing w:lineRule="auto" w:line="240" w:before="18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2.2. Budapesti Módszertani Szociális Központ és Intézményei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Bp. XIII., Dózsa György út 1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(központi irányítás)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1. Átmeneti szállás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1. Budapest VIII., Alföldi u. 6-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2. Budapest VIII., Kálvária u. 2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3. Budapest IX., Gyáli út 33-3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4. Budapest IX., Külső-Mester u.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5. Budapest IX., Táblás u.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6. Budapest X., Vaspálya u. 5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7. Budapest XI., Kocsis u. 2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8. Budapest XIII., Dózsa Gy. út 1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9. Budapest XIII., Szabolcs u. 33-3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10. Budapest XV., Kőrakás park 1-8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2. Éjjeli menedékhely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1. Budapest IV., Váci út 1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2. Budapest VIII., Könyves Kálmán körút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3. Budapest VIII., Kőbányai út 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4. Budapest IX., Aszódi u. 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5. Budapest X., Bánya u. 3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6. Budapest X., Előd u.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7. Budapest XIII., Dózsa Gy. út 152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3. Nappali melegedő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1. Budapest IV., Váci út 1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9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2. Budapest VIII., Könyves Kálmán körút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3. Budapest IX., Aszódi u. 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4. Budapest IX., Táblás u.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5. Budapest X., Előd u.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6. Budapest X., Fehér köz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7. Budapest XIII., Dózsa Gy. út 152.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3. Családok átmeneti otthon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1. Budapest XIII., Dózsa Gy. út 15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2. Budapest XIV., Rákosszeg park 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2. Átmeneti elhelyezést nyújtó intézménye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2.1. Időskorúak gondozóháza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1.1. Bp. XVII., Pesti út 117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hu-HU"/>
              </w:rPr>
              <w:t>2.2. Budapesti Módszertani Szociális Központ és Intézményei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Bp. XIII., Dózsa György út 1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(központi irányítás)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1. Átmeneti szállás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1. Budapest VIII., Alföldi u. 6-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2. Budapest VIII., Kálvária u. 2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3. Budapest IX., Gyáli út 33-3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4. Budapest IX., Külső-Mester u.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5. Budapest IX., Táblás u.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6. Budapest X., Vaspálya u. 5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7. Budapest XI., Kocsis u. 2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8. Budapest XIII., Dózsa Gy. út 1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9. Budapest XIII., Szabolcs u. 33-3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1.10. Budapest XV., Kőrakás park 1-8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2. Éjjeli menedékhely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1. Budapest IV., Váci út 1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9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2. Budapest VIII., Könyves Kálmán körút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3. Budapest VIII., Kőbányai út 2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4. Budapest IX., Aszódi u. 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5. Budapest X., Bánya u. 3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6. Budapest X., Előd u.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2.7. Budapest XIII., Dózsa Gy. út 152.</w:t>
            </w:r>
          </w:p>
          <w:p>
            <w:pPr>
              <w:pStyle w:val="Normal"/>
              <w:autoSpaceDE w:val="false"/>
              <w:spacing w:lineRule="auto" w:line="240" w:before="48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2.3. Nappali melegedő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1. Budapest IV., Váci út 1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1" w:hanging="909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2. Budapest VIII., Könyves Kálmán körút 8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3. Budapest IX., Aszódi u. 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4. Budapest IX., Táblás u. 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5. Budapest X., Előd u.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6. Budapest X., Fehér köz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first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.3.7. Budapest XIII., Dózsa Gy. út 152.</w:t>
            </w:r>
          </w:p>
          <w:p>
            <w:pPr>
              <w:pStyle w:val="Normal"/>
              <w:autoSpaceDE w:val="false"/>
              <w:spacing w:lineRule="auto" w:line="240"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3. Családok átmeneti otthon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.1.           Hatályon kívül helyezv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Budapest XIV., Rákosszeg park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., II., II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lang w:eastAsia="hu-HU"/>
        </w:rPr>
        <w:t>a Fővárosi Önkormányzat Szervezeti és Működési Szabályzatáról szóló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Arial" w:cs="Arial" w:ascii="Arial" w:hAnsi="Arial"/>
          <w:b/>
          <w:iCs/>
          <w:lang w:eastAsia="hu-HU"/>
        </w:rPr>
        <w:t xml:space="preserve"> </w:t>
      </w:r>
      <w:r>
        <w:rPr>
          <w:rFonts w:cs="Arial" w:ascii="Arial" w:hAnsi="Arial"/>
          <w:b/>
          <w:iCs/>
          <w:lang w:eastAsia="hu-HU"/>
        </w:rPr>
        <w:t>53/2014. (XII. 12.) Főv. Kgy.</w:t>
      </w:r>
      <w:r>
        <w:rPr>
          <w:rFonts w:cs="Arial" w:ascii="Arial" w:hAnsi="Arial"/>
          <w:b/>
        </w:rPr>
        <w:t xml:space="preserve"> rendelet </w:t>
      </w:r>
      <w:r>
        <w:rPr/>
        <w:t>módosításáho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leg hatályos szabályoz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asolt módosítás elfogadása után:</w:t>
            </w:r>
          </w:p>
        </w:tc>
      </w:tr>
      <w:tr>
        <w:trPr>
          <w:trHeight w:val="5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6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a Szervezeti és Működési Szabályzatban a bizottságokra átruházott hatáskörök jegyzék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MBERI ERŐFORRÁSOK ÉS NEMZETKÖZI KAPCSOLATOK BIZOTTSÁGA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6. Jóváhagyja a személyes gondoskodást nyújtó szociális intézmények, és a családok átmeneti otthona Szervezeti és Működési Szabályzatát, szakmai programjá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93. évi III. tv. (Szoc. tv.) 92/B. § (1)</w:t>
            </w:r>
            <w:r>
              <w:rPr>
                <w:rFonts w:cs="Arial" w:ascii="Arial" w:hAnsi="Arial"/>
                <w:i/>
                <w:iCs/>
                <w:lang w:eastAsia="hu-HU"/>
              </w:rPr>
              <w:t xml:space="preserve"> 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6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a Szervezeti és Működési Szabályzatban a bizottságokra átruházott hatáskörök jegyzék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MBERI ERŐFORRÁSOK ÉS NEMZETKÖZI KAPCSOLATOK BIZOTTSÁGA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6. Jóváhagyja a személyes gondoskodást nyújtó szociális intézmények, és a családok átmeneti otthona Szervezeti és Működési Szabályzatát, szakmai programjá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93. évi III. tv. (Szoc. tv.) 92/B. § (1)</w:t>
            </w:r>
            <w:r>
              <w:rPr>
                <w:rFonts w:cs="Arial" w:ascii="Arial" w:hAnsi="Arial"/>
                <w:i/>
                <w:iCs/>
                <w:lang w:eastAsia="hu-HU"/>
              </w:rPr>
              <w:t xml:space="preserve"> c)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. XXXI. tv. 104. § (1) d)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8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Közgyűlés által a Szervezeti és Működési Szabályzatban és önkormányzati rendeletben a főjegyzőre átruházott hatáskörök jegyzék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 Benyújtja a Fővárosi Önkormányzat személyes gondoskodást nyújtó szociális intézménye működési engedélye, visszavonása, módosítása, új működési engedély iránti kérelme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hu-HU"/>
              </w:rPr>
              <w:t>321/2009. (XII. 29.) Korm. rendelet 5. §, 7. 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 Bejelenti a szociális intézmény működését engedélyező szervnek a 321/2009. (XII. 29.) Korm. rendelet 8. § (1) bekezdése alapján a változást, ha az egyébként a működési engedély módosítását nem teszi szükségessé.</w:t>
            </w:r>
          </w:p>
          <w:p>
            <w:pPr>
              <w:pStyle w:val="Normal"/>
              <w:autoSpaceDE w:val="false"/>
              <w:spacing w:lineRule="auto" w:line="240" w:before="36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 Nyilatkozik a szociális intézmények és a családok átmeneti otthona működését engedélyező szervek ellenőrzései során tett megállapításokkal kapcsolatosan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9/2002. (XII. 18.) Korm. rendelet 14. § (6)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1/2009. (XII. 29.) Korm. rendelet 11. § (8)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 Gondoskodik a szociális intézmények működése törvényességének, szakmai munkájának ellenőrzéséről, és a családok átmeneti otthona szakmai munkája eredményességének, a szakmai program végrehajtásának, a házirend és a szakmai szabályzatok jogszerűsége, valamint a gazdálkodás szabályszerűsége és hatékonysága ellenőrzéséről. Az ellenőrzés eredményeképpen felhívja az intézmény vezetőjét a jogszabálysértés orvoslására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hu-HU"/>
              </w:rPr>
              <w:t>1993. évi III. tv. (Szoc. tv.) 92/B. § (1)</w:t>
            </w:r>
            <w:r>
              <w:rPr>
                <w:rFonts w:cs="Arial" w:ascii="Arial" w:hAnsi="Arial"/>
                <w:iCs/>
                <w:lang w:eastAsia="hu-HU"/>
              </w:rPr>
              <w:t xml:space="preserve"> b), d),</w:t>
            </w:r>
            <w:r>
              <w:rPr>
                <w:rFonts w:cs="Arial" w:ascii="Arial" w:hAnsi="Arial"/>
                <w:i/>
                <w:iCs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(3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hu-HU"/>
              </w:rPr>
              <w:t>1997. évi XXXI. tv. 104. § (1)</w:t>
            </w:r>
            <w:r>
              <w:rPr>
                <w:rFonts w:cs="Arial" w:ascii="Arial" w:hAnsi="Arial"/>
                <w:i/>
                <w:iCs/>
                <w:lang w:eastAsia="hu-HU"/>
              </w:rPr>
              <w:t xml:space="preserve"> e), </w:t>
            </w:r>
            <w:r>
              <w:rPr>
                <w:rFonts w:cs="Arial" w:ascii="Arial" w:hAnsi="Arial"/>
                <w:lang w:eastAsia="hu-HU"/>
              </w:rPr>
              <w:t>(3) bek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 Dönt az intézmény vezetőjének az ellátás megszüntetéséről szóló írásbeli értesítése ellen a jogosult vagy törvényes képviselője által előterjesztett kérelem alapján az ellátás megszüntetésérő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93. évi III. tv. (Szoc. tv.) 101. § (3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/2013. (IV. 18.) Főv. Kgy. r. 12. § (3) bek.</w:t>
            </w:r>
          </w:p>
          <w:p>
            <w:pPr>
              <w:pStyle w:val="Normal"/>
              <w:autoSpaceDE w:val="false"/>
              <w:spacing w:lineRule="auto" w:line="240" w:before="78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 Dönt a családok átmeneti otthoni elhelyezési kérelmet elutasító és az ellátást megszüntető vagy meghosszabbító intézményvezetői döntés ellen benyújtott jogorvoslat elbírálásáró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97. évi XXX. tv. (Gyvt.) 32. § (4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9/2013. (IV. 18.) Főv. Kgy. r. 15. § (3) b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8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Közgyűlés által a Szervezeti és Működési Szabályzatban és önkormányzati rendeletben a főjegyzőre átruházott hatáskörök jegyzék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 Benyújtja a Fővárosi Önkormányzat személyes gondoskodást nyújtó szociális intézménye működési engedélye, visszavonása, módosítása, új működési engedély iránti kérelme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369/2013. (X. 24.) Korm. rendelet 15. §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/>
            </w:pPr>
            <w:r>
              <w:rPr>
                <w:rFonts w:cs="Arial" w:ascii="Arial" w:hAnsi="Arial"/>
                <w:lang w:eastAsia="hu-HU"/>
              </w:rPr>
              <w:t xml:space="preserve">2. Bejelenti a szociális intézmény működését engedélyező szervnek a </w:t>
            </w:r>
            <w:r>
              <w:rPr>
                <w:rFonts w:cs="Arial" w:ascii="Arial" w:hAnsi="Arial"/>
                <w:b/>
                <w:lang w:eastAsia="hu-HU"/>
              </w:rPr>
              <w:t>369/2013. (X. 24.) Korm. rendelet 23. § (1) bekezdés b) pontja</w:t>
            </w:r>
            <w:r>
              <w:rPr>
                <w:rFonts w:cs="Arial" w:ascii="Arial" w:hAnsi="Arial"/>
                <w:lang w:eastAsia="hu-HU"/>
              </w:rPr>
              <w:t xml:space="preserve"> alapján a változást, ha az egyébként a működési engedély módosítását nem teszi szükségess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 Nyilatkozik a szociális intézmények és a családok átmeneti otthona működését engedélyező szervek ellenőrzései során tett megállapításokkal kapcsolatosan.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369/2013. (X. 24.) Korm. rendelet 38. § a)</w:t>
            </w:r>
          </w:p>
          <w:p>
            <w:pPr>
              <w:pStyle w:val="Normal"/>
              <w:autoSpaceDE w:val="false"/>
              <w:spacing w:lineRule="auto" w:line="240" w:before="48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 Gondoskodik a szociális intézmények működése törvényességének, szakmai munkájának ellenőrzéséről, és a családok átmeneti otthona szakmai munkája eredményességének, a szakmai program végrehajtásának, a házirend és a szakmai szabályzatok jogszerűsége, valamint a gazdálkodás szabályszerűsége és hatékonysága ellenőrzéséről. Az ellenőrzés eredményeképpen felhívja az intézmény vezetőjét a jogszabálysértés orvoslására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eastAsia="hu-HU"/>
              </w:rPr>
              <w:t>1993. évi III. tv. (Szoc. tv.) 92/B. § (1)</w:t>
            </w:r>
            <w:r>
              <w:rPr>
                <w:rFonts w:cs="Arial" w:ascii="Arial" w:hAnsi="Arial"/>
                <w:b/>
                <w:iCs/>
                <w:lang w:eastAsia="hu-HU"/>
              </w:rPr>
              <w:t xml:space="preserve"> b), c), és d) pont, </w:t>
            </w:r>
            <w:r>
              <w:rPr>
                <w:rFonts w:cs="Arial" w:ascii="Arial" w:hAnsi="Arial"/>
                <w:b/>
                <w:lang w:eastAsia="hu-HU"/>
              </w:rPr>
              <w:t>(3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hu-HU"/>
              </w:rPr>
              <w:t>1997. évi XXXI. tv. 104. § (1)</w:t>
            </w:r>
            <w:r>
              <w:rPr>
                <w:rFonts w:cs="Arial" w:ascii="Arial" w:hAnsi="Arial"/>
                <w:i/>
                <w:iCs/>
                <w:lang w:eastAsia="hu-HU"/>
              </w:rPr>
              <w:t xml:space="preserve"> e), </w:t>
            </w:r>
            <w:r>
              <w:rPr>
                <w:rFonts w:cs="Arial" w:ascii="Arial" w:hAnsi="Arial"/>
                <w:lang w:eastAsia="hu-HU"/>
              </w:rPr>
              <w:t>(3) bek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/>
            </w:pPr>
            <w:r>
              <w:rPr>
                <w:rFonts w:cs="Arial" w:ascii="Arial" w:hAnsi="Arial"/>
                <w:b/>
                <w:lang w:eastAsia="hu-HU"/>
              </w:rPr>
              <w:t>6. Dönt az Szt. 101. §-ában foglalt esetekben az intézmény vezetőjének az ellátás megszüntetéséről szóló írásbeli értesítése ellen - a jogosult vagy törvényes képviselője által - benyújtott kérelem alapján az ellátás megszüntetésérő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1993. évi III. tv. (Szoc. tv.) 101. §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29/2013. (IV. 18.) Főv. Kgy. r. 12. § (3) bek.</w:t>
            </w:r>
          </w:p>
          <w:p>
            <w:pPr>
              <w:pStyle w:val="Normal"/>
              <w:autoSpaceDE w:val="false"/>
              <w:spacing w:lineRule="auto" w:line="240" w:before="28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 Dönt a családok átmeneti otthoni elhelyezési kérelmet elutasító és az ellátást megszüntető vagy meghosszabbító intézményvezetői döntés ellen benyújtott jogorvoslat elbírálásáró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eastAsia="hu-HU"/>
              </w:rPr>
              <w:t>1997. évi XXXI. tv. (Gyvt.) 32. § (4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hu-HU"/>
              </w:rPr>
              <w:t>29/2013. (IV. 18.) Főv. Kgy. r. 15. § (3) bek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9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önkormányzati rendeletében a bizottságokra átruházott hatáskörök jegyzéke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 EMBERI ERŐFORRÁSOK ÉS NEMZETKÖZI KAPCSOLATOK BIZOTTSÁGA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7. Határozattal dönt a budapesti illetékességi körön kívülről érkező tartós bentlakásos intézményi ellátás iránti eseti elhelyezési igények elbírálásának engedélyezésérő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/2013. (IV. 18.) Főv. Kgy. rendelet 2. § (4) bek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9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önkormányzati rendeletében a bizottságokra átruházott hatáskörök jegyzéke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 EMBERI ERŐFORRÁSOK ÉS NEMZETKÖZI KAPCSOLATOK BIZOTTSÁGA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ind w:firstLine="204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Az 1.7. pont hatályon kívül helyezv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10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önkormányzati rendeletében a főpolgármesterre átruházott hatáskörök jegyzéke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 EGÉSZSÉGÜGYI, SZOCIÁLIS, SPOR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1. Az érintett kérelmére dönt az intézmény vezetőjének az intézményi jogviszony létesítésének elutasítása elleni panaszró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/2013. (IV. 18.) Főv. Kgy. rendelet 10. § (2) be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hu-HU"/>
              </w:rPr>
              <w:t>10. melléklet az 53/2014. (XII. 12.) Főv. Kgy. rendelethez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lang w:eastAsia="hu-HU"/>
              </w:rPr>
              <w:t>A Közgyűlés által önkormányzati rendeletében a főpolgármesterre átruházott hatáskörök jegyzéke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 EGÉSZSÉGÜGYI, SZOCIÁLIS, SPOR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6.1. Az érintett kérelmére dönt az intézmény vezetőjének az intézményi jogviszony létesítésének elutasítása elleni panaszról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29/2013. (IV. 18.) Főv. Kgy. rendelet 10. § (2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1993. évi III. tv. 94/A. § (2), (3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lineRule="auto" w:line="240" w:before="0" w:after="0"/>
              <w:ind w:left="564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4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 előterjesztés 3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9:00Z</dcterms:created>
  <dc:creator>Breczkóné Hideg Brigitta</dc:creator>
  <dc:description/>
  <cp:keywords/>
  <dc:language>en-US</dc:language>
  <cp:lastModifiedBy>lakiib</cp:lastModifiedBy>
  <cp:lastPrinted>2015-06-10T12:54:00Z</cp:lastPrinted>
  <dcterms:modified xsi:type="dcterms:W3CDTF">2015-06-11T08:58:00Z</dcterms:modified>
  <cp:revision>6</cp:revision>
  <dc:subject/>
  <dc:title/>
</cp:coreProperties>
</file>