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402"/>
        </w:tabs>
        <w:rPr/>
      </w:pPr>
      <w:r>
        <w:rPr/>
      </w:r>
    </w:p>
    <w:p>
      <w:pPr>
        <w:pStyle w:val="Heading"/>
        <w:tabs>
          <w:tab w:val="clear" w:pos="3402"/>
        </w:tabs>
        <w:rPr/>
      </w:pPr>
      <w:r>
        <w:rPr/>
        <w:t>J e g y z ő k ö n y v</w:t>
      </w:r>
    </w:p>
    <w:p>
      <w:pPr>
        <w:pStyle w:val="Normal"/>
        <w:tabs>
          <w:tab w:val="clear" w:pos="708"/>
          <w:tab w:val="left" w:pos="3402" w:leader="none"/>
        </w:tabs>
        <w:spacing w:lineRule="auto" w:line="360"/>
        <w:rPr/>
      </w:pPr>
      <w:r>
        <w:rPr/>
        <w:t xml:space="preserve">A Fővárosi Közgyűlés </w:t>
      </w:r>
      <w:r>
        <w:rPr>
          <w:b/>
          <w:szCs w:val="28"/>
        </w:rPr>
        <w:t>2015. szeptember 30-án</w:t>
      </w:r>
      <w:r>
        <w:rPr>
          <w:b/>
        </w:rPr>
        <w:t xml:space="preserve"> </w:t>
      </w:r>
      <w:r>
        <w:rPr>
          <w:bCs/>
        </w:rPr>
        <w:t>(szerdán)</w:t>
      </w:r>
      <w:r>
        <w:rPr/>
        <w:t xml:space="preserve"> a Városháza Dísztermében (Bp. V., Városház u. 9-11. I. emelet) megtartott üléséről.</w:t>
      </w:r>
    </w:p>
    <w:p>
      <w:pPr>
        <w:pStyle w:val="Normal"/>
        <w:spacing w:lineRule="auto" w:line="360"/>
        <w:ind w:hanging="0"/>
        <w:rPr>
          <w:b/>
          <w:b/>
          <w:sz w:val="24"/>
        </w:rPr>
      </w:pPr>
      <w:r>
        <w:rPr>
          <w:b/>
          <w:sz w:val="24"/>
        </w:rPr>
      </w:r>
    </w:p>
    <w:p>
      <w:pPr>
        <w:pStyle w:val="Normal"/>
        <w:spacing w:lineRule="auto" w:line="360"/>
        <w:ind w:hanging="0"/>
        <w:jc w:val="center"/>
        <w:rPr>
          <w:b/>
          <w:b/>
          <w:szCs w:val="28"/>
        </w:rPr>
      </w:pPr>
      <w:r>
        <w:rPr>
          <w:b/>
          <w:szCs w:val="28"/>
        </w:rPr>
        <w:t>J e l e n   v a n n a k:</w:t>
      </w:r>
    </w:p>
    <w:p>
      <w:pPr>
        <w:pStyle w:val="Normal"/>
        <w:spacing w:lineRule="auto" w:line="360"/>
        <w:ind w:hanging="0"/>
        <w:rPr>
          <w:b/>
          <w:b/>
          <w:szCs w:val="28"/>
        </w:rPr>
      </w:pPr>
      <w:r>
        <w:rPr>
          <w:b/>
          <w:szCs w:val="28"/>
        </w:rPr>
      </w:r>
    </w:p>
    <w:p>
      <w:pPr>
        <w:pStyle w:val="Normal"/>
        <w:spacing w:lineRule="auto" w:line="360"/>
        <w:ind w:hanging="0"/>
        <w:rPr/>
      </w:pPr>
      <w:r>
        <w:rPr>
          <w:color w:val="000000"/>
          <w:szCs w:val="28"/>
        </w:rPr>
        <w:t xml:space="preserve">Tarlós István, dr. Bácskai János, dr. Bagdy Gábor, Borbély Lénárd, Bús Balázs, Csárdi Antal, Geiger Ferenc, Gy. Németh Erzsébet, Hajdu László, Hassay Zsófia, dr. Hoffmann Tamás, Horváth Csaba, Karácsony Gergely, Karsay Ferenc, dr. Kocsis Máté, Kovács Péter, Kovács Róbert, dr. Láng Zsolt, dr. Nagy Gábor Tamás, Orbán Gyöngyi, Pokorni Zoltán, Riz Levente, Szabados Ákos, Szaniszló Sándor, Székely Sándor, Szentgyörgyvölgyi Péter, Tokody Marcell, dr. Tóth József, dr. Trippon Norbert, Ughy Attila, Vattamány Zsolt, Wintermantel Zsolt (32) </w:t>
      </w:r>
    </w:p>
    <w:p>
      <w:pPr>
        <w:pStyle w:val="Normal"/>
        <w:spacing w:lineRule="auto" w:line="360"/>
        <w:ind w:hanging="0"/>
        <w:rPr>
          <w:color w:val="000000"/>
          <w:szCs w:val="28"/>
        </w:rPr>
      </w:pPr>
      <w:r>
        <w:rPr>
          <w:color w:val="000000"/>
          <w:szCs w:val="28"/>
        </w:rPr>
      </w:r>
    </w:p>
    <w:p>
      <w:pPr>
        <w:pStyle w:val="Normal"/>
        <w:tabs>
          <w:tab w:val="clear" w:pos="708"/>
          <w:tab w:val="left" w:pos="3402" w:leader="none"/>
        </w:tabs>
        <w:spacing w:lineRule="auto" w:line="360"/>
        <w:ind w:hanging="0"/>
        <w:jc w:val="center"/>
        <w:rPr>
          <w:b/>
          <w:b/>
          <w:szCs w:val="24"/>
        </w:rPr>
      </w:pPr>
      <w:r>
        <w:rPr>
          <w:b/>
        </w:rPr>
        <w:t>Tanácskozási joggal jelen vannak:</w:t>
      </w:r>
    </w:p>
    <w:p>
      <w:pPr>
        <w:pStyle w:val="BodyText3"/>
        <w:spacing w:lineRule="auto" w:line="360"/>
        <w:rPr/>
      </w:pPr>
      <w:r>
        <w:rPr>
          <w:b w:val="false"/>
          <w:bCs/>
        </w:rPr>
        <w:t>Bárdonné dr. Benda Mónika aljegyző, dr. Szeneczey Balázs főpolgármester-helyettes, Szalay-Bobrovniczky Alexandra főpolgármester-helyettes, Nágel Ilona aljegyző, a Főpolgármesteri Hivatal főosztályvezetői, a fővárosi tulajdonú gazdasági társaságok vezetői, a nemzetiségi önkormányzatok képviselői, East-Audit Igazságügyi Adó-, Járulék és Könyvszakértő Tanácsadó Zrt. képviselője.</w:t>
      </w:r>
    </w:p>
    <w:p>
      <w:pPr>
        <w:pStyle w:val="BodyText3"/>
        <w:spacing w:lineRule="auto" w:line="360"/>
        <w:rPr>
          <w:b w:val="false"/>
          <w:b w:val="false"/>
          <w:bCs/>
        </w:rPr>
      </w:pPr>
      <w:r>
        <w:rPr>
          <w:b w:val="false"/>
          <w:bCs/>
        </w:rPr>
      </w:r>
    </w:p>
    <w:p>
      <w:pPr>
        <w:pStyle w:val="Normal"/>
        <w:tabs>
          <w:tab w:val="clear" w:pos="708"/>
          <w:tab w:val="left" w:pos="3402" w:leader="none"/>
        </w:tabs>
        <w:spacing w:lineRule="auto" w:line="360"/>
        <w:rPr/>
      </w:pPr>
      <w:r>
        <w:rPr>
          <w:bCs/>
          <w:szCs w:val="20"/>
        </w:rPr>
        <w:tab/>
      </w:r>
      <w:r>
        <w:rPr>
          <w:bCs/>
          <w:szCs w:val="20"/>
          <w:u w:val="single"/>
        </w:rPr>
        <w:t>ELNÖK:</w:t>
      </w:r>
      <w:r>
        <w:rPr>
          <w:bCs/>
          <w:szCs w:val="20"/>
        </w:rPr>
        <w:t xml:space="preserve"> Tarlós István </w:t>
      </w:r>
    </w:p>
    <w:p>
      <w:pPr>
        <w:pStyle w:val="Normal"/>
        <w:spacing w:lineRule="auto" w:line="360"/>
        <w:ind w:hanging="0"/>
        <w:rPr>
          <w:bCs/>
          <w:szCs w:val="20"/>
        </w:rPr>
      </w:pPr>
      <w:r>
        <w:rPr>
          <w:bCs/>
          <w:szCs w:val="20"/>
        </w:rPr>
      </w:r>
    </w:p>
    <w:p>
      <w:pPr>
        <w:pStyle w:val="Normal"/>
        <w:spacing w:lineRule="auto" w:line="360"/>
        <w:ind w:hanging="0"/>
        <w:rPr>
          <w:bCs/>
          <w:szCs w:val="20"/>
        </w:rPr>
      </w:pPr>
      <w:r>
        <w:rPr>
          <w:bCs/>
          <w:szCs w:val="20"/>
        </w:rPr>
      </w:r>
    </w:p>
    <w:p>
      <w:pPr>
        <w:pStyle w:val="Normal"/>
        <w:tabs>
          <w:tab w:val="clear" w:pos="708"/>
          <w:tab w:val="left" w:pos="3402" w:leader="none"/>
        </w:tabs>
        <w:spacing w:lineRule="auto" w:line="360"/>
        <w:ind w:hanging="0"/>
        <w:rPr>
          <w:i/>
          <w:i/>
          <w:szCs w:val="28"/>
        </w:rPr>
      </w:pPr>
      <w:r>
        <w:rPr>
          <w:i/>
          <w:szCs w:val="28"/>
        </w:rPr>
        <w:t xml:space="preserve">(A szavazatok mellett zárójelben a Mötv. 47. §-a alapján a főváros lakosságszámának százalékos aránya szerepel.) </w:t>
      </w:r>
    </w:p>
    <w:p>
      <w:pPr>
        <w:pStyle w:val="Normal"/>
        <w:spacing w:lineRule="auto" w:line="360"/>
        <w:ind w:hanging="0"/>
        <w:rPr>
          <w:bCs/>
          <w:i/>
          <w:i/>
          <w:szCs w:val="20"/>
        </w:rPr>
      </w:pPr>
      <w:r>
        <w:rPr>
          <w:bCs/>
          <w:i/>
          <w:szCs w:val="20"/>
        </w:rPr>
      </w:r>
    </w:p>
    <w:p>
      <w:pPr>
        <w:pStyle w:val="Normal"/>
        <w:tabs>
          <w:tab w:val="clear" w:pos="708"/>
          <w:tab w:val="left" w:pos="3402" w:leader="none"/>
        </w:tabs>
        <w:spacing w:lineRule="auto" w:line="360"/>
        <w:ind w:hanging="0"/>
        <w:jc w:val="center"/>
        <w:rPr/>
      </w:pPr>
      <w:r>
        <w:rPr>
          <w:rFonts w:cs="Times New Roman"/>
          <w:i/>
          <w:szCs w:val="28"/>
        </w:rPr>
        <w:t>(Az ülés kezdetének időpontja: 9 óra 21 perc.)</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 a továbbiakban ELNÖK:</w:t>
      </w:r>
      <w:r>
        <w:rPr>
          <w:rFonts w:cs="Times New Roman"/>
          <w:szCs w:val="28"/>
        </w:rPr>
        <w:t xml:space="preserve"> Jó reggelt kívánok mindenkinek! Kérem, szíveskedjenek elfoglalni a helyüket, és kérem, hogy azok a képviselők, akik elfelejtettek még bejelentkezni, tegyék ezt meg.</w:t>
      </w:r>
    </w:p>
    <w:p>
      <w:pPr>
        <w:pStyle w:val="Normal"/>
        <w:tabs>
          <w:tab w:val="clear" w:pos="708"/>
          <w:tab w:val="left" w:pos="3402" w:leader="none"/>
        </w:tabs>
        <w:spacing w:lineRule="auto" w:line="360"/>
        <w:ind w:hanging="0"/>
        <w:rPr/>
      </w:pPr>
      <w:r>
        <w:rPr>
          <w:rFonts w:cs="Times New Roman"/>
          <w:szCs w:val="28"/>
        </w:rPr>
        <w:t xml:space="preserve">Megállapítom, hogy a Közgyűlés határozatképes. </w:t>
      </w:r>
      <w:r>
        <w:rPr>
          <w:rFonts w:cs="Times New Roman"/>
          <w:i/>
          <w:szCs w:val="28"/>
        </w:rPr>
        <w:t xml:space="preserve">(Zaj.) </w:t>
      </w:r>
      <w:r>
        <w:rPr>
          <w:rFonts w:cs="Times New Roman"/>
          <w:szCs w:val="28"/>
        </w:rPr>
        <w:t>Szeretném kérni, hogy a kedélyek nyugodjanak meg, és próbáljunk egymásra figyelni.</w:t>
      </w:r>
    </w:p>
    <w:p>
      <w:pPr>
        <w:pStyle w:val="Normal"/>
        <w:tabs>
          <w:tab w:val="clear" w:pos="708"/>
          <w:tab w:val="left" w:pos="3402" w:leader="none"/>
        </w:tabs>
        <w:spacing w:lineRule="auto" w:line="360"/>
        <w:ind w:hanging="0"/>
        <w:rPr/>
      </w:pPr>
      <w:r>
        <w:rPr>
          <w:rFonts w:cs="Times New Roman"/>
          <w:szCs w:val="28"/>
        </w:rPr>
        <w:t>Tisztelt Közgyűlés! Az Országgyűlés határozatával a helyi önkormányzati rendszer létrejöttének 10. évfordulója alkalmából szeptember 30-át, az első helyhatósági választások napját a Helyi Önkormányzatok Napjává nyilvánította. 1990-ben ezen a napon tartották az első helyhatósági választásokat Magyarországon. Az ország településein létrejöttek a helyi demokrácia alapját képező, a demokratikus jogállam kiépülését meghatározó önkormányzatok. Ez alkalommal tisztelettel köszöntöm a polgármester asszonyokat, a polgármestereket, a képviselő hölgyeket és urakat, valamint az önkormányzati rendszer egészében dolgozó valamennyi munkatársunkat.</w:t>
      </w:r>
    </w:p>
    <w:p>
      <w:pPr>
        <w:pStyle w:val="Normal"/>
        <w:tabs>
          <w:tab w:val="clear" w:pos="708"/>
          <w:tab w:val="left" w:pos="3402" w:leader="none"/>
        </w:tabs>
        <w:spacing w:lineRule="auto" w:line="360"/>
        <w:ind w:hanging="0"/>
        <w:rPr>
          <w:rFonts w:cs="Times New Roman"/>
          <w:szCs w:val="28"/>
        </w:rPr>
      </w:pPr>
      <w:r>
        <w:rPr>
          <w:rFonts w:cs="Times New Roman"/>
          <w:szCs w:val="28"/>
        </w:rPr>
        <w:t>Tisztelt Közgyűlés! A Közgyűlés 2015. szeptember 2-i ülésén Tokody Marcell képviselő úr hozzám intézett kérdéseire a választ írásban megkapta. Gy. Németh Erzsébet képviselő asszony a kérdésére a választ szintén megkapta.</w:t>
      </w:r>
    </w:p>
    <w:p>
      <w:pPr>
        <w:pStyle w:val="Normal"/>
        <w:tabs>
          <w:tab w:val="clear" w:pos="708"/>
          <w:tab w:val="left" w:pos="3402" w:leader="none"/>
        </w:tabs>
        <w:spacing w:lineRule="auto" w:line="360"/>
        <w:ind w:hanging="0"/>
        <w:rPr/>
      </w:pPr>
      <w:r>
        <w:rPr>
          <w:rFonts w:cs="Times New Roman"/>
          <w:szCs w:val="28"/>
        </w:rPr>
        <w:t>Ma négy kérdést intézett hozzám szintén Tokody Marcell képviselő úr, egyet Szaniszló Sándor képviselő úr. Kérdéseikre a választ a szokásos módon, az SZMSZ előírásainak megfelelően írásban, határidőben megkapják.</w:t>
      </w:r>
    </w:p>
    <w:p>
      <w:pPr>
        <w:pStyle w:val="Normal"/>
        <w:tabs>
          <w:tab w:val="clear" w:pos="708"/>
          <w:tab w:val="left" w:pos="3402" w:leader="none"/>
        </w:tabs>
        <w:spacing w:lineRule="auto" w:line="360"/>
        <w:ind w:hanging="0"/>
        <w:rPr/>
      </w:pPr>
      <w:r>
        <w:rPr>
          <w:rFonts w:cs="Times New Roman"/>
          <w:szCs w:val="28"/>
        </w:rPr>
        <w:t>Pótkézbesítéssel bocsátottuk rendelkezésre az alábbi előterjesztéseket. 4. sorszámmal jelölve a „Javaslat tag delegálására a 2014-2020-as uniós programozási időszak Partnerségi Megállapodás monitoring bizottságába” című előterjesztést, amelyet dr. Szeneczey Balázs főpolgármester-helyettes úr nyújtott be, és 17. számú napirendi pontként javasolom megtárgyalni. 5. számmal a „Javaslat az utcabútor szerződésekkel kapcsolatos döntések meghozatalára” című előterjesztést, melyet dr. Kocsis Máté tanácsnok úr és dr. Szeneczey Balázs főpolgármester-helyettes úr nyújtottak be; 5. számú napirendi pontként javasolom megtárgyalni.</w:t>
      </w:r>
    </w:p>
    <w:p>
      <w:pPr>
        <w:pStyle w:val="Normal"/>
        <w:tabs>
          <w:tab w:val="clear" w:pos="708"/>
          <w:tab w:val="left" w:pos="3402" w:leader="none"/>
        </w:tabs>
        <w:spacing w:lineRule="auto" w:line="360"/>
        <w:ind w:hanging="0"/>
        <w:rPr/>
      </w:pPr>
      <w:r>
        <w:rPr>
          <w:rFonts w:cs="Times New Roman"/>
          <w:szCs w:val="28"/>
        </w:rPr>
        <w:t>A helyszínen egy anyagot osztottunk ki, 9. sorszámmal a „Javaslat a 2024-es nyári olimpiai és paralimpiai játékok megrendezésével kapcsolatos, a pályázási eljárásról szóló nyilatkozat elfogadására” című előterjesztést, melyet a főpolgármester és dr. Szeneczey Balázs főpolgármester-helyettes úr nyújtott be, és sürgősségi okokból javasolom és kérem ezt 1. napirendi pontként tárgyalni.</w:t>
      </w:r>
    </w:p>
    <w:p>
      <w:pPr>
        <w:pStyle w:val="Normal"/>
        <w:tabs>
          <w:tab w:val="clear" w:pos="708"/>
          <w:tab w:val="left" w:pos="3402" w:leader="none"/>
        </w:tabs>
        <w:spacing w:lineRule="auto" w:line="360"/>
        <w:ind w:hanging="0"/>
        <w:rPr>
          <w:rFonts w:cs="Times New Roman"/>
          <w:szCs w:val="28"/>
        </w:rPr>
      </w:pPr>
      <w:r>
        <w:rPr>
          <w:rFonts w:cs="Times New Roman"/>
          <w:szCs w:val="28"/>
        </w:rPr>
        <w:t>Kérem és javasolom továbbá, hogy a meghívó szerinti 53. számú napirendi pontot – „Javaslat a Budapesti Városigazgatóság által ellátandó közfeladatok szabályozására” – vegyük előrébb és a meghívó szerinti 10. napirendi pont után tárgyaljuk meg.</w:t>
      </w:r>
    </w:p>
    <w:p>
      <w:pPr>
        <w:pStyle w:val="Normal"/>
        <w:tabs>
          <w:tab w:val="clear" w:pos="708"/>
          <w:tab w:val="left" w:pos="3402" w:leader="none"/>
        </w:tabs>
        <w:spacing w:lineRule="auto" w:line="360"/>
        <w:ind w:hanging="0"/>
        <w:rPr/>
      </w:pPr>
      <w:r>
        <w:rPr>
          <w:rFonts w:cs="Times New Roman"/>
          <w:szCs w:val="28"/>
        </w:rPr>
        <w:t xml:space="preserve">Kérem, hogy a napirendi hozzászólásokat követően egyben szavazzunk majd a napirendről.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t>Megadom a szót ügyrendben Tokody Marcell képviselő úrna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Említette, hogy 5. számmal tárgyalnánk az utcabútor-előterjesztést, amit egyébként önök zártnak hirdettek meg. Akkor ezt érthetjük-e úgy, hogy nyilvános lesz és a közvélemény is értesülhet arról, hogy mit tárgyalunk?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Döntsön a Közgyűlés; én nem szeretem a zárt tárgyalásokat.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szépen a szót, főpolgármester úr. Ugyanezt szerettem volna mondani én is, hogy ugyan zárt ülésnek van kiküldve, de azt gondolom, Budapest közönsége megérdemli, hogy ezt a napirendet nyílt ülésen tárgyaljuk.</w:t>
      </w:r>
    </w:p>
    <w:p>
      <w:pPr>
        <w:pStyle w:val="Normal"/>
        <w:tabs>
          <w:tab w:val="clear" w:pos="708"/>
          <w:tab w:val="left" w:pos="3402" w:leader="none"/>
        </w:tabs>
        <w:spacing w:lineRule="auto" w:line="360"/>
        <w:ind w:hanging="0"/>
        <w:rPr/>
      </w:pPr>
      <w:r>
        <w:rPr>
          <w:rFonts w:cs="Times New Roman"/>
          <w:szCs w:val="28"/>
        </w:rPr>
        <w:t xml:space="preserve">Természetesen a sajtó oknyomozóbb része már kiderítette ennek a zárt ülésnek szinte minden egyes elemét, úgyhogy ilyen szempontból is okafogyottá vált a zárt ülés.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Egyetértek a képviselő asszonnyal, leszámítva azt a látszólag lényegtelen apróságot, hogy a sajtó messze nem derítette ki minden elemét; a hiányzó elemeket majd én el fogom mondani a tárgyalás során.</w:t>
      </w:r>
    </w:p>
    <w:p>
      <w:pPr>
        <w:pStyle w:val="Normal"/>
        <w:tabs>
          <w:tab w:val="clear" w:pos="708"/>
          <w:tab w:val="left" w:pos="3402" w:leader="none"/>
        </w:tabs>
        <w:spacing w:lineRule="auto" w:line="360"/>
        <w:ind w:hanging="0"/>
        <w:rPr>
          <w:rFonts w:cs="Times New Roman"/>
          <w:szCs w:val="28"/>
        </w:rPr>
      </w:pPr>
      <w:r>
        <w:rPr>
          <w:rFonts w:cs="Times New Roman"/>
          <w:szCs w:val="28"/>
        </w:rPr>
        <w:t>Szeneczey Balázs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SZENECZEY BALÁZS főpolgármester-helyettes:</w:t>
      </w:r>
      <w:r>
        <w:rPr>
          <w:rFonts w:cs="Times New Roman"/>
          <w:szCs w:val="28"/>
        </w:rPr>
        <w:t xml:space="preserve"> Tisztelt Főpolgármester Úr! Tisztelettel bejelentem, hogy a kiosztott napirend szerinti 15. és 16. előterjesztést visszavono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Erről nem kell szavazni. Több hozzászólás nem lévén kérem, hogy a tisztelt Közgyűlés a napirend elfogadásáról egyben határozzon. </w:t>
      </w:r>
    </w:p>
    <w:p>
      <w:pPr>
        <w:pStyle w:val="Normal"/>
        <w:tabs>
          <w:tab w:val="clear" w:pos="708"/>
          <w:tab w:val="left" w:pos="3402" w:leader="none"/>
        </w:tabs>
        <w:spacing w:lineRule="auto" w:line="360"/>
        <w:ind w:hanging="0"/>
        <w:rPr/>
      </w:pPr>
      <w:r>
        <w:rPr>
          <w:i/>
          <w:szCs w:val="28"/>
        </w:rPr>
        <w:t>A szavazásra feltett döntési javaslat pontos tartalma:</w:t>
      </w:r>
    </w:p>
    <w:p>
      <w:pPr>
        <w:pStyle w:val="Normal"/>
        <w:tabs>
          <w:tab w:val="clear" w:pos="708"/>
          <w:tab w:val="left" w:pos="3402" w:leader="none"/>
        </w:tabs>
        <w:spacing w:lineRule="auto" w:line="360"/>
        <w:ind w:hanging="0"/>
        <w:rPr>
          <w:rFonts w:cs="Times New Roman"/>
          <w:i/>
          <w:i/>
          <w:szCs w:val="28"/>
        </w:rPr>
      </w:pPr>
      <w:r>
        <w:rPr>
          <w:rFonts w:cs="Times New Roman"/>
          <w:i/>
          <w:szCs w:val="28"/>
        </w:rPr>
        <w:t>A Fővárosi Közgyűlés az ülés napirendjét az alábbiakban állapítja meg:</w:t>
      </w:r>
    </w:p>
    <w:p>
      <w:pPr>
        <w:pStyle w:val="Stlus1"/>
        <w:numPr>
          <w:ilvl w:val="0"/>
          <w:numId w:val="5"/>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2024-es nyári olimpiai és paralimpiai játékok megrendezésével kapcsolatos, a pályázási eljárásról szóló nyilatkozat elfogadására</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barátsági és együttműködési megállapodás létrehozására Budapest Főváros Önkormányzata és Ho Si Minh Város Népi Bizottsága között</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együttműködési szándéknyilatkozat aláírására Mongólia fővárosa Ulánbátor és Magyarország fővárosa Budapest között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BKK Zrt. nem kijelölt közlekedésszervezői és közútkezelői státuszához tartozó feladatainak racionalizálására és átszervezésére</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z utcabútor szerződésekkel kapcsolatos döntések meghozatalára</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2014. évi „847402 Bűnmegelőzési keret” terhére nyújtott támogatások beszámolójának elfogad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Főpolgármesteri Hivatalt érintő 2015. évi beruházási engedélyokiratok módosítására és új feladatok jóváhagy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Magyar Állam részére átadandó Dagály fürdő és egyéb ingatlanokra </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2016. évi folyószámla-hitelkeret jóváhagy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Bp. XI., Kérő u. 3/b. sz. alatti helyiség megváltozott munkaképességű munkavállalók foglalkoztatásához közfeladat ellátásához kapcsolódó ingyenes használatba adására a Rehab Force Nonprofit Kft. részére</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KK Zrt. egyszemélyes tulajdonában álló gazdasági társaságok létesítő okiratainak módosí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KV Zrt. egyszemélyes tulajdonában álló gazdasági társaságok létesítő okiratainak módosítására </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Budapesti Városigazgatóság Zrt. által ellátandó közfeladatok szabályoz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REK Kft. törzstőke emelésére és kapcsolódó alapító okirat módosí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informatikai feladatok fedezetének biztosítására</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2015. augusztus 17-i viharkárhoz kapcsolódó vis maior támogatás igénylésére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z M3 metróvonal járműparkjának korszerűsítéssel egybekötött felújításához szükséges forrás tőketartalék útján történő biztosításáról és a forrás felhasználásának feltételrendszeréről szóló megállapodás 1. sz. módosításának megkötésére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tag delegálására a 2014-2020-as uniós programozási időszak Partnerségi Megállapodás monitoring bizottságába</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Fővárosi Önkormányzat Városháza épületenergetikai felújítása” című, KEOP-5.5.0/A/12-2013-0036 jelű projekt támogatási szerződésének 1. számú módosí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megállapodás megkötésére a Margitsziget szennyvízelvezetésének tervezése projekt előkészítési és a megvalósítással összefüggő szervezési/koordinációs feladataira és a projekt engedélyokiratának 1. sz. módosí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udapest-Józsefváros, Magdolna Negyed Program III.” c. projekt támogatási szerződésének és a konzorciumi együttműködési megállapodás 4. és 5. sz. módosításainak jóváhagyására </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Budapest Szíve Városfejlesztő Nonprofit Kft. elszámolási megállapodásának elfogad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udapesti Mozi Közalapítvánnyal kapcsolatos tulajdonosi döntésre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szociális és kulturális intézmények feladatainak támogatására</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hajléktalanellátó szervezetek támogatási szerződéseinek módosí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100 fő alatti intézmények előirányzat rendezésére</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Fővárosi Önkormányzat Idősek Otthona, Polgárdi intézmény záró beszámolójának elfogad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kulturális célú támogatások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Thália Színház Nonprofit Kft. Mikroszkóp Színpad rekonstrukciójának előkészítésével kapcsolatos döntésekre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Budapesti Történeti Múzeum alapító okiratának módosítására</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udapesti Történeti Múzeum Lajos utcai kiállítóházának helyreállításához szükséges előirányzatok rendezésére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városligeti Konrad Adenauer úton a névadó tiszteletére állítandó mellszobor jóváhagy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Parkolás-üzemeltetésre vonatkozó együttműködési megállapodás megkötése a III. kerületi Önkormányzattal </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Parkolás-üzemeltetésre vonatkozó együttműködési megállapodás megkötése a XIII. kerülettel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Budapest Főváros Önkormányzata 2015. évi összevont költségvetéséről szóló 9/2015. (III. 16.) Főv. Kgy. rendelet módosí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Döntés fővárosi kitüntető díjak adományozásáról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kulturális nonprofit kft.-k ügyvezetőinek megválasztására</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bírósági ülnökök soron kívüli válasz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kulturális nonprofit kft. ügyvezetőjének munkavégzésre irányuló további jogviszonyával kapcsolatos döntésre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G. K. M-né fellebbezése Budapest Főváros Főjegyzője FPH079/1317-4/2015. számú I. fokú határozata ellen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M-né B. G. jogorvoslati kérelme Budapest Főváros Főpolgármestere FPH079/878-8/2015. számú I. fokú határozata ellen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KV Zrt. tulajdonában lévő egyes ingatlanok értékesítéséhez, valamint hasznosításához történő hozzájárulás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Fővárosi Csatornázási Művek Zrt. kisebbségi részvényesei közötti részvényátruházáshoz kapcsolódó döntések meghozatal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z FCSM Zrt. 2015. évi üzleti tervének elfogadására</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BKK Zrt. negyedéves tájékoztatási kötelezettségére vonatkozó döntések meghozatal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2013. évi TÉR_KÖZ városrehabilitációs pályázatok egyes támogatási szerződéseinek módosítására </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Városligeti építési szabályzat módosításához kapcsolódó környezeti értékelés tartalmának elfogad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KK Zrt. bérleti szerződésének megszüntetésére, a bérelt eszközök egy részének megvásárlására és a visszaadásra kerülő eszközökhöz kapcsolódó egyéb döntésekre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udapesti Távhőszolgáltató Zrt. és a Fővárosi Önkormányzat között megkötött távhőszolgáltatási közszolgáltatási szerződés 1. számú módosítás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Kormány 1472/2015. (VII. 15.) Korm. határozata alapján módosított Budapest Integrált Területi Programjának elfogadására</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z ECOSMART c. pályázat 2. fordulóba történő benyújtására a Horizont 2020 keretprogram „Klaszterek által nyújtott támogatás az új értékláncokhoz” című kiírására  </w:t>
      </w:r>
    </w:p>
    <w:p>
      <w:pPr>
        <w:pStyle w:val="Stlus1"/>
        <w:numPr>
          <w:ilvl w:val="0"/>
          <w:numId w:val="2"/>
        </w:numPr>
        <w:tabs>
          <w:tab w:val="clear" w:pos="708"/>
          <w:tab w:val="left" w:pos="709" w:leader="none"/>
        </w:tabs>
        <w:spacing w:lineRule="auto" w:line="360" w:before="0" w:after="0"/>
        <w:ind w:left="709" w:right="-2" w:hanging="709"/>
        <w:jc w:val="both"/>
        <w:rPr/>
      </w:pPr>
      <w:r>
        <w:rPr>
          <w:rFonts w:eastAsia="Times New Roman" w:cs="Times New Roman" w:ascii="Times New Roman" w:hAnsi="Times New Roman"/>
          <w:b w:val="false"/>
          <w:i/>
          <w:sz w:val="28"/>
          <w:szCs w:val="28"/>
          <w:lang w:eastAsia="hu-HU"/>
        </w:rPr>
        <w:t xml:space="preserve">Javaslat a BVA Budapesti Városarculati Nonprofit Kft. 2015. évi üzleti tervével kapcsolatos tulajdonosi döntések meghozatalára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elentés lejárt határidejű határozatok végrehajtásáról </w:t>
      </w:r>
    </w:p>
    <w:p>
      <w:pPr>
        <w:pStyle w:val="Stlus1"/>
        <w:numPr>
          <w:ilvl w:val="0"/>
          <w:numId w:val="2"/>
        </w:numPr>
        <w:tabs>
          <w:tab w:val="clear" w:pos="708"/>
          <w:tab w:val="left" w:pos="709" w:leader="none"/>
        </w:tabs>
        <w:spacing w:lineRule="auto" w:line="360" w:before="0" w:after="0"/>
        <w:ind w:left="709" w:right="-2" w:hanging="709"/>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Balázs Mór síremlékének felújítása </w:t>
      </w:r>
    </w:p>
    <w:p>
      <w:pPr>
        <w:pStyle w:val="Normal"/>
        <w:tabs>
          <w:tab w:val="clear" w:pos="708"/>
          <w:tab w:val="left" w:pos="3402" w:leader="none"/>
        </w:tabs>
        <w:spacing w:lineRule="auto" w:line="360"/>
        <w:ind w:hanging="0"/>
        <w:rPr>
          <w:rFonts w:ascii="Times New Roman" w:hAnsi="Times New Roman" w:eastAsia="Times New Roman" w:cs="Times New Roman"/>
          <w:b/>
          <w:b/>
          <w:i/>
          <w:i/>
          <w:sz w:val="28"/>
          <w:szCs w:val="28"/>
          <w:lang w:eastAsia="hu-HU"/>
        </w:rPr>
      </w:pPr>
      <w:r>
        <w:rPr>
          <w:rFonts w:eastAsia="Times New Roman" w:cs="Times New Roman"/>
          <w:b/>
          <w:i/>
          <w:sz w:val="28"/>
          <w:szCs w:val="28"/>
          <w:lang w:eastAsia="hu-HU"/>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és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szCs w:val="28"/>
        </w:rPr>
      </w:pPr>
      <w:r>
        <w:rPr>
          <w:szCs w:val="28"/>
        </w:rPr>
        <w:t>H a t á r o z a t</w:t>
      </w:r>
    </w:p>
    <w:p>
      <w:pPr>
        <w:pStyle w:val="Normal"/>
        <w:tabs>
          <w:tab w:val="clear" w:pos="708"/>
          <w:tab w:val="left" w:pos="3402" w:leader="none"/>
        </w:tabs>
        <w:spacing w:lineRule="auto" w:line="360"/>
        <w:ind w:left="3402" w:hanging="0"/>
        <w:rPr>
          <w:szCs w:val="28"/>
        </w:rPr>
      </w:pPr>
      <w:r>
        <w:rPr>
          <w:szCs w:val="28"/>
        </w:rPr>
        <w:t>a Fővárosi Közgyűlés</w:t>
      </w:r>
    </w:p>
    <w:p>
      <w:pPr>
        <w:pStyle w:val="Normal"/>
        <w:tabs>
          <w:tab w:val="clear" w:pos="708"/>
          <w:tab w:val="left" w:pos="3402" w:leader="none"/>
        </w:tabs>
        <w:spacing w:lineRule="auto" w:line="360"/>
        <w:ind w:hanging="0"/>
        <w:rPr>
          <w:szCs w:val="28"/>
        </w:rPr>
      </w:pPr>
      <w:r>
        <w:rPr>
          <w:szCs w:val="28"/>
        </w:rPr>
      </w:r>
    </w:p>
    <w:p>
      <w:pPr>
        <w:pStyle w:val="Normal"/>
        <w:tabs>
          <w:tab w:val="clear" w:pos="708"/>
          <w:tab w:val="left" w:pos="3402" w:leader="none"/>
        </w:tabs>
        <w:spacing w:lineRule="auto" w:line="360"/>
        <w:ind w:hanging="0"/>
        <w:rPr/>
      </w:pPr>
      <w:r>
        <w:rPr>
          <w:rFonts w:cs="Times New Roman"/>
          <w:szCs w:val="28"/>
        </w:rPr>
        <w:t>1159/2015.(IX.30.)</w:t>
        <w:tab/>
        <w:t>az ülés napirendjét az alábbiakban állapítja meg:</w:t>
      </w:r>
    </w:p>
    <w:p>
      <w:pPr>
        <w:pStyle w:val="Normal"/>
        <w:tabs>
          <w:tab w:val="clear" w:pos="708"/>
          <w:tab w:val="left" w:pos="3402" w:leader="none"/>
        </w:tabs>
        <w:spacing w:lineRule="auto" w:line="360"/>
        <w:ind w:left="4248" w:hanging="4248"/>
        <w:rPr>
          <w:rFonts w:cs="Times New Roman"/>
          <w:szCs w:val="28"/>
        </w:rPr>
      </w:pPr>
      <w:r>
        <w:rPr>
          <w:rFonts w:cs="Times New Roman"/>
          <w:szCs w:val="28"/>
        </w:rPr>
        <w:t>Főv.Kgy.h.</w:t>
        <w:tab/>
        <w:t>1.</w:t>
        <w:tab/>
        <w:t>Javaslat a 2024-es nyári olimpiai és paralimpiai játékok megrendezésével kapcsolatos, a pályázási eljárásról szóló nyilatkozat elfogadására</w:t>
      </w:r>
    </w:p>
    <w:p>
      <w:pPr>
        <w:pStyle w:val="Listaszerbekezds"/>
        <w:numPr>
          <w:ilvl w:val="0"/>
          <w:numId w:val="6"/>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Javaslat barátsági és együttműködési megállapodás létrehozására Budapest Főváros Önkormányzata és Ho Si Minh Város Népi Bizottsága között</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együttműködési szándéknyilat-kozat aláírására Mongólia fővárosa Ulánbátor és Magyarország fővárosa Budapest között </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Javaslat a BKK Zrt. nem kijelölt közlekedésszervezői és közútkezelői státuszához tartozó feladatainak racionalizálására és átszervezésére</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az utcabútor szerződésekkel kapcsolatos döntések meghozatalára</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2014. évi „847402 Bűnmegelőzési keret” terhére nyújtott támogatások beszámolójának elfogad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Főpolgármesteri Hivatalt érintő 2015. évi beruházási engedélyokiratok módosítására és új feladatok jóváhagy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Magyar Állam részére átadandó Dagály fürdő és egyéb ingatlanok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2016. évi folyószámla-hitelkeret jóváhagy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a Bp. XI., Kérő u. 3/b. sz. alatti helyiség megváltozott munkaképességű munkavállalók foglalkoztatásához közfeladat ellátásához kapcsolódó ingyenes használatba adására a Rehab Force Nonprofit Kft. részére</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KK Zrt. egyszemélyes tulajdonában álló gazdasági társaságok létesítő okiratainak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KV Zrt. egyszemélyes tulajdonában álló gazdasági társaságok létesítő okiratainak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udapesti Városigazgatóság Zrt. által ellátandó közfeladatok szabályoz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REK Kft. törzstőke emelésére és kapcsolódó alapító okirat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informatikai feladatok fedezetének biztosítására</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2015. augusztus 17-i viharkárhoz kapcsolódó vis maior támogatás igénylésére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z M3 metróvonal járműparkjának korszerűsítéssel egybekö-tött felújításához szükséges forrás tőketartalék útján történő biztosításáról és a forrás felhasználásának feltétel-rendszeréről szóló megállapodás 1. sz. módosításának megkötésére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tag delegálására a 2014-2020-as uniós programozási időszak Partnerségi Megállapodás monitoring bizottságába</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Fővárosi Önkormányzat Városháza épületenergetikai felújítása” című, KEOP-5.5.0/A/12-2013-0036 jelű projekt támogatási szerződésének 1. számú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megállapodás megkötésére a Margitsziget szennyvízelvezetésének tervezése projekt előkészítési és a megvalósítással összefüggő szervezési/koordinációs feladataira és a projekt engedélyokiratának 1. sz.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udapest-Józsefváros, Magdolna Negyed Program III.” c. projekt támogatási szerződésének és a konzorciumi együttműködési megállapo-dás 4. és 5. sz. módosításainak jóváhagy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udapest Szíve Városfejlesztő Nonprofit Kft. elszámolási megállapo-dásának elfogadására </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 xml:space="preserve">Javaslat a Budapesti Mozi Közalapítvánnyal kapcsolatos tulajdonosi döntésre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szociális és kulturális intézmények feladatainak támogatására</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hajléktalanellátó szervezetek támogatási szerződéseinek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Javaslat a 100 fő alatti intézmények előirányzat rendezésére</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Fővárosi Önkormányzat Idősek Otthona, Polgárdi intézmény záró beszámolójának elfogad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kulturális célú támogatásokra </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 xml:space="preserve">Javaslat a Thália Színház Nonprofit Kft. Mikroszkóp Színpad rekonstrukciójának előkészítésével kapcsolatos döntésekre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a Budapesti Történeti Múzeum alapító okiratának módosítására</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udapesti Történeti Múzeum Lajos utcai kiállítóházának helyreállításához szükséges előirányzatok rendezésére </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 xml:space="preserve">Javaslat a városligeti Konrad Adenauer úton a névadó tiszteletére állítandó mellszobor jóváhagy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Parkolás-üzemeltetésre vonatkozó együttműködési megállapodás megkötése a III. kerületi Önkormányzattal </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 xml:space="preserve">Parkolás-üzemeltetésre vonatkozó együtt-működési megállapodás megkötése a XIII. kerülettel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Budapest Főváros Önkormányzata 2015. évi összevont költségvetéséről szóló 9/2015. (III. 16.) Főv. Kgy. rendelet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Döntés fővárosi kitüntető díjak adományozásáról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kulturális nonprofit kft.-k ügyvezetőinek megválasztására</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bírósági ülnökök soron kívüli válasz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kulturális nonprofit kft. ügyvezetőjének munkavégzésre irányuló további jogviszonyával kapcsolatos döntésre </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 xml:space="preserve">G. K. M-né fellebbezése Budapest Főváros Főjegyzője FPH079/1317-4/2015. számú I. fokú határozata ellen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M-né B. G. jogorvoslati kérelme Budapest Főváros Főpolgármestere FPH079/878-8/2015. számú I. fokú határozata ellen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KV Zrt. tulajdonában lévő egyes ingatlanok értékesítéséhez, valamint hasznosításához történő hozzájárulás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Fővárosi Csatornázási Művek Zrt. kisebbségi részvényesei közötti részvényátruházáshoz kapcsolódó döntések meghozatal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az FCSM Zrt. 2015. évi üzleti tervének elfogadására</w:t>
      </w:r>
    </w:p>
    <w:p>
      <w:pPr>
        <w:pStyle w:val="Listaszerbekezds"/>
        <w:numPr>
          <w:ilvl w:val="0"/>
          <w:numId w:val="4"/>
        </w:numPr>
        <w:tabs>
          <w:tab w:val="clear" w:pos="708"/>
          <w:tab w:val="left" w:pos="3402" w:leader="none"/>
          <w:tab w:val="left" w:pos="4253" w:leader="none"/>
        </w:tabs>
        <w:spacing w:lineRule="auto" w:line="360"/>
        <w:ind w:left="4253" w:hanging="851"/>
        <w:jc w:val="both"/>
        <w:rPr/>
      </w:pPr>
      <w:r>
        <w:rPr>
          <w:rFonts w:cs="Times New Roman" w:ascii="Times New Roman" w:hAnsi="Times New Roman"/>
          <w:bCs/>
          <w:sz w:val="28"/>
          <w:szCs w:val="28"/>
        </w:rPr>
        <w:t xml:space="preserve">Javaslat a BKK Zrt. negyedéves tájékoztatási kötelezettségére vonatkozó döntések meghozatal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2013. évi TÉR_KÖZ városrehabilitációs pályázatok egyes támogatási szerződéseinek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Városligeti építési szabályzat módosításához kapcsolódó környezeti értékelés tartalmának elfogad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KK Zrt. bérleti szerződésének megszüntetésére, a bérelt eszközök egy részének megvásárlására és a visszaadásra kerülő eszközökhöz kapcsolódó egyéb döntésekre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udapesti Távhőszolgáltató Zrt. és a Fővárosi Önkormányzat között megkötött távhőszolgáltatási közszolgál-tatási szerződés 1. számú módosít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Javaslat a Kormány 1472/2015. (VII. 15.) Korm. határozata alapján módosított Budapest Integrált Területi Programjának elfogadására</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z ECOSMART c. pályázat 2. fordulóba történő benyújtására a Horizont 2020 keretprogram „Klaszterek által nyújtott támogatás az új értékláncokhoz” című kiírás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avaslat a BVA Budapesti Városarculati Nonprofit Kft. 2015. évi üzleti tervével kapcsolatos tulajdonosi döntések meghozatalára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Jelentés lejárt határidejű határozatok végrehajtásáról </w:t>
      </w:r>
    </w:p>
    <w:p>
      <w:pPr>
        <w:pStyle w:val="Listaszerbekezds"/>
        <w:numPr>
          <w:ilvl w:val="0"/>
          <w:numId w:val="4"/>
        </w:numPr>
        <w:tabs>
          <w:tab w:val="clear" w:pos="708"/>
          <w:tab w:val="left" w:pos="3402" w:leader="none"/>
          <w:tab w:val="left" w:pos="4253" w:leader="none"/>
        </w:tabs>
        <w:spacing w:lineRule="auto" w:line="360"/>
        <w:ind w:left="4253" w:hanging="851"/>
        <w:jc w:val="both"/>
        <w:rPr>
          <w:rFonts w:ascii="Times New Roman" w:hAnsi="Times New Roman" w:cs="Times New Roman"/>
          <w:bCs/>
          <w:sz w:val="28"/>
          <w:szCs w:val="28"/>
        </w:rPr>
      </w:pPr>
      <w:r>
        <w:rPr>
          <w:rFonts w:cs="Times New Roman" w:ascii="Times New Roman" w:hAnsi="Times New Roman"/>
          <w:bCs/>
          <w:sz w:val="28"/>
          <w:szCs w:val="28"/>
        </w:rPr>
        <w:t xml:space="preserve">Balázs Mór síremlékének felújítása </w:t>
      </w:r>
    </w:p>
    <w:p>
      <w:pPr>
        <w:pStyle w:val="Normal"/>
        <w:tabs>
          <w:tab w:val="clear" w:pos="708"/>
          <w:tab w:val="left" w:pos="3402" w:leader="none"/>
        </w:tabs>
        <w:spacing w:lineRule="auto" w:line="360"/>
        <w:ind w:left="3402" w:hanging="0"/>
        <w:rPr/>
      </w:pPr>
      <w:r>
        <w:rPr>
          <w:rFonts w:cs="Times New Roman"/>
          <w:szCs w:val="28"/>
        </w:rPr>
        <w:t xml:space="preserve">[25 igen (79,24 %), 0 ellenszavazat, </w:t>
        <w:br/>
        <w:t>7 tartózkodás (17,22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5 igen szavazattal, ellenszavazat nélkül és 7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rról kell még szavaznunk, hogy az 5. számú napirendi pontot nyílt vagy zárt ülés keretében tárgyaljuk meg. Azt kérem, hogy az szavazzon igennel, aki zárt tárgyalást akar. Még egyszer tehát: aki igen gombot fog nyomni, az a zárt tárgyalás mellett van.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a „Javaslat az utcabútor szerződésekkel kapcsolatos döntések meghozatalára” című előterjesztés zárt ülésen tárgyalja meg.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és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rFonts w:cs="Times New Roman"/>
          <w:szCs w:val="28"/>
        </w:rPr>
      </w:pPr>
      <w:r>
        <w:rPr>
          <w:rFonts w:cs="Times New Roman"/>
          <w:szCs w:val="28"/>
        </w:rPr>
        <w:t>H a t á r o z a 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a Fővárosi Közgyűlé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szCs w:val="28"/>
        </w:rPr>
      </w:pPr>
      <w:r>
        <w:rPr>
          <w:szCs w:val="28"/>
        </w:rPr>
        <w:t>1160/2015.(IX.30.)</w:t>
        <w:tab/>
        <w:t xml:space="preserve">nem  fogadja  el  a  „Javaslat  az  utcabútor </w:t>
      </w:r>
    </w:p>
    <w:p>
      <w:pPr>
        <w:pStyle w:val="Normal"/>
        <w:tabs>
          <w:tab w:val="clear" w:pos="708"/>
          <w:tab w:val="left" w:pos="3402" w:leader="none"/>
        </w:tabs>
        <w:spacing w:lineRule="auto" w:line="360"/>
        <w:ind w:left="3402" w:hanging="3402"/>
        <w:rPr>
          <w:szCs w:val="28"/>
        </w:rPr>
      </w:pPr>
      <w:r>
        <w:rPr>
          <w:szCs w:val="28"/>
        </w:rPr>
        <w:t>Főv.Kgy.h.</w:t>
        <w:tab/>
        <w:t xml:space="preserve">szerződésekkel kapcsolatos döntések meghozatalára” című előterjesztés zárt ülésen történő tárgyalását. </w:t>
      </w:r>
    </w:p>
    <w:p>
      <w:pPr>
        <w:pStyle w:val="Normal"/>
        <w:tabs>
          <w:tab w:val="clear" w:pos="708"/>
          <w:tab w:val="left" w:pos="3402" w:leader="none"/>
        </w:tabs>
        <w:spacing w:lineRule="auto" w:line="360"/>
        <w:ind w:left="3402" w:hanging="0"/>
        <w:rPr/>
      </w:pPr>
      <w:r>
        <w:rPr>
          <w:rFonts w:cs="Times New Roman"/>
          <w:szCs w:val="28"/>
        </w:rPr>
        <w:t xml:space="preserve">[0 igen, 32 ellenszavazat (96,46 %), </w:t>
        <w:br/>
        <w:t>0 tartózkodás]</w:t>
      </w:r>
    </w:p>
    <w:p>
      <w:pPr>
        <w:pStyle w:val="Normal"/>
        <w:tabs>
          <w:tab w:val="clear" w:pos="708"/>
          <w:tab w:val="left" w:pos="3402" w:leader="none"/>
        </w:tabs>
        <w:spacing w:lineRule="auto" w:line="360"/>
        <w:ind w:left="3402" w:hanging="3402"/>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0 igen szavazattal, 32 nem ellenében és 0 tartózkodás, tehát nyílt tárgyalás keretében fogjuk megbeszélni a dolgoka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z 1. számú napirendi pontunk tehát a döntésnek megfelelően: „Javaslat a 2024-es nyári olimpiai és paralimpiai játékok megrendezésével kapcsolatos pályázási eljárásról szóló nyilatkozat elfogadásá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 pontja: </w:t>
      </w:r>
      <w:r>
        <w:rPr>
          <w:u w:val="single"/>
        </w:rPr>
        <w:t>Javaslat a 2024-es nyári olimpiai és paralimpiai játékok megrendezésével kapcsolatos, a pályázási eljárásról szóló nyilatkozat elfogadásá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Tarlós István,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Horváth Csaba, dr. Kocsis Máté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Horváth Csaba képviselő úré a szó.</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RVÁTH CSABA (MSZP):</w:t>
      </w:r>
      <w:r>
        <w:rPr>
          <w:rFonts w:cs="Times New Roman"/>
          <w:szCs w:val="28"/>
        </w:rPr>
        <w:t xml:space="preserve"> Tisztelt Közgyűlés! Szeretném megkérdezni, hogy mi a jogi helyzet, hiszen az elmúlt napokban napvilágot látott, hogy az Olimpiai Bizottsággal szemben törvényességi eljárást indított egy volt olimpikon, és ismereteim szerint megnyerte azt a pert, amely kimondta, hogy az Olimpiai Bizottság nem volt jogosultságában semmilyen jogi aktus megtételének, magyarul: nem jogszerűen nyújtotta be a pályázatot. A kérdés az, hogy ez részben mennyire befolyásolja a Fővárosi Közgyűlés, illetve a Nemzetközi Olimpiai Bizottság hozzáállását, döntését.</w:t>
      </w:r>
    </w:p>
    <w:p>
      <w:pPr>
        <w:pStyle w:val="Normal"/>
        <w:tabs>
          <w:tab w:val="clear" w:pos="708"/>
          <w:tab w:val="left" w:pos="3402" w:leader="none"/>
        </w:tabs>
        <w:spacing w:lineRule="auto" w:line="360"/>
        <w:ind w:hanging="0"/>
        <w:rPr>
          <w:rFonts w:cs="Times New Roman"/>
          <w:szCs w:val="28"/>
        </w:rPr>
      </w:pPr>
      <w:r>
        <w:rPr>
          <w:rFonts w:cs="Times New Roman"/>
          <w:szCs w:val="28"/>
        </w:rPr>
        <w:t>A másik, hogy azért olimpiaügyben a nyáron és az azt követő hónapokban nagyon sok érdekes fejlemény történt, többek között a szupertitkosnak minősített 1300 oldalas dokumentumról az is kiderült, hogy a titkolózó Borkai Zsolt sem olvasta el ennek a tartalmát, ami őszintén szólva minimum érdekes, de azért azt gondolom, felháborító is.</w:t>
      </w:r>
    </w:p>
    <w:p>
      <w:pPr>
        <w:pStyle w:val="Normal"/>
        <w:tabs>
          <w:tab w:val="clear" w:pos="708"/>
          <w:tab w:val="left" w:pos="3402" w:leader="none"/>
        </w:tabs>
        <w:spacing w:lineRule="auto" w:line="360"/>
        <w:ind w:hanging="0"/>
        <w:rPr/>
      </w:pPr>
      <w:r>
        <w:rPr>
          <w:rFonts w:cs="Times New Roman"/>
          <w:szCs w:val="28"/>
        </w:rPr>
        <w:t xml:space="preserve">Ebből megtudhattuk azt is, hogy az olimpia korántsem olyan megalapozott, még hogyha mindannyian szeretnénk is olimpiát, mert nyilván ha az a kérdés, hogy szeretnénk-e világbékét – szeretnénk; szeretnénk-e olimpiát – szeretnénk; szeretnénk-e, hogy ne legyen szegény gyerek </w:t>
      </w:r>
      <w:r>
        <w:rPr>
          <w:rFonts w:cs="Times New Roman"/>
          <w:iCs/>
          <w:kern w:val="2"/>
          <w:szCs w:val="28"/>
        </w:rPr>
        <w:t>Magyarország</w:t>
      </w:r>
      <w:r>
        <w:rPr>
          <w:rFonts w:cs="Times New Roman"/>
          <w:szCs w:val="28"/>
        </w:rPr>
        <w:t xml:space="preserve">on – szeretnénk. Aztán hogy mennyit tudunk tenni ezért és mennyit akarnak tenni ezért, az egy külön kérdés. </w:t>
      </w:r>
    </w:p>
    <w:p>
      <w:pPr>
        <w:pStyle w:val="Normal"/>
        <w:tabs>
          <w:tab w:val="clear" w:pos="708"/>
          <w:tab w:val="left" w:pos="3402" w:leader="none"/>
        </w:tabs>
        <w:spacing w:lineRule="auto" w:line="360"/>
        <w:ind w:hanging="0"/>
        <w:rPr/>
      </w:pPr>
      <w:r>
        <w:rPr>
          <w:rFonts w:cs="Times New Roman"/>
          <w:szCs w:val="28"/>
        </w:rPr>
        <w:t xml:space="preserve">De ebben az esetben, azt gondolom, hogy igenis mérlegelni kell, többek között a Magyar Olimpiai Bizottság által elkészített vagy megrendelt 1300 oldalas tanulmány alapján, hogy </w:t>
      </w:r>
      <w:r>
        <w:rPr>
          <w:rFonts w:cs="Times New Roman"/>
          <w:iCs/>
          <w:kern w:val="2"/>
          <w:szCs w:val="28"/>
        </w:rPr>
        <w:t>Magyarország</w:t>
      </w:r>
      <w:r>
        <w:rPr>
          <w:rFonts w:cs="Times New Roman"/>
          <w:szCs w:val="28"/>
        </w:rPr>
        <w:t xml:space="preserve">nak milyen más társadalmi problémákat kell kezelni, mielőtt egyébként egy olimpia nemes támogatható ügyét szolgálja. </w:t>
      </w:r>
    </w:p>
    <w:p>
      <w:pPr>
        <w:pStyle w:val="Normal"/>
        <w:tabs>
          <w:tab w:val="clear" w:pos="708"/>
          <w:tab w:val="left" w:pos="3402" w:leader="none"/>
        </w:tabs>
        <w:spacing w:lineRule="auto" w:line="360"/>
        <w:ind w:hanging="0"/>
        <w:rPr/>
      </w:pPr>
      <w:r>
        <w:rPr>
          <w:rFonts w:cs="Times New Roman"/>
          <w:szCs w:val="28"/>
        </w:rPr>
        <w:t>Éppen ezért mi azt javasoljuk, hogy ebben a Fővárosi Közgyűlés helyezkedjen tartózkodó álláspontra, és kérje a Magyar Olimpiai Bizottságtól mind a jogi állásfoglalást, hogy mi a jogi státusa most ennek a projekt-előkészítő szakasznak, illetve hogy egészítse ki azokat a bizonytalanságokat az elkészült 1300 oldalas tanulmányban, amelyek sokkal több kockázatot, mint lehetőséget rejtenek jelen pillanatban az országnak és Budapestne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A feltett kérdés tartalmi részére Szeneczey Balázs főpolgármester-helyettes úr fog válaszolni. </w:t>
      </w:r>
    </w:p>
    <w:p>
      <w:pPr>
        <w:pStyle w:val="Normal"/>
        <w:tabs>
          <w:tab w:val="clear" w:pos="708"/>
          <w:tab w:val="left" w:pos="3402" w:leader="none"/>
        </w:tabs>
        <w:spacing w:lineRule="auto" w:line="360"/>
        <w:ind w:hanging="0"/>
        <w:rPr>
          <w:rFonts w:cs="Times New Roman"/>
          <w:szCs w:val="28"/>
        </w:rPr>
      </w:pPr>
      <w:r>
        <w:rPr>
          <w:rFonts w:cs="Times New Roman"/>
          <w:szCs w:val="28"/>
        </w:rPr>
        <w:t>Én magam három mondatot tudok mindössze mondani. Az egyik az, hogy részemről csak informális híreim vannak a MOB közgyűlésének legitimitásával kapcsolatban. A másik az, hogy legutóbb, mikor a Közgyűlés döntött az olimpia rendezhetőségének támogatásáról, akkor egy kivétellel az ellenzék is elég egyhangúlag szavazott, együtt a kormányon lévő frakcióval. A harmadik pedig az, hogy megítélésem szerint kicsit túl korán kezdünk erről politikai ízű vitát folytatni, mivel önmagában arról, hogy hol rendezhetik meg majd az olimpiát, arról is több mint két év múlva fognak dönteni.</w:t>
      </w:r>
    </w:p>
    <w:p>
      <w:pPr>
        <w:pStyle w:val="Normal"/>
        <w:tabs>
          <w:tab w:val="clear" w:pos="708"/>
          <w:tab w:val="left" w:pos="3402" w:leader="none"/>
        </w:tabs>
        <w:spacing w:lineRule="auto" w:line="360"/>
        <w:ind w:hanging="0"/>
        <w:rPr/>
      </w:pPr>
      <w:r>
        <w:rPr>
          <w:rFonts w:cs="Times New Roman"/>
          <w:szCs w:val="28"/>
        </w:rPr>
        <w:t>Dr. Szeneczey Balázs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Szeneczey Balázs):</w:t>
      </w:r>
      <w:r>
        <w:rPr>
          <w:rFonts w:cs="Times New Roman"/>
          <w:szCs w:val="28"/>
        </w:rPr>
        <w:t xml:space="preserve"> Két rövid mondat. Tisztelt Közgyűlés! A MOB úgy tájékoztatta a Fővárosi Önkormányzatot, hogy a MOB közgyűlései legitimek, az ott hozott döntések jogszerűek, következésképpen okozati összefüggés a parlament által hozott döntés és a szándéknyilatkozat ’15 nyarán történt beadása között nincsen. Tehát Budapest érvényes pályázati szándékkal rendelkezik a ’24-es nyári olimpiai játékok vonatkozásában.</w:t>
      </w:r>
    </w:p>
    <w:p>
      <w:pPr>
        <w:pStyle w:val="Normal"/>
        <w:tabs>
          <w:tab w:val="clear" w:pos="708"/>
          <w:tab w:val="left" w:pos="3402" w:leader="none"/>
        </w:tabs>
        <w:spacing w:lineRule="auto" w:line="360"/>
        <w:ind w:hanging="0"/>
        <w:rPr/>
      </w:pPr>
      <w:r>
        <w:rPr>
          <w:rFonts w:cs="Times New Roman"/>
          <w:szCs w:val="28"/>
        </w:rPr>
        <w:t>Egyébként pedig, képviselő úr, Budapest azért pályázik, mert fejleszt, és nem azért fejleszt, mert pályázik.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Csaba? </w:t>
      </w:r>
      <w:r>
        <w:rPr>
          <w:rFonts w:cs="Times New Roman"/>
          <w:i/>
          <w:szCs w:val="28"/>
        </w:rPr>
        <w:t>(Horváth Csaba jelzi, hogy nem kíván szólni.)</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ivel több hozzászólás nincs, a vitát lezárom. Kérem, hogy az előterjesztésről szíveskedjenek dönten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Budapest 2024. évi nyári olimpiai és paralimpiai játékokra való pályázásával összefüggésben jóváhagyja, elfogadja az előterjesztés mellékletében található nyilatkozatot és felkéri a főpolgármestert annak aláírására, valamint arra, hogy gondoskodjon az aláírt nyilatkozat Nemzetközi Olimpiai Bizottsághoz történő eljuttatásáról. </w:t>
      </w:r>
    </w:p>
    <w:p>
      <w:pPr>
        <w:pStyle w:val="Normal"/>
        <w:tabs>
          <w:tab w:val="clear" w:pos="708"/>
          <w:tab w:val="left" w:pos="3402" w:leader="none"/>
        </w:tabs>
        <w:spacing w:lineRule="auto" w:line="360"/>
        <w:ind w:hanging="0"/>
        <w:rPr>
          <w:i/>
          <w:i/>
          <w:szCs w:val="28"/>
        </w:rPr>
      </w:pPr>
      <w:r>
        <w:rPr>
          <w:i/>
          <w:szCs w:val="28"/>
        </w:rPr>
        <w:t>Határidő: 2015. október 15.</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61/2015.(IX.30.)</w:t>
        <w:tab/>
        <w:t xml:space="preserve">Budapest 2024. évi nyári olimpiai és paralimpiai </w:t>
      </w:r>
    </w:p>
    <w:p>
      <w:pPr>
        <w:pStyle w:val="Normal"/>
        <w:tabs>
          <w:tab w:val="clear" w:pos="708"/>
          <w:tab w:val="left" w:pos="3402" w:leader="none"/>
        </w:tabs>
        <w:spacing w:lineRule="auto" w:line="360"/>
        <w:ind w:left="3402" w:hanging="3402"/>
        <w:rPr/>
      </w:pPr>
      <w:r>
        <w:rPr/>
        <w:t>Főv.Kgy.h.</w:t>
        <w:tab/>
        <w:t xml:space="preserve">játékokra való pályázásával összefüggésben jóváhagyja, elfogadja az előterjesztés mellékletében található nyilatkozatot és felkéri a főpolgármestert annak aláírására, valamint arra, hogy gondoskodjon az aláírt nyilatkozat Nemzetközi Olimpiai Bizottsághoz történő eljuttatásáról. </w:t>
      </w:r>
    </w:p>
    <w:p>
      <w:pPr>
        <w:pStyle w:val="Normal"/>
        <w:tabs>
          <w:tab w:val="clear" w:pos="708"/>
          <w:tab w:val="left" w:pos="3402" w:leader="none"/>
        </w:tabs>
        <w:spacing w:lineRule="auto" w:line="360"/>
        <w:ind w:left="3402" w:hanging="0"/>
        <w:rPr/>
      </w:pPr>
      <w:r>
        <w:rPr/>
        <w:t>Határidő: 2015. október 15.</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3 igen (80,82 %), 3 ellenszavazat (4,12 %), </w:t>
        <w:br/>
        <w:t>6 tartózkodás (11,52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23 igen szavazattal, 3 nem ellenében, 6 tartózkodás mellett elfogadta a Közgyűlés az előterjesztés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Igen, tanácsnok úr… - némi bizonytalanságot látok, de rátérek a 2-es napirendre. </w:t>
      </w:r>
    </w:p>
    <w:p>
      <w:pPr>
        <w:pStyle w:val="Normal"/>
        <w:tabs>
          <w:tab w:val="clear" w:pos="708"/>
          <w:tab w:val="left" w:pos="3402" w:leader="none"/>
        </w:tabs>
        <w:spacing w:lineRule="auto" w:line="360"/>
        <w:ind w:hanging="0"/>
        <w:rPr/>
      </w:pPr>
      <w:r>
        <w:rPr>
          <w:rFonts w:cs="Times New Roman"/>
          <w:i/>
          <w:szCs w:val="28"/>
        </w:rPr>
        <w:t>(Dr. Kocsis Mátéval konzultál.)</w:t>
      </w:r>
      <w:r>
        <w:rPr>
          <w:rFonts w:cs="Times New Roman"/>
          <w:szCs w:val="28"/>
        </w:rPr>
        <w:t xml:space="preserve"> Dr. Kocsis Máté tanácsnok úré a szó.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KOCSIS MÁTÉ (Fidesz-KDNP, polgármester):</w:t>
      </w:r>
      <w:r>
        <w:rPr>
          <w:rFonts w:cs="Times New Roman"/>
          <w:szCs w:val="28"/>
        </w:rPr>
        <w:t xml:space="preserve"> Köszönöm, főpolgármester úr. Én csak tévedésből, szeretném bejelenteni, hogy tévedésből nyomtam meg a másik gombo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Köszönöm. Nem szavazunk új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KOCSIS MÁTÉ (Fidesz-KDNP, polgármester):</w:t>
      </w:r>
      <w:r>
        <w:rPr>
          <w:rFonts w:cs="Times New Roman"/>
          <w:szCs w:val="28"/>
        </w:rPr>
        <w:t xml:space="preserve"> A szavazás eredményén nem változtat, ezért nem kérem, hogy ismételjük meg, és nem is teszek ezért ügyrendi javaslatot, csak a jegyzőkönyv számára szerettem volna rögzíteni, hogy a bizonytalanságot eloszlassu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Én elfogadom a választ, köszönöm.</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Barátsági és együttműködési megállapodás létrehozása Ho Si Minh Várossal, régi nevén Saigonnal.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 pontja: </w:t>
      </w:r>
      <w:r>
        <w:rPr>
          <w:u w:val="single"/>
        </w:rPr>
        <w:t>Javaslat barátsági és együttműködési megállapodás létrehozására Budapest Főváros Önkormányzata és Ho Si Minh Város Népi Bizottsága között</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Tarlós Istvá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Kiegészí-tésem nincsen. Jelentkező nincsen.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egyetért és jóváhagyja a Budapest Főváros Önkormányzata és Ho Si Minh Város Népi Bizottsága között 2015. szeptember 7. napján megkötött barátsági és együttműködési megállapodást az előterjesztés 2. sz. melléklete szerinti tartalommal.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62/2015.(IX.30.)</w:t>
        <w:tab/>
        <w:t xml:space="preserve">egyetért és jóváhagyja a Budapest Főváros </w:t>
      </w:r>
    </w:p>
    <w:p>
      <w:pPr>
        <w:pStyle w:val="Normal"/>
        <w:tabs>
          <w:tab w:val="clear" w:pos="708"/>
          <w:tab w:val="left" w:pos="3402" w:leader="none"/>
        </w:tabs>
        <w:spacing w:lineRule="auto" w:line="360"/>
        <w:ind w:left="3402" w:hanging="3402"/>
        <w:rPr/>
      </w:pPr>
      <w:r>
        <w:rPr/>
        <w:t>Főv.Kgy.h.</w:t>
        <w:tab/>
        <w:t xml:space="preserve">Önkormányzata és Ho Si Minh Város Népi Bizottsága között 2015. szeptember 7. napján megkötött barátsági és együttműködési megállapodást az előterjesztés 2. sz. melléklete szerinti tartalommal. </w:t>
      </w:r>
    </w:p>
    <w:p>
      <w:pPr>
        <w:pStyle w:val="Normal"/>
        <w:tabs>
          <w:tab w:val="clear" w:pos="708"/>
          <w:tab w:val="left" w:pos="3402" w:leader="none"/>
        </w:tabs>
        <w:spacing w:lineRule="auto" w:line="360"/>
        <w:ind w:left="3402" w:hanging="0"/>
        <w:rPr/>
      </w:pPr>
      <w:r>
        <w:rPr>
          <w:rFonts w:cs="Times New Roman"/>
          <w:szCs w:val="28"/>
        </w:rPr>
        <w:t xml:space="preserve">[29 igen (89,65 %), 0 ellenszavazat, </w:t>
        <w:br/>
        <w:t>2 tartózkodás (6,8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29 igen szavazattal, nem szavazat nélkül, 2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Együttműködési szándéknyilatkozat Ulánbátor fővárossal.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3./ pontja: </w:t>
      </w:r>
      <w:r>
        <w:rPr>
          <w:u w:val="single"/>
        </w:rPr>
        <w:t>Javaslat együttműködési szándéknyilatkozat aláírására Mongólia fővárosa Ulánbátor és Magyarország fővárosa Budapest között</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Tarlós Istvá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TARLÓS ISTVÁN főpolgármester:</w:t>
      </w:r>
      <w:r>
        <w:rPr>
          <w:rFonts w:cs="Times New Roman"/>
          <w:szCs w:val="28"/>
        </w:rPr>
        <w:t xml:space="preserve"> Nincs jelentkező.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jóváhagyja és megköti Mongólia fővárosa, Ulánbátor és Magyarország fővárosa, Budapest közötti együttműködési szándéknyilatkozatot az előterjesztés 2. sz. melléklete szerinti tartalommal. Felhatalmazza a főpolgármestert a szándéknyilatkozat aláírására.</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szava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63/2015.(IX.30.)</w:t>
        <w:tab/>
        <w:t xml:space="preserve">jóváhagyja és megköti Mongólia fővárosa, </w:t>
      </w:r>
    </w:p>
    <w:p>
      <w:pPr>
        <w:pStyle w:val="Normal"/>
        <w:tabs>
          <w:tab w:val="clear" w:pos="708"/>
          <w:tab w:val="left" w:pos="3402" w:leader="none"/>
        </w:tabs>
        <w:spacing w:lineRule="auto" w:line="360"/>
        <w:ind w:left="3402" w:hanging="3402"/>
        <w:rPr/>
      </w:pPr>
      <w:r>
        <w:rPr/>
        <w:t>Főv.Kgy.h.</w:t>
        <w:tab/>
        <w:t>Ulánbátor és Magyarország fővárosa, Budapest közötti együttműködési szándéknyilatkozatot az előterjesztés 2. sz. melléklete szerinti tartalommal. Felhatalmazza a főpolgármestert a szándéknyilatkozat aláírására.</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31 igen (96,46 %), 0 ellenszavazat, </w:t>
        <w:br/>
        <w:t>1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31 igen szavazattal, nem szavazat nélkül, 1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BKK közlekedésszervezői és közútkezelői feladatainak szétválasz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 pontja: </w:t>
      </w:r>
      <w:r>
        <w:rPr>
          <w:u w:val="single"/>
        </w:rPr>
        <w:t>Javaslat a BKK Zrt. nem kijelölt közlekedésszervezői és közútkezelői státuszához tartozó feladatainak racionalizálására és átszervezésére</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Tarlós István, dr. Kocsis Máté, Sidó Szabolc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TARLÓS ISTVÁN főpolgármester:</w:t>
      </w:r>
      <w:r>
        <w:rPr>
          <w:rFonts w:cs="Times New Roman"/>
          <w:szCs w:val="28"/>
        </w:rPr>
        <w:t xml:space="preserve"> Nincs kiegészítésünk. Nincs hozzászólás. Kíván-e valaki külön szavazni az előterjesztés pontjairól? </w:t>
      </w:r>
      <w:r>
        <w:rPr>
          <w:rFonts w:cs="Times New Roman"/>
          <w:i/>
          <w:iCs/>
          <w:kern w:val="2"/>
          <w:szCs w:val="28"/>
        </w:rPr>
        <w:t>(Senki sem jelentkezik.)</w:t>
      </w:r>
      <w:r>
        <w:rPr>
          <w:rFonts w:cs="Times New Roman"/>
          <w:szCs w:val="28"/>
        </w:rPr>
        <w:t xml:space="preserve"> Nem. </w:t>
      </w:r>
    </w:p>
    <w:p>
      <w:pPr>
        <w:pStyle w:val="Normal"/>
        <w:tabs>
          <w:tab w:val="clear" w:pos="708"/>
          <w:tab w:val="left" w:pos="3402" w:leader="none"/>
        </w:tabs>
        <w:spacing w:lineRule="auto" w:line="360"/>
        <w:ind w:hanging="0"/>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Budapest Főváros Önkormányzata vagyonáról, a vagyonelemek feletti tulajdonosi jogok gyakorlásáról szóló 22/2012. (III. 14.) Főv. Kgy. rendelet 57. § (3) bekezdésében foglaltak alapján, a BKK Budapesti Közlekedési Központ Zártkörűen Működő Részvénytársaságtól – mint a BKK Közút Zrt. egyszemélyes tulajdonosától – magához vont hatáskörben eljárva úgy dönt, hogy a BKK Zrt. alapszabályának 9.3.25. a.) pontja szerint a BKK Közút Zártkörűen Működő Részvénytársaság legfőbb szerveként eljárva úgy módosítja a BKK Közút Zártkörűen Működő Részvénytársaság alapszabályát, hogy a Társaság neve Budapest Közút Zártkörűen Működő Részvénytársaság, röviden Budapest Közút Zrt. legyen. </w:t>
      </w:r>
    </w:p>
    <w:p>
      <w:pPr>
        <w:pStyle w:val="Normal"/>
        <w:tabs>
          <w:tab w:val="clear" w:pos="708"/>
          <w:tab w:val="left" w:pos="3402" w:leader="none"/>
        </w:tabs>
        <w:spacing w:lineRule="auto" w:line="360"/>
        <w:ind w:hanging="0"/>
        <w:rPr>
          <w:i/>
          <w:i/>
          <w:szCs w:val="28"/>
        </w:rPr>
      </w:pPr>
      <w:r>
        <w:rPr>
          <w:i/>
          <w:szCs w:val="28"/>
        </w:rPr>
        <w:t xml:space="preserve">Határidő: 2015. október 30.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z alapítói döntésekről a Ptk. 3:109. § (4) bekezdése értelmében a BKK Közút Zrt. vezető tisztségviselőit értesíts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Elviekben egyetért a BKK Zrt. feladatainak és Budapest Közút Zrt. feletti tulajdonosi szerepének racionalizálására és átszervezésére vonatkozó koncepcióval az előterjesztésben bemutatottak szerint. Felkéri a főpolgármestert, hogy intézkedjen a koncepció megvalósíthatóságához szükséges vizsgálatok, külső egyeztetések lefolytatása, annak eredményeként a jogi, tulajdonosi és finanszírozási rendszer kidolgozása iránt, majd ennek alapján készítsen konkrét döntési javaslatot a Fővárosi Közgyűlés részére annak érdekében, hogy 2016. január 1-től már a megváltozott feladatstruktúrával működjön a BKK Zrt. és a Budapest Közút Zrt., az EBRD és szükség esetén az Európai Bizottság jóváhagyásainak függvényében. </w:t>
      </w:r>
    </w:p>
    <w:p>
      <w:pPr>
        <w:pStyle w:val="Normal"/>
        <w:tabs>
          <w:tab w:val="clear" w:pos="708"/>
          <w:tab w:val="left" w:pos="3402" w:leader="none"/>
        </w:tabs>
        <w:spacing w:lineRule="auto" w:line="360"/>
        <w:ind w:hanging="0"/>
        <w:rPr>
          <w:i/>
          <w:i/>
          <w:szCs w:val="28"/>
        </w:rPr>
      </w:pPr>
      <w:r>
        <w:rPr>
          <w:i/>
          <w:szCs w:val="28"/>
        </w:rPr>
        <w:t xml:space="preserve">Határidő: 2015. november 30.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szava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64/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7. § (3) bekezdésében foglaltak alapján, a BKK Budapesti Közlekedési Központ Zártkörűen Működő Részvénytársaságtól – mint a BKK Közút Zrt. egyszemélyes tulajdonosától – magához vont hatáskörben eljárva úgy dönt, hogy a BKK Zrt. alapszabályának 9.3.25. a.) pontja szerint a BKK Közút Zártkörűen Működő Részvénytársaság legfőbb szerveként eljárva úgy módosítja a BKK Közút Zártkörűen Működő Részvénytársaság alapszabályát, hogy a Társaság neve Budapest Közút Zártkörűen Működő Részvénytársaság, röviden Budapest Közút Zrt. legyen. </w:t>
      </w:r>
    </w:p>
    <w:p>
      <w:pPr>
        <w:pStyle w:val="Normal"/>
        <w:tabs>
          <w:tab w:val="clear" w:pos="708"/>
          <w:tab w:val="left" w:pos="3402" w:leader="none"/>
        </w:tabs>
        <w:spacing w:lineRule="auto" w:line="360"/>
        <w:ind w:left="3402" w:hanging="0"/>
        <w:rPr/>
      </w:pPr>
      <w:r>
        <w:rPr/>
        <w:t xml:space="preserve">Határidő: 2015. október 30.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6 igen (91,75 %), 1 ellenszavazat (0 %), </w:t>
        <w:br/>
        <w:t>4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65/2015.(IX.30.)</w:t>
        <w:tab/>
        <w:t xml:space="preserve">Felkéri a főpolgármestert, hogy az alapítói </w:t>
      </w:r>
    </w:p>
    <w:p>
      <w:pPr>
        <w:pStyle w:val="Normal"/>
        <w:tabs>
          <w:tab w:val="clear" w:pos="708"/>
          <w:tab w:val="left" w:pos="3402" w:leader="none"/>
        </w:tabs>
        <w:spacing w:lineRule="auto" w:line="360"/>
        <w:ind w:left="3402" w:hanging="3402"/>
        <w:rPr/>
      </w:pPr>
      <w:r>
        <w:rPr/>
        <w:t>Főv.Kgy.h.</w:t>
        <w:tab/>
        <w:t>döntésekről a Ptk. 3:109. § (4) bekezdése értelmében a BKK Közút Zrt. vezető tisztségviselőit értesítse.</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91,75 %), 1 ellenszavazat (0 %), </w:t>
        <w:br/>
        <w:t>4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66/2015.(IX.30.)</w:t>
        <w:tab/>
        <w:t xml:space="preserve">Elviekben egyetért a BKK Zrt. feladatainak és </w:t>
      </w:r>
    </w:p>
    <w:p>
      <w:pPr>
        <w:pStyle w:val="Normal"/>
        <w:tabs>
          <w:tab w:val="clear" w:pos="708"/>
          <w:tab w:val="left" w:pos="3402" w:leader="none"/>
        </w:tabs>
        <w:spacing w:lineRule="auto" w:line="360"/>
        <w:ind w:left="3402" w:hanging="3402"/>
        <w:rPr/>
      </w:pPr>
      <w:r>
        <w:rPr/>
        <w:t>Főv.Kgy.h.</w:t>
        <w:tab/>
        <w:t xml:space="preserve">Budapest Közút Zrt. feletti tulajdonosi szerepének racionalizálására és átszervezésére vonatkozó koncepcióval az előterjesztésben bemutatottak szerint. Felkéri a főpolgármestert, hogy intézkedjen a koncepció megvalósíthatóságához szükséges vizsgálatok, külső egyeztetések lefolytatása, annak eredményeként a jogi, tulajdonosi és finanszírozási rendszer kidolgozása iránt, majd ennek alapján készítsen konkrét döntési javaslatot a Fővárosi Közgyűlés részére annak érdekében, hogy 2016. január 1-től már a megváltozott feladatstruktúrával működjön a BKK Zrt. és a Budapest Közút Zrt., az EBRD és szükség esetén az Európai Bizottság jóváhagyásainak függvényében. </w:t>
      </w:r>
    </w:p>
    <w:p>
      <w:pPr>
        <w:pStyle w:val="Normal"/>
        <w:tabs>
          <w:tab w:val="clear" w:pos="708"/>
          <w:tab w:val="left" w:pos="3402" w:leader="none"/>
        </w:tabs>
        <w:spacing w:lineRule="auto" w:line="360"/>
        <w:ind w:left="3402" w:hanging="0"/>
        <w:rPr/>
      </w:pPr>
      <w:r>
        <w:rPr/>
        <w:t xml:space="preserve">Határidő: 2015. november 30.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6 igen (91,75 %), 1 ellenszavazat (0 %), </w:t>
        <w:br/>
        <w:t>4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ARLÓS ISTVÁN főpolgármester:</w:t>
      </w:r>
      <w:r>
        <w:rPr>
          <w:rFonts w:cs="Times New Roman"/>
          <w:szCs w:val="28"/>
        </w:rPr>
        <w:t xml:space="preserve"> 26 igen szavazattal, 1 nem ellenében, 4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És akkor azt mondja, hogy utcabútor szerződésekkel kapcsolatos döntések meghozatal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5./ pontja: </w:t>
      </w:r>
      <w:r>
        <w:rPr>
          <w:u w:val="single"/>
        </w:rPr>
        <w:t>Javaslat az utcabútor szerződésekkel kapcsolatos döntések meghozatalá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Kocsis Máté,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Gy. Németh Erzsébet, Karácsony Gergely, Tokody Marcell, Székely Sánd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z én bevezetőm rendkívül rövid. Tegnap az interneten azt tapasztaltam, hogy jó néhányan csak úgy interpretálták a kérdést, hogy 2006 őszén. Kérem szépen, ez a 2006 ősze – mármint hogy kötötték a szerződést –, ez a kérdés úgy néz ki, hogy ennek a szerződésnek a szövegszerű tartalmáról a Közgyűlés 2006 márciusában döntött 44 igen szavazattal, 5 ellenszavazat mellett, és ezt a szerződést 2006. szeptember 28-án kötötték meg. Az önkormányzati választások pedig 2006 októberében voltak, és az első érdemi közgyűlés, ha jól tudjuk, akkor 2006 decemberében. Úgyhogy lehet ilyen kísérleteket tenni, hogy a rengeteg szerződés között valakik miért nem találták meg ezt a szerződést is, de egyrészt az új Közgyűlés el volt foglalva ilyen piszlicsáré ügyekkel, mint metrószerződések, közműcégek privatizációs szerződései, CET szerződései. </w:t>
      </w:r>
    </w:p>
    <w:p>
      <w:pPr>
        <w:pStyle w:val="Normal"/>
        <w:tabs>
          <w:tab w:val="clear" w:pos="708"/>
          <w:tab w:val="left" w:pos="3402" w:leader="none"/>
        </w:tabs>
        <w:spacing w:lineRule="auto" w:line="360"/>
        <w:ind w:hanging="0"/>
        <w:rPr/>
      </w:pPr>
      <w:r>
        <w:rPr>
          <w:rFonts w:cs="Times New Roman"/>
          <w:szCs w:val="28"/>
        </w:rPr>
        <w:t xml:space="preserve">Valóban, az új Közgyűlés és vezetők a sok száz, húsz év alatt kötött szerződés között nem fedezték fel, mert nem azzal kezdtük a munkát, hogy húszévnyi szerződést előhúztunk. De én azt hiszem, hogy mégiscsak az a kérdés, hogy van itt egy szerződés, amit valakik megkötöttek, az akkori szocialista frakcióvezető itt ül egyébként a Közgyűlésben, erről ők szavaztak, ők szavazták meg egyhangúlag, és a választások előtt három nappal megkötötték ezt a szerződé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Ezt azért tartottam fontosnak megjegyezni, mert ha állandóan úgy jön elő a téma, hogy 2006 őszén, ebből részint véletlen, részint szándékos félreértések adódhatnak. Tehát sokan másokhoz, a Közgyűlés jelenlegi tagjainak a túlnyomó többségéhez hasonlóan én például óbudai polgármester voltam, amikor ezek a dolgok megtörténtek a Fővárosi Közgyűlésben. Van, aki az akkori hatalom frakcióvezetője volt, és itt ül. Feltételezem, most ő lesz a leghangosabb - de hát ezt megszokhattuk már. Hiszen mindegy, hogy mikor döntöttek ennek a szerződésnek a szövegszerű tartalmáról, mindegy, hogy mikor és kik kötötték meg, mindegy, hogy mikor kötötték meg, a választások előtt három nappal, gondolom, ez most nem sokat számít. </w:t>
      </w:r>
    </w:p>
    <w:p>
      <w:pPr>
        <w:pStyle w:val="Normal"/>
        <w:tabs>
          <w:tab w:val="clear" w:pos="708"/>
          <w:tab w:val="left" w:pos="3402" w:leader="none"/>
        </w:tabs>
        <w:spacing w:lineRule="auto" w:line="360"/>
        <w:ind w:hanging="0"/>
        <w:rPr>
          <w:rFonts w:cs="Times New Roman"/>
          <w:szCs w:val="28"/>
        </w:rPr>
      </w:pPr>
      <w:r>
        <w:rPr>
          <w:rFonts w:cs="Times New Roman"/>
          <w:szCs w:val="28"/>
        </w:rPr>
        <w:t>Nekem több hozzátennivalóm az egész ügyhöz nincs, annál is kevésbé, mert szinte semmit nem tudok róla.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szépen a szót, főpolgármester úr. Hát, sajnálom, hogy ma a nevére vette ezt az előterjesztést, mert nyilvánvalóan nem véletlen, hogy nem ön jegyzi ezt az előterjesztést, hanem Kocsis Máté tanácsnok úr és az ön helyettese, Szeneczey Balázs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Ők sem voltak itt 2006 márciusában és szeptemberéb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Főpolgármester úr, beszélgethetünk úgy is, én tisztelettel megvárom; ha még van mondandója, akkor akár az én időm terhére hallgatom önt. </w:t>
      </w:r>
      <w:r>
        <w:rPr>
          <w:rFonts w:cs="Times New Roman"/>
          <w:i/>
          <w:szCs w:val="28"/>
        </w:rPr>
        <w:t>(Pillanatnyi szünetet tart.)</w:t>
      </w:r>
      <w:r>
        <w:rPr>
          <w:rFonts w:cs="Times New Roman"/>
          <w:szCs w:val="28"/>
        </w:rPr>
        <w:t xml:space="preserve"> Ha nincs, akkor köszönöm szépen, folytatnám.</w:t>
      </w:r>
    </w:p>
    <w:p>
      <w:pPr>
        <w:pStyle w:val="Normal"/>
        <w:tabs>
          <w:tab w:val="clear" w:pos="708"/>
          <w:tab w:val="left" w:pos="3402" w:leader="none"/>
        </w:tabs>
        <w:spacing w:lineRule="auto" w:line="360"/>
        <w:ind w:hanging="0"/>
        <w:rPr/>
      </w:pPr>
      <w:r>
        <w:rPr>
          <w:rFonts w:cs="Times New Roman"/>
          <w:szCs w:val="28"/>
        </w:rPr>
        <w:t>Azt gondolom, ez a szerződés 2006 őszén lett megkötve, nyilvánvalóan ennek a szerződésnek a teljesítése az, ami a problémát okozza ebben az előterjesztésben. Ez az előterjesztés arról szól, hogy nem a szerződést kifogásolja, hogy milyen paraméterekkel lett megkötve, hanem azt kifogásolja, hogy a cég – mondjuk ki: Simicska Lajos Mahir Cityposter cége – nem teljesítette a szerződésben foglaltakat. Ha viszont ez a probléma, hogy nem teljesítette a szerződésben foglaltakat, erről önöknek kellett, hogy tudomása legyen. Ha önnek ellenzéki frakció vezetőjeként 2006 októberétől nem volt róla tudomása, nagy valószínűséggel az elmúlt öt évben főpolgármesterként kellett, hogy tudomása legyen. Hiszen ön és a Fidesz potentátjai, Orbán Viktor, Rogán Antal voltak ezeken a belvárosi hirdetőoszlopokon, mind 2010-ben, mind pedig 2014-ben az országgyűlési és az önkormányzati választásokon.</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Örülök, hogy nyílt ülésen tárgyaljuk a dolgot, bár szerencsére a mai Népszabadság már megírta, tehát nem sértettem semmiféle törvényt, amikor a következő mondatot idéztem az előterjesztésből. Azt írják az előterjesztők: „Tekintettel a partner tulajdonosi szerkezetére – mármint Simicska Lajos cégének tulajdonosi szerkezetére –, a gazdaság egyéb szektorainak szereplőivel való üzleti kapcsolatára, nem zárható ki annak lehetősége sem, hogy a Mahir az érdekeltségi körébe tartozó hirdetőknek a piaci árnál kedvezőbb feltételekkel biztosított reklámfelületet.” Szeretném megkérdezni az előterjesztőket – és nem főpolgármester urat, mert nyilvánvalóan főpolgármester úrnak nem volt tudomása a kampányfinanszírozás rejtelmeiről, de talán Kocsis Máté tanácsnok úrnak, a Fidesz kommunikációs igazgatójának volt tudomása erről –, hogy akkor ezek szerint nem a Fidesz volt az, aki ilyen piaci árnál kedvezőbb feltételekkel kaphatta ezeket a hirdetési helyeket. Mert ha igen, akkor ez egy újabb kérdést fog itt felvetni.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zóval, azt gondolom, tisztelt főpolgármester úr és tisztelt Fidesz-frakció, hogy a Simicska Lajos-féle úgynevezett G-nap után ide is érkezett egy olyan megkeresés, miszerint minden egyes érdekeltségét Simicska Lajosnak ebben az ügyben fel kell mondani. S ha ez igaz, azaz az előterjesztésben lévők, még egyszer hangsúlyozom, a szerződés megkötésének teljesítésével igazak, akkor felmerül annak a kérdése, hogy önök miért nem vették ezt észre akkor, amikor egyébként önök profitáltak, önök húztak ebből hasznot, hogy ezeken a belvárosi hirdetőoszlopokon csak és kizárólag önök, illetve azok az állami cégek lehettek, amelyeket szintén az önök vezetői, illetve az önökhöz közel állók, ahogy főpolgármester úr szokott fogalmazni, az ön politikai közösségéhez tartozók irányítottak. </w:t>
      </w:r>
    </w:p>
    <w:p>
      <w:pPr>
        <w:pStyle w:val="Normal"/>
        <w:tabs>
          <w:tab w:val="clear" w:pos="708"/>
          <w:tab w:val="left" w:pos="3402" w:leader="none"/>
        </w:tabs>
        <w:spacing w:lineRule="auto" w:line="360"/>
        <w:ind w:hanging="0"/>
        <w:rPr/>
      </w:pPr>
      <w:r>
        <w:rPr>
          <w:rFonts w:cs="Times New Roman"/>
          <w:szCs w:val="28"/>
        </w:rPr>
        <w:t>Éppen ezért a Demokratikus Koalíció nevében én feljelentést fogok tenni. Ha ez a feljelentés megáll, merthogy öt évig semmi nem történt ebben az ügyben a teljesítés elégtelensége miatt, az is egy ügy. Ha viszont ez a feljelentés nem áll meg, és esetleg a cég vezetője jogorvoslati úton elégtételt kér a szerződés felmondásáért, akkor azt gondolom, az megint egy másik kérdés. Tehát abban az esetben is valakiknek ezért felelni kell.</w:t>
      </w:r>
    </w:p>
    <w:p>
      <w:pPr>
        <w:pStyle w:val="Normal"/>
        <w:tabs>
          <w:tab w:val="clear" w:pos="708"/>
          <w:tab w:val="left" w:pos="3402" w:leader="none"/>
        </w:tabs>
        <w:spacing w:lineRule="auto" w:line="360"/>
        <w:ind w:hanging="0"/>
        <w:rPr/>
      </w:pPr>
      <w:r>
        <w:rPr>
          <w:rFonts w:cs="Times New Roman"/>
          <w:szCs w:val="28"/>
        </w:rPr>
        <w:t>Mi, DK-s képviselők egyébként nem veszünk részt ennek a napirendnek a szavazásában, mert nem kívánunk asszisztálni ahhoz a csatához, ahhoz a háborúhoz, ami itt a miniszterelnök, Orbán Viktor és Simicska Lajos között kirobbant.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A magam részéről jelentős részéhez a dolognak nem kívánok hozzászólni, csupán egyet jegyzek meg. Nem tudom, figyeltek-e a dátumokra. 2006 márciusában döntöttek ennek a szerződésnek a szövegszerű változatáról, és 2006 szeptemberében kötötték meg a szerződést. Gy. Németh Erzsébet most azt kérdezte, hogy 2010 után miért nem vettük vagy miért nem vették valakik észre. Azért hadd kérdezzem meg önöktől: 2006 és 2010 között az MSZP-SZDSZ-koalíció vezette ezt a várost többségben, köztük Gy. Németh Erzsébet képviselő asszony, akinek tudomása kellett legyen az ügyről, hiszen ők fogadták el és ők kötötték meg a szerződést. 2006 és 2010 között ők észrevettek valamit? Úgy tudom, hogy nem.</w:t>
      </w:r>
    </w:p>
    <w:p>
      <w:pPr>
        <w:pStyle w:val="Normal"/>
        <w:tabs>
          <w:tab w:val="clear" w:pos="708"/>
          <w:tab w:val="left" w:pos="3402" w:leader="none"/>
        </w:tabs>
        <w:spacing w:lineRule="auto" w:line="360"/>
        <w:ind w:hanging="0"/>
        <w:rPr/>
      </w:pPr>
      <w:r>
        <w:rPr>
          <w:rFonts w:cs="Times New Roman"/>
          <w:szCs w:val="28"/>
        </w:rPr>
        <w:t>Amikor nekem átadták ezt a várost, azt mondták, hogy rendben adják át, rendbe van téve a BKV. Ők, akik megkötötték ezt a szerződést, négy és fél évig semmit nem vettek észre – de erről a képviselő asszony nem szólt egy szót sem.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t>Gy. Németh Erzsébet, akkor, ha ügyrendi. Ha nem ügyrendi, akkor nem tudok szót adni.</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Igen, köszönöm szépen. Azt javaslom, főpolgármester úr, hogy tegyen ellenem feljelentést.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Én nagyfiú vagyok, asszonyom! </w:t>
      </w:r>
      <w:r>
        <w:rPr>
          <w:rFonts w:cs="Times New Roman"/>
          <w:i/>
          <w:szCs w:val="28"/>
        </w:rPr>
        <w:t>(Derültség.)</w:t>
      </w:r>
      <w:r>
        <w:rPr>
          <w:rFonts w:cs="Times New Roman"/>
          <w:szCs w:val="28"/>
        </w:rPr>
        <w:t xml:space="preserve"> Mindenesetre azt hozzáteszem, hogy azért ahhoz elég vastag arcbőr kell, hogy valaki, aki megszavazta ezt a szerződést, és akinek az idején megkötötték, majd négy és fél éven keresztül semmi baja nem volt vele, az most így beszéljen, ahogy ön beszél; ehhez az én normáim szerint igen vastag arcbőr kell. </w:t>
      </w:r>
    </w:p>
    <w:p>
      <w:pPr>
        <w:pStyle w:val="Normal"/>
        <w:tabs>
          <w:tab w:val="clear" w:pos="708"/>
          <w:tab w:val="left" w:pos="3402" w:leader="none"/>
        </w:tabs>
        <w:spacing w:lineRule="auto" w:line="360"/>
        <w:ind w:hanging="0"/>
        <w:rPr/>
      </w:pPr>
      <w:r>
        <w:rPr>
          <w:rFonts w:cs="Times New Roman"/>
          <w:szCs w:val="28"/>
        </w:rPr>
        <w:t xml:space="preserve">Karácsony Gergely polgármester úr! </w:t>
      </w:r>
      <w:r>
        <w:rPr>
          <w:rFonts w:cs="Times New Roman"/>
          <w:i/>
          <w:szCs w:val="28"/>
        </w:rPr>
        <w:t>(Jelzésre:)</w:t>
      </w:r>
      <w:r>
        <w:rPr>
          <w:rFonts w:cs="Times New Roman"/>
          <w:szCs w:val="28"/>
        </w:rPr>
        <w:t xml:space="preserve"> Bocsánat, az előterjesztő – Gergely, megengeded? –, Kocsis Máté tanácsnok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Kocsis Máté):</w:t>
      </w:r>
      <w:r>
        <w:rPr>
          <w:rFonts w:cs="Times New Roman"/>
          <w:szCs w:val="28"/>
        </w:rPr>
        <w:t xml:space="preserve"> Köszönöm, főpolgármester úr, csak előterjesztőként szólított meg a képviselő asszony, ezért gondoltam, hogy nem illetlenség okán, de megelőzöm Karácsony polgármester urat.</w:t>
      </w:r>
    </w:p>
    <w:p>
      <w:pPr>
        <w:pStyle w:val="Normal"/>
        <w:tabs>
          <w:tab w:val="clear" w:pos="708"/>
          <w:tab w:val="left" w:pos="3402" w:leader="none"/>
        </w:tabs>
        <w:spacing w:lineRule="auto" w:line="360"/>
        <w:ind w:hanging="0"/>
        <w:rPr/>
      </w:pPr>
      <w:r>
        <w:rPr>
          <w:rFonts w:cs="Times New Roman"/>
          <w:szCs w:val="28"/>
        </w:rPr>
        <w:t xml:space="preserve">A képviselő asszony jogi önsanyargatásán túllépve, miszerint őt magát is föl kell jelenteni, a kérdésére röviden annyit tudok válaszolni, hogy a Fidesz pénzügyeit, gazdálkodását az Állami Számvevőszék és számos más erre hivatott szerv, nemritkán egyébként az ügyészség is vizsgálta, és soha semmilyen szabálytalanságot nem talált. Az, hogy ön ezzel szemben sugalmaz, azért is érdekes, mert ha emlékszik arra az idézetre, amit most mondok, akkor tudni fogja, hogy ki mondta: „Én voltam annak a pártnak az elnöke, sok helyre vándorolt oda pénz, Európából nem nagyon; hogy honnan vándorolt, azt meg jobb, ha nem mondom”. Tekintettel arra, hogy ön ennek a pártelnöknek a pártjában ül, és képes nekünk ilyen kérdéseket feltenni pártfinanszírozással kapcsolatban, engedje meg, hogy az udvariasság okán a továbbiakban ne válaszoljak. </w:t>
      </w:r>
    </w:p>
    <w:p>
      <w:pPr>
        <w:pStyle w:val="Normal"/>
        <w:tabs>
          <w:tab w:val="clear" w:pos="708"/>
          <w:tab w:val="left" w:pos="3402" w:leader="none"/>
        </w:tabs>
        <w:spacing w:lineRule="auto" w:line="360"/>
        <w:ind w:hanging="0"/>
        <w:rPr/>
      </w:pPr>
      <w:r>
        <w:rPr>
          <w:rFonts w:cs="Times New Roman"/>
          <w:szCs w:val="28"/>
        </w:rPr>
        <w:t>Köszönöm, főpolgármester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arácsony Gergely polgármester úré a szó.</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KARÁCSONY GERGELY (PM, polgármester):</w:t>
      </w:r>
      <w:r>
        <w:rPr>
          <w:rFonts w:cs="Times New Roman"/>
          <w:szCs w:val="28"/>
        </w:rPr>
        <w:t xml:space="preserve"> Tisztelt Főpolgármester Úr! Köszönöm a szót. Tisztelt Közgyűlés! Bizonyos szempontból kéjes örömmel követem ezt a vitát. 2010-ben a kormányprogram vitájában újdonsült országgyűlési képviselőként, amikor elsőként mondtam ki az akkori Országgyűlésben Simicska Lajos nevét, akkor dermedt csend fogadta. Azóta simicskázni most már nemcsak az ellenzéki, hanem fideszes körökben is szokás. </w:t>
      </w:r>
    </w:p>
    <w:p>
      <w:pPr>
        <w:pStyle w:val="Normal"/>
        <w:tabs>
          <w:tab w:val="clear" w:pos="708"/>
          <w:tab w:val="left" w:pos="3402" w:leader="none"/>
        </w:tabs>
        <w:spacing w:lineRule="auto" w:line="360"/>
        <w:ind w:hanging="0"/>
        <w:rPr/>
      </w:pPr>
      <w:r>
        <w:rPr>
          <w:rFonts w:cs="Times New Roman"/>
          <w:szCs w:val="28"/>
        </w:rPr>
        <w:t>Főpolgármester úr arra hivatkozott, hogy nem volt kellő lehetőségük átvizsgálni minden szerződést. Én azt gondolom, ebben azért nagy segítsége volt főpolgármester úrnak Hanzély Ákos fővárosi képviselő, aki az előző ciklusban ezt a szerződést elég sokszor felhánytorgatta. Én magam körülbelül három sajtótájékoztatót tartottam vele ebben az ügyben, amiben elmondtuk, hogy egyébként nemcsak a szerződés végrehajtása, hanem az eredeti szerződés is rendkívül előnytelen volt a fővárosnak. Azóta nyilván sok minden megváltozott a Fidesz háza táján meg a Fidesz gazdasági holdudvarában, de végső soron az igazság mégiscsak nyert, úgyhogy én mindenféle előzményektől függetlenül is nagyon örülök ennek az előterjesztésnek, és örülök, hogy fölbontja a főváros ezt a szerződést, amely valóban rendkívül előnytelen volt a főváros számára. De azért, hogy is mondjam, elég nehéz engem arról meggyőzni, hogy ennek nem volt tudatában eddig a főváros vezetése. Én értem, hogy most érkezett el az idő arra, hogy ebben az ügyben lépjenek, de azért nem gondolom, hogy ez korábban ne lett volna mindenki számára világos, hogy ez egy rendkívül előnytelen szerződés. Hogy hogyan tudott létrejönni egy baloldali fővárosi irányítás idején, ahhoz nekem is nagy fantázia kell, hogy ezt megértsem, mert azt gondolom, nem arról van szó – és ilyen szempontból Gy. Németh Erzsébet képviselőtársammal is vitatkoznom kell –, az eredeti szerződés is rendkívül előnytelen volt a fővárosnak. Úgyhogy örülök, hogy ettől megszabadulunk, bár hogy milyen jogalap van ehhez, sajnos ebben nem vagyok egészen biztos, hogy ezt hosszas pereskedés nélkül meg tudjuk tenni. De nem baj, az igazság győzedelmeskedjen!</w:t>
      </w:r>
    </w:p>
    <w:p>
      <w:pPr>
        <w:pStyle w:val="Normal"/>
        <w:tabs>
          <w:tab w:val="clear" w:pos="708"/>
          <w:tab w:val="left" w:pos="3402" w:leader="none"/>
        </w:tabs>
        <w:spacing w:lineRule="auto" w:line="360"/>
        <w:ind w:hanging="0"/>
        <w:rPr>
          <w:rFonts w:cs="Times New Roman"/>
          <w:szCs w:val="28"/>
        </w:rPr>
      </w:pPr>
      <w:r>
        <w:rPr>
          <w:rFonts w:cs="Times New Roman"/>
          <w:szCs w:val="28"/>
        </w:rPr>
        <w:t>Úgyhogy kicsit többnek szánom, mint iróniának, de Hanzély Ákost legközelebb a főváros díszpolgárának fogom javasolni, mert ő nagyon sokat beszélt erről a szerződésről, és nagyon sokszor ment ezzel szembe. Köszönöm szépen a figyelme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és megköszönöm polgármester úr hozzászólását, két okból is. Én nem akartam Hanzély Ákos nevét megemlíteni, mert nincs itt, de legjobb emlékeim szerint – és én ennyire emlékszem az egész ügyből – Hanzély Ákos ez ügyben feljelentést tett, ami nem állt meg. Ez egy okkal több, hogy nem volt különösebb motiváció, hogy ezt a szerződést elkezdjük akkor elővenni. Ha egyszer feljelentés született és nem állt meg, nem tudom, miért kellett volna vele foglalkozni. Ez az egyik.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másik: köszönöm polgármester úrnak, amit kétszer nyomatékkal megemlített, keményen ellentmondva Gy. Németh Erzsébetnek, hogy maga a szerződés szerinte előnytelen. Ne vicceljünk már! Arról kezdünk vitatkozni, hogy valakik megkötöttek egy rossz szerződést, és tíz évvel később miért nem vették észre? Ez engem arra emlékeztet, mint amikor – nem akarok nevet említeni – egy magas rangú szocialista egyszer azt mondta, hogy megtörténtek a pártban ezek a disznóságok, a tévé bemondta, de nem ez a kérdés, hanem az, hogy hogy szivárgott ki. Gy. Németh Erzsébet hozzászólása engem most erre emlékeztetett, de a magam részéről befejeztem ehhez a témához a hozzászólá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okody Marcell képviselő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Tisztelt Közgyűlés! Az anyagok átolvasása után, ha az embernek egyéb ismerete nincs, akkor azt gondolja, hogy igennel kell szavazni, ez a helyes döntés. Azonban ha az ember rendelkezik némi tudással, háttér-információval a Mahir tulajdonosi szerkezetét és érdekeltségi körét illetően, valamint a Fidesz körüli politikai történésekről van némi információja, akkor már egészen más megvilágításba kerül ez a kérdés. Ez kétségtelenül így van, ne is próbálják tagadni, hiszen tény, hogy a tulajdonosi szerkezet, az érdekeltség adott esetben alátámasztja egy más típusú megvilágítását ennek a kérdéskörnek. </w:t>
      </w:r>
    </w:p>
    <w:p>
      <w:pPr>
        <w:pStyle w:val="Normal"/>
        <w:tabs>
          <w:tab w:val="clear" w:pos="708"/>
          <w:tab w:val="left" w:pos="3402" w:leader="none"/>
        </w:tabs>
        <w:spacing w:lineRule="auto" w:line="360"/>
        <w:ind w:hanging="0"/>
        <w:rPr/>
      </w:pPr>
      <w:r>
        <w:rPr>
          <w:rFonts w:cs="Times New Roman"/>
          <w:szCs w:val="28"/>
        </w:rPr>
        <w:t xml:space="preserve">De hogy a rossz szerződésekről is beszéljek egy kicsit: közérdekű adatigénylés keretében kikértem a BKV-tól egy szerződést, amikor is egy külsős cégnek, nevezetesen a TraffiCOM-nak – amely egyébként túlnyomórészt külföldi tulajdonban van – évente nettóban milliárdos kifizetéseket eszközölnek. Főpolgármester úrhoz intéztem egy írásbeli kérdést, amelyre éppen most kaptam meg a választ – és ezt köszönöm –, amelyben egyetért azzal, hogy ez valóban egy rossz szerződés, amit még a Demszky-érában kötöttek. Viszont, ha ennyi rossz szerződés van és ennyi helyen mennek ki az adófizetői pénzek, az egyébként hasznosan is elkölthető forintok feleslegesen, akkor vajon nem ártana erre akár egy munkacsoportot alakítani, akik egyebet nem tesznek, mint átnézik ezeket a korábbi ciklusokban kötött szerződéseket, hiszen ez a TraffiCOM-szerződés például – ahogy ön is elismerte – harminc évre szól, kizárólagos jogot biztosít ennek a cégnek, és éves szinten nettóban milliárdos nagyságrendű kifizetések történnek. Ön egyetértett azzal, hogy ez egy rossz szerződés. Ha pedig így van, és ez számosságában sokszor előfordul, akkor, ha körültekintően járunk el és a munkánkat komolyan vesszük, kutya kötelességünk, hogy foglalkozzunk ezekkel a rossz szerződésekkel, és minél előbb, annál jobb alapon szüntessük meg ezeket.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Egyetértek képviselő úrral, de egyet ne felejtsen el, hogy húsz év alatt sok száz szerződést kötöttek itt. Most ez is úgy került elő – ha elolvasta az előterjesztést – az én ismereteim szerint, hogy a FÖRI megnézte, mert egy 25 évre szóló szerződésről van szó. Én egyetértek önnel, és el is fogom rendelni, hogy egyrészt az ilyen hosszú szerződéseket, másrészt az összes nagyobb összegű szerződést, legalább azokat, ahol nem volt feljelentés, meg nem járt meg rendőrséget, ügyészséget, vizsgálják felül. No de ez rengeteg lesz, képviselő úr. Azért tegyük a szívünkre a kezünket, sok kerületi polgármester ül itt, melyik kerületi polgármester nézte vissza a múltjában 1990-ig a mások által megkötött szerződéseket. És azt se felejtse el, akárhányszor megtörténik, hogy rávilágítunk egy rossz szerződésre, például a metrószerződések legtöbbjére, különös tekintettel az Alstom-szerződésekre, egyes újságokból meg az ellenzéktől azt halljuk, hogy már megint visszamutogatnak, Tarlós már megint demszkyzett egy kicsit. Ön is olvashatja. </w:t>
      </w:r>
    </w:p>
    <w:p>
      <w:pPr>
        <w:pStyle w:val="Normal"/>
        <w:tabs>
          <w:tab w:val="clear" w:pos="708"/>
          <w:tab w:val="left" w:pos="3402" w:leader="none"/>
        </w:tabs>
        <w:spacing w:lineRule="auto" w:line="360"/>
        <w:ind w:hanging="0"/>
        <w:rPr/>
      </w:pPr>
      <w:r>
        <w:rPr>
          <w:rFonts w:cs="Times New Roman"/>
          <w:szCs w:val="28"/>
        </w:rPr>
        <w:t xml:space="preserve">Szóval, nem egy egyszerű kérdés ez. Aztán beülnek ide olyanok, akik megkötötték ezeket a szerződéseket és elkezdenek moralizálni. Erre mondom azt, hogy ehhez arc kell, ne haragudjanak. Álljunk neki, aztán húsz évre visszamenőleg nézzünk végig minden szerződést, és ha valami elsikkad, amit ráadásul a rendőrség is vizsgált már, akkor megjelenik itt az, aki megkötötte a szerződést, és számon kéri rajtunk a saját szerződését. Gondolom érti, miről beszélek! Értem én a politika szabályait, 25 éve politizálok, de azért vannak dolgok, amikhez nekem nem lenne képem, míg egyeseknek van.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zékely Sándor képviselő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SZÉKELY SÁNDOR (független):</w:t>
      </w:r>
      <w:r>
        <w:rPr>
          <w:rFonts w:cs="Times New Roman"/>
          <w:szCs w:val="28"/>
        </w:rPr>
        <w:t xml:space="preserve"> Köszönöm a szót, főpolgármester úr. Én nem politizálok ilyen régen, de egyértelműnek tűnik, hogy itt politikai harc van, és ennek egyik állomásához érkeztünk, egy újabb állomásához. Valójában nem is tudok ehhez hozzászólni, mert itt két politikai erő csap össze, még csak nem is feltétlenül kormány és ellenzék. De azt azért szeretném elmondani, hogy olvastam ezeket az anyagokat, és ha jól értelmezem, ezeket az oszlopokat le kell szerelni. </w:t>
      </w:r>
    </w:p>
    <w:p>
      <w:pPr>
        <w:pStyle w:val="Normal"/>
        <w:tabs>
          <w:tab w:val="clear" w:pos="708"/>
          <w:tab w:val="left" w:pos="3402" w:leader="none"/>
        </w:tabs>
        <w:spacing w:lineRule="auto" w:line="360"/>
        <w:ind w:hanging="0"/>
        <w:rPr/>
      </w:pPr>
      <w:r>
        <w:rPr>
          <w:rFonts w:cs="Times New Roman"/>
          <w:szCs w:val="28"/>
        </w:rPr>
        <w:t xml:space="preserve">Arra szeretném felhívni az ön és a Közgyűlés figyelmét, azt azért vegyük figyelembe a későbbiekben, hogy ezek az oszlopok, ez a cég, amit jelen pillanatban Mahir Cityposternek hívnak, de azért ez egy százéves cég, nos ezek a hirdetőoszlopok ennek a városnak az ikonikus szereplői. Nem tud olyan fotót találni Budapestről, vagy nagyon-nagyon meg kell néznie és keresgélnie kell az archívumokban, ha olyan fotót akar találni, amelyeken ezek az oszlopok nincsenek rajta. Értem az elszántságot, és azt hiszem, az okokat is mindannyian tudjuk, még ha nem is mondjuk itt ki nyíltan őket, de azért azt gondolom, hogy a jövőben ezzel a helyzettel valamit kezdeni kell. Ha ez a cég nem is, de ezek a hirdetőoszlopok hozzátartoznak a város látképéhez.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Igazat adok képviselő úrnak. A kollégáimmal pont erről beszéltünk a közgyűlés előtt</w:t>
      </w:r>
      <w:r>
        <w:rPr>
          <w:rFonts w:cs="Times New Roman"/>
          <w:vanish/>
          <w:szCs w:val="28"/>
        </w:rPr>
        <w:t>e</w:t>
      </w:r>
      <w:r>
        <w:rPr>
          <w:rFonts w:cs="Times New Roman"/>
          <w:szCs w:val="28"/>
        </w:rPr>
        <w:t xml:space="preserve">. Még egyszer szeretném kiemelni, én csak arról mondtam véleményt, ami itt a fővárosban történt, és nem az ügy egészéről, mert itt sem voltam, amikor történt, csak arról, ami itt történ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zeneczey Balázs főpolgármester-helyettes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Szeneczey Balázs):</w:t>
      </w:r>
      <w:r>
        <w:rPr>
          <w:rFonts w:cs="Times New Roman"/>
          <w:szCs w:val="28"/>
        </w:rPr>
        <w:t xml:space="preserve"> Köszönöm szépen. Nagyon röviden. Nincs boszorkányüldözés, jógazda-szemlélet van. Nemcsak a Mahir-szerződést, hanem az összes utcabútor-szerződést végignéztük, és így jutottunk erre a következtetésre. Egyébként ilyen hasonló jellegű atipikus, a közterület-használatra vonatkozó szerződéses rendelkezések esetében nemcsak és kizárólag az az irányadó, hogy mi van a szerződésben, hanem a háttérjogszabályok, a Ptk. és a saját közterület-használati rendeletünk is. Ez a felmondás ezen a három pilléren alapul, mint ahogy azt szépen levezettük az előterjesztésben.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Nincs több hozzászólás. Lezárom a vitát. Megkérdezem, akar-e valaki külön szavazni az előterjesztés pontjairól. </w:t>
      </w:r>
      <w:r>
        <w:rPr>
          <w:rFonts w:cs="Times New Roman"/>
          <w:i/>
          <w:szCs w:val="28"/>
        </w:rPr>
        <w:t>(Nincs jelentkező.)</w:t>
      </w:r>
      <w:r>
        <w:rPr>
          <w:rFonts w:cs="Times New Roman"/>
          <w:szCs w:val="28"/>
        </w:rPr>
        <w:t xml:space="preserve">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tudomásul veszi az utcabútor szerződések teljesítésével kapcsolatosan lefolytatott ellenőrzések eredményét és egyetért az előterjesztésben megfogalmazott megállapításokk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a MAHIR Cityposter Kft.-vel 2006. szeptember 28. napján megkötött szerződést rendkívüli felmondással, a Polgári Törvénykönyvről szóló 1959. évi IV. törvény 321. § (1) bekezdése, valamint a Fővárosi Önkormányzat tulajdonában álló közterületek használatáról szóló 3/2013. (III. 8.) Főv. Kgy. rendelet 20. § (1) bekezdés c) és d) pontjai alapján 2015. október 31. napjával felmondja és felhatalmazza a főpolgármestert az előterjesztés 14. számú mellékletében szereplő értesítés aláírására.</w:t>
      </w:r>
    </w:p>
    <w:p>
      <w:pPr>
        <w:pStyle w:val="Normal"/>
        <w:tabs>
          <w:tab w:val="clear" w:pos="708"/>
          <w:tab w:val="left" w:pos="3402" w:leader="none"/>
        </w:tabs>
        <w:spacing w:lineRule="auto" w:line="360"/>
        <w:ind w:hanging="0"/>
        <w:rPr>
          <w:i/>
          <w:i/>
          <w:szCs w:val="28"/>
        </w:rPr>
      </w:pPr>
      <w:r>
        <w:rPr>
          <w:i/>
          <w:szCs w:val="28"/>
        </w:rPr>
        <w:t xml:space="preserve">Határidő: 2015. október 31.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szólítja a MAHIR Cityposter Kft.-t, hogy a rendkívüli felmondást tartalmazó értesítésben megjelölt időponttól számított 60 napon belül a Fővárosi Önkormányzat tulajdonában álló közterületek használatáról szóló 3/2013. (III. 8.) Főv. Kgy. rendelet 22. § (1) bekezdése alapján a szerződés keretében telepített hirdetőoszlopokat a Fővárosi Önkormányzat kizárólagos tulajdonában álló közterületekről kártalanítási igény nélkül bontsa el és az eredeti állapotot állítsa helyre.</w:t>
      </w:r>
    </w:p>
    <w:p>
      <w:pPr>
        <w:pStyle w:val="Normal"/>
        <w:tabs>
          <w:tab w:val="clear" w:pos="708"/>
          <w:tab w:val="left" w:pos="3402" w:leader="none"/>
        </w:tabs>
        <w:spacing w:lineRule="auto" w:line="360"/>
        <w:ind w:hanging="0"/>
        <w:rPr>
          <w:i/>
          <w:i/>
          <w:szCs w:val="28"/>
        </w:rPr>
      </w:pPr>
      <w:r>
        <w:rPr>
          <w:i/>
          <w:szCs w:val="28"/>
        </w:rPr>
        <w:t>Határidő: 9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67/2015.(IX.30.)</w:t>
        <w:tab/>
        <w:t xml:space="preserve">tudomásul veszi az utcabútor szerződések </w:t>
      </w:r>
    </w:p>
    <w:p>
      <w:pPr>
        <w:pStyle w:val="Normal"/>
        <w:tabs>
          <w:tab w:val="clear" w:pos="708"/>
          <w:tab w:val="left" w:pos="3402" w:leader="none"/>
        </w:tabs>
        <w:spacing w:lineRule="auto" w:line="360"/>
        <w:ind w:left="3402" w:hanging="3402"/>
        <w:rPr/>
      </w:pPr>
      <w:r>
        <w:rPr/>
        <w:t>Főv.Kgy.h.</w:t>
        <w:tab/>
        <w:t>teljesítésével kapcsolatosan lefolytatott ellenőrzések eredményét és egyetért az előterjesztésben megfogalmazott megállapí-tásokkal.</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2 igen (81,34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68/2015.(IX.30.)</w:t>
        <w:tab/>
        <w:t xml:space="preserve">Úgy dönt, hogy a MAHIR Cityposter Kft.-vel </w:t>
      </w:r>
    </w:p>
    <w:p>
      <w:pPr>
        <w:pStyle w:val="Normal"/>
        <w:tabs>
          <w:tab w:val="clear" w:pos="708"/>
          <w:tab w:val="left" w:pos="3402" w:leader="none"/>
        </w:tabs>
        <w:spacing w:lineRule="auto" w:line="360"/>
        <w:ind w:left="3402" w:hanging="3402"/>
        <w:rPr/>
      </w:pPr>
      <w:r>
        <w:rPr/>
        <w:t>Főv.Kgy.h.</w:t>
        <w:tab/>
        <w:t>2006. szeptember 28. napján megkötött szerződést rendkívüli felmondással, a Polgári Törvénykönyvről szóló 1959. évi IV. törvény 321. § (1) bekezdése, valamint a Fővárosi Önkormányzat tulajdonában álló közterületek használatáról szóló 3/2013. (III. 8.) Főv. Kgy. rendelet 20. § (1) bekezdés c) és d) pontjai alapján 2015. október 31. napjával felmondja és felhatalmazza a főpolgármestert az előterjesztés 14. számú mellékletében szereplő értesítés aláírására.</w:t>
      </w:r>
    </w:p>
    <w:p>
      <w:pPr>
        <w:pStyle w:val="Normal"/>
        <w:tabs>
          <w:tab w:val="clear" w:pos="708"/>
          <w:tab w:val="left" w:pos="3402" w:leader="none"/>
        </w:tabs>
        <w:spacing w:lineRule="auto" w:line="360"/>
        <w:ind w:left="3402" w:hanging="0"/>
        <w:rPr/>
      </w:pPr>
      <w:r>
        <w:rPr/>
        <w:t xml:space="preserve">Határidő: 2015. október 31.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2 igen (81,34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169/2015.(IX.30.)</w:t>
        <w:tab/>
        <w:t xml:space="preserve">Felszólítja a MAHIR Cityposter Kft.-t, hogy a </w:t>
      </w:r>
    </w:p>
    <w:p>
      <w:pPr>
        <w:pStyle w:val="Normal"/>
        <w:tabs>
          <w:tab w:val="clear" w:pos="708"/>
          <w:tab w:val="left" w:pos="3402" w:leader="none"/>
        </w:tabs>
        <w:spacing w:lineRule="auto" w:line="360"/>
        <w:ind w:left="3402" w:hanging="3402"/>
        <w:rPr/>
      </w:pPr>
      <w:r>
        <w:rPr/>
        <w:t>Főv.Kgy.h.</w:t>
        <w:tab/>
        <w:t>rendkívüli felmondást tartalmazó értesítésben megjelölt időponttól számított 60 napon belül a Fővárosi Önkormányzat tulajdonában álló közterületek használatáról szóló 3/2013. (III. 8.) Főv. Kgy. rendelet 22. § (1) bekezdése alapján a szerződés keretében telepített hirdetőoszlopokat a Fővárosi Önkormányzat kizárólagos tulajdonában álló közterületekről kártalanítási igény nélkül bontsa el és az eredeti állapotot állítsa helyre.</w:t>
      </w:r>
    </w:p>
    <w:p>
      <w:pPr>
        <w:pStyle w:val="Normal"/>
        <w:tabs>
          <w:tab w:val="clear" w:pos="708"/>
          <w:tab w:val="left" w:pos="3402" w:leader="none"/>
        </w:tabs>
        <w:spacing w:lineRule="auto" w:line="360"/>
        <w:ind w:left="3402" w:hanging="0"/>
        <w:rPr/>
      </w:pPr>
      <w:r>
        <w:rPr/>
        <w:t>Határidő: 9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2 igen (81,34 %), 0 ellenszavazat, </w:t>
        <w:br/>
        <w:t>1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i/>
          <w:i/>
          <w:szCs w:val="28"/>
        </w:rPr>
      </w:pPr>
      <w:r>
        <w:rPr>
          <w:rFonts w:cs="Times New Roman"/>
          <w:szCs w:val="28"/>
        </w:rPr>
        <w:tab/>
      </w:r>
      <w:r>
        <w:rPr>
          <w:rFonts w:cs="Times New Roman"/>
          <w:szCs w:val="28"/>
          <w:u w:val="single"/>
        </w:rPr>
        <w:t>ELNÖK:</w:t>
      </w:r>
      <w:r>
        <w:rPr>
          <w:rFonts w:cs="Times New Roman"/>
          <w:szCs w:val="28"/>
        </w:rPr>
        <w:t xml:space="preserve"> 22 igen szavazattal, 1 tartózkodás mellett megszavazta a Közgyűlés az előterjeszté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ovábbmehetünk. Javaslat a 2014. évi bűnmegelőzési keret terhére nyújtott támogatások beszámolójának elfogadásá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6./ pontja: </w:t>
      </w:r>
      <w:r>
        <w:rPr>
          <w:u w:val="single"/>
        </w:rPr>
        <w:t>Javaslat a 2014. évi „847402 Bűnmegelőzési keret” terhére nyújtott támogatások beszámolójának elfogad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Kocsis Máté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Dr. Kocsis Máté tanácsnok úr! </w:t>
        <w:br/>
      </w:r>
      <w:r>
        <w:rPr>
          <w:rFonts w:cs="Times New Roman"/>
          <w:i/>
          <w:szCs w:val="28"/>
        </w:rPr>
        <w:t>(Dr. Kocsis Máté: Nincs kiegészítésem)</w:t>
      </w:r>
      <w:r>
        <w:rPr>
          <w:rFonts w:cs="Times New Roman"/>
          <w:szCs w:val="28"/>
        </w:rPr>
        <w:t xml:space="preserve"> Nincs kiegészítés. Kérdés, hozzászólás van-e? </w:t>
      </w:r>
      <w:r>
        <w:rPr>
          <w:rFonts w:cs="Times New Roman"/>
          <w:i/>
          <w:szCs w:val="28"/>
        </w:rPr>
        <w:t>(Nincs jelentkező.)</w:t>
      </w:r>
      <w:r>
        <w:rPr>
          <w:rFonts w:cs="Times New Roman"/>
          <w:szCs w:val="28"/>
        </w:rPr>
        <w:t xml:space="preserve"> N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árom pontból áll az előterjesztés. Szeretne-e valaki egyenként szavazni? </w:t>
      </w:r>
      <w:r>
        <w:rPr>
          <w:rFonts w:cs="Times New Roman"/>
          <w:i/>
          <w:szCs w:val="28"/>
        </w:rPr>
        <w:t>(Nincs jelentkező.)</w:t>
      </w:r>
      <w:r>
        <w:rPr>
          <w:rFonts w:cs="Times New Roman"/>
          <w:szCs w:val="28"/>
        </w:rPr>
        <w:t xml:space="preserve"> Nem. Köszönö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lfogadja a Fővárosi Közgyűlés által a Fővárosi Katasztrófavédelmi Igazgatóság részére 2014. évben – FPH015/312-2/2014. számú támogatási szerződés alapján – nyújtott 8.000 eFt összegű egyszeri, vissza nem térintendő támogatás felhasználásáról szóló, az előterjesztés 3. sz. melléklete szerinti beszámoló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Fővárosi Közgyűlés által a T-Rádió Alapítvány részére 2014. évben – FPH015/308-2/2014. számú támogatási szerződés alapján – nyújtott 7.000 eFt összegű egyszeri, vissza nem térintendő támogatás felhasználásáról szóló, az előterjesztés 5. sz. melléklete szerinti beszámoló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fogadja a Fővárosi Közgyűlés által az Állatmentő Liga részére 2014. évben – FPH015/313-4/2014. számú támogatási szerződés alapján – nyújtott 2.000 eFt összegű egyszeri, vissza nem térintendő támogatás felhasználásáról szóló, az előterjesztés 7. sz. melléklete szerinti beszámolót, egyúttal felkéri a főpolgármestert, hogy erről tájékoztassa a támogatottat.</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70/2015.(IX.30.)</w:t>
        <w:tab/>
        <w:t xml:space="preserve">elfogadja a Fővárosi Közgyűlés által a Fővárosi </w:t>
      </w:r>
    </w:p>
    <w:p>
      <w:pPr>
        <w:pStyle w:val="Normal"/>
        <w:tabs>
          <w:tab w:val="clear" w:pos="708"/>
          <w:tab w:val="left" w:pos="3402" w:leader="none"/>
        </w:tabs>
        <w:spacing w:lineRule="auto" w:line="360"/>
        <w:ind w:left="3402" w:hanging="3402"/>
        <w:rPr/>
      </w:pPr>
      <w:r>
        <w:rPr/>
        <w:t>Főv.Kgy.h.</w:t>
        <w:tab/>
        <w:t>Katasztrófavédelmi Igazgatóság részére 2014. évben – FPH015/312-2/2014. számú támogatási szerződés alapján – nyújtott 8.000 eFt összegű egyszeri, vissza nem térintendő támogatás felhasználásáról szóló, az előterjesztés 3. sz. melléklete szerinti beszámolót, egyúttal felkéri a főpolgármestert, hogy erről tájékoztassa a támogatottat.</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71/2015.(IX.30.)</w:t>
        <w:tab/>
        <w:t xml:space="preserve">Elfogadja a Fővárosi Közgyűlés által a T-Rádió </w:t>
      </w:r>
    </w:p>
    <w:p>
      <w:pPr>
        <w:pStyle w:val="Normal"/>
        <w:tabs>
          <w:tab w:val="clear" w:pos="708"/>
          <w:tab w:val="left" w:pos="3402" w:leader="none"/>
        </w:tabs>
        <w:spacing w:lineRule="auto" w:line="360"/>
        <w:ind w:left="3402" w:hanging="3402"/>
        <w:rPr/>
      </w:pPr>
      <w:r>
        <w:rPr/>
        <w:t>Főv.Kgy.h.</w:t>
        <w:tab/>
        <w:t>Alapítvány részére 2014. évben – FPH015/308-2/2014. számú támogatási szerződés alapján – nyújtott 7.000 eFt összegű egyszeri, vissza nem térintendő támogatás felhasználásáról szóló, az előterjesztés 5. sz. melléklete szerinti beszámolót, egyúttal felkéri a főpolgármestert, hogy erről tájékoztassa a támogatottat.</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72/2015.(IX.30.)</w:t>
        <w:tab/>
        <w:t xml:space="preserve">Elfogadja   a   Fővárosi   Közgyűlés   által   az </w:t>
      </w:r>
    </w:p>
    <w:p>
      <w:pPr>
        <w:pStyle w:val="Normal"/>
        <w:tabs>
          <w:tab w:val="clear" w:pos="708"/>
          <w:tab w:val="left" w:pos="3402" w:leader="none"/>
        </w:tabs>
        <w:spacing w:lineRule="auto" w:line="360"/>
        <w:ind w:left="3402" w:hanging="3402"/>
        <w:rPr/>
      </w:pPr>
      <w:r>
        <w:rPr/>
        <w:t>Főv.Kgy.h.</w:t>
        <w:tab/>
        <w:t>Állatmentő Liga részére 2014. évben – FPH015/313-4/2014. számú támogatási szerződés alapján – nyújtott 2.000 eFt összegű egyszeri, vissza nem térintendő támogatás felhasználásáról szóló, az előterjesztés 7. sz. melléklete szerinti beszámolót, egyúttal felkéri a főpolgármestert, hogy erről tájékoztassa a támogatottat.</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31 igen szavazattal, egyhangúlag elfogadta a Közgyűlés az előterjesztést. Köszönjük szépen.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Főpolgármesteri Hivatalt érintő ez évi engedélyokiratok módos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7./ pontja: </w:t>
      </w:r>
      <w:r>
        <w:rPr>
          <w:u w:val="single"/>
        </w:rPr>
        <w:t>Javaslat a Főpolgármesteri Hivatalt érintő 2015. évi beruházási engedélyokiratok módosítására és új feladat jóváhagy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árádi Kálmánné dr. távollétében: Bárdonné dr. Benda Mónik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jegyző asszony távollétében </w:t>
        <w:br/>
        <w:t xml:space="preserve">dr. Benda Mónika az előterjesztő. Nincs előterjesztői kiegészítés, és úgy látom, hozzászólás, kérdés s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z előterjesztés öt pontból áll. Kíván-e valaki külön szavazni? </w:t>
      </w:r>
      <w:r>
        <w:rPr>
          <w:rFonts w:cs="Times New Roman"/>
          <w:i/>
          <w:szCs w:val="28"/>
        </w:rPr>
        <w:t>(Nincs jelentkező.)</w:t>
      </w:r>
      <w:r>
        <w:rPr>
          <w:rFonts w:cs="Times New Roman"/>
          <w:szCs w:val="28"/>
        </w:rPr>
        <w:t xml:space="preserve">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a „Városháza kazánok cseréje, korszerűsítése” feladatot csökkentett, 56.797 eFt-os összköltséggel, a „Főpolgármesteri Hivatal vagyonvédelmi koncepciójának végrehajtása” feladatot változatlan összköltséggel és módosuló műszaki és pénzügyi ütemezéssel kívánja megvalósítani. </w:t>
      </w:r>
    </w:p>
    <w:p>
      <w:pPr>
        <w:pStyle w:val="Normal"/>
        <w:tabs>
          <w:tab w:val="clear" w:pos="708"/>
          <w:tab w:val="left" w:pos="3402" w:leader="none"/>
        </w:tabs>
        <w:spacing w:lineRule="auto" w:line="360"/>
        <w:ind w:hanging="0"/>
        <w:rPr/>
      </w:pPr>
      <w:r>
        <w:rPr>
          <w:i/>
          <w:szCs w:val="28"/>
        </w:rPr>
        <w:t>Továbbá meg kívánja valósítani a „Főpolgármesteri Hivatal III. udvar csapadékvíz elvezető rendszerének rekonstrukciója” feladatot 35.000 eFt összköltséggel és ehhez a szükséges forrást biztosítja.</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feladatok végrehajtása érdekében csökkenti a „740301 Hivatali beruházások” cím támogatási és kiadási előirányzatán belül a „Városháza kazánok cseréje, korszerűsítése” feladatot 47.714 eFt-tal (a kiadásból céljelleggel támogatott intézményi beruházások 37.570 eFt, beruházási célú előzetesen felszámított áfa 10.144 eFt);</w:t>
      </w:r>
    </w:p>
    <w:p>
      <w:pPr>
        <w:pStyle w:val="Normal"/>
        <w:tabs>
          <w:tab w:val="clear" w:pos="708"/>
          <w:tab w:val="left" w:pos="3402" w:leader="none"/>
        </w:tabs>
        <w:spacing w:lineRule="auto" w:line="360"/>
        <w:ind w:hanging="0"/>
        <w:rPr/>
      </w:pPr>
      <w:r>
        <w:rPr>
          <w:i/>
          <w:szCs w:val="28"/>
        </w:rPr>
        <w:t xml:space="preserve">- ezzel egyidejűleg címen belül tervbe veszi az új „Főpolgármesteri Hivatal III. sz. udvar csapadékvíz elvezető rendszerének rekonstrukciója” feladatot </w:t>
        <w:br/>
        <w:t>1.778 eFt-tal (a kiadásból céljelleggel támogatott intézményi beruházások 1.400 eFt, beruházási célú előzetesen felszámított áfa 378 eFt);</w:t>
      </w:r>
    </w:p>
    <w:p>
      <w:pPr>
        <w:pStyle w:val="Normal"/>
        <w:tabs>
          <w:tab w:val="clear" w:pos="708"/>
          <w:tab w:val="left" w:pos="3402" w:leader="none"/>
        </w:tabs>
        <w:spacing w:lineRule="auto" w:line="360"/>
        <w:ind w:hanging="0"/>
        <w:rPr>
          <w:i/>
          <w:i/>
          <w:szCs w:val="28"/>
        </w:rPr>
      </w:pPr>
      <w:r>
        <w:rPr>
          <w:i/>
          <w:szCs w:val="28"/>
        </w:rPr>
        <w:t xml:space="preserve">- továbbá 45.936 eFt-tal megemeli a „840701 Évközi indítású önkormányzati beruházások” cím kiadási, azon belül az önkormányzati beruházások előirányzatán a „Fejlesztések átütemezésének tartaléka”-t. </w:t>
      </w:r>
    </w:p>
    <w:p>
      <w:pPr>
        <w:pStyle w:val="Normal"/>
        <w:tabs>
          <w:tab w:val="clear" w:pos="708"/>
          <w:tab w:val="left" w:pos="3402" w:leader="none"/>
        </w:tabs>
        <w:spacing w:lineRule="auto" w:line="360"/>
        <w:ind w:hanging="0"/>
        <w:rPr/>
      </w:pPr>
      <w:r>
        <w:rPr>
          <w:i/>
          <w:szCs w:val="28"/>
        </w:rPr>
        <w:t>Ezzel a „Városháza kazánok cseréje, korszerűsítése” feladat 2015. évi előirányzata 2.286 eFt-ra, (ebből céljelleggel támogatott intézményi beruházások 1.800 eFt, beruházási célú előzetesen felszámított áfa 486 eFt), 2016. évi üteme 12.714 eFt-ra (ebből céljelleggel támogatott intézményi beruházások 10.011 eFt, beruházási célú előzetesen felszámított áfa 2.703 eFt), összköltsége 56.797 eFt-ra változik.</w:t>
      </w:r>
    </w:p>
    <w:p>
      <w:pPr>
        <w:pStyle w:val="Normal"/>
        <w:tabs>
          <w:tab w:val="clear" w:pos="708"/>
          <w:tab w:val="left" w:pos="3402" w:leader="none"/>
        </w:tabs>
        <w:spacing w:lineRule="auto" w:line="360"/>
        <w:ind w:hanging="0"/>
        <w:rPr>
          <w:i/>
          <w:i/>
          <w:szCs w:val="28"/>
        </w:rPr>
      </w:pPr>
      <w:r>
        <w:rPr>
          <w:i/>
          <w:szCs w:val="28"/>
        </w:rPr>
        <w:t>A „Főpolgármesteri Hivatal III. sz. udvar csapadékvíz elvezető rendszerének rekonstrukciója” feladat 2015. évi előirányzata 1.778 eFt (ebből céljelleggel támogatott intézményi beruházások 1.400 eFt, beruházási célú előzetesen felszámított áfa 378 eFt), 2016. évi üteme 33.222 eFt (ebből céljelleggel támogatott intézményi beruházások 26.159 eFt, beruházási célú előzetesen felszámított áfa 7.063 eFt), összköltsége 35.000 eFt.</w:t>
      </w:r>
    </w:p>
    <w:p>
      <w:pPr>
        <w:pStyle w:val="Normal"/>
        <w:tabs>
          <w:tab w:val="clear" w:pos="708"/>
          <w:tab w:val="left" w:pos="3402" w:leader="none"/>
        </w:tabs>
        <w:spacing w:lineRule="auto" w:line="360"/>
        <w:ind w:hanging="0"/>
        <w:rPr>
          <w:i/>
          <w:i/>
          <w:szCs w:val="28"/>
        </w:rPr>
      </w:pPr>
      <w:r>
        <w:rPr>
          <w:i/>
          <w:szCs w:val="28"/>
        </w:rPr>
        <w:t>Továbbá a feladatok műszaki és pénzügyi átütemezése érdekében csökkenti a „740302 Hivatali beruházások” cím támogatási és kiadási előirányzatán belül a „Főpolgármesteri Hivatal vagyonvédelmi koncepciójának végrehajtása” feladatot 95.000 eFt-tal (a kiadásból céljelleggel támogatott intézményi beruházások 74.803 eFt, beruházási célú előzetesen felszámított áfa 20.197 eFt), ezzel egyidejűleg 95.000 eFt-tal megemeli a „841801 Év közben indított beruházások kerete” cím kiadási, azon belül az önkormányzati beruházások előirányzatán ugyanezen feladatot.</w:t>
      </w:r>
    </w:p>
    <w:p>
      <w:pPr>
        <w:pStyle w:val="Normal"/>
        <w:tabs>
          <w:tab w:val="clear" w:pos="708"/>
          <w:tab w:val="left" w:pos="3402" w:leader="none"/>
        </w:tabs>
        <w:spacing w:lineRule="auto" w:line="360"/>
        <w:ind w:hanging="0"/>
        <w:rPr/>
      </w:pPr>
      <w:r>
        <w:rPr>
          <w:i/>
          <w:szCs w:val="28"/>
        </w:rPr>
        <w:t xml:space="preserve">Ezzel a „Főpolgármesteri Hivatal vagyonvédelmi koncepciójának végrehajtása” feladat összköltsége és 2017. évi üteme változatlanul hagyása mellett a 2015. évi előirányzata 15.000 eFt-ra (ebből céljelleggel támogatott intézményi beruházások 11.811 eFt, beruházási célú előzetesen felszámított áfa 3.189 eFt), 2016. évi üteme 225.000 eFt-ra (ebből céljelleggel támogatott intézményi beruházások 177.165 eFt, beruházási célú előzetesen felszámított áfa </w:t>
        <w:br/>
        <w:t>47.835 eFt) változik.</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a „Városháza kazánok cseréje, korszerűsítése” feladat 5925 sz. engedélyokirat 6. sz. módosítását az előterjesztés 2. sz. melléklete szerinti tartalommal és felkéri a főpolgármestert, hogy gondoskodjon az engedélyokirat aláírásáról.</w:t>
      </w:r>
    </w:p>
    <w:p>
      <w:pPr>
        <w:pStyle w:val="Normal"/>
        <w:tabs>
          <w:tab w:val="clear" w:pos="708"/>
          <w:tab w:val="left" w:pos="1276" w:leader="none"/>
        </w:tabs>
        <w:spacing w:lineRule="auto" w:line="360"/>
        <w:ind w:left="1276" w:hanging="1276"/>
        <w:rPr/>
      </w:pPr>
      <w:r>
        <w:rPr>
          <w:i/>
          <w:szCs w:val="28"/>
        </w:rPr>
        <w:t>Határidő:</w:t>
        <w:tab/>
        <w:t>a költségvetési rendeletmódosítás hatálybalépését követő 30 napon belül</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Jóváhagyja a „Főpolgármesteri Hivatal III. sz. udvar csapadékvíz elvezető rendszerének rekonstrukciója” feladat 7119 sz. engedélyokiratát az előterjesztés 6. sz. melléklete szerinti tartalommal és felkéri a főpolgármestert, hogy gondoskodjon az engedélyokirat aláírásáról.</w:t>
      </w:r>
    </w:p>
    <w:p>
      <w:pPr>
        <w:pStyle w:val="Normal"/>
        <w:tabs>
          <w:tab w:val="clear" w:pos="708"/>
          <w:tab w:val="left" w:pos="1276" w:leader="none"/>
        </w:tabs>
        <w:spacing w:lineRule="auto" w:line="360"/>
        <w:ind w:left="1276" w:hanging="1276"/>
        <w:rPr>
          <w:i/>
          <w:i/>
          <w:szCs w:val="28"/>
        </w:rPr>
      </w:pPr>
      <w:r>
        <w:rPr>
          <w:i/>
          <w:szCs w:val="28"/>
        </w:rPr>
        <w:t>Határidő:</w:t>
        <w:tab/>
        <w:t>a költségvetési rendeletmódosítás hatálybalépését követő 30 napon belül</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a „Főpolgármesteri Hivatal vagyonvédelmi koncepciójának végrehajtása” feladat 7068 sz. engedélyokiratának 1. sz. módosítását az előterjesztés 5. sz. melléklete szerinti tartalommal és felkéri a főpolgármestert, hogy gondoskodjon az engedélyokirat aláírásáról.</w:t>
      </w:r>
    </w:p>
    <w:p>
      <w:pPr>
        <w:pStyle w:val="Normal"/>
        <w:tabs>
          <w:tab w:val="clear" w:pos="708"/>
          <w:tab w:val="left" w:pos="1276" w:leader="none"/>
        </w:tabs>
        <w:spacing w:lineRule="auto" w:line="360"/>
        <w:ind w:left="1276" w:hanging="1276"/>
        <w:rPr>
          <w:i/>
          <w:i/>
          <w:szCs w:val="28"/>
        </w:rPr>
      </w:pPr>
      <w:r>
        <w:rPr>
          <w:i/>
          <w:szCs w:val="28"/>
        </w:rPr>
        <w:t>Határidő:</w:t>
        <w:tab/>
        <w:t>a költségvetési rendeletmódosítás hatálybalépését követő 30 napon belül</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kérem, hogy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73/2015.(IX.30.)</w:t>
        <w:tab/>
        <w:t xml:space="preserve">úgy dönt, hogy a „Városháza kazánok cseréje, </w:t>
      </w:r>
    </w:p>
    <w:p>
      <w:pPr>
        <w:pStyle w:val="Normal"/>
        <w:tabs>
          <w:tab w:val="clear" w:pos="708"/>
          <w:tab w:val="left" w:pos="3402" w:leader="none"/>
        </w:tabs>
        <w:spacing w:lineRule="auto" w:line="360"/>
        <w:ind w:left="3402" w:hanging="3402"/>
        <w:rPr/>
      </w:pPr>
      <w:r>
        <w:rPr/>
        <w:t>Főv.Kgy.h.</w:t>
        <w:tab/>
        <w:t xml:space="preserve">korszerűsítése” feladatot csökkentett, 56.797 eFt-os összköltséggel, a „Főpolgármesteri Hivatal vagyonvédelmi koncepciójának végrehajtása” feladatot változatlan összköltséggel és módosuló műszaki és pénzügyi ütemezéssel kívánja megvalósítani. </w:t>
      </w:r>
    </w:p>
    <w:p>
      <w:pPr>
        <w:pStyle w:val="Normal"/>
        <w:tabs>
          <w:tab w:val="clear" w:pos="708"/>
          <w:tab w:val="left" w:pos="3402" w:leader="none"/>
        </w:tabs>
        <w:spacing w:lineRule="auto" w:line="360"/>
        <w:ind w:left="3402" w:hanging="0"/>
        <w:rPr/>
      </w:pPr>
      <w:r>
        <w:rPr/>
        <w:t>Továbbá meg kívánja valósítani a „Főpolgármesteri Hivatal III. udvar csapadékvíz elvezető rendszerének rekonstrukciója” feladatot 35.000 eFt összköltséggel és ehhez a szükséges forrást biztosítja.</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74/2015.(IX.30.)</w:t>
        <w:tab/>
        <w:t xml:space="preserve">A feladatok végrehajtása érdekében csökkenti a </w:t>
      </w:r>
    </w:p>
    <w:p>
      <w:pPr>
        <w:pStyle w:val="Normal"/>
        <w:tabs>
          <w:tab w:val="clear" w:pos="708"/>
          <w:tab w:val="left" w:pos="3402" w:leader="none"/>
        </w:tabs>
        <w:spacing w:lineRule="auto" w:line="360"/>
        <w:ind w:left="3402" w:hanging="3402"/>
        <w:rPr/>
      </w:pPr>
      <w:r>
        <w:rPr/>
        <w:t>Főv.Kgy.h.</w:t>
        <w:tab/>
        <w:t>„740301 Hivatali beruházások” cím támogatási és kiadási előirányzatán belül a „Városháza kazánok cseréje, korszerűsítése” feladatot 47.714 eFt-tal (a kiadásból céljelleggel támogatott intézményi beruházások 37.570 eFt, beruházási célú előzetesen felszámított áfa 10.144 eFt);</w:t>
      </w:r>
    </w:p>
    <w:p>
      <w:pPr>
        <w:pStyle w:val="Normal"/>
        <w:tabs>
          <w:tab w:val="clear" w:pos="708"/>
          <w:tab w:val="left" w:pos="3402" w:leader="none"/>
        </w:tabs>
        <w:spacing w:lineRule="auto" w:line="360"/>
        <w:ind w:left="3402" w:hanging="0"/>
        <w:rPr/>
      </w:pPr>
      <w:r>
        <w:rPr/>
        <w:t>- ezzel egyidejűleg címen belül tervbe veszi az új „Főpolgármesteri Hivatal III. sz. udvar csapadékvíz elvezető rendszerének rekonstrukciója” feladatot 1.778 eFt-tal (a kiadásból céljelleggel támogatott intézményi beruházások 1.400 eFt, beruházási célú előzetesen felszámított áfa 378 eFt);</w:t>
      </w:r>
    </w:p>
    <w:p>
      <w:pPr>
        <w:pStyle w:val="Normal"/>
        <w:tabs>
          <w:tab w:val="clear" w:pos="708"/>
          <w:tab w:val="left" w:pos="3402" w:leader="none"/>
        </w:tabs>
        <w:spacing w:lineRule="auto" w:line="360"/>
        <w:ind w:left="3402" w:hanging="0"/>
        <w:rPr/>
      </w:pPr>
      <w:r>
        <w:rPr/>
        <w:t xml:space="preserve">- továbbá 45.936 eFt-tal megemeli a „840701 Évközi indítású önkormányzati beruházások” cím kiadási, azon belül az önkormányzati beruházások előirányzatán a „Fejlesztések átütemezésének tartaléka”-t. </w:t>
      </w:r>
    </w:p>
    <w:p>
      <w:pPr>
        <w:pStyle w:val="Normal"/>
        <w:tabs>
          <w:tab w:val="clear" w:pos="708"/>
          <w:tab w:val="left" w:pos="3402" w:leader="none"/>
        </w:tabs>
        <w:spacing w:lineRule="auto" w:line="360"/>
        <w:ind w:left="3402" w:hanging="0"/>
        <w:rPr/>
      </w:pPr>
      <w:r>
        <w:rPr/>
        <w:t xml:space="preserve">Ezzel a „Városháza kazánok cseréje, korszerűsítése” feladat 2015. évi előirányzata 2.286 eFt-ra, (ebből céljelleggel támogatott intézményi beruházások 1.800 eFt, beruházási célú előzetesen felszámított áfa 486 eFt), 2016. évi üteme 12.714 eFt-ra (ebből céljelleggel támogatott intézményi beruházások 10.011 eFt, beruházási célú előzetesen felszámított áfa </w:t>
        <w:br/>
        <w:t>2.703 eFt), összköltsége 56.797 eFt-ra változik.</w:t>
      </w:r>
    </w:p>
    <w:p>
      <w:pPr>
        <w:pStyle w:val="Normal"/>
        <w:tabs>
          <w:tab w:val="clear" w:pos="708"/>
          <w:tab w:val="left" w:pos="3402" w:leader="none"/>
        </w:tabs>
        <w:spacing w:lineRule="auto" w:line="360"/>
        <w:ind w:left="3402" w:hanging="0"/>
        <w:rPr/>
      </w:pPr>
      <w:r>
        <w:rPr/>
        <w:t xml:space="preserve">A „Főpolgármesteri Hivatal III. sz. udvar csapadékvíz elvezető rendszerének rekonstrukciója” feladat 2015. évi előirányzata 1.778 eFt (ebből céljelleggel támogatott intézményi beruházások 1.400 eFt, beruházási célú előzetesen felszámított áfa 378 eFt), 2016. évi üteme 33.222 eFt (ebből céljelleggel támogatott intézményi beruházások 26.159 eFt, beruházási célú előzetesen felszámított áfa </w:t>
        <w:br/>
        <w:t>7.063 eFt), összköltsége 35.000 eFt.</w:t>
      </w:r>
    </w:p>
    <w:p>
      <w:pPr>
        <w:pStyle w:val="Normal"/>
        <w:tabs>
          <w:tab w:val="clear" w:pos="708"/>
          <w:tab w:val="left" w:pos="3402" w:leader="none"/>
        </w:tabs>
        <w:spacing w:lineRule="auto" w:line="360"/>
        <w:ind w:left="3402" w:hanging="0"/>
        <w:rPr/>
      </w:pPr>
      <w:r>
        <w:rPr/>
        <w:t xml:space="preserve">Továbbá a feladatok műszaki és pénzügyi átütemezése érdekében csökkenti a „740302 Hivatali beruházások” cím támogatási és kiadási előirányzatán belül a „Főpolgármesteri Hivatal vagyonvédelmi koncepciójának végrehajtása” feladatot 95.000 eFt-tal (a kiadásból céljelleggel támogatott intézményi beruházások 74.803 eFt, beruházási célú előzetesen felszámított áfa </w:t>
        <w:br/>
        <w:t>20.197 eFt), ezzel egyidejűleg 95.000 eFt-tal megemeli a „841801 Év közben indított beruházások kerete” cím kiadási, azon belül az önkormányzati beruházások előirányzatán ugyanezen feladatot.</w:t>
      </w:r>
    </w:p>
    <w:p>
      <w:pPr>
        <w:pStyle w:val="Normal"/>
        <w:tabs>
          <w:tab w:val="clear" w:pos="708"/>
          <w:tab w:val="left" w:pos="3402" w:leader="none"/>
        </w:tabs>
        <w:spacing w:lineRule="auto" w:line="360"/>
        <w:ind w:left="3402" w:hanging="0"/>
        <w:rPr/>
      </w:pPr>
      <w:r>
        <w:rPr/>
        <w:t>Ezzel a „Főpolgármesteri Hivatal vagyonvédelmi koncepciójának végrehajtása” feladat összköltsége és 2017. évi üteme változatlanul hagyása mellett a 2015. évi előirányzata 15.000 eFt-ra (ebből céljelleggel támogatott intézményi beruházások 11.811 eFt, beruházási célú előzetesen felszámított áfa 3.189 eFt), 2016. évi üteme 225.000 eFt-ra (ebből céljelleggel támogatott intézményi beruházások 177.165 eFt, beruházási célú előzetesen felszámított áfa 47.835 eFt) változik.</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175/2015.(IX.30.)</w:t>
        <w:tab/>
        <w:t xml:space="preserve">Jóváhagyja  a  „Városháza  kazánok  cseréje, </w:t>
      </w:r>
    </w:p>
    <w:p>
      <w:pPr>
        <w:pStyle w:val="Normal"/>
        <w:tabs>
          <w:tab w:val="clear" w:pos="708"/>
          <w:tab w:val="left" w:pos="3402" w:leader="none"/>
        </w:tabs>
        <w:spacing w:lineRule="auto" w:line="360"/>
        <w:ind w:left="3402" w:hanging="3402"/>
        <w:rPr/>
      </w:pPr>
      <w:r>
        <w:rPr/>
        <w:t>Főv.Kgy.h.</w:t>
        <w:tab/>
        <w:t>korszerűsítése” feladat 5925 sz. engedélyokirat 6. sz. módosítását az előterjesztés 2. sz. melléklete szerinti tartalommal és felkéri a főpolgármestert, hogy gondoskodjon az engedélyokirat aláírásáról.</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on belü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76/2015.(IX.30.)</w:t>
        <w:tab/>
        <w:t xml:space="preserve">Jóváhagyja a „Főpolgármesteri Hivatal III. sz. </w:t>
      </w:r>
    </w:p>
    <w:p>
      <w:pPr>
        <w:pStyle w:val="Normal"/>
        <w:tabs>
          <w:tab w:val="clear" w:pos="708"/>
          <w:tab w:val="left" w:pos="3402" w:leader="none"/>
        </w:tabs>
        <w:spacing w:lineRule="auto" w:line="360"/>
        <w:ind w:left="3402" w:hanging="3402"/>
        <w:rPr/>
      </w:pPr>
      <w:r>
        <w:rPr/>
        <w:t>Főv.Kgy.h.</w:t>
        <w:tab/>
        <w:t>udvar csapadékvíz elvezető rendszerének rekonstrukciója” feladat 7119 sz. engedélyokiratát az előterjesztés 6. sz. melléklete szerinti tartalommal és felkéri a főpolgármestert, hogy gondoskodjon az engedélyokirat aláírásáról.</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on belü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77/2015.(IX.30.)</w:t>
        <w:tab/>
        <w:t xml:space="preserve">Jóváhagyja   a   „Főpolgármesteri   Hivatal </w:t>
      </w:r>
    </w:p>
    <w:p>
      <w:pPr>
        <w:pStyle w:val="Normal"/>
        <w:tabs>
          <w:tab w:val="clear" w:pos="708"/>
          <w:tab w:val="left" w:pos="3402" w:leader="none"/>
        </w:tabs>
        <w:spacing w:lineRule="auto" w:line="360"/>
        <w:ind w:left="3402" w:hanging="3402"/>
        <w:rPr/>
      </w:pPr>
      <w:r>
        <w:rPr/>
        <w:t>Főv.Kgy.h.</w:t>
        <w:tab/>
        <w:t>vagyonvédelmi koncepciójának végrehajtása” feladat 7068 sz. engedélyokiratának 1. sz. módosítását az előterjesztés 5. sz. melléklete szerinti tartalommal és felkéri a főpolgármestert, hogy gondoskodjon az engedélyokirat aláírásáról.</w:t>
      </w:r>
    </w:p>
    <w:p>
      <w:pPr>
        <w:pStyle w:val="Normal"/>
        <w:tabs>
          <w:tab w:val="clear" w:pos="708"/>
          <w:tab w:val="left" w:pos="3402" w:leader="none"/>
          <w:tab w:val="left" w:pos="4536" w:leader="none"/>
        </w:tabs>
        <w:spacing w:lineRule="auto" w:line="360"/>
        <w:ind w:left="4536" w:hanging="1134"/>
        <w:rPr/>
      </w:pPr>
      <w:r>
        <w:rPr/>
        <w:t>Határidő:</w:t>
        <w:tab/>
        <w:t>a költségvetési rendeletmódosítás hatálybalépését követő 30 napon belü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31 igen (96,4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31 igen szavazattal, egyhangúlag elfogadta a Közgyűlés az előterjeszté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következő napirendi pontunk a Dagály fürdő és egyéb ingatlanok, dr. Bagdy Gábor főpolgármester-helyettes úr előterjesztéséb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8./ pontja: </w:t>
      </w:r>
      <w:r>
        <w:rPr>
          <w:u w:val="single"/>
        </w:rPr>
        <w:t>Javaslat az Magyar Állam részére átadandó Dagály fürdő és egyéb ingatlanok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Tokody Marcell, Horváth Csaba, Gy. Németh Erzsébet, dr. Kocsis Máté, Hassay Zsófia, Csárdi Antal</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Van előterjesztői kiegészítés, kettő is; kérem, szíveskedjenek figyelembe venni.</w:t>
      </w:r>
    </w:p>
    <w:p>
      <w:pPr>
        <w:pStyle w:val="Normal"/>
        <w:tabs>
          <w:tab w:val="clear" w:pos="708"/>
          <w:tab w:val="left" w:pos="3402" w:leader="none"/>
        </w:tabs>
        <w:spacing w:lineRule="auto" w:line="360"/>
        <w:ind w:hanging="0"/>
        <w:rPr>
          <w:rFonts w:cs="Times New Roman"/>
          <w:szCs w:val="28"/>
        </w:rPr>
      </w:pPr>
      <w:r>
        <w:rPr>
          <w:rFonts w:cs="Times New Roman"/>
          <w:szCs w:val="28"/>
        </w:rPr>
        <w:t>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a szót. A júniusi közgyűlésünkön döntöttünk arról a technikáról, módszertanról, hogy a Dagály fürdőt hogy kívánjuk átadni a magyar állam részére a 2017-ben megrendezendő úszó- és vízilabda-, vizes világbajnokság részére, ennek céljából, ugyanakkor az itt kialakult technika további egyeztetések kapcsán elég sok nehézséget vetett föl; egy kettős tőkekivonásról beszéltünk azon a közgyűlésen, aminek igen jelentős időigénye és közterhe van. Azóta a Nemzetgazdasági Minisztériummal és a Nemzeti Fejlesztési Minisztériummal folyamatos egyeztetéseket tartottunk annak érdekében, hogy a leggyorsabb és a legkisebb közteherrel járó technikát tudjuk megtalálni. Ez az előterjesztés érdemben erről szól, a Dagály-törvényre hivatkozva egy sokkal egyszerűbb, gyorsabb és kevesebb közteherköltséggel járó megoldást javaslunk ebben.</w:t>
      </w:r>
    </w:p>
    <w:p>
      <w:pPr>
        <w:pStyle w:val="Normal"/>
        <w:tabs>
          <w:tab w:val="clear" w:pos="708"/>
          <w:tab w:val="left" w:pos="3402" w:leader="none"/>
        </w:tabs>
        <w:spacing w:lineRule="auto" w:line="360"/>
        <w:ind w:hanging="0"/>
        <w:rPr/>
      </w:pPr>
      <w:r>
        <w:rPr>
          <w:rFonts w:cs="Times New Roman"/>
          <w:szCs w:val="28"/>
        </w:rPr>
        <w:t xml:space="preserve">Szeretném jelezni, ahogy főpolgármester úr is mondta, hogy előterjesztői kiegészítések is rendelkezésre állnak. Kérem, hogy ezekkel együtt tárgyaljuk az anyagot.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szépen. Megadom a szót Tokody Marcell képviselő úrna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Tisztelt Közgyűlés! A közösségi közlekedés forráshiányának és hosszú távú finanszírozásának állam részéről történő megoldása, melyet az állam a térítésmentes átadásért cserébe esetlegesen a fővárosnak nyújt, meglátásom szerint igen lazán van megfogalmazva ebben a megállapodásban. Ha ezt így most elfogadjuk, akkor előfordulhat, hogy az állam részére a vagyontárgyakat – nem kis értékről, több milliárd forintos értékről beszélünk – térítésmentesen átadjuk és megtörténhet, hogy az állam mégsem gondoskodik arról, amit lazán itt belefogalmaztunk, jelesül, hogy a fővárosi közösségi közlekedés finanszírozását rövid- és hosszú távon megoldja. </w:t>
      </w:r>
    </w:p>
    <w:p>
      <w:pPr>
        <w:pStyle w:val="Normal"/>
        <w:tabs>
          <w:tab w:val="clear" w:pos="708"/>
          <w:tab w:val="left" w:pos="3402" w:leader="none"/>
        </w:tabs>
        <w:spacing w:lineRule="auto" w:line="360"/>
        <w:ind w:hanging="0"/>
        <w:rPr>
          <w:rFonts w:cs="Times New Roman"/>
          <w:szCs w:val="28"/>
        </w:rPr>
      </w:pPr>
      <w:r>
        <w:rPr>
          <w:rFonts w:cs="Times New Roman"/>
          <w:szCs w:val="28"/>
        </w:rPr>
        <w:t>Egyértelmű választ szeretnék kapni arra, jól gondolom-e, hogy a jelen előterjesztés elfogadásával nem zárható ki, hogy az állam mégsem rendezi ezt a helyzetet.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Ha megengedi, főpolgármester-helyettes úr, informálisan szintén, a kérdésre egyrészt a kormány döntéséig nem tudunk határozott választ adni, mert nem volna tisztességes. </w:t>
      </w:r>
    </w:p>
    <w:p>
      <w:pPr>
        <w:pStyle w:val="Normal"/>
        <w:tabs>
          <w:tab w:val="clear" w:pos="708"/>
          <w:tab w:val="left" w:pos="3402" w:leader="none"/>
        </w:tabs>
        <w:spacing w:lineRule="auto" w:line="360"/>
        <w:ind w:hanging="0"/>
        <w:rPr/>
      </w:pPr>
      <w:r>
        <w:rPr>
          <w:rFonts w:cs="Times New Roman"/>
          <w:szCs w:val="28"/>
        </w:rPr>
        <w:t>Másrészt szeretném tájékoztatni, hogy a kerületekkel egyeztetett a főváros, a kerületek is egyeztettek egymással, és négy kerületi polgármester, valamint a pénzügyi főpolgármester-helyettes úr és a főpolgármester aláírásával egy javaslat ment be a miniszterelnök úrhoz, aminek az a lényege, hogy ezt a kérdést ma meg kell oldani, mert hosszú távon, 26 éve nincs megoldva.</w:t>
      </w:r>
    </w:p>
    <w:p>
      <w:pPr>
        <w:pStyle w:val="Normal"/>
        <w:tabs>
          <w:tab w:val="clear" w:pos="708"/>
          <w:tab w:val="left" w:pos="3402" w:leader="none"/>
        </w:tabs>
        <w:spacing w:lineRule="auto" w:line="360"/>
        <w:ind w:hanging="0"/>
        <w:rPr/>
      </w:pPr>
      <w:r>
        <w:rPr>
          <w:rFonts w:cs="Times New Roman"/>
          <w:szCs w:val="28"/>
        </w:rPr>
        <w:t xml:space="preserve">A harmadik és leglényegesebb információ, hogy ezeket az ingatlanügyleteket – ahol azért muszáj zárójelben megjegyezni, hogy köztulajdonból köztulajdonban maradnak, tehát itt vagyonvesztést a közvagyon szempontjából fogalmilag kizárt emlegetni – nem a BKV-finanszírozásért cserébe kéri a kormány, hanem ne felejtse el, hogy ez a kormány összességében a BKV-val együtt több mint 250 milliárdos adósságot levett a főváros terhéről, amely 250 milliárdos adósságállományból egyetlenegy fillért sem ennek a kormánynak és ennek a városvezetésnek az idején halmoztak fel. </w:t>
      </w:r>
    </w:p>
    <w:p>
      <w:pPr>
        <w:pStyle w:val="Normal"/>
        <w:tabs>
          <w:tab w:val="clear" w:pos="708"/>
          <w:tab w:val="left" w:pos="3402" w:leader="none"/>
        </w:tabs>
        <w:spacing w:lineRule="auto" w:line="360"/>
        <w:ind w:hanging="0"/>
        <w:rPr>
          <w:rFonts w:cs="Times New Roman"/>
          <w:szCs w:val="28"/>
        </w:rPr>
      </w:pPr>
      <w:r>
        <w:rPr>
          <w:rFonts w:cs="Times New Roman"/>
          <w:szCs w:val="28"/>
        </w:rPr>
        <w:t>Ezt szerettem volna bevezetőképpen elmondani, de megadom a szót az előterjesztőne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szépen a szót. A főpolgármester úr jelentős részében elmondta azt, amit én mondani akartam a kérdésére. Kiemelném azt az egyértelmű és világos ez évi történést, hogy a BKV adósságállományából – amit már nem tudom, hány év óta vonszolunk magunk után, és amit 2010 óta a jelenlegi vezetés érdemben csökkentett – a maradék 53 milliárd forintot ez év nyarán a magyar állam átvállalta, ahogy az előterjesztésben, illetőleg a határozati javaslatban is szerepel. </w:t>
      </w:r>
    </w:p>
    <w:p>
      <w:pPr>
        <w:pStyle w:val="Normal"/>
        <w:tabs>
          <w:tab w:val="clear" w:pos="708"/>
          <w:tab w:val="left" w:pos="3402" w:leader="none"/>
        </w:tabs>
        <w:spacing w:lineRule="auto" w:line="360"/>
        <w:ind w:hanging="0"/>
        <w:rPr/>
      </w:pPr>
      <w:r>
        <w:rPr>
          <w:rFonts w:cs="Times New Roman"/>
          <w:szCs w:val="28"/>
        </w:rPr>
        <w:t xml:space="preserve">Kérem, ezt is vegye figyelembe ennek a csomagnak a részeként, hiszen itt az állam és a főváros a közösségi közlekedés problémáinak egy részét már úgy érzem, megoldotta, a BKV adósságállományát már kezelte, és ezen kívül – ahogy ön is mondja, teljesen helyesen – vannak még további hosszú távú meg jelenlegi finanszírozási hiányok, amelyekről még folynak, vagy már folynak a tárgyalások. Tehát látni kell, hogy azért egy 53 milliárd forintos adósságátvállalás már megtörtént.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Horváth Csaba képviselő úré a szó.</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RVÁTH CSABA (MSZP):</w:t>
      </w:r>
      <w:r>
        <w:rPr>
          <w:rFonts w:cs="Times New Roman"/>
          <w:szCs w:val="28"/>
        </w:rPr>
        <w:t xml:space="preserve"> Köszönöm szépen. Először is szeretném megkérdezni főpolgármester urat, hogy kivel egyeztetett. Mert itt gyorsan én is egyeztettem pár polgármesterrel, aki itt a környezetemben ül, és senki nem hallott erről az egyeztetésről. Esetleg el tudná-e név szerint mondani, hogy kikkel igen és milyen szelekció szerint történik ez az egyeztetés? Talán érdemes lenne, hogyha egy ilyen horderejű kérdésben tárgyal, akkor valamennyi polgármestert meghívja, akinek erre rálátása van, sőt még lehet, hogy ennél is több szakember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ovábbra sem válasz egyébként, noha az anyag reagál erre, hogy a BKV finanszírozása jótékony hatással, úgymond jótékony kenőanyagként viselkedhet a fővárosnak ez a barátságos szándéka, hogy lemond egy 9 milliárdos vagyonelemről. Egy világbajnokság megrendezése önmagában nem érv amellett, hogy miért kell állami tulajdonba adni, ezért nem támogattuk korábban, noha magát a világbajnokságot egyébként igen, ez szerencsére egy belátható költségvetésű világbajnokság, noha már a kezdeti szakaszában duplázódtak a költségek, amit ön is nyilvánvalóan tud. </w:t>
      </w:r>
    </w:p>
    <w:p>
      <w:pPr>
        <w:pStyle w:val="Normal"/>
        <w:tabs>
          <w:tab w:val="clear" w:pos="708"/>
          <w:tab w:val="left" w:pos="3402" w:leader="none"/>
        </w:tabs>
        <w:spacing w:lineRule="auto" w:line="360"/>
        <w:ind w:hanging="0"/>
        <w:rPr/>
      </w:pPr>
      <w:r>
        <w:rPr>
          <w:rFonts w:cs="Times New Roman"/>
          <w:szCs w:val="28"/>
        </w:rPr>
        <w:t>Az is egy érdekes kérdés – és nem tudom, ez önt zavarja-e, vagy nem –, hogy miért kell titkosítani ezeket a terveket. Tehát nem tudom, ön látta-e például, hogy milyen tervek szerint készülnének ott a beruházások, mert egyébként még a mellettem ülő XIII. kerületi polgármester sem látta ezeket. Nyilván szupertitkosak ezek az objektumok, de azért nem annyira, merthogy mégis csak beengednek majd látogatókat a verseny megtekintésére. Tehát azt kérném, hogyha már egy ilyen horderejű beruházás zajlik, akkor lehetőleg erre legyen kellő ráhatása a Fővárosi Közgyűlésnek is, tehát mutassák be a terveke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ég két dolgot szeretnék megemlíteni. Ön szó szerint ígérte, hogy szeptember végére – jelzem, ez a mai nap, holnap már október 1-je van, tehát nem lesz jó – ön szállítja a kormány-főváros-BKV-megállapodást hosszú távra, tehát nem egyszeri, hogy elcseréljük a 9 milliárdos Dagály fürdőt 9 milliárd forintért és még adunk mellé néhány ingatlant, hogy kijöjjön a cserealap, hanem egy hosszú távú megoldást ígért. Mondhatja, hogy ezt mi nem oldottuk meg, de megoldottuk, erre volt szerződés, ön is tudja, ugyanakkor ezzel elég intenzíven le van maradva. </w:t>
      </w:r>
    </w:p>
    <w:p>
      <w:pPr>
        <w:pStyle w:val="Normal"/>
        <w:tabs>
          <w:tab w:val="clear" w:pos="708"/>
          <w:tab w:val="left" w:pos="3402" w:leader="none"/>
        </w:tabs>
        <w:spacing w:lineRule="auto" w:line="360"/>
        <w:ind w:hanging="0"/>
        <w:rPr>
          <w:rFonts w:cs="Times New Roman"/>
          <w:szCs w:val="28"/>
        </w:rPr>
      </w:pPr>
      <w:r>
        <w:rPr>
          <w:rFonts w:cs="Times New Roman"/>
          <w:szCs w:val="28"/>
        </w:rPr>
        <w:t>Ehhez képest egy örömhírrel meg szembesülhettünk, hogy egy új Tarlós-adó is bevezetésre kerülne 5000 forintos matrica formájában, aminek egyébként semmi köze a forgalomszabályozáshoz. Erről meg egy másik vitát lenne érdemes lefolytatni, hogyha Tarlós főpolgármester úr ötletel a médiában, akkor ezt nem ártana a közgyűlésen is megvitatni, merthogy lehet, hogy itt több bölcsesség található ennyi kútfőben.</w:t>
      </w:r>
    </w:p>
    <w:p>
      <w:pPr>
        <w:pStyle w:val="Normal"/>
        <w:tabs>
          <w:tab w:val="clear" w:pos="708"/>
          <w:tab w:val="left" w:pos="3402" w:leader="none"/>
        </w:tabs>
        <w:spacing w:lineRule="auto" w:line="360"/>
        <w:ind w:hanging="0"/>
        <w:rPr>
          <w:rFonts w:cs="Times New Roman"/>
          <w:szCs w:val="28"/>
        </w:rPr>
      </w:pPr>
      <w:r>
        <w:rPr>
          <w:rFonts w:cs="Times New Roman"/>
          <w:szCs w:val="28"/>
        </w:rPr>
        <w:t>Ezeket szerettem volna elmondani, és bízom benne, hogy semmilyen beláthatatlan és visszavonhatatlan kár nem éri a fővárost – ebben azért ma még komoly aggodalmaink vanna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Ami azt illeti, most egy ilyen szellemű hozzászólásra nem számítottam, legalábbis ami a vége, és megspórolhattuk volna, hogy most reagáljak rá, szívesen megspóroltam volna. Megpróbálok úgy reagálni rá, hogy az elmúlt egy év szokatlanul pozitív városvezetői–legnagyobb ellenzéki kapcsolatát ne rongáljam túlságosan.</w:t>
      </w:r>
    </w:p>
    <w:p>
      <w:pPr>
        <w:pStyle w:val="Normal"/>
        <w:tabs>
          <w:tab w:val="clear" w:pos="708"/>
          <w:tab w:val="left" w:pos="3402" w:leader="none"/>
        </w:tabs>
        <w:spacing w:lineRule="auto" w:line="360"/>
        <w:ind w:hanging="0"/>
        <w:rPr>
          <w:rFonts w:cs="Times New Roman"/>
          <w:szCs w:val="28"/>
        </w:rPr>
      </w:pPr>
      <w:r>
        <w:rPr>
          <w:rFonts w:cs="Times New Roman"/>
          <w:szCs w:val="28"/>
        </w:rPr>
        <w:t>Ami az ön által Tarlós-adónak nevezett dugódíjról elhangzott, arra, ne haragudjon, ha azt mondom, méltóságon alulinak tartom reagálni, de megkérem fővárosi tanácsnok urat, hogy tegye meg ezt helyettem – jelezte, hogy szívesen meg is teszi.</w:t>
      </w:r>
    </w:p>
    <w:p>
      <w:pPr>
        <w:pStyle w:val="Normal"/>
        <w:tabs>
          <w:tab w:val="clear" w:pos="708"/>
          <w:tab w:val="left" w:pos="3402" w:leader="none"/>
        </w:tabs>
        <w:spacing w:lineRule="auto" w:line="360"/>
        <w:ind w:hanging="0"/>
        <w:rPr/>
      </w:pPr>
      <w:r>
        <w:rPr>
          <w:rFonts w:cs="Times New Roman"/>
          <w:szCs w:val="28"/>
        </w:rPr>
        <w:t>Ami a BKV hosszú távú finanszírozásának önök által való megoldását illeti, erre reméltem, hogy nem kell majd reagálnom. Hát tényleg megoldották: fölvettek 112 milliárd forint működési hitelt összesen, abból itt hagytak 78 milliárdot, itt hagytak egy komplett BKV-adósságot, itt hagytak egy teljesen leamortizált járműállományt, itt hagytak egy olyan 3-as metrót, amit tudtak jól, hogy ’76-ban adtak át és 20 éven keresztül egyetlen közgyűlésen egyetlen mondatot nem szenteltek ennek a metrónak, és miután az összességében 250 milliárdos adósságállományt az Orbán-kormány vette át 2013-ban, ha mi bármilyen megállapodást vagy szerződést kötöttünk volna 2013 előtt a 3-as metró felújítására, az fedezet nélküli kötelezettségvállalás lett volna az önök hibájából. Én ezt mind nem mondtam volna el, Csaba, ha te az utolsó mondatokat nem mondod. De nem akarok továbbmenni és megelégszem ennyivel.</w:t>
      </w:r>
    </w:p>
    <w:p>
      <w:pPr>
        <w:pStyle w:val="Normal"/>
        <w:tabs>
          <w:tab w:val="clear" w:pos="708"/>
          <w:tab w:val="left" w:pos="3402" w:leader="none"/>
        </w:tabs>
        <w:spacing w:lineRule="auto" w:line="360"/>
        <w:ind w:hanging="0"/>
        <w:rPr/>
      </w:pPr>
      <w:r>
        <w:rPr>
          <w:rFonts w:cs="Times New Roman"/>
          <w:szCs w:val="28"/>
        </w:rPr>
        <w:t>Ami az úszó-világbajnokságot illeti, ott én nem titkosítottam semmit, biztosan te is jól tudod. Mint ahogy talán azt is tudod, hogy nem vagyok tagja a szervezőbizottságnak, nem akartam az lenni; én az arca vagyok, a védnöke, majd megjelenik a programfüzetben a képem és beszélek öt percet a világbajnokság megnyitóján. Továbbá Szeneczey Balázs főpolgármester-helyettes úron keresztül a főváros által is operatíven közreműködött beruházásokat bonyolítjuk, ami egyébként töredéke az összberuházásnak.</w:t>
      </w:r>
    </w:p>
    <w:p>
      <w:pPr>
        <w:pStyle w:val="Normal"/>
        <w:tabs>
          <w:tab w:val="clear" w:pos="708"/>
          <w:tab w:val="left" w:pos="3402" w:leader="none"/>
        </w:tabs>
        <w:spacing w:lineRule="auto" w:line="360"/>
        <w:ind w:hanging="0"/>
        <w:rPr/>
      </w:pPr>
      <w:r>
        <w:rPr>
          <w:rFonts w:cs="Times New Roman"/>
          <w:szCs w:val="28"/>
        </w:rPr>
        <w:t>Nem titok, elmondhatom, hiszen a sajtóban megjelent, hogy négy kerületi polgármester urat kértem az egyeztetésre és a pénzügyi főpolgármester-helyettes urat, a nevek is megjelentek a sajtóban, te is jól tudod. Elnézést, hogy tegeződünk, de nem akarjuk megjátszani magunkat, hiszen mindenki tudja, hogy 15 éve tegeződünk. Ezek a nevek megjelentek, ezek a polgármesterek és a pénzügyi főpolgármester-helyettes úr folytatta le az egyeztetéseket, ráadásul még az agglomerációval is. Ezt tudom válaszolni.</w:t>
      </w:r>
    </w:p>
    <w:p>
      <w:pPr>
        <w:pStyle w:val="Normal"/>
        <w:tabs>
          <w:tab w:val="clear" w:pos="708"/>
          <w:tab w:val="left" w:pos="3402" w:leader="none"/>
        </w:tabs>
        <w:spacing w:lineRule="auto" w:line="360"/>
        <w:ind w:hanging="0"/>
        <w:rPr>
          <w:rFonts w:cs="Times New Roman"/>
          <w:szCs w:val="28"/>
        </w:rPr>
      </w:pPr>
      <w:r>
        <w:rPr>
          <w:rFonts w:cs="Times New Roman"/>
          <w:szCs w:val="28"/>
        </w:rPr>
        <w:t>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 xml:space="preserve">GY. NÉMETH ERZSÉBET (DK): </w:t>
      </w:r>
      <w:r>
        <w:rPr>
          <w:rFonts w:cs="Times New Roman"/>
          <w:szCs w:val="28"/>
        </w:rPr>
        <w:t>Köszönöm a szót, főpolgármester úr. Két kérdésem lenne. Először: ki fogja a Fiumei úti temetőt üzemeltetni, ha a kezelői jogot átadjuk az államnak?</w:t>
      </w:r>
    </w:p>
    <w:p>
      <w:pPr>
        <w:pStyle w:val="Normal"/>
        <w:tabs>
          <w:tab w:val="clear" w:pos="708"/>
          <w:tab w:val="left" w:pos="3402" w:leader="none"/>
        </w:tabs>
        <w:spacing w:lineRule="auto" w:line="360"/>
        <w:ind w:hanging="0"/>
        <w:rPr/>
      </w:pPr>
      <w:r>
        <w:rPr>
          <w:rFonts w:cs="Times New Roman"/>
          <w:szCs w:val="28"/>
        </w:rPr>
        <w:t>Illetve nincs forintosítva – tudom, nem ingatlan és nincs ilyen rubrika az előterjesztés 3. számú mellékletében –, hogy a Fiumei úti temető Fővárosi Önkormányzat által finanszírozott beruházásai, a szóróparcellák kialakításának megtérítése mennyi összeget is jelent akkor, mert ez nincsen ideírva.</w:t>
      </w:r>
    </w:p>
    <w:p>
      <w:pPr>
        <w:pStyle w:val="Normal"/>
        <w:tabs>
          <w:tab w:val="clear" w:pos="708"/>
          <w:tab w:val="left" w:pos="3402" w:leader="none"/>
        </w:tabs>
        <w:spacing w:lineRule="auto" w:line="360"/>
        <w:ind w:hanging="0"/>
        <w:rPr>
          <w:rFonts w:cs="Times New Roman"/>
          <w:szCs w:val="28"/>
        </w:rPr>
      </w:pPr>
      <w:r>
        <w:rPr>
          <w:rFonts w:cs="Times New Roman"/>
          <w:szCs w:val="28"/>
        </w:rPr>
        <w:t>Azt gondolom, főpolgármester úr, hogy ez egy rossz irány, az állam kinéz magának olyan ingatlanokat, amikre neki valamiért szüksége van. Az, ne haragudjon senki, de nem érv, hogy azért kell akár a Dagály fürdőt, akár a Fiumei úti temetőnek a kezelői jogát visszaadni az államnak, mert a BKV 52 milliárdos adósságát átvállalták; az egy működési típusú adósság volt, itt pedig vagyonról van szó egyértelműen.</w:t>
      </w:r>
    </w:p>
    <w:p>
      <w:pPr>
        <w:pStyle w:val="Normal"/>
        <w:tabs>
          <w:tab w:val="clear" w:pos="708"/>
          <w:tab w:val="left" w:pos="3402" w:leader="none"/>
        </w:tabs>
        <w:spacing w:lineRule="auto" w:line="360"/>
        <w:ind w:hanging="0"/>
        <w:rPr>
          <w:rFonts w:cs="Times New Roman"/>
          <w:szCs w:val="28"/>
        </w:rPr>
      </w:pPr>
      <w:r>
        <w:rPr>
          <w:rFonts w:cs="Times New Roman"/>
          <w:szCs w:val="28"/>
        </w:rPr>
        <w:t>Még egy dolgot hozzá szeretnék tenni. Ha a fővárosi BKV finanszírozása nem lesz megoldva, akkor ezt a dolgot minden évben eljátszhatja a kormány: kinéz valamit, ráteszi a kezét az ingatlanra, majd azt mondja, hogy cserébe pedig a BKV finanszírozását ebből és ebből majd megoldom. Bízom abban, hogy ez a tárgyalás minél hamarabb lezárul. Horváth Csabának abban igaza van: ön szabta ezt a szeptember végi határidőt, nem az ellenzék.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Horváth Csabának még arra elfelejtettem válaszolni a sok között, hogy igen, szeptember végét ígértem, mivel nekem is azt ígérték.</w:t>
      </w:r>
    </w:p>
    <w:p>
      <w:pPr>
        <w:pStyle w:val="Normal"/>
        <w:tabs>
          <w:tab w:val="clear" w:pos="708"/>
          <w:tab w:val="left" w:pos="3402" w:leader="none"/>
        </w:tabs>
        <w:spacing w:lineRule="auto" w:line="360"/>
        <w:ind w:hanging="0"/>
        <w:rPr/>
      </w:pPr>
      <w:r>
        <w:rPr>
          <w:rFonts w:cs="Times New Roman"/>
          <w:szCs w:val="28"/>
        </w:rPr>
        <w:t>A válaszra képviselő asszony engedelmével majd az előterjesztőnek megadom a szót, bár úgy látszik, ön csak velem áll szóba a városvezetésből. Mivel hölgyről van szó, igyekszem nagyon óvatosan megfogalmazni. Nem lep meg, hogy ön mindenre azt mondja, amivel próbálkozunk, hogy rossz irány. Azt viszont nem tartom túl ízlésesnek, hogy valaki, aki a problémák sorának előállításában több mint másfél évtizeden keresztül kulcsszerepet játszott, az most a saját maguk által előállított problématömeget nemcsak hogy rajtunk kéri számon, hanem minden próbálkozásra ellenségesen kijelenti, hogy rossz irány.</w:t>
      </w:r>
    </w:p>
    <w:p>
      <w:pPr>
        <w:pStyle w:val="Normal"/>
        <w:tabs>
          <w:tab w:val="clear" w:pos="708"/>
          <w:tab w:val="left" w:pos="3402" w:leader="none"/>
        </w:tabs>
        <w:spacing w:lineRule="auto" w:line="360"/>
        <w:ind w:hanging="0"/>
        <w:rPr>
          <w:rFonts w:cs="Times New Roman"/>
          <w:szCs w:val="28"/>
        </w:rPr>
      </w:pPr>
      <w:r>
        <w:rPr>
          <w:rFonts w:cs="Times New Roman"/>
          <w:szCs w:val="28"/>
        </w:rPr>
        <w:t>Kocsis Máté tanácsnok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KOCSIS MÁTÉ (Fidesz-KDNP, polgármester):</w:t>
      </w:r>
      <w:r>
        <w:rPr>
          <w:rFonts w:cs="Times New Roman"/>
          <w:szCs w:val="28"/>
        </w:rPr>
        <w:t xml:space="preserve"> Köszönöm szépen a szót, főpolgármester úr. Ha már Horváth képviselő úr fellazította a napirend szorítását és a dugódíjjal kapcsolatban is tett megjegyzéseket, nyilván azt egy kommunikációs trükknek kell minősítenünk, hogy egyből elnevezik a még nem létező dugódíjat és Tarlós-adóként aposztrofálják. Ezen túl tudunk lépni; a főpolgármester úr méltóságon alulinak mondta, én nem hiszem, hogy meg kellene próbálnom tetézni ezt a minősítését, arra azonban felhívom a figyelmét a képviselő úrnak, hogy ez azért még mindig az önök öröksége. Tehát arra kérem önt, ne játssza azt, hogy a nyilvánosság előtt azt a látszatot kelti, mintha egyébként a korábbi szocialista-szabad demokrata városvezetésnek az égadta világon semmi köze nem lenne a mai napon is fennálló dugódíj-kötelezettséggel kapcsolatban, ez egy örökség a Demszky-korszakból.</w:t>
      </w:r>
    </w:p>
    <w:p>
      <w:pPr>
        <w:pStyle w:val="Normal"/>
        <w:tabs>
          <w:tab w:val="clear" w:pos="708"/>
          <w:tab w:val="left" w:pos="3402" w:leader="none"/>
        </w:tabs>
        <w:spacing w:lineRule="auto" w:line="360"/>
        <w:ind w:hanging="0"/>
        <w:rPr/>
      </w:pPr>
      <w:r>
        <w:rPr>
          <w:rFonts w:cs="Times New Roman"/>
          <w:szCs w:val="28"/>
        </w:rPr>
        <w:t xml:space="preserve">Valóban úgy van, ahogy a főpolgármester úr jelezte, augusztus elején felkért három polgármester-kollégámmal egyetemben engem is arra, hogy a BKV finanszírozásával és a dugódíj ügyével kapcsolatosan keressünk olyan megoldásokat, vagy javaslatokat tegyünk felé, amelyek ezt hosszú távon rendezhetik. Megnyugtatom a képviselő urat, hogy nyilvánvalóan fog a Közgyűlés erről tárgyalni, ha aktuális lesz, mert ön kifogásolta, hogy miért nem tárgyal a Közgyűlés róla. Egyrészt fog, másrészt a főpolgármester pedig nem ötletelt, amikor a sajtótájékoztatóján erről beszélt, hanem tényeket mondott. </w:t>
      </w:r>
    </w:p>
    <w:p>
      <w:pPr>
        <w:pStyle w:val="Normal"/>
        <w:tabs>
          <w:tab w:val="clear" w:pos="708"/>
          <w:tab w:val="left" w:pos="3402" w:leader="none"/>
        </w:tabs>
        <w:spacing w:lineRule="auto" w:line="360"/>
        <w:ind w:hanging="0"/>
        <w:rPr/>
      </w:pPr>
      <w:r>
        <w:rPr>
          <w:rFonts w:cs="Times New Roman"/>
          <w:szCs w:val="28"/>
        </w:rPr>
        <w:t xml:space="preserve">A konkrétumok kedvéért egy dologra felhívnám az ön figyelmét, amikor az úgynevezett dugódíjat, ezt a régi örökséget tárgyaljuk és efölött gondolkodunk. Személyes véleményem, hogy a fővárost körülvevő agglomerációs települések anyagi szerepvállalása a fővárosi közösségi közlekedés finanszírozásában messze elmarad az ez irányú kiadásoktól. Ez számokban úgy néz ki, hogy jelen pillanatban a BKV költségeinek 10 százaléka keletkezik a főváros határain kívül, elérve majdnem a 15 milliárd forintot, 14-15 milliárd forint közé lehet tenni. Ez pedig azt jelenti, hogy az agglomerációnak ki kell találnia, meg kell gondolnia azt, hogy miképpen vesz ebben részt. Jelen pillanatban az agglomerációból befolyó bevétel ezzel szemben alig haladja meg a normatív hozzájárulásokkal egyetemben, illetve a jegybevételekkel együtt számítva a 4 milliárd forintot. Tehát ez azt jelenti, hogy az agglomerációnak el kellene kezdeni azon gondolkodnia, az ottani vezetőknek, polgármestereknek, országgyűlési képviselőknek, hogy miként tudnak ebben részt venni, ha szeretnék a szolgáltatás színvonalának megtartása mellett biztosítani a jövőben is a helyi lakók számára ezt a lehetőséget. </w:t>
      </w:r>
    </w:p>
    <w:p>
      <w:pPr>
        <w:pStyle w:val="Normal"/>
        <w:tabs>
          <w:tab w:val="clear" w:pos="708"/>
          <w:tab w:val="left" w:pos="3402" w:leader="none"/>
        </w:tabs>
        <w:spacing w:lineRule="auto" w:line="360"/>
        <w:ind w:hanging="0"/>
        <w:rPr/>
      </w:pPr>
      <w:r>
        <w:rPr>
          <w:rFonts w:cs="Times New Roman"/>
          <w:szCs w:val="28"/>
        </w:rPr>
        <w:t>Arról is gondolkodniuk kell, hogy ezt a plusz fedezetet az én javaslatom szerint és a személyes véleményem szerint – azért mondom így, mert nyilván még közös álláspontot nem mindenben tudtunk kialakítani – nekik maguknak kell a magyar kormánnyal egy megállapodást kötniük arra vonatkozóan, hogy az agglomerációban használt közösségi közlekedési eszközök finanszírozása miként valósulhat meg, ha ők ezt egyébként várható módon saját forrásból nem tudják kitermelni.</w:t>
      </w:r>
    </w:p>
    <w:p>
      <w:pPr>
        <w:pStyle w:val="Normal"/>
        <w:tabs>
          <w:tab w:val="clear" w:pos="708"/>
          <w:tab w:val="left" w:pos="3402" w:leader="none"/>
        </w:tabs>
        <w:spacing w:lineRule="auto" w:line="360"/>
        <w:ind w:hanging="0"/>
        <w:rPr/>
      </w:pPr>
      <w:r>
        <w:rPr>
          <w:rFonts w:cs="Times New Roman"/>
          <w:szCs w:val="28"/>
        </w:rPr>
        <w:t>A dugódíjra visszatérve, nem független dolog ez attól, amit elmondtam, nyilvánvalóan a megyei útdíjrendszer tapasztalatait, finanszírozási nagyságrendjét felhasználva gondolt arra néhány ember, hogy életszerű lehet, amiről a főpolgármester beszélt, ez az évenkénti 5000 forintos, havi körülbelül 400 forintos díj – havonta egy liter benzin árának a mértékéről beszélünk – talán indokolttá is válhat ebben a vitában, hogy ezt felhozzuk.</w:t>
      </w:r>
    </w:p>
    <w:p>
      <w:pPr>
        <w:pStyle w:val="Normal"/>
        <w:tabs>
          <w:tab w:val="clear" w:pos="708"/>
          <w:tab w:val="left" w:pos="3402" w:leader="none"/>
        </w:tabs>
        <w:spacing w:lineRule="auto" w:line="360"/>
        <w:ind w:hanging="0"/>
        <w:rPr/>
      </w:pPr>
      <w:r>
        <w:rPr>
          <w:rFonts w:cs="Times New Roman"/>
          <w:szCs w:val="28"/>
        </w:rPr>
        <w:t xml:space="preserve">Azzal együtt, képviselő úr, hogy a dugódíj önmagában, azon túl, hogy örökség, de ezt már nem akarom ismételgetni, csak kérem, ön se tegye az ellenkezőjét, nyilvánvalóan indokol majd Budapest belső magjában egy szűkebb sávot is, aminek már van forgalomszabályozó szerepe, amit ön hiányol. </w:t>
      </w:r>
    </w:p>
    <w:p>
      <w:pPr>
        <w:pStyle w:val="Normal"/>
        <w:tabs>
          <w:tab w:val="clear" w:pos="708"/>
          <w:tab w:val="left" w:pos="3402" w:leader="none"/>
        </w:tabs>
        <w:spacing w:lineRule="auto" w:line="360"/>
        <w:ind w:hanging="0"/>
        <w:rPr>
          <w:rFonts w:cs="Times New Roman"/>
          <w:szCs w:val="28"/>
        </w:rPr>
      </w:pPr>
      <w:r>
        <w:rPr>
          <w:rFonts w:cs="Times New Roman"/>
          <w:szCs w:val="28"/>
        </w:rPr>
        <w:t>Tehát lényeg a lényeg, hogy a főpolgármester úr a sajtó előtt azokat a verziókat, azokat az elképzeléseket mondta el, amelyek az egyeztetések alatt, hiszen jártunk a kormánynál, az agglomerációs településeknél, kerületi polgármesterekkel beszélgettünk, ott nagyjából kialakultak. A döntés, a konkrét döntés természetesen a Közgyűlés elé fog jönni, ahol elmondhatják önök is, mint mindenki a vitában majd, hogy mi a jó elképzelés. Az a kérésem, hogy gondolkodjanak önök is a következő hetekben azon, hogy miként lehetne ezeket a szempontokat úgy összhangba hozni, hogy érvényesüljenek a BKV finanszírozásának a feltételei, tehát meg tudjuk ezt oldani a jövőben.</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dugódíjról meg, az a kérésem, hogy felejtsük már el ezt a bugyuta vitát, miszerint ma éppen Tarlós-adónak meg mindenféle blődségeknek hívjuk. A dugódíj örökség, azzal számolni kell. Találjuk meg azt a formáját, ami a budapestieket a legkevésbé terheli, az Unió számára elfogadható, és egyébként forgalomszabályozó szempontokat is betölt és bevételt is jelent. Ezen kell gondolkodni, képviselő úr, és legyenek kedvesek ne az elnevezésén, hanem a tartalmán törjék a fejüket. </w:t>
      </w:r>
      <w:r>
        <w:rPr>
          <w:rFonts w:cs="Times New Roman"/>
          <w:iCs/>
          <w:kern w:val="2"/>
          <w:szCs w:val="28"/>
        </w:rPr>
        <w:t>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én is. Mielőtt továbbadnám a szót, itt kiírja nekem a gép, hogy Horváth Csaba képviselő úrnak ebben a napirendi pontban az utolsó hozzászólása fog majd következni. </w:t>
      </w:r>
    </w:p>
    <w:p>
      <w:pPr>
        <w:pStyle w:val="Normal"/>
        <w:tabs>
          <w:tab w:val="clear" w:pos="708"/>
          <w:tab w:val="left" w:pos="3402" w:leader="none"/>
        </w:tabs>
        <w:spacing w:lineRule="auto" w:line="360"/>
        <w:ind w:hanging="0"/>
        <w:rPr/>
      </w:pPr>
      <w:r>
        <w:rPr>
          <w:rFonts w:cs="Times New Roman"/>
          <w:szCs w:val="28"/>
        </w:rPr>
        <w:t xml:space="preserve">Annyit talán még én is hozzátennék kiegészítésül, egyrészt, hogy valóban a közlekedésfinanszírozásnál valamit nagyon rosszul csinálhatunk, mert még mindig nem ingyenes a közlekedés, holott ön ennek, annak idején két hónap alatt megteremtette a feltételeit, ez kétségtelenül igaz. Tehát valamit nagyon ostobán csinálhatunk mi, ha ennyi idő után se ingyenes még a közlekedés. </w:t>
      </w:r>
    </w:p>
    <w:p>
      <w:pPr>
        <w:pStyle w:val="Normal"/>
        <w:tabs>
          <w:tab w:val="clear" w:pos="708"/>
          <w:tab w:val="left" w:pos="3402" w:leader="none"/>
        </w:tabs>
        <w:spacing w:lineRule="auto" w:line="360"/>
        <w:ind w:hanging="0"/>
        <w:rPr/>
      </w:pPr>
      <w:r>
        <w:rPr>
          <w:rFonts w:cs="Times New Roman"/>
          <w:szCs w:val="28"/>
        </w:rPr>
        <w:t>És még egyvalami a dugódíjhoz – köszönöm a tanácsnok úrnak, hogy elmondta. Én nem a saját ötleteimet mondtam el a sajtótájékoztatón, hanem azokat a kollektív javaslatokat, amik hosszú egyeztetések után megszülettek, mint javaslat. Én persze vállalom, mint főpolgármester a felelősséget, de hát ezek nem az én egyéni ötleteim, ezek kollektív javaslatok.</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dugódíjról még annyit, hogy tudom, önök úgy gondolták annak idején, amikor az uniós szerződésbe belefoglalták, hogy talán, ahogy elhangzott, elég lenne a Veres Pálné utcába is bevezetni a dugódíjat. Hát ez némely magyar sajtótermékben, nem akarom egyiket sem a nevén nevezni, talán eladható, de ön is tudja, hogy az Unióban nem. Nyilván ennek az a célja, hogy valami értelmezhető nagyságú földrajzi helyen visszaszorítsa az autóközlekedést, és valami értelmezhető bevétel származzon belőle. </w:t>
      </w:r>
    </w:p>
    <w:p>
      <w:pPr>
        <w:pStyle w:val="Normal"/>
        <w:tabs>
          <w:tab w:val="clear" w:pos="708"/>
          <w:tab w:val="left" w:pos="3402" w:leader="none"/>
        </w:tabs>
        <w:spacing w:lineRule="auto" w:line="360"/>
        <w:ind w:hanging="0"/>
        <w:rPr/>
      </w:pPr>
      <w:r>
        <w:rPr>
          <w:rFonts w:cs="Times New Roman"/>
          <w:szCs w:val="28"/>
        </w:rPr>
        <w:t xml:space="preserve">Tehát egy kéréssel megtoldva dr. Kocsis Máté kérését, én is azt kérem, hogy ezt az ostobaságot, hogy elég lenne a Veres Pálné utcába bevezetni, ezt lehetőleg hagyják abba, mert én azt hiszem, hogy ezen a nép is mosolyog, az Unió meg különösen mosolyogni fog, hogy az önök egyik házi társalkodója ezt minden alkalommal megírja. Ez rendben van, de azért érezni kéne, hogy túl nagy hülyeséget nem érdemes mondani. </w:t>
      </w:r>
    </w:p>
    <w:p>
      <w:pPr>
        <w:pStyle w:val="Normal"/>
        <w:tabs>
          <w:tab w:val="clear" w:pos="708"/>
          <w:tab w:val="left" w:pos="3402" w:leader="none"/>
        </w:tabs>
        <w:spacing w:lineRule="auto" w:line="360"/>
        <w:ind w:hanging="0"/>
        <w:rPr/>
      </w:pPr>
      <w:r>
        <w:rPr>
          <w:rFonts w:cs="Times New Roman"/>
          <w:szCs w:val="28"/>
        </w:rPr>
        <w:t>Hiszen, ha nem lesz dugódíj, értelmezhető dugódíj, megpróbálkoztunk mindennel egyébként Brüsszelben, azt én se gondolom, hogy a teljes 180 milliárdos támogatást visszavenné az Unió, de hogy legalább pedagógiai céllal jó néhány milliárdot visszakér, abban biztosak lehetünk, és ezt az esetben is meg fogja tenni, ha az önök javaslatának megfelelően csak a Veres Pálné utcába vezetjük be. Persze én ekkora hülyét nem fogok csinálni magamból. Ha önök megteszik, az az önök dolga, de szerintem is komolyan kéne beszélnünk, Csaba. Szóval, ha már bevállaltátok vagy bevállalta az akkori Közgyűlés ezt a dugódíjat, akkor próbáljunk meg valami értelmeset és emészthetőt elfogadni, és hagyjuk abba ezeket az idétlen froclizásokat, mert ennek tényleg nem sok értelme van.</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eg is adom a szót Horváth Csaba képviselő úrna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RVÁTH CSABA (MSZP):</w:t>
      </w:r>
      <w:r>
        <w:rPr>
          <w:rFonts w:cs="Times New Roman"/>
          <w:szCs w:val="28"/>
        </w:rPr>
        <w:t xml:space="preserve"> Köszönöm. Komoly témáról illik komolyan beszélni. A forgalomszabályozás minden város elsődleges szakmai feladatai közé tartozik, és ezért nagyon fontos, hogy hogy jelennek meg egyes elemei, mert nagyon sok kárt tud okozni, hogyha ez a forgalomszabályozási koncepció nem jelenik meg. És visszautalva: pont ez volt az érzetünk, nem tudtuk, csak sejtettük, hogy az ötezer forintos megyei matrica és az ötezer forintos Budapest matrica azonos tőről fakad. De egyben, higgye el, ugyanazt gondoljuk: semmilyen forgalomszabályozási hatása a megyei matricáknak nincs. Nincs a megyei matricának forgalomszabályozási hatása. Tehát az egy szimpla autóadó, ami az úthasználatért került bevezetésre. </w:t>
      </w:r>
    </w:p>
    <w:p>
      <w:pPr>
        <w:pStyle w:val="Normal"/>
        <w:tabs>
          <w:tab w:val="clear" w:pos="708"/>
          <w:tab w:val="left" w:pos="3402" w:leader="none"/>
        </w:tabs>
        <w:spacing w:lineRule="auto" w:line="360"/>
        <w:ind w:hanging="0"/>
        <w:rPr/>
      </w:pPr>
      <w:r>
        <w:rPr>
          <w:rFonts w:cs="Times New Roman"/>
          <w:szCs w:val="28"/>
        </w:rPr>
        <w:t>Tehát ebben az értelemben azt nem tudjuk a dugódíjjal összefüggésben bármilyen módon fölhasználni, mert az nem fogja befolyásolni az autózási szokásokat, tehát ezért nem tartjuk jónak. Az egy egyszerű sarc. Lehet rajta vitatkozni, hogy kell-e Budapesten ilyen vagy nem, de az eredeti problémát, a forgalomszabályozást nem oldja meg.</w:t>
      </w:r>
    </w:p>
    <w:p>
      <w:pPr>
        <w:pStyle w:val="Normal"/>
        <w:tabs>
          <w:tab w:val="clear" w:pos="708"/>
          <w:tab w:val="left" w:pos="3402" w:leader="none"/>
        </w:tabs>
        <w:spacing w:lineRule="auto" w:line="360"/>
        <w:ind w:hanging="0"/>
        <w:rPr/>
      </w:pPr>
      <w:r>
        <w:rPr>
          <w:rFonts w:cs="Times New Roman"/>
          <w:szCs w:val="28"/>
        </w:rPr>
        <w:t>Ami például a forgalomszabályozást részben kezeli, egy mai napirendi pont, a III. kerületi parkolási zónák kialakítása, kiterjesztése. Az például jelentősen befolyásolja a forgalom szokásait. Ez az egyik módszer, a parkolási zónák kialakítása és azok tarifáinak a megállapítása. De ott sem a bevételszerzés, és itt szeretném jelezni, hogy az nem jó irány, hogy azért vezessünk be dugódíjat, mert akkor annak a bevételéből tudjuk finanszírozni a BKV működését, mert a működést máshonnan kell. Ha van ilyen bevétel, azt minden esetben a szolgáltatás minőségének a javítására kell fordítani, mert így érzi akkor úgy a társadalom, hogy a hozzájárulása arányos a szolgáltatás minőségének a javulásával. Azért mondom, hogy ezekben az elvekben egyet tudunk érteni.</w:t>
      </w:r>
    </w:p>
    <w:p>
      <w:pPr>
        <w:pStyle w:val="Normal"/>
        <w:tabs>
          <w:tab w:val="clear" w:pos="708"/>
          <w:tab w:val="left" w:pos="3402" w:leader="none"/>
        </w:tabs>
        <w:spacing w:lineRule="auto" w:line="360"/>
        <w:ind w:hanging="0"/>
        <w:rPr/>
      </w:pPr>
      <w:r>
        <w:rPr>
          <w:rFonts w:cs="Times New Roman"/>
          <w:szCs w:val="28"/>
        </w:rPr>
        <w:t>Van még egy utolsó, hogy az előfeltételek, amiről korábban, tehát 2008 környékén beszéltünk, akkor itt volt a főpolgármester úr is ebben a Közgyűlésben, meghatározta a Közgyűlés egy sor előfeltétel teljesülésének a szükségességét, például azt, hogy a 4-es metrónak be kell fejeződni, egyébként Zuglóig, hogy a 3-as metrót fel kell újítani, annak még nem kezdtünk neki. Nem állítom, hogy ez mind főpolgármester úr hibája, csak objektív módon nem készült még el. Mint ahogy még a járműcsere-programnak sem jutottunk abba a szakaszába, hogy már arról lehetne beszélni, hogy a megnövekedő igényeket, autós igényeket, akik át akarnának szállni, meg lehetne oldani a kapacitásbővüléssel.</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P+R parkolók építésében a főpolgármester úr személyesen van lemaradásban az elmúlt öt évben közel tízezer P+R parkolóhely építésével. Ez már nem az előző sok évnek a sara, mert ott időarányosan az a közel öt-hat ezer elkészült, ezt a tízezret ebben az öt évben kellett volna megépíteni. Ez hiányzik.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ehát ezek azok az előfeltételek, amelyek ahhoz szükségesek, hogy egyáltalán komolyan a Közgyűlés ebben a témában tárgyalni tudjon, és komolyan állást tudjon foglalni. Tehát kérem, hogy kellő komolysággal vegyük az ügyet, és hogyha kellő komolysággal vesszük az ügyet, az lehet politikai döntés, hogy mikor vezetünk be és hogyan egy ilyen típusú forgalomszabályozási eszközt, de az nem lehet politikai kérdés, hogy ennek az előfeltételeit előzetesen kell megteremteni. Tehát nem megígérni az autósoknak, hogy majd ezek az előfeltételek teljesülnek, hanem előbb a feltételek és utána a döntés. </w:t>
      </w:r>
    </w:p>
    <w:p>
      <w:pPr>
        <w:pStyle w:val="Normal"/>
        <w:tabs>
          <w:tab w:val="clear" w:pos="708"/>
          <w:tab w:val="left" w:pos="3402" w:leader="none"/>
        </w:tabs>
        <w:spacing w:lineRule="auto" w:line="360"/>
        <w:ind w:hanging="0"/>
        <w:rPr>
          <w:rFonts w:cs="Times New Roman"/>
          <w:szCs w:val="28"/>
        </w:rPr>
      </w:pPr>
      <w:r>
        <w:rPr>
          <w:rFonts w:cs="Times New Roman"/>
          <w:szCs w:val="28"/>
        </w:rPr>
        <w:t>De bízom benne, hogy rövidesen lesz ebben a főpolgármester úrnak előterjesztése, hogyha jól értettem a sajtóban megjelent híreket, októberben készül nekünk valamilyen kedvességgel, hogy erről tudjunk tárgyalni. Akkor bízom benne, hogy a részletekről is nemcsak ilyen „maradjunk az ötletelés szintjénél” fogunk tudni beszélni, hanem elmélyülve, és mondjuk a reális forgalmi adatokat figyelembe véve.</w:t>
      </w:r>
    </w:p>
    <w:p>
      <w:pPr>
        <w:pStyle w:val="Normal"/>
        <w:tabs>
          <w:tab w:val="clear" w:pos="708"/>
          <w:tab w:val="left" w:pos="3402" w:leader="none"/>
        </w:tabs>
        <w:spacing w:lineRule="auto" w:line="360"/>
        <w:ind w:hanging="0"/>
        <w:rPr/>
      </w:pPr>
      <w:r>
        <w:rPr>
          <w:rFonts w:cs="Times New Roman"/>
          <w:szCs w:val="28"/>
        </w:rPr>
        <w:t xml:space="preserve">Még egy kritikát engedjen meg, főpolgármester úr. Jeleztük, hogy nagyon komoly közlekedési problémát, káoszt okoz, egyébként szombat délután 4 órakor is az ön lakókörnyezete közelségében, a Katinyi mártírok, a Kolosy vagy éppen a Komjádi uszodáig terjedő időszakban meg lehet tenni négy megállót busszal húsz perc alatt, ami nem tűnik nagyon praktikusnak. De a BAH-csomópont, a Budaörsi út… – és a Széll Kálmán tér, amiben annyi előrelépés történt, hogy leszerelték a februári átadást ígérő óriásplakátot. </w:t>
      </w:r>
    </w:p>
    <w:p>
      <w:pPr>
        <w:pStyle w:val="Normal"/>
        <w:tabs>
          <w:tab w:val="clear" w:pos="708"/>
          <w:tab w:val="left" w:pos="3402" w:leader="none"/>
        </w:tabs>
        <w:spacing w:lineRule="auto" w:line="360"/>
        <w:ind w:hanging="0"/>
        <w:rPr>
          <w:rFonts w:cs="Times New Roman"/>
          <w:szCs w:val="28"/>
        </w:rPr>
      </w:pPr>
      <w:r>
        <w:rPr>
          <w:rFonts w:cs="Times New Roman"/>
          <w:szCs w:val="28"/>
        </w:rPr>
        <w:t>Tehát akkor látunk tiszta képet, hogyha egyébként ezek a mesterséges dolgok, amelyek a városban kialakultak, és állapítsuk meg, hogy nem sikeres ez a modell, hogy nagyon rövid idő alatt, megbénítva a várost, de nagyon gyorsan elkészülnek ezek a felújítások, mert nem készültek el.</w:t>
      </w:r>
    </w:p>
    <w:p>
      <w:pPr>
        <w:pStyle w:val="Normal"/>
        <w:tabs>
          <w:tab w:val="clear" w:pos="708"/>
          <w:tab w:val="left" w:pos="3402" w:leader="none"/>
        </w:tabs>
        <w:spacing w:lineRule="auto" w:line="360"/>
        <w:ind w:hanging="0"/>
        <w:rPr/>
      </w:pPr>
      <w:r>
        <w:rPr>
          <w:rFonts w:cs="Times New Roman"/>
          <w:szCs w:val="28"/>
        </w:rPr>
        <w:t>Tehát ezeket a mesterséges dugókat fel kell számolni, valós forgalmi adatok és igények alapján kell megtervezni, és egyáltalán észlelni, hogy a bevezetésre szüksége van-e a városnak vagy nincs, és milyen feltételekkel, előfeltételek teljesülése mellett van lehetőség erre. Ez egy érdemi szakmai vita lenne, hogyha ebbe az irányba mennénk, és nem arról beszélnénk, hogy vezessük be a dugódíjat, mert kell a BKV-nak még 2,5 milliárd forin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Igen. Nem szóltam közbe, hogy négyszer lejárt közben a képviselő úr ideje. Sajnos mindig olyanokat mond Horváth Csaba, hogy kénytelen vagyok reagálni rá. </w:t>
      </w:r>
    </w:p>
    <w:p>
      <w:pPr>
        <w:pStyle w:val="Normal"/>
        <w:tabs>
          <w:tab w:val="clear" w:pos="708"/>
          <w:tab w:val="left" w:pos="3402" w:leader="none"/>
        </w:tabs>
        <w:spacing w:lineRule="auto" w:line="360"/>
        <w:ind w:hanging="0"/>
        <w:rPr/>
      </w:pPr>
      <w:r>
        <w:rPr>
          <w:rFonts w:cs="Times New Roman"/>
          <w:szCs w:val="28"/>
        </w:rPr>
        <w:t xml:space="preserve">Most említem meg, hogy azt, hogy X vagy Y televízió az itt elhangzottakból mit vág be a híradójába, arra muszáj mondanom, hogy sajnos vagy hála istennek erre a taktikára mi is rájöttünk, és egy órán belül vágatlanul a Budapest portálon minden rajta lesz. Tehát a hozzászólásokat sem manipulálni, sem ügyesen megvágni nem érdemes, mert a Budapest portálon vágatlanul megjelenik azonnal minden, és vonatkozik ez a pénteki sajtótájékoztatókra is egyébként. Tehát nem érdemes átírni, amit én mondtam, mert még az ellenfelek is előbb-utóbb rájönnek, hogyha nem egyezik a valódi változattal, akkor a saját komolyságukat kérdőjelezik meg. Nem véletlenül csináljuk ezt. </w:t>
      </w:r>
    </w:p>
    <w:p>
      <w:pPr>
        <w:pStyle w:val="Normal"/>
        <w:tabs>
          <w:tab w:val="clear" w:pos="708"/>
          <w:tab w:val="left" w:pos="3402" w:leader="none"/>
        </w:tabs>
        <w:spacing w:lineRule="auto" w:line="360"/>
        <w:ind w:hanging="0"/>
        <w:rPr/>
      </w:pPr>
      <w:r>
        <w:rPr>
          <w:rFonts w:cs="Times New Roman"/>
          <w:szCs w:val="28"/>
        </w:rPr>
        <w:t>De nem erről akarok főleg beszélni, hanem muszáj reagálnom Horváth Csabára megint, mert fura dolgok hangzottak el, és akkor tényleg legyen szakmai, ne annyira politikai.</w:t>
      </w:r>
    </w:p>
    <w:p>
      <w:pPr>
        <w:pStyle w:val="Normal"/>
        <w:tabs>
          <w:tab w:val="clear" w:pos="708"/>
          <w:tab w:val="left" w:pos="3402" w:leader="none"/>
        </w:tabs>
        <w:spacing w:lineRule="auto" w:line="360"/>
        <w:ind w:hanging="0"/>
        <w:rPr/>
      </w:pPr>
      <w:r>
        <w:rPr>
          <w:rFonts w:cs="Times New Roman"/>
          <w:szCs w:val="28"/>
        </w:rPr>
        <w:t xml:space="preserve">Először is itt a dugókról, különösen kiemelve a Széll Kálmán teret. Tudják, azért ez egy érdekes dolog, ami itt történik, például konkrétan a Széll Kálmán térrel. Már elnézést a személyeskedésért, de hát viszont is így történt ez… Ha lehet, csukják már be az ajtót, mert azért mégsem liberális klub ez, hanem közgyűlés! </w:t>
      </w:r>
      <w:r>
        <w:rPr>
          <w:rFonts w:cs="Times New Roman"/>
          <w:i/>
          <w:szCs w:val="28"/>
        </w:rPr>
        <w:t>(Megtörténik.)</w:t>
      </w:r>
      <w:r>
        <w:rPr>
          <w:rFonts w:cs="Times New Roman"/>
          <w:szCs w:val="28"/>
        </w:rPr>
        <w:t xml:space="preserve"> Éppen Horváth Csaba volt, aki 2002-ben megígérte, hogy megcsinálják a Széll Kálmán teret. Többször megígérte – mások is egyébként. Mi is történt idáig több mint tíz év alatt? Pont semmi. Most meg mi történik? Megépítjük a Széll Kálmán teret. Azért elnézést kérek, nagy különbség a kettő!</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ost az, aki ígérte tíz évig, és nem csinált semmit, az elkezdi kifogásolni, hogy hogy épül meg hogy három hónappal később lesz az átadás, mint ahogy mondtuk. Tudják, elszokott a város attól, hogy ekkora felszíni beruházások megvalósulnak, és most kell rájönni arra, hogy ilyen nagy volumenű közlekedésfejlesztési beruházás, térrendezés ilyen forgalmas helyen, mint a Széll Kálmán tér, észrevétlenül nem nagyon tud megtörténni. </w:t>
      </w:r>
    </w:p>
    <w:p>
      <w:pPr>
        <w:pStyle w:val="Normal"/>
        <w:tabs>
          <w:tab w:val="clear" w:pos="708"/>
          <w:tab w:val="left" w:pos="3402" w:leader="none"/>
        </w:tabs>
        <w:spacing w:lineRule="auto" w:line="360"/>
        <w:ind w:hanging="0"/>
        <w:rPr/>
      </w:pPr>
      <w:r>
        <w:rPr>
          <w:rFonts w:cs="Times New Roman"/>
          <w:szCs w:val="28"/>
        </w:rPr>
        <w:t xml:space="preserve">De azért én tudomásul veszem, itt mindennap elolvasom valamelyik sajtótermékben, hogy micsoda dugók vannak, meg hogy három hónappal később lesz kész a Széll Kálmán tér. De azért, tisztelt hölgyeim és uraim, kész lesz. Itt valamit megcsinálunk három hónap csúszással, amit előtte tíz évig ígértek, és egy szalmaszálat nem tettek keresztbe. </w:t>
      </w:r>
    </w:p>
    <w:p>
      <w:pPr>
        <w:pStyle w:val="Normal"/>
        <w:tabs>
          <w:tab w:val="clear" w:pos="708"/>
          <w:tab w:val="left" w:pos="3402" w:leader="none"/>
        </w:tabs>
        <w:spacing w:lineRule="auto" w:line="360"/>
        <w:ind w:hanging="0"/>
        <w:rPr/>
      </w:pPr>
      <w:r>
        <w:rPr>
          <w:rFonts w:cs="Times New Roman"/>
          <w:szCs w:val="28"/>
        </w:rPr>
        <w:t>Ugyanez a helyzet például a Római-parti védműnél meg sok más helyen is, ugyanez a helyzet a dugódíjjal kapcsolatban például a metróval. Nem 3-as, hanem 4-es metróról volt szó, és valóban, ezt ugyan sehol nem láttam mostanában leírva, az akkori Közgyűlés, egyébként hozzáteszem, korrektül, amikor a metrószerződéseket kötötték, még Horváth Csaba sem volt itt, sőt, Hagyó Miklós sem volt itt, őelőttük kötötték meg ezeket a metrószerződéseket. Ebben a metrószerződésben, ha nem tudnák, 2013-ra vállalták be a dugódíjat. 2013-ra! Most Horváth Csaba képviselő úr, bár összekeverte a 3-as metrót a 4-essel, de felsorolta az előfeltételeket. Igen, ez így van. Úgy vállalták be, hogy semmilyen előfeltétel nem volt biztosítva. Nem volt befejezve a 4-es metró, és férőhelyekről itt lehet beszélni, de őrzött P+R parkoló, amikor én átvettem a várost 2010 őszén, egy darab volt Budapesten. Őrzött P+R parkoló egy darab volt. Azóta épülnek. Ennyit az előfeltételekről.</w:t>
      </w:r>
    </w:p>
    <w:p>
      <w:pPr>
        <w:pStyle w:val="Normal"/>
        <w:tabs>
          <w:tab w:val="clear" w:pos="708"/>
          <w:tab w:val="left" w:pos="3402" w:leader="none"/>
        </w:tabs>
        <w:spacing w:lineRule="auto" w:line="360"/>
        <w:ind w:hanging="0"/>
        <w:rPr/>
      </w:pPr>
      <w:r>
        <w:rPr>
          <w:rFonts w:cs="Times New Roman"/>
          <w:szCs w:val="28"/>
        </w:rPr>
        <w:t>Igaz. De mi a fészkes fenét csináltak 2005 és 2010 között? Egy őrzött P+R parkolót? Hány határideje volt csak 2002 és 2010 között a 4-es metró befejezésének? Azért mondok 2002-t, mert 2002 és 2010 között csak MSZP-SZDSZ-kormányok és csak MSZP-SZDSZ városvezetés volt. Négy vagy öt határidőt szabtak a 4-es metrónak, és egyiket se tartották be. Én egyet mondtam, a 2014 tavaszt - 2014. márciusban átadtuk.</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mi pedig a dugódíj bevezetését illeti, az a helyzet, hogy egyrészt, képviselő úr, nekem a maga egészében jelenik meg a probléma lényege. Tehát meg akarom oldani a BKV-finanszírozást, amit, most mondom, ne legyek igazságtalan, az előző városvezetés sem tudott megoldani, mert nem volt abban a helyzetben. Valóban egy államtól átvett kötelező feladat, aminek a fedezete sose volt meg maradéktalanul. Nekem egészében jelenik meg, mert muszáj megoldanunk. Ennek logikus része a dugódíj, a többi pénzt is adófizetők által befizetett közpénzből kapnánk ugyanúgy. De hogy miért kell a városhatáron, hogy kell-e vagy nem kell, erről lehet éppen vitatkozni. </w:t>
      </w:r>
    </w:p>
    <w:p>
      <w:pPr>
        <w:pStyle w:val="Normal"/>
        <w:tabs>
          <w:tab w:val="clear" w:pos="708"/>
          <w:tab w:val="left" w:pos="3402" w:leader="none"/>
        </w:tabs>
        <w:spacing w:lineRule="auto" w:line="360"/>
        <w:ind w:hanging="0"/>
        <w:rPr/>
      </w:pPr>
      <w:r>
        <w:rPr>
          <w:rFonts w:cs="Times New Roman"/>
          <w:szCs w:val="28"/>
        </w:rPr>
        <w:t>Azért nem értek egyet egészen azzal, amit mondtál, mert 300 ezer ember költözött ki az agglomerációba. Ez nem a szegény réteg volt. Ezek az emberek és ezek a családok, anélkül, hogy bárkit bántani akarnék, ezek jönnek be két autóval reggel, és ezek mennek haza két autóval munka végeztével, meg viszik a gyereket az iskolába meg az iskolából. Azért ezek rendkívüli mértékben terhelik a bejáró utakat, és nem kis mértékben ezek miatt alakul ki a dugó, és ez az az ok, amiért nem tartom teljesen értelmetlennek a városhatáron való, megyékhez hasonló díj befizetését. Emiatt nem teljesen értelmetlen, röviden ez a véleményem.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t>Ügyrendben Hassay Zsófia polgármester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ASSAY ZSÓFIA (Fidesz-KDNP, polgármester):</w:t>
      </w:r>
      <w:r>
        <w:rPr>
          <w:rFonts w:cs="Times New Roman"/>
          <w:szCs w:val="28"/>
        </w:rPr>
        <w:t xml:space="preserve"> Köszönöm a szót. Tisztelt Főpolgármester Úr! Elnézést, hogy türelmetlen vagyok, de egy kicsit lázas beteg vagyok. Én mindig nagy figyelemmel hallgatom Horváth Csaba képviselőtársam gondolatait, de most már kétszer-háromszor túllépve az időt olyasvalamiről beszél, aminek az én meglátásom szerint a 8-as napirendi ponthoz semmi köze nincs, ami a magyar állam részére átadandó Dagály fürdő és egyéb ingatlanokról szól. Úgyhogy tisztelettel a vita lezárására tennék javaslatot.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Igaza van a képviselő asszonynak, polgármester asszonynak. Őszintén szólva, hogy a Dagály fürdőtől hogy jutottunk el a dugódíjig, ezt én sem tudom. Mindenesetre a napirend tárgyában szeretném megadni a szót Csárdi Antal képviselő úrna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 xml:space="preserve">CSÁRDI ANTAL (LMP): </w:t>
      </w:r>
      <w:r>
        <w:rPr>
          <w:rFonts w:cs="Times New Roman"/>
          <w:szCs w:val="28"/>
        </w:rPr>
        <w:t xml:space="preserve">Köszönöm szépen a szót. Hogy maradjunk a napirendnél is egy picit, emlékeim szerint a BKV adósságának az átvállalásáról rendelkező törvény úgy fogalmaz, hogy ellentételezés nélkül. Ezért számomra teljesen érthetetlen az, hogy ismételten bele van keverve a határozati javaslatokba a BKV adósságállományának az átvállalása. Viszont hogyha ehhez nincs köze, akkor nem látom, hogy miért is kellene nekünk ezeket az ingatlanokat átadni.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De azt én bevallom, hogy nem állom meg, hogy a dugódíjhoz én is hozzászóljak. Én szeretném kérdezni a főpolgármester urat, hogy mikorra várható az, hogy a Közgyűlés érdemben tud tárgyalni a dugódíjról. Merthogy az én személyes véleményem szerint az az ötezer forintos díj, amire javaslatot tett a főpolgármester úr, ahogy előttem már sokszor elhangzott, többek közt Kocsis Mátétól is, az nem alkalmas arra, hogy forgalomszabályozó szerepet töltsön be. Többek között egyébként azért sem, mert a városhatárt tekinti zónahatárnak, és ha ez így van, akkor nem biztosít alternatívát a közlekedőknek, például hogy letegyék az autóikat díjfizetés nélkül a P+R parkolókba. </w:t>
      </w:r>
    </w:p>
    <w:p>
      <w:pPr>
        <w:pStyle w:val="Normal"/>
        <w:tabs>
          <w:tab w:val="clear" w:pos="708"/>
          <w:tab w:val="left" w:pos="3402" w:leader="none"/>
        </w:tabs>
        <w:spacing w:lineRule="auto" w:line="360"/>
        <w:ind w:hanging="0"/>
        <w:rPr>
          <w:rFonts w:cs="Times New Roman"/>
          <w:szCs w:val="28"/>
        </w:rPr>
      </w:pPr>
      <w:r>
        <w:rPr>
          <w:rFonts w:cs="Times New Roman"/>
          <w:szCs w:val="28"/>
        </w:rPr>
        <w:t>A kiköltözéssel kapcsolatban én annyiban vitatkoznék a főpolgármester úrral, hogy nem a gazdag emberek költöztek ki az agglomerációba, nézzük meg a pesti agglomerációt, hanem azok az emberek költöztek ki nagy számban, akik a budapesti légszennyezettségi helyzettel nem tudtak együtt élni a gyerekeknek az egészségügyi állapota és hasonló kérdések miatt. Én azt gondolom, hogy épp ezért felelősségünk az, hogy egy olyan dugódíjat vezessünk be, ami erre ad választ, és nem az, hogy fizessünk ötezer forintot.</w:t>
      </w:r>
    </w:p>
    <w:p>
      <w:pPr>
        <w:pStyle w:val="Normal"/>
        <w:tabs>
          <w:tab w:val="clear" w:pos="708"/>
          <w:tab w:val="left" w:pos="3402" w:leader="none"/>
        </w:tabs>
        <w:spacing w:lineRule="auto" w:line="360"/>
        <w:ind w:hanging="0"/>
        <w:rPr/>
      </w:pPr>
      <w:r>
        <w:rPr>
          <w:rFonts w:cs="Times New Roman"/>
          <w:szCs w:val="28"/>
        </w:rPr>
        <w:t>Valóban, havi egy liter üzemanyag ára nem fog semmit megakadályozni ebben a kérdésb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épviselő úr! Elnézést kérek, hogy közbeszólok. Ön minden hétvégén tart egy sajtótájékoztatót; az ön helyében nem biztos, hogy mindent elmondanék, amit ön ott elmond, de ez az ön dolga. Ellenben most már ez a beszélgetés tényleg kezd engem arra az érettségire emlékeztetni, amikor valaki kihúzza Petőfi Sándort, és azt mondja, hogy Petőfi Sándor egy nagy költő volt, de Arany János még nála is nagyobb, és utána folyamatosan Arany Jánosról beszél. </w:t>
      </w:r>
      <w:r>
        <w:rPr>
          <w:rFonts w:cs="Times New Roman"/>
          <w:i/>
          <w:szCs w:val="28"/>
        </w:rPr>
        <w:t>(Derültség.)</w:t>
      </w:r>
      <w:r>
        <w:rPr>
          <w:rFonts w:cs="Times New Roman"/>
          <w:szCs w:val="28"/>
        </w:rPr>
        <w:t xml:space="preserve"> Úgyhogy én elhiszem, hogy ön nagyon szeretné a politikai mondókáját itt elmondani, de szeretném nagy tisztelettel kérni, térjünk vissza a napirendhez. Azért mégiscsak van egy SZMSZ! Szívesen megvitatom én önnel ezeket a kérdéseket, de hogy ön a környezeti tényezőknek tudja be az agglomerációba kiköltözést, én meg esetleg másnak is, nem hiszem, hogy ezt a Dagály fürdő átadásáról szóló napirendi pontnál kellene megbeszélnünk. </w:t>
      </w:r>
    </w:p>
    <w:p>
      <w:pPr>
        <w:pStyle w:val="Normal"/>
        <w:tabs>
          <w:tab w:val="clear" w:pos="708"/>
          <w:tab w:val="left" w:pos="3402" w:leader="none"/>
        </w:tabs>
        <w:spacing w:lineRule="auto" w:line="360"/>
        <w:ind w:hanging="0"/>
        <w:rPr/>
      </w:pPr>
      <w:r>
        <w:rPr>
          <w:rFonts w:cs="Times New Roman"/>
          <w:szCs w:val="28"/>
        </w:rPr>
        <w:t>Amellett pedig én nem tettem javaslatot semmiféle 5 ezer forintra, uram! Én elmondtam, hogy az alternatívák között ez is mozog. Ezt kénytelen vagyok visszautasítani, hogy én erre javaslatot tettem volna.</w:t>
      </w:r>
    </w:p>
    <w:p>
      <w:pPr>
        <w:pStyle w:val="Normal"/>
        <w:tabs>
          <w:tab w:val="clear" w:pos="708"/>
          <w:tab w:val="left" w:pos="3402" w:leader="none"/>
        </w:tabs>
        <w:spacing w:lineRule="auto" w:line="360"/>
        <w:ind w:hanging="0"/>
        <w:rPr/>
      </w:pPr>
      <w:r>
        <w:rPr>
          <w:rFonts w:cs="Times New Roman"/>
          <w:szCs w:val="28"/>
        </w:rPr>
        <w:t>Ami pedig a dugódíjat illeti, akkor fog érdemben tárgyalni róla a testület, ha megváltozik az a törvény, amely pillanatnyilag kizárja a dugódíj alkalmazásának lehetőségét. Amíg ez a törvény él, addig nem látom értelmét, hogy a Közgyűlés hivatalosan tárgyaljon dugódíjról. Ez a helyzet.</w:t>
      </w:r>
    </w:p>
    <w:p>
      <w:pPr>
        <w:pStyle w:val="Normal"/>
        <w:tabs>
          <w:tab w:val="clear" w:pos="708"/>
          <w:tab w:val="left" w:pos="3402" w:leader="none"/>
        </w:tabs>
        <w:spacing w:lineRule="auto" w:line="360"/>
        <w:ind w:hanging="0"/>
        <w:rPr/>
      </w:pPr>
      <w:r>
        <w:rPr>
          <w:rFonts w:cs="Times New Roman"/>
          <w:szCs w:val="28"/>
        </w:rPr>
        <w:t xml:space="preserve">De ha visszatérnénk a napirendhez, akkor jönnék egy sörrel önnek. </w:t>
      </w:r>
      <w:r>
        <w:rPr>
          <w:rFonts w:cs="Times New Roman"/>
          <w:i/>
          <w:szCs w:val="28"/>
        </w:rPr>
        <w:t>(Derültség.)</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CSÁRDI ANTAL (LMP):</w:t>
      </w:r>
      <w:r>
        <w:rPr>
          <w:rFonts w:cs="Times New Roman"/>
          <w:szCs w:val="28"/>
        </w:rPr>
        <w:t xml:space="preserve"> Köszönöm, hogy visszakaptam a szót. Nagy tisztelettel megjegyzem, hogy nem én voltam az egyetlen, sőt ha a napirend egészét vesszük, valószínűleg én beszéltem a megszólalók közül a legkevesebbet a dugódíjról. </w:t>
      </w:r>
      <w:r>
        <w:rPr>
          <w:rFonts w:cs="Times New Roman"/>
          <w:i/>
          <w:szCs w:val="28"/>
        </w:rPr>
        <w:t>(Derültség, közbeszólások.)</w:t>
      </w:r>
      <w:r>
        <w:rPr>
          <w:rFonts w:cs="Times New Roman"/>
          <w:szCs w:val="28"/>
        </w:rPr>
        <w:t xml:space="preserve"> Tehát azért ezt lássuk! </w:t>
      </w:r>
    </w:p>
    <w:p>
      <w:pPr>
        <w:pStyle w:val="Normal"/>
        <w:tabs>
          <w:tab w:val="clear" w:pos="708"/>
          <w:tab w:val="left" w:pos="3402" w:leader="none"/>
        </w:tabs>
        <w:spacing w:lineRule="auto" w:line="360"/>
        <w:ind w:hanging="0"/>
        <w:rPr>
          <w:rFonts w:cs="Times New Roman"/>
          <w:szCs w:val="28"/>
        </w:rPr>
      </w:pPr>
      <w:r>
        <w:rPr>
          <w:rFonts w:cs="Times New Roman"/>
          <w:szCs w:val="28"/>
        </w:rPr>
        <w:t>Ugyanakkor csak szeretném jelezni, hogy a BKV-adósság átvállalásának semmi köze nem lenne szabad hogy legyen az ingatlanok átadásához, és azt gondolom, ezzel ellentétben áll ez a módosítás, amelyet most megkaptunk.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a türelmét és a megértését, képviselő úr. Főpolgármester-helyettes úrnak adom meg a szó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ŐTERJESZTŐ:</w:t>
      </w:r>
      <w:r>
        <w:rPr>
          <w:rFonts w:cs="Times New Roman"/>
          <w:szCs w:val="28"/>
        </w:rPr>
        <w:t xml:space="preserve"> Köszönöm szépen. Tényleg nagyon büszke vagyok erre a mai vitára. Bevallom őszintén, amikor az anyagot jegyeztem, én magam nem is vettem észre az ebben az anyagban rejlő azon mélységet, ami egy egyórás vitát indukál </w:t>
      </w:r>
      <w:r>
        <w:rPr>
          <w:rFonts w:cs="Times New Roman"/>
          <w:i/>
          <w:szCs w:val="28"/>
        </w:rPr>
        <w:t>(Derültség.)</w:t>
      </w:r>
      <w:r>
        <w:rPr>
          <w:rFonts w:cs="Times New Roman"/>
          <w:szCs w:val="28"/>
        </w:rPr>
        <w:t xml:space="preserve">, és elvezet egészen a dugódíjig, és hadd ne folytassam, a Római-parti gátig, és hogy ilyen hatalmas kérdéseket vetne föl. Büszke vagyok rá, hogy ilyen mély ez az anyag – de nem ez volt az eredeti szándék. Ez egy viszonylag egyszerű technikai anyag, amely arról beszél, hogy hogy célszerű átadni a Dagály fürdő területét – amiről a Közgyűlés korábban már döntött – úgy, hogy ezt minél kisebb költséggel és minél hamarabb meg tudjuk tenni.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Ugyanakkor meg kell mondjam – és hadd osszam meg, ha már ilyen szabadon beszélgetünk –, hogy valószínűleg ennek a vitának az egyik oka az, hogy itt volt a nyári szünet, ennek végeztével mindenki friss és kipihent. Ez a mai vita emlékeztetett engem azokra a vitákra, amelyeket 2010 végén, 2011-ben lefolytattunk; ezek a viták azóta hál’ istennek nagyjából megszűntek. Ezeknek a vitáknak sztenderd forgatókönyve volt: az akkor ellenzékbe került képviselők, akik korábban hosszú ideig vezették a várost, az új városvezetés orra alá dörgölték, hogy miért nem oldotta meg azokat a problémákat, amelyeket örökségként megkaptak, és akkor erről beszélgettünk minden közgyűlésen körülbelül fél órát. Nagyon örülök, hogy az utóbbi egy évben ezek a viták lecsitultak, hiszen ez értelmetlen vita, amit állandóan lefolytatunk. Én örülnék is, ha ezzel a mai közgyűléssel ez a nyári lendület véget is érne, és arra tudnánk koncentrálni, hogy valóban a város problémáit oldjuk meg. </w:t>
      </w:r>
    </w:p>
    <w:p>
      <w:pPr>
        <w:pStyle w:val="Normal"/>
        <w:tabs>
          <w:tab w:val="clear" w:pos="708"/>
          <w:tab w:val="left" w:pos="3402" w:leader="none"/>
        </w:tabs>
        <w:spacing w:lineRule="auto" w:line="360"/>
        <w:ind w:hanging="0"/>
        <w:rPr>
          <w:rFonts w:cs="Times New Roman"/>
          <w:szCs w:val="28"/>
        </w:rPr>
      </w:pPr>
      <w:r>
        <w:rPr>
          <w:rFonts w:cs="Times New Roman"/>
          <w:szCs w:val="28"/>
        </w:rPr>
        <w:t>Hogy én is válaszoljak a konkrét előterjesztést érintő konkrét megjegyzésekre – amiből nagyon kevés volt –, arra szeretném fölhívni mindenkinek a figyelmét, hogy itt arról van szó, hogy közfeladat ellátására, törvényi felhatalmazások alapján adnánk át ingyen ingatlant. Itt nem egy csereügyletről van szó, hogy akkor ugyanúgy a fővárostól, de nem az ingatlanok átadása fejében, hanem önként és dalolva, önkéntesen vállalta át az állam a BKV adósságát, ugyanakkor a fővárosnak joga és lehetősége van, hogy ennek az együttműködésnek a keretében köztulajdonból köztulajdonba, közfeladat ellátására átadjon ingatlanokat, amely ingatlanok olyan feladatokat látnak el, ami fontos a főváros és az ország számára is. Úgyhogy kérem, ezt így lássák, így nézzék, és akkor mindjárt sokkal egyszerűbb lesz a kérdés.</w:t>
      </w:r>
    </w:p>
    <w:p>
      <w:pPr>
        <w:pStyle w:val="Normal"/>
        <w:tabs>
          <w:tab w:val="clear" w:pos="708"/>
          <w:tab w:val="left" w:pos="3402" w:leader="none"/>
        </w:tabs>
        <w:spacing w:lineRule="auto" w:line="360"/>
        <w:ind w:hanging="0"/>
        <w:rPr>
          <w:rFonts w:cs="Times New Roman"/>
          <w:szCs w:val="28"/>
        </w:rPr>
      </w:pPr>
      <w:r>
        <w:rPr>
          <w:rFonts w:cs="Times New Roman"/>
          <w:szCs w:val="28"/>
        </w:rPr>
        <w:t>A dugódíjjal kapcsolatosan pedig nem szeretnék itt ebbe nagyon belemenni, hiszen tényleg nem ez volt a téma, de mintha úgy érzékelném, hogy az elhangzott 5 ezer forintot kevésnek találja egy-két képviselő, merthogy így nincs elég visszatartó hatása. Azt gondolom, ezt a vitát hagyjuk arra az időpontra, amikor majd erről a Közgyűlés tárgyalni fog.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Én is köszönöm. Kérem, nem akarok senkit korlátozni, de a következőt szeretném kérni. Azért van egy SZMSZ és van egy napirend. Én látok egyesek részéről – ami egyébként nagy divat ma Magyarországon – olyan elkeseredett visszatérő kísérleteket, hogy megpróbálják valamilyen kommunikációval időről időre felülírni a valóságot. Én elhiszem, hogy jó dolog álmodni. De a kommunikáció sokszor álom, és amellett van egy valóság is. Gyorsíthatnánk a közgyűléseken – tudom, a kamera nagy </w:t>
        <w:br/>
        <w:t xml:space="preserve">varázserő –, ha egy picit elfelejtenénk álmodni, és visszatérnénk a valósághoz.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Nagyon jó dolog itt minden közgyűlés előtt sajtótájékoztatókat tartani, aminek a nagy részét aztán le sem adják, mert a közgyűlésen kiderül, hogy felesleges volt elmondani. Én ezt sem bánom. Csak azért amellett, hogy jó álmodni, néha térjünk vissza a földre, és beszéljünk a valóságról is, mert azért a gyakorlati életben előbb-utóbb mégiscsak ez jelenik meg! </w:t>
      </w:r>
    </w:p>
    <w:p>
      <w:pPr>
        <w:pStyle w:val="Normal"/>
        <w:tabs>
          <w:tab w:val="clear" w:pos="708"/>
          <w:tab w:val="left" w:pos="3402" w:leader="none"/>
        </w:tabs>
        <w:spacing w:lineRule="auto" w:line="360"/>
        <w:ind w:hanging="0"/>
        <w:rPr>
          <w:rFonts w:cs="Times New Roman"/>
          <w:szCs w:val="28"/>
        </w:rPr>
      </w:pPr>
      <w:r>
        <w:rPr>
          <w:rFonts w:cs="Times New Roman"/>
          <w:szCs w:val="28"/>
        </w:rPr>
        <w:t>Állítólag ügyrendben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szépen, főpolgármester úr. A valósághoz és a földhöz ragaszkodás mondatja velem, hogy két konkrét kérdést tettem föl az előterjesztőnek, erre nem kaptam választ. Az első: ki fogja üzemeltetni a Fiumei úti temetőt? A második pedig az volt, hogy kérem, pontosítsa, forintosítsa, hogy a temetőben a szóróparcellák kialakítása milyen összegekben történt meg, ami most itt szintén beszámításra kerül az 52 milliárdnál.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Gyorsan essünk túl ezen! Bár én kaptam volna annyi választ 2006 és ’10 között, amennyit most ön kap!</w:t>
      </w:r>
    </w:p>
    <w:p>
      <w:pPr>
        <w:pStyle w:val="Normal"/>
        <w:tabs>
          <w:tab w:val="clear" w:pos="708"/>
          <w:tab w:val="left" w:pos="3402" w:leader="none"/>
        </w:tabs>
        <w:spacing w:lineRule="auto" w:line="360"/>
        <w:ind w:hanging="0"/>
        <w:rPr/>
      </w:pPr>
      <w:r>
        <w:rPr>
          <w:rFonts w:cs="Times New Roman"/>
          <w:szCs w:val="28"/>
        </w:rPr>
        <w:t xml:space="preserve">Az első kérdésre tudok többé-kevésbé válaszolni, a másodikra majd az előterjesztő. Tehát mielőtt valaki félreértené a dolgot: a Fiumei úti temető eddig sem a mi tulajdonunkban volt. Az állam tulajdonában volt, mi üzemeltettük. Ezentúl az állam, illetve az állam által megbízott szervezet fogja üzemeltetni. </w:t>
      </w:r>
      <w:r>
        <w:rPr>
          <w:rFonts w:cs="Times New Roman"/>
          <w:i/>
          <w:szCs w:val="28"/>
        </w:rPr>
        <w:t>(Gy. Németh Erzsébet: Tehát kikerül akkor a temető zrt.-ből.)</w:t>
      </w:r>
      <w:r>
        <w:rPr>
          <w:rFonts w:cs="Times New Roman"/>
          <w:szCs w:val="28"/>
        </w:rPr>
        <w:t xml:space="preserve"> Így va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Drága képviselő asszony, ha elolvassa az előterjesztést, arról van szó, hogy itt most elvi döntéseket hozunk, és utána lesz egy tényleges megállapodás. Pont azon dolgozunk, hogy ezeket az értékeket fölmérjük, egyeztetjük, vitatjuk, ezért ezek majd a konkrét megállapodásban jönnek elő. Nem véletlen, hogy most nem írtunk be olyan számokat, amelyek még egyeztetés alatt vannak, de természetesen erre abban az adott időpontban meg fogja kapni a választ.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Lezárom a vitát. Köszönöm a hozzászólásokat, különösen a dugódíjjal kapcsolatosakat. </w:t>
      </w:r>
    </w:p>
    <w:p>
      <w:pPr>
        <w:pStyle w:val="Normal"/>
        <w:tabs>
          <w:tab w:val="clear" w:pos="708"/>
          <w:tab w:val="left" w:pos="3402" w:leader="none"/>
        </w:tabs>
        <w:spacing w:lineRule="auto" w:line="360"/>
        <w:ind w:hanging="0"/>
        <w:rPr/>
      </w:pPr>
      <w:r>
        <w:rPr>
          <w:rFonts w:cs="Times New Roman"/>
          <w:szCs w:val="28"/>
        </w:rPr>
        <w:t xml:space="preserve">Három pontból áll az előterjesztés, és van kiegészítő, illetve módosító javaslat is. Ki akar bármelyikről külön szavazni? </w:t>
      </w:r>
      <w:r>
        <w:rPr>
          <w:rFonts w:cs="Times New Roman"/>
          <w:i/>
          <w:szCs w:val="28"/>
        </w:rPr>
        <w:t>(Nincs ilyen jelzés.)</w:t>
      </w:r>
      <w:r>
        <w:rPr>
          <w:rFonts w:cs="Times New Roman"/>
          <w:szCs w:val="28"/>
        </w:rPr>
        <w:t xml:space="preserve"> Senki.</w:t>
      </w:r>
    </w:p>
    <w:p>
      <w:pPr>
        <w:pStyle w:val="Normal"/>
        <w:tabs>
          <w:tab w:val="clear" w:pos="708"/>
          <w:tab w:val="left" w:pos="3402" w:leader="none"/>
        </w:tabs>
        <w:spacing w:lineRule="auto" w:line="360"/>
        <w:ind w:hanging="0"/>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hatályon kívül helyezi a 782/2015. (VI. 23.) Főv. Kgy. határozatnak a BGYH Zrt., valamint a Budapesti Városigazgatóság Zrt. alaptőkéje leszállításának elrendelésére vonatkozó 2. és 3. bekezdését. A hatályon kívül helyezés a határozat egyéb részeit nem érinti.</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Budapest Főváros Önkormányzata vagyonáról, a vagyonelemek feletti tulajdonosi jogok gyakorlásáról szóló 22/2012. (III. 14.) Főv. Kgy. rendelet </w:t>
        <w:br/>
        <w:t>57. § (3) bekezdésében foglaltak alapján, a Budapesti Városigazgatóság Zrt. alapszabályának VI. fejezet 1. zm.) pontjában a Budapesti Városigazgatóság Zrt. igazgatóságától elvont hatáskörében eljárva, a Budapest Gyógyfürdői és Hévizei Zrt. (a továbbiakban: BGYH) alapítójaként úgy dönt, hogy a budapesti XIII. kerület 25879 hrsz.-ú, a BGYH tulajdonát képező ingatlant (Dagály Strandfürdő, a továbbiakban: Ingatlan) térítésmentesen a Magyar Állam tulajdonába kívánja adni azzal, hogy az Ingatlan átadása a 2015. évi XXXIII. törvény szerinti közérdekű beruházás céljára szolgál, ezért az Ingatlan átadása a jogszabály végrehajtása érdekében történik.</w:t>
      </w:r>
    </w:p>
    <w:p>
      <w:pPr>
        <w:pStyle w:val="Normal"/>
        <w:tabs>
          <w:tab w:val="clear" w:pos="708"/>
          <w:tab w:val="left" w:pos="3402" w:leader="none"/>
        </w:tabs>
        <w:spacing w:lineRule="auto" w:line="360"/>
        <w:ind w:hanging="0"/>
        <w:rPr>
          <w:i/>
          <w:i/>
          <w:szCs w:val="28"/>
        </w:rPr>
      </w:pPr>
      <w:r>
        <w:rPr>
          <w:i/>
          <w:szCs w:val="28"/>
        </w:rPr>
        <w:t>Ennek érdekében felkéri a főpolgármestert az Ingatlan átruházására vonatkozó megállapodás előkészítésére és a Fővárosi Közgyűlés soron következő ülésére történő beterjesztésére.</w:t>
      </w:r>
    </w:p>
    <w:p>
      <w:pPr>
        <w:pStyle w:val="Normal"/>
        <w:tabs>
          <w:tab w:val="clear" w:pos="708"/>
          <w:tab w:val="left" w:pos="3402" w:leader="none"/>
        </w:tabs>
        <w:spacing w:lineRule="auto" w:line="360"/>
        <w:ind w:hanging="0"/>
        <w:rPr>
          <w:i/>
          <w:i/>
          <w:szCs w:val="28"/>
        </w:rPr>
      </w:pPr>
      <w:r>
        <w:rPr>
          <w:i/>
          <w:szCs w:val="28"/>
        </w:rPr>
        <w:t>Felkéri a főpolgármestert, hogy az alapító fenti döntéseiről a Ptk. 3:109. § (4) bekezdése alapján a Budapesti Városigazgatóság Zrt., valamint a BGYH Zrt. vezető tisztségviselőit tájékoztassa.</w:t>
      </w:r>
    </w:p>
    <w:p>
      <w:pPr>
        <w:pStyle w:val="Normal"/>
        <w:tabs>
          <w:tab w:val="clear" w:pos="708"/>
          <w:tab w:val="left" w:pos="3402" w:leader="none"/>
        </w:tabs>
        <w:spacing w:lineRule="auto" w:line="360"/>
        <w:ind w:hanging="0"/>
        <w:rPr/>
      </w:pPr>
      <w:r>
        <w:rPr>
          <w:i/>
          <w:szCs w:val="28"/>
        </w:rPr>
        <w:t>Határidő: a Fővárosi Közgyűlés soron következő ülése</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lviekben támogatja, hogy a BKV adósságállományának átvállalásával, a fővárosi közösségi közlekedés működési forráshiányának, illetve a közösségi közlekedés hosszú távú finanszírozásának biztosításával összefüggésben a Magyar Állam részéről közfeladat ellátásának elősegítése céljából átadni kért, az előterjesztés 3. számú mellékletében szereplő ingatlanok térítésmentesen átadásra kerüljenek a Magyar Állam részére a közterhek megtérítése mellett. Az ingatlanok átadásával összefüggően felmerülő költségek megtérítéséről a felek a megkötésre kerülő egyes megállapodásokban rendelkeznek.</w:t>
      </w:r>
    </w:p>
    <w:p>
      <w:pPr>
        <w:pStyle w:val="Normal"/>
        <w:tabs>
          <w:tab w:val="clear" w:pos="708"/>
          <w:tab w:val="left" w:pos="3402" w:leader="none"/>
        </w:tabs>
        <w:spacing w:lineRule="auto" w:line="360"/>
        <w:ind w:hanging="0"/>
        <w:rPr>
          <w:i/>
          <w:i/>
          <w:szCs w:val="28"/>
        </w:rPr>
      </w:pPr>
      <w:r>
        <w:rPr>
          <w:i/>
          <w:szCs w:val="28"/>
        </w:rPr>
        <w:t>Felkéri a főpolgármestert, hogy tegyen javaslatot a vonatkozó megállapodások megkötésére.</w:t>
      </w:r>
    </w:p>
    <w:p>
      <w:pPr>
        <w:pStyle w:val="Normal"/>
        <w:tabs>
          <w:tab w:val="clear" w:pos="708"/>
          <w:tab w:val="left" w:pos="3402" w:leader="none"/>
        </w:tabs>
        <w:spacing w:lineRule="auto" w:line="360"/>
        <w:ind w:hanging="0"/>
        <w:rPr>
          <w:i/>
          <w:i/>
          <w:szCs w:val="28"/>
        </w:rPr>
      </w:pPr>
      <w:r>
        <w:rPr>
          <w:i/>
          <w:szCs w:val="28"/>
        </w:rPr>
        <w:t xml:space="preserve">Határidő: 9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és az előterjesztői kiegészítéseket is ideértve döntsenek az előterjesztés elfogadásáról!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78/2015.(IX.30.)</w:t>
        <w:tab/>
        <w:t xml:space="preserve">hatályon kívül helyezi a 782/2015. (VI. 23.) Főv. </w:t>
      </w:r>
    </w:p>
    <w:p>
      <w:pPr>
        <w:pStyle w:val="Normal"/>
        <w:tabs>
          <w:tab w:val="clear" w:pos="708"/>
          <w:tab w:val="left" w:pos="3402" w:leader="none"/>
        </w:tabs>
        <w:spacing w:lineRule="auto" w:line="360"/>
        <w:ind w:left="3402" w:hanging="3402"/>
        <w:rPr/>
      </w:pPr>
      <w:r>
        <w:rPr/>
        <w:t>Főv.Kgy.h.</w:t>
        <w:tab/>
        <w:t>Kgy. határozatnak a BGYH Zrt., valamint a Budapesti Városigazgatóság Zrt. alaptőkéje leszállításának elrendelésére vonatkozó 2. és 3. bekezdését. A hatályon kívül helyezés a határozat egyéb részeit nem érinti.</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0 igen (73,21 %), 3 ellenszavazat (4,71 %), </w:t>
        <w:br/>
        <w:t>7 tartózkodás (17,2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79/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vagyonelemek feletti tulajdonosi jogok gyakorlásáról szóló 22/2012. (III. 14.) Főv. Kgy. rendelet 57. § (3) bekezdésében foglaltak alapján, a Budapesti Városigazgatóság Zrt. alapszabályának VI. fejezet 1. zm.) pontjában a Budapesti Városigazgatóság Zrt. igazgatóságától elvont hatáskörében eljárva, a Budapest Gyógyfürdői és Hévizei Zrt. (a továbbiakban: BGYH) alapítójaként úgy dönt, hogy a budapesti XIII. kerület 25879 hrsz.-ú, a BGYH tulajdonát képező ingatlant (Dagály Strandfürdő, a továbbiakban: Ingatlan) térítésmentesen a Magyar Állam tulajdonába kívánja adni azzal, hogy az Ingatlan átadása a 2015. évi XXXIII. törvény szerinti közérdekű beruházás céljára szolgál, ezért az Ingatlan átadása a jogszabály végrehajtása érdekében történik.</w:t>
      </w:r>
    </w:p>
    <w:p>
      <w:pPr>
        <w:pStyle w:val="Normal"/>
        <w:tabs>
          <w:tab w:val="clear" w:pos="708"/>
          <w:tab w:val="left" w:pos="3402" w:leader="none"/>
        </w:tabs>
        <w:spacing w:lineRule="auto" w:line="360"/>
        <w:ind w:left="3402" w:hanging="0"/>
        <w:rPr/>
      </w:pPr>
      <w:r>
        <w:rPr/>
        <w:t>Ennek érdekében felkéri a főpolgármestert az Ingatlan átruházására vonatkozó megállapodás előkészítésére és a Fővárosi Közgyűlés soron következő ülésére történő beterjesztésére.</w:t>
      </w:r>
    </w:p>
    <w:p>
      <w:pPr>
        <w:pStyle w:val="Normal"/>
        <w:tabs>
          <w:tab w:val="clear" w:pos="708"/>
          <w:tab w:val="left" w:pos="3402" w:leader="none"/>
        </w:tabs>
        <w:spacing w:lineRule="auto" w:line="360"/>
        <w:ind w:left="3402" w:firstLine="709"/>
        <w:rPr/>
      </w:pPr>
      <w:r>
        <w:rPr/>
        <w:t>Felkéri a főpolgármestert, hogy az alapító fenti döntéseiről a Ptk. 3:109. § (4) bekezdése alapján a Budapesti Városigazgatóság Zrt., valamint a BGYH Zrt. vezető tisztségviselőit tájékoztassa.</w:t>
      </w:r>
    </w:p>
    <w:p>
      <w:pPr>
        <w:pStyle w:val="Normal"/>
        <w:tabs>
          <w:tab w:val="clear" w:pos="708"/>
          <w:tab w:val="left" w:pos="3402" w:leader="none"/>
          <w:tab w:val="left" w:pos="4536" w:leader="none"/>
        </w:tabs>
        <w:spacing w:lineRule="auto" w:line="360"/>
        <w:ind w:left="4536" w:hanging="1134"/>
        <w:rPr/>
      </w:pPr>
      <w:r>
        <w:rPr/>
        <w:t>Határidő:</w:t>
        <w:tab/>
        <w:t>a Fővárosi Közgyűlés soron következő ülése</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0 igen (73,21 %), 3 ellenszavazat (4,71 %), </w:t>
        <w:br/>
        <w:t>7 tartózkodás (17,2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80/2015.(IX.30.)</w:t>
        <w:tab/>
        <w:t>Elviekben támogatja, hogy a BKV adósságállo-</w:t>
      </w:r>
    </w:p>
    <w:p>
      <w:pPr>
        <w:pStyle w:val="Normal"/>
        <w:tabs>
          <w:tab w:val="clear" w:pos="708"/>
          <w:tab w:val="left" w:pos="3402" w:leader="none"/>
        </w:tabs>
        <w:spacing w:lineRule="auto" w:line="360"/>
        <w:ind w:left="3402" w:hanging="3402"/>
        <w:rPr/>
      </w:pPr>
      <w:r>
        <w:rPr/>
        <w:t>Főv.Kgy.h.</w:t>
        <w:tab/>
        <w:t>mányának átvállalásával, a fővárosi közösségi közlekedés működési forráshiányának, illetve a közösségi közlekedés hosszú távú finanszírozásának biztosításával összefüggésben a Magyar Állam részéről közfeladat ellátásának elősegítése céljából átadni kért, az előterjesztés 3. számú mellékletében szereplő ingatlanok térítésmentesen átadásra kerüljenek a Magyar Állam részére a közterhek megtérítése mellett. Az ingatlanok átadásával összefüggően felmerülő költségek megtérítéséről a felek a megkötésre kerülő egyes megállapodásokban rendelkeznek.</w:t>
      </w:r>
    </w:p>
    <w:p>
      <w:pPr>
        <w:pStyle w:val="Normal"/>
        <w:tabs>
          <w:tab w:val="clear" w:pos="708"/>
          <w:tab w:val="left" w:pos="3402" w:leader="none"/>
        </w:tabs>
        <w:spacing w:lineRule="auto" w:line="360"/>
        <w:ind w:left="3402" w:hanging="0"/>
        <w:rPr/>
      </w:pPr>
      <w:r>
        <w:rPr/>
        <w:t>Felkéri a főpolgármestert, hogy tegyen javaslatot a vonatkozó megállapodások megkötésére.</w:t>
      </w:r>
    </w:p>
    <w:p>
      <w:pPr>
        <w:pStyle w:val="Normal"/>
        <w:tabs>
          <w:tab w:val="clear" w:pos="708"/>
          <w:tab w:val="left" w:pos="3402" w:leader="none"/>
          <w:tab w:val="left" w:pos="3686" w:leader="none"/>
        </w:tabs>
        <w:spacing w:lineRule="auto" w:line="360"/>
        <w:ind w:left="3686" w:hanging="284"/>
        <w:rPr/>
      </w:pPr>
      <w:r>
        <w:rPr/>
        <w:t xml:space="preserve">Határidő: 9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0 igen (73,21 %), 3 ellenszavazat (4,71 %), </w:t>
        <w:br/>
        <w:t>7 tartózkodás (17,22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egállapítom, hogy 20 igen, 3 nem szavazat és 7 tartózkodás mellett elfogadta a Közgyűlés az előterjesztés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következő napirendi pontunk – próbáljunk egy kicsit gyorsítani! – a jövő évi folyószámla-hitelkeret jóváhagy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9./ pontja: </w:t>
      </w:r>
      <w:r>
        <w:rPr>
          <w:u w:val="single"/>
        </w:rPr>
        <w:t>Javaslat 2016. évi folyószámla-hitelkeret jóváhagy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ZZÁSZÓLÓ:</w:t>
      </w:r>
      <w:r>
        <w:rPr>
          <w:rFonts w:cs="Times New Roman"/>
          <w:szCs w:val="28"/>
        </w:rPr>
        <w:t xml:space="preserve"> Tokody Marcell</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Gondolom, itt a rulírozó hitelkeretről van szó, tehát nem fölvenni kívánjuk a hitelt, ne így tessenek hozzászólni, mert értelmetlen. Egy rulírozó hitelkeretről van szó.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Csak azért, hogy mindenki számára világos legyen – vannak új képviselők is –: ez a folyószámla-hitelkeret nem egy hitelfelvétel, hanem a főváros esetleg felmerülő cash-flow problémáinak a kezelésére lehet alkalmas. Ezt minden év végén vissza kell fizetnünk, tehát eladósodást ez nem jelent. Likviditási nehézségek esetén jelenthet, ha erre szükség van, finanszírozási megoldást.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Tokody Marcell képviselő úré a szó.</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Egyetlen rövid kérdésem van az előterjesztőhöz, és egyetlen rövid választ szeretnék rá kapni egy igen vagy egy nem formájában. Tudja-e ön azt garantálni, hogy nincs olyan piaci szereplő, amelyik az OTP-nél jobb, számunkra kedvezőbb kondíciókkal nyújtana folyószámla-hitelkeretet?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Erre a kérdésre nem tudok válaszolni. Nem vagyunk abban a helyzetben, hogy versenyeztessük, hiszen a számlavezető bankunk jogosult egyedül folyószámla-hitelkeretet adni. Tehát itt nem nagyon van módunk és lehetőségünk versenyeztetésre. De bízom benne, hogy az OTP igyekszik a lehető legjobb árakat adni az együttműködés érdekében, hiszen azt kockáztatná, hogy a számlavezető banki pozícióját veszélyezteti, ha az együttműködés nem lenne működőképes.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ég egyszer Tokody Marcell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Tisztelt Közgyűlés! Tisztelt Képviselőtársaim! Azért nem ártana körbenézni a piacon, hiszen ha csak személyes példából indulunk ki, mint magánemberek is, ha azt tapasztaljuk, hogy valamely más pénzintézet jobb kondíciókkal nyújthat valamilyen szolgáltatást, akkor az ember megvakarja a fejét, és elgondolkozik, hogy talán bankot kellene váltani. Adott esetben ez szóba jöhet itt is, de nem tesszük meg azt jelen pillanatban, hogy föltérképeznénk a piacot, hogy van-e olyan, aki jobb, számunkra kedvezőbb kondíciókkal nyújtana szolgáltatásokat. Ha nem tudjuk kizárni, hogy van ilyen a piacon, akkor vizsgáljuk meg – akkor vagyunk körültekintőek.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szépen képviselő úr megjegyzését. Örömmel tájékoztatom arról, hogy ez a gondolat, ami az ön részéről fölmerült, egy nagyon helyes gondolat, de nekünk is eszünkbe jutott.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öszönöm. Két pontból áll az előterjesztés. Kívánja-e valaki külön kezelni a két pontot? </w:t>
      </w:r>
      <w:r>
        <w:rPr>
          <w:rFonts w:cs="Times New Roman"/>
          <w:i/>
          <w:szCs w:val="28"/>
        </w:rPr>
        <w:t>(Nincs ilyen jelzés.)</w:t>
      </w:r>
      <w:r>
        <w:rPr>
          <w:rFonts w:cs="Times New Roman"/>
          <w:szCs w:val="28"/>
        </w:rPr>
        <w:t xml:space="preserve"> Nem.</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Budapest Főváros Önkormányzata 2016. évben a tárgyévi gazdálkodásához legfeljebb 25.000 mFt folyószámlahitelt vesz igénybe.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Kötelezettséget vállal, hogy a 2016. évi folyószámlahitel igénybevételének és visszafizetésének időtartama alatt annak költségeit a 2016. évi költségvetésébe betervezi és jóváhagyja, illetve a költségvetési előirányzat módosítások során figyelembe veszi. </w:t>
      </w:r>
    </w:p>
    <w:p>
      <w:pPr>
        <w:pStyle w:val="Normal"/>
        <w:tabs>
          <w:tab w:val="clear" w:pos="708"/>
          <w:tab w:val="left" w:pos="1276" w:leader="none"/>
        </w:tabs>
        <w:spacing w:lineRule="auto" w:line="360"/>
        <w:ind w:left="1276" w:hanging="1276"/>
        <w:rPr/>
      </w:pPr>
      <w:r>
        <w:rPr>
          <w:i/>
          <w:szCs w:val="28"/>
        </w:rPr>
        <w:t>Határidő:</w:t>
        <w:tab/>
        <w:t xml:space="preserve">a 2016. évi költségvetés tervezésekor, illetve folyamatosan a 2016. év során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81/2015.(IX.30.)</w:t>
        <w:tab/>
        <w:t xml:space="preserve">úgy dönt, hogy Budapest Főváros Önkormányzata </w:t>
      </w:r>
    </w:p>
    <w:p>
      <w:pPr>
        <w:pStyle w:val="Normal"/>
        <w:tabs>
          <w:tab w:val="clear" w:pos="708"/>
          <w:tab w:val="left" w:pos="3402" w:leader="none"/>
        </w:tabs>
        <w:spacing w:lineRule="auto" w:line="360"/>
        <w:ind w:left="3402" w:hanging="3402"/>
        <w:rPr/>
      </w:pPr>
      <w:r>
        <w:rPr/>
        <w:t>Főv.Kgy.h.</w:t>
        <w:tab/>
        <w:t xml:space="preserve">2016. évben a tárgyévi gazdálkodásához legfeljebb 25.000 mFt folyószámlahitelt vesz igénybe.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9,93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82/2015.(IX.30.)</w:t>
        <w:tab/>
        <w:t xml:space="preserve">Kötelezettséget   vállal,   hogy   a   2016.   évi </w:t>
      </w:r>
    </w:p>
    <w:p>
      <w:pPr>
        <w:pStyle w:val="Normal"/>
        <w:tabs>
          <w:tab w:val="clear" w:pos="708"/>
          <w:tab w:val="left" w:pos="3402" w:leader="none"/>
        </w:tabs>
        <w:spacing w:lineRule="auto" w:line="360"/>
        <w:ind w:left="3402" w:hanging="3402"/>
        <w:rPr/>
      </w:pPr>
      <w:r>
        <w:rPr/>
        <w:t>Főv.Kgy.h.</w:t>
        <w:tab/>
        <w:t xml:space="preserve">folyószámlahitel igénybevételének és visszafizetésének időtartama alatt annak költségeit a 2016. évi költségvetésébe betervezi és jóváhagyja, illetve a költségvetési előirányzat módosítások során figyelembe veszi. </w:t>
      </w:r>
    </w:p>
    <w:p>
      <w:pPr>
        <w:pStyle w:val="Normal"/>
        <w:tabs>
          <w:tab w:val="clear" w:pos="708"/>
          <w:tab w:val="left" w:pos="3402" w:leader="none"/>
          <w:tab w:val="left" w:pos="4536" w:leader="none"/>
        </w:tabs>
        <w:spacing w:lineRule="auto" w:line="360"/>
        <w:ind w:left="4536" w:hanging="1134"/>
        <w:rPr/>
      </w:pPr>
      <w:r>
        <w:rPr/>
        <w:t>Határidő:</w:t>
        <w:tab/>
        <w:t xml:space="preserve">a 2016. évi költségvetés tervezésekor, illetve folyamatosan a 2016. év során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8 igen (89,93 %), 0 ellenszavazat, </w:t>
        <w:br/>
        <w:t>1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egállapítom, hogy 28 igen szavazattal, ellenszavazat nélkül, 1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következő napirendi pontunk: XI. kerületi helyiség megváltozott munkaképességű munkavállalók foglalkoztatásához, közfeladat ellátásához kapcsolódó ingyenes használatba ad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0./ pontja: </w:t>
      </w:r>
      <w:r>
        <w:rPr>
          <w:u w:val="single"/>
        </w:rPr>
        <w:t>Javaslat a Bp. XI., Kérő u. 3/b. sz. alatti helyiség megváltozott munkaképességű munkavállalók foglalkoztatásához közfeladat ellátásához kapcsolódó kedvezményes használatba adására a Rehab Force Nonprofit Kft. részére</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Főpolgármester-helyettes úr részéről nincs kiegészítés; hozzászólás sincs.</w:t>
      </w:r>
    </w:p>
    <w:p>
      <w:pPr>
        <w:pStyle w:val="Normal"/>
        <w:tabs>
          <w:tab w:val="clear" w:pos="708"/>
          <w:tab w:val="left" w:pos="3402" w:leader="none"/>
        </w:tabs>
        <w:spacing w:lineRule="auto" w:line="360"/>
        <w:ind w:hanging="0"/>
        <w:rPr>
          <w:rFonts w:cs="Times New Roman"/>
          <w:i/>
          <w:i/>
          <w:szCs w:val="28"/>
        </w:rPr>
      </w:pPr>
      <w:r>
        <w:rPr>
          <w:rFonts w:cs="Times New Roman"/>
          <w:i/>
          <w:szCs w:val="28"/>
        </w:rPr>
        <w:t>A szavazásra feltett döntési javaslat pontos tartalma:</w:t>
      </w:r>
    </w:p>
    <w:p>
      <w:pPr>
        <w:pStyle w:val="Normal"/>
        <w:tabs>
          <w:tab w:val="clear" w:pos="708"/>
          <w:tab w:val="left" w:pos="3402" w:leader="none"/>
        </w:tabs>
        <w:spacing w:lineRule="auto" w:line="360"/>
        <w:ind w:hanging="0"/>
        <w:rPr/>
      </w:pPr>
      <w:r>
        <w:rPr>
          <w:rFonts w:cs="Times New Roman"/>
          <w:i/>
          <w:szCs w:val="28"/>
        </w:rPr>
        <w:t>A Fővárosi Közgyűlés a nemzeti vagyonról szóló 2011. évi CXCVI. törvény 11. § (10) bekezdésében, valamint a Fővárosi Önkormányzat tulajdonában lévő nem lakás céljára szolgáló helyiségek feletti tulajdonosi jogok gyakorlásáról szóló 40/2006. (VII. 14.) Főv. Kgy. rendelet 35. § (1) és (3) bekezdései alapján biztosított hatáskörében eljárva úgy dönt, hogy</w:t>
      </w:r>
      <w:bookmarkStart w:id="0" w:name="_GoBack"/>
      <w:bookmarkEnd w:id="0"/>
      <w:r>
        <w:rPr>
          <w:rFonts w:cs="Times New Roman"/>
          <w:i/>
          <w:szCs w:val="28"/>
        </w:rPr>
        <w:t xml:space="preserve"> bérbe adja a Fővárosi Önkormányzat tulajdonát képező 853/24/B/2 hrsz.-ú, Budapest XI., Kérő u. 3/b. fsz. 6. szám alatti, 175 m² alapterületű raktár helyiséget a Rehab Force Nonprofit Kft. (székhelye: 1061 Budapest, Vasvári Pál u. 3. I. em. 3.) részére az alábbi feltételekkel:</w:t>
      </w:r>
    </w:p>
    <w:p>
      <w:pPr>
        <w:pStyle w:val="Normal"/>
        <w:tabs>
          <w:tab w:val="clear" w:pos="708"/>
          <w:tab w:val="left" w:pos="284" w:leader="none"/>
        </w:tabs>
        <w:spacing w:lineRule="auto" w:line="360"/>
        <w:ind w:left="284" w:hanging="284"/>
        <w:rPr>
          <w:rFonts w:cs="Times New Roman"/>
          <w:i/>
          <w:i/>
          <w:szCs w:val="28"/>
        </w:rPr>
      </w:pPr>
      <w:r>
        <w:rPr>
          <w:rFonts w:cs="Times New Roman"/>
          <w:i/>
          <w:szCs w:val="28"/>
        </w:rPr>
        <w:t>a)</w:t>
        <w:tab/>
        <w:t>A bérleti jogviszony a hatálybalépés napjától 5 év határozott időtartamra jön létre, közfeladat ellátásában való közreműködés elősegítésére. A közfeladat ellátásában való közreműködés elősegítése keretében kizárólag pékség/cukrászüzem hozható létre és üzemeltethető a helyiségben hajléktalanok, munkanélküliek és megváltozott munkaképességűek rehabilitációs foglalkoztatása céljából.</w:t>
      </w:r>
    </w:p>
    <w:p>
      <w:pPr>
        <w:pStyle w:val="Normal"/>
        <w:tabs>
          <w:tab w:val="clear" w:pos="708"/>
          <w:tab w:val="left" w:pos="284" w:leader="none"/>
        </w:tabs>
        <w:spacing w:lineRule="auto" w:line="360"/>
        <w:ind w:left="284" w:hanging="284"/>
        <w:rPr/>
      </w:pPr>
      <w:r>
        <w:rPr>
          <w:rFonts w:cs="Times New Roman"/>
          <w:i/>
          <w:szCs w:val="28"/>
        </w:rPr>
        <w:t>b)</w:t>
        <w:tab/>
        <w:t>A kedvezményes bérleti díj összege 19.570 + közös költség Ft/hó + áfa, mely a szerződés aláírásának napjától számítva 12 havonta a Központi Statisztikai Hivatal által hivatalosan közzétett fogyasztói árindex mértékével emelkedik.</w:t>
      </w:r>
    </w:p>
    <w:p>
      <w:pPr>
        <w:pStyle w:val="Normal"/>
        <w:tabs>
          <w:tab w:val="clear" w:pos="708"/>
          <w:tab w:val="left" w:pos="284" w:leader="none"/>
        </w:tabs>
        <w:spacing w:lineRule="auto" w:line="360"/>
        <w:ind w:left="284" w:hanging="284"/>
        <w:rPr>
          <w:rFonts w:cs="Times New Roman"/>
          <w:i/>
          <w:i/>
          <w:szCs w:val="28"/>
        </w:rPr>
      </w:pPr>
      <w:r>
        <w:rPr>
          <w:rFonts w:cs="Times New Roman"/>
          <w:i/>
          <w:szCs w:val="28"/>
        </w:rPr>
        <w:t>c)</w:t>
        <w:tab/>
        <w:t>Az óvadék háromhavi bruttó piaci bérleti díjnak megfelelő összeg, azaz 745.617 Ft.</w:t>
      </w:r>
    </w:p>
    <w:p>
      <w:pPr>
        <w:pStyle w:val="Normal"/>
        <w:tabs>
          <w:tab w:val="clear" w:pos="708"/>
          <w:tab w:val="left" w:pos="284" w:leader="none"/>
        </w:tabs>
        <w:spacing w:lineRule="auto" w:line="360"/>
        <w:ind w:left="284" w:hanging="284"/>
        <w:rPr>
          <w:rFonts w:cs="Times New Roman"/>
          <w:i/>
          <w:i/>
          <w:szCs w:val="28"/>
        </w:rPr>
      </w:pPr>
      <w:r>
        <w:rPr>
          <w:rFonts w:cs="Times New Roman"/>
          <w:i/>
          <w:szCs w:val="28"/>
        </w:rPr>
        <w:t>d)</w:t>
        <w:tab/>
        <w:t>A bérlő a kedvezményes bérleti díjon felül köteles viselni a saját nevében megkötött szolgáltatói szerződések alapján a bérlemény használatával együtt járó rezsiköltséget, illetve a bérlemény üzemeltetésével összefüggésben felmerülő egyéb költségeket (víz, elektromos energia, gáz, csatorna, szemétszállítás, takarítás, karbantartás, stb...).</w:t>
      </w:r>
    </w:p>
    <w:p>
      <w:pPr>
        <w:pStyle w:val="Normal"/>
        <w:tabs>
          <w:tab w:val="clear" w:pos="708"/>
          <w:tab w:val="left" w:pos="284" w:leader="none"/>
        </w:tabs>
        <w:spacing w:lineRule="auto" w:line="360"/>
        <w:ind w:left="284" w:hanging="284"/>
        <w:rPr>
          <w:rFonts w:cs="Times New Roman"/>
          <w:i/>
          <w:i/>
          <w:szCs w:val="28"/>
        </w:rPr>
      </w:pPr>
      <w:r>
        <w:rPr>
          <w:rFonts w:cs="Times New Roman"/>
          <w:i/>
          <w:szCs w:val="28"/>
        </w:rPr>
        <w:t>e)</w:t>
        <w:tab/>
        <w:t>A Fővárosi Önkormányzat, mint bérbeadó hozzájárul ahhoz, hogy a bérleményt a bérbevevő a megváltozott munkaképességű személyek foglalkoztatása érdekében rehabilitációs akkreditált telephelyként bejelentse.</w:t>
      </w:r>
    </w:p>
    <w:p>
      <w:pPr>
        <w:pStyle w:val="Normal"/>
        <w:tabs>
          <w:tab w:val="clear" w:pos="708"/>
          <w:tab w:val="left" w:pos="3402" w:leader="none"/>
        </w:tabs>
        <w:spacing w:lineRule="auto" w:line="360"/>
        <w:ind w:hanging="0"/>
        <w:rPr>
          <w:rFonts w:cs="Times New Roman"/>
          <w:i/>
          <w:i/>
          <w:szCs w:val="28"/>
        </w:rPr>
      </w:pPr>
      <w:r>
        <w:rPr>
          <w:rFonts w:cs="Times New Roman"/>
          <w:i/>
          <w:szCs w:val="28"/>
        </w:rPr>
        <w:t>Jóváhagyja és megköti az előterjesztés 10. számú mellékletét képező bérleti szerződést, egyidejűleg felhatalmazza a főpolgármestert a bérleti szerződés aláírására.</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60 nap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83/2015.(IX.30.)</w:t>
        <w:tab/>
        <w:t xml:space="preserve">a nemzeti vagyonról szóló 2011. évi CXCVI. </w:t>
      </w:r>
    </w:p>
    <w:p>
      <w:pPr>
        <w:pStyle w:val="Normal"/>
        <w:tabs>
          <w:tab w:val="clear" w:pos="708"/>
          <w:tab w:val="left" w:pos="3402" w:leader="none"/>
        </w:tabs>
        <w:spacing w:lineRule="auto" w:line="360"/>
        <w:ind w:left="3402" w:hanging="3402"/>
        <w:rPr/>
      </w:pPr>
      <w:r>
        <w:rPr/>
        <w:t>Főv.Kgy.h.</w:t>
        <w:tab/>
        <w:t>törvény 11. § (10) bekezdésében, valamint a Fővárosi Önkormányzat tulajdonában lévő nem lakás céljára szolgáló helyiségek feletti tulajdonosi jogok gyakorlásáról szóló 40/2006. (VII. 14.) Főv. Kgy. rendelet 35. § (1) és (3) bekezdései alapján biztosított hatáskörében eljárva úgy dönt, hogy bérbe adja a Fővárosi Önkormányzat tulajdonát képező 853/24/B/2 hrsz.-ú, Budapest XI., Kérő u. 3/b. fsz. 6. szám alatti, 175 m² alapterületű raktár helyiséget a Rehab Force Nonprofit Kft. (székhelye: 1061 Budapest, Vasvári Pál u. 3. I. em. 3.) részére az alábbi feltételekkel:</w:t>
      </w:r>
    </w:p>
    <w:p>
      <w:pPr>
        <w:pStyle w:val="Normal"/>
        <w:tabs>
          <w:tab w:val="clear" w:pos="708"/>
          <w:tab w:val="left" w:pos="3402" w:leader="none"/>
          <w:tab w:val="left" w:pos="3686" w:leader="none"/>
        </w:tabs>
        <w:spacing w:lineRule="auto" w:line="360"/>
        <w:ind w:left="3686" w:hanging="284"/>
        <w:rPr/>
      </w:pPr>
      <w:r>
        <w:rPr/>
        <w:t>a)</w:t>
        <w:tab/>
        <w:t>A bérleti jogviszony a hatálybalépés napjától 5 év határozott időtartamra jön létre, közfeladat ellátásában való közreműködés elősegítésére. A közfeladat ellátásában való közreműködés elősegítése keretében kizárólag pékség/cukrászüzem hozható létre és üzemeltethető a helyiségben hajléktalanok, munkanélküliek és megváltozott munkaképességűek rehabilitációs foglalkoztatása céljából.</w:t>
      </w:r>
    </w:p>
    <w:p>
      <w:pPr>
        <w:pStyle w:val="Normal"/>
        <w:tabs>
          <w:tab w:val="clear" w:pos="708"/>
          <w:tab w:val="left" w:pos="3402" w:leader="none"/>
          <w:tab w:val="left" w:pos="3686" w:leader="none"/>
        </w:tabs>
        <w:spacing w:lineRule="auto" w:line="360"/>
        <w:ind w:left="3686" w:hanging="284"/>
        <w:rPr/>
      </w:pPr>
      <w:r>
        <w:rPr/>
        <w:t>b)</w:t>
        <w:tab/>
        <w:t>A kedvezményes bérleti díj összege 19.570 + közös költség Ft/hó + áfa, mely a szerződés aláírásának napjától számítva 12 havonta a Központi Statisztikai Hivatal által hivatalosan közzétett fogyasztói árindex mértékével emelkedik.</w:t>
      </w:r>
    </w:p>
    <w:p>
      <w:pPr>
        <w:pStyle w:val="Normal"/>
        <w:tabs>
          <w:tab w:val="clear" w:pos="708"/>
          <w:tab w:val="left" w:pos="3402" w:leader="none"/>
          <w:tab w:val="left" w:pos="3686" w:leader="none"/>
        </w:tabs>
        <w:spacing w:lineRule="auto" w:line="360"/>
        <w:ind w:left="3686" w:hanging="284"/>
        <w:rPr/>
      </w:pPr>
      <w:r>
        <w:rPr/>
        <w:t>c)</w:t>
        <w:tab/>
        <w:t>Az óvadék háromhavi bruttó piaci bérleti díjnak megfelelő összeg, azaz 745.617 Ft.</w:t>
      </w:r>
    </w:p>
    <w:p>
      <w:pPr>
        <w:pStyle w:val="Normal"/>
        <w:tabs>
          <w:tab w:val="clear" w:pos="708"/>
          <w:tab w:val="left" w:pos="3402" w:leader="none"/>
          <w:tab w:val="left" w:pos="3686" w:leader="none"/>
        </w:tabs>
        <w:spacing w:lineRule="auto" w:line="360"/>
        <w:ind w:left="3686" w:hanging="284"/>
        <w:rPr/>
      </w:pPr>
      <w:r>
        <w:rPr/>
        <w:t>d)</w:t>
        <w:tab/>
        <w:t>A bérlő a kedvezményes bérleti díjon felül köteles viselni a saját nevében megkötött szolgáltatói szerződések alapján a bérlemény használatával együtt járó rezsiköltséget, illetve a bérlemény üzemeltetésével összefüggésben felmerülő egyéb költségeket (víz, elektromos energia, gáz, csatorna, szemétszállítás, takarítás, karbantartás, stb...).</w:t>
      </w:r>
    </w:p>
    <w:p>
      <w:pPr>
        <w:pStyle w:val="Normal"/>
        <w:tabs>
          <w:tab w:val="clear" w:pos="708"/>
          <w:tab w:val="left" w:pos="3402" w:leader="none"/>
          <w:tab w:val="left" w:pos="3686" w:leader="none"/>
        </w:tabs>
        <w:spacing w:lineRule="auto" w:line="360"/>
        <w:ind w:left="3686" w:hanging="284"/>
        <w:rPr/>
      </w:pPr>
      <w:r>
        <w:rPr/>
        <w:t>e)</w:t>
        <w:tab/>
        <w:t>A Fővárosi Önkormányzat, mint bérbeadó hozzájárul ahhoz, hogy a bérleményt a bérbevevő a megváltozott munkaképességű személyek foglalkoztatása érdekében rehabilitációs akkreditált telephelyként bejelentse.</w:t>
      </w:r>
    </w:p>
    <w:p>
      <w:pPr>
        <w:pStyle w:val="Normal"/>
        <w:tabs>
          <w:tab w:val="clear" w:pos="708"/>
          <w:tab w:val="left" w:pos="3402" w:leader="none"/>
        </w:tabs>
        <w:spacing w:lineRule="auto" w:line="360"/>
        <w:ind w:left="3402" w:hanging="0"/>
        <w:rPr/>
      </w:pPr>
      <w:r>
        <w:rPr/>
        <w:t>Jóváhagyja és megköti az előterjesztés 10. számú mellékletét képező bérleti szerződést, egyidejűleg felhatalmazza a főpolgármestert a bérleti szerződés aláírására.</w:t>
      </w:r>
    </w:p>
    <w:p>
      <w:pPr>
        <w:pStyle w:val="Normal"/>
        <w:tabs>
          <w:tab w:val="clear" w:pos="708"/>
          <w:tab w:val="left" w:pos="3402" w:leader="none"/>
          <w:tab w:val="left" w:pos="3686" w:leader="none"/>
        </w:tabs>
        <w:spacing w:lineRule="auto" w:line="360"/>
        <w:ind w:left="3686" w:hanging="284"/>
        <w:rPr/>
      </w:pPr>
      <w:r>
        <w:rPr/>
        <w:t xml:space="preserve">Határidő: 60 nap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7 igen (83,33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egállapítom, hogy 27 igen szavazattal, egyhangúlag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övetkezik a BKK tulajdonában álló gazdasági társaságok létesítő okiratának módos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1./ pontja: </w:t>
      </w:r>
      <w:r>
        <w:rPr>
          <w:u w:val="single"/>
        </w:rPr>
        <w:t>Javaslat a BKK Zrt. egyszemélyes tulajdonában álló gazdasági társaságok létesítő okiratainak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Gy. Németh Erzsébe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urak részéről nincs kiegészítés.</w:t>
      </w:r>
    </w:p>
    <w:p>
      <w:pPr>
        <w:pStyle w:val="Normal"/>
        <w:tabs>
          <w:tab w:val="clear" w:pos="708"/>
          <w:tab w:val="left" w:pos="3402" w:leader="none"/>
        </w:tabs>
        <w:spacing w:lineRule="auto" w:line="360"/>
        <w:ind w:hanging="0"/>
        <w:rPr>
          <w:rFonts w:cs="Times New Roman"/>
          <w:szCs w:val="28"/>
        </w:rPr>
      </w:pPr>
      <w:r>
        <w:rPr>
          <w:rFonts w:cs="Times New Roman"/>
          <w:szCs w:val="28"/>
        </w:rPr>
        <w:t>Gy. Németh Erzsébet képviselő asszonyé a szó.</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szépen. Szeretném megkérdezni, mi indokolja akkor ennek a nagy gigaszervezetnek, akár a Városigazgatóságnak, akár a BKK-nak a létrehozását, fenntartását, ha még a BKV által alapított kft.-knél is a főpolgármester fogja a személygépkocsi-használat feltételeit megállapítani. Ezt azért elég furcsának tartom. Ha ez a cél, hogy minden hatalmat a főpolgármester úrnak, akkor azt gondolom, nincs szükség ezekre a nagy mamutcégekre, mármint a holdingra.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Előterjesztő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Szeneczey Balázs):</w:t>
      </w:r>
      <w:r>
        <w:rPr>
          <w:rFonts w:cs="Times New Roman"/>
          <w:szCs w:val="28"/>
        </w:rPr>
        <w:t xml:space="preserve"> Képviselő asszony, a jó gazdai szemlélet – ez a válaszom.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Bady Gábor):</w:t>
      </w:r>
      <w:r>
        <w:rPr>
          <w:rFonts w:cs="Times New Roman"/>
          <w:szCs w:val="28"/>
        </w:rPr>
        <w:t xml:space="preserve"> Képviselő asszony, javaslom, hogy az eredeti, a Városigazgatóság Zrt. által ellátandó közfeladatok szabályozásáról szóló előterjesztés kapcsán részletesen megismerheti, hogy mely feladatok vannak a Városigazgatóságnál. Örömmel jelzem, hogy ezek közül nem a legkiemelkedőbb azoknak a feladatoknak az ellátása, amire az előbb ön hivatkozott. Úgyhogy jelzem, hogy azért a Városigazgatóságnak van helye, szerepe és feladata.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Lezárom a vitát. Megkérdezem, az előterjesztés pontjairól ki kíván külön szavazni. </w:t>
      </w:r>
      <w:r>
        <w:rPr>
          <w:rFonts w:cs="Times New Roman"/>
          <w:i/>
          <w:szCs w:val="28"/>
        </w:rPr>
        <w:t>(Nincs ilyen jelzés.)</w:t>
      </w:r>
      <w:r>
        <w:rPr>
          <w:rFonts w:cs="Times New Roman"/>
          <w:szCs w:val="28"/>
        </w:rPr>
        <w:t xml:space="preserve"> Senki. </w:t>
      </w:r>
    </w:p>
    <w:p>
      <w:pPr>
        <w:pStyle w:val="Normal"/>
        <w:tabs>
          <w:tab w:val="clear" w:pos="708"/>
          <w:tab w:val="left" w:pos="3402" w:leader="none"/>
        </w:tabs>
        <w:spacing w:lineRule="auto" w:line="360"/>
        <w:ind w:hanging="0"/>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Budapest Főváros Önkormányzata vagyonáról, a vagyonelemek feletti tulajdonosi jogok gyakorlásáról szóló 22/2012. (III. 14.) Főv. Kgy. rendelet 57. § (3) bekezdésében foglaltak alapján, a BKK Budapesti Közlekedési Központ Zártkörűen Működő Részvénytársaságtól – mint a BKK Közút Zrt. egyszemélyes tulajdonosától – magához vont hatáskörben eljárva jóváhagyja az előterjesztés 1. sz. mellékletének megfelelően a BKK Közút Zrt. alapszabályának módosítását, és felkéri a főpolgármestert az előterjesztés 1. sz. mellékletét képező alapszabály módosítás, valamint az előterjesztés 2. sz. mellékletét képező módosításokkal egységes szerkezetbe foglalt alapszabály aláírására és kiad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z alapítói döntésekről a Ptk. 3:109. § (4) bekezdése értelmében a BKK Közút Zrt. vezető tisztségviselőit értesíts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Budapest Főváros Önkormányzata vagyonáról, a vagyonelemek feletti tulajdonosi jogok gyakorlásáról szóló 22/2012. (III. 14.) Főv. Kgy. rendelet </w:t>
        <w:br/>
        <w:t>57. § (3) bekezdésében foglaltak alapján, a BKK Budapesti Közlekedési Központ Zártkörűen Működő Részvénytársaságtól – mint a Budapest Szíve Városfejlesztő Nonprofit Kft. egyszemélyes tulajdonosától – magához vont hatáskörben eljárva jóváhagyja az előterjesztés 3. sz. mellékletének megfelelően a Budapest Szíve Városfejlesztő Nonprofit Kft. alapító okiratának módosítását, és felkéri a főpolgármestert az előterjesztés 3. sz. mellékletét képező alapító okirat módosítás, valamint az előterjesztés 4. sz. mellékletét képező módosításokkal egységes szerkezetbe foglalt alapító okirat aláírására és kiad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z alapítói döntésekről a Ptk. 3:109. § (4) bekezdése értelmében a Budapest Szíve Városfejlesztő Nonprofit Kft. vezető tisztségviselőit értesíts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84/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vagyonelemek feletti tulajdonosi jogok gyakorlásáról szóló 22/2012. (III. 14.) Főv. Kgy. rendelet 57. § (3) bekezdésében foglaltak alapján, a BKK Budapesti Közlekedési Központ Zártkörűen Működő Részvénytársaságtól – mint a BKK Közút Zrt. egyszemélyes tulajdonosától – magához vont hatáskörben eljárva jóváhagyja az előterjesztés 1. sz. mellékletének megfelelően a BKK Közút Zrt. alapszabályának módosítását, és felkéri a főpolgármestert az előterjesztés 1. sz. mellékletét képező alapszabály módosítás, valamint az előterjesztés 2. sz. mellékletét képező módosításokkal egységes szerkezetbe foglalt alapszabály aláírására és kiadására.</w:t>
      </w:r>
    </w:p>
    <w:p>
      <w:pPr>
        <w:pStyle w:val="Normal"/>
        <w:tabs>
          <w:tab w:val="clear" w:pos="708"/>
          <w:tab w:val="left" w:pos="3402" w:leader="none"/>
        </w:tabs>
        <w:spacing w:lineRule="auto" w:line="360"/>
        <w:ind w:left="3402" w:hanging="0"/>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03 %), 1 ellenszavazat (0 %), </w:t>
        <w:br/>
        <w:t>5 tartózkodás (11,5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85/2015.(IX.30.)</w:t>
        <w:tab/>
        <w:t xml:space="preserve">Felkéri a főpolgármestert, hogy az alapítói </w:t>
      </w:r>
    </w:p>
    <w:p>
      <w:pPr>
        <w:pStyle w:val="Normal"/>
        <w:tabs>
          <w:tab w:val="clear" w:pos="708"/>
          <w:tab w:val="left" w:pos="3402" w:leader="none"/>
        </w:tabs>
        <w:spacing w:lineRule="auto" w:line="360"/>
        <w:ind w:left="3402" w:hanging="3402"/>
        <w:rPr/>
      </w:pPr>
      <w:r>
        <w:rPr/>
        <w:t>Főv.Kgy.h.</w:t>
        <w:tab/>
        <w:t>döntésekről a Ptk. 3:109. § (4) bekezdése értelmében a BKK Közút Zrt. vezető tisztségviselőit értesítse.</w:t>
      </w:r>
    </w:p>
    <w:p>
      <w:pPr>
        <w:pStyle w:val="Normal"/>
        <w:tabs>
          <w:tab w:val="clear" w:pos="708"/>
          <w:tab w:val="left" w:pos="3402" w:leader="none"/>
        </w:tabs>
        <w:spacing w:lineRule="auto" w:line="360"/>
        <w:ind w:left="3402" w:hanging="0"/>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03 %), 1 ellenszavazat (0 %), </w:t>
        <w:br/>
        <w:t>5 tartózkodás (11,5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86/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7. § (3) bekezdésében foglaltak alapján, a BKK Budapesti Közlekedési Központ Zártkörűen Működő Részvénytársaságtól – mint a Budapest Szíve Városfejlesztő Nonprofit Kft. egyszemélyes tulajdonosától – magához vont hatáskörben eljárva jóváhagyja az előterjesztés </w:t>
        <w:br/>
        <w:t>3. sz. mellékletének megfelelően a Budapest Szíve Városfejlesztő Nonprofit Kft. alapító okiratának módosítását, és felkéri a főpolgármestert az előterjesztés 3. sz. mellékletét képező alapító okirat módosítás, valamint az előterjesztés 4. sz. mellékletét képező módosításokkal egységes szerkezetbe foglalt alapító okirat aláírására és kiadására.</w:t>
      </w:r>
    </w:p>
    <w:p>
      <w:pPr>
        <w:pStyle w:val="Normal"/>
        <w:tabs>
          <w:tab w:val="clear" w:pos="708"/>
          <w:tab w:val="left" w:pos="3402" w:leader="none"/>
        </w:tabs>
        <w:spacing w:lineRule="auto" w:line="360"/>
        <w:ind w:left="3402" w:hanging="0"/>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03 %), 1 ellenszavazat (0 %), </w:t>
        <w:br/>
        <w:t>5 tartózkodás (11,5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87/2015.(IX.30.)</w:t>
        <w:tab/>
        <w:t xml:space="preserve">Felkéri a főpolgármestert, hogy az alapítói </w:t>
      </w:r>
    </w:p>
    <w:p>
      <w:pPr>
        <w:pStyle w:val="Normal"/>
        <w:tabs>
          <w:tab w:val="clear" w:pos="708"/>
          <w:tab w:val="left" w:pos="3402" w:leader="none"/>
        </w:tabs>
        <w:spacing w:lineRule="auto" w:line="360"/>
        <w:ind w:left="3402" w:hanging="3402"/>
        <w:rPr/>
      </w:pPr>
      <w:r>
        <w:rPr/>
        <w:t>Főv.Kgy.h.</w:t>
        <w:tab/>
        <w:t>döntésekről a Ptk. 3:109. § (4) bekezdése értelmében a Budapest Szíve Városfejlesztő Nonprofit Kft. vezető tisztségviselőit értesítse.</w:t>
      </w:r>
    </w:p>
    <w:p>
      <w:pPr>
        <w:pStyle w:val="Normal"/>
        <w:tabs>
          <w:tab w:val="clear" w:pos="708"/>
          <w:tab w:val="left" w:pos="3402" w:leader="none"/>
        </w:tabs>
        <w:spacing w:lineRule="auto" w:line="360"/>
        <w:ind w:left="3402" w:hanging="0"/>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1 igen (77,03 %), 1 ellenszavazat (0 %), </w:t>
        <w:br/>
        <w:t>5 tartózkodás (11,52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egállapítom, hogy 21 igen, 1 nem szavazat és 5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Javaslat a BKV tulajdonában álló gazdasági társaságok létesítő okiratainak módosításá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2./ pontja: </w:t>
      </w:r>
      <w:r>
        <w:rPr>
          <w:u w:val="single"/>
        </w:rPr>
        <w:t>Javaslat a BKV Zrt. egyszemélyes tulajdonában álló gazdasági társaságok létesítő okiratainak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urak részéről nincs kiegészítés; kérdés s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i kíván külön szavazni az előterjesztés pontjairól? </w:t>
      </w:r>
      <w:r>
        <w:rPr>
          <w:rFonts w:cs="Times New Roman"/>
          <w:i/>
          <w:szCs w:val="28"/>
        </w:rPr>
        <w:t>(Nincs ilyen jelzés.)</w:t>
      </w:r>
      <w:r>
        <w:rPr>
          <w:rFonts w:cs="Times New Roman"/>
          <w:szCs w:val="28"/>
        </w:rPr>
        <w:t xml:space="preserve"> 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Budapest Főváros Önkormányzata vagyonáról, a vagyonelemek feletti tulajdonosi jogok gyakorlásáról szóló 22/2012. (III. 14.) Főv. Kgy. rendelet 57. § (3) bekezdésében foglaltak alapján, a Budapesti Közlekedési Zártkörűen Működő Részvénytársaságtól – mint a BKV Járműjavító Kft. egyszemélyes tulajdonosától – magához vont hatáskörben eljárva jóváhagyja az előterjesztés 1. sz. mellékletének megfelelően a BKV Járműjavító Kft. alapító okiratának módosítását és felkéri a főpolgármestert az előterjesztés 1. sz. mellékletét képező alapító okirat módosítás, valamint az előterjesztés 2. sz. mellékletét képező módosításokkal egységes szerkezetbe foglalt alapító okirat aláírására és kiad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z alapítói döntésekről a Ptk. 3:109. § (4) bekezdése értelmében a BKV Járműjavító Kft. vezető tisztségviselőit értesíts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Budapest Főváros Önkormányzata vagyonáról, a vagyonelemek feletti tulajdonosi jogok gyakorlásáról szóló 22/2012. (III. 14.) Főv. Kgy. rendelet </w:t>
        <w:br/>
        <w:t>57. § (3) bekezdésében foglaltak alapján, a Budapesti Közlekedési Zártkörűen Működő Részvénytársaságtól – mint a BKV Panoráma Kft. egyszemélyes tulajdonosától – magához vont hatáskörben eljárva jóváhagyja az előterjesztés 3. sz. mellékletének megfelelően a BKV Panoráma Kft. alapító okiratának módosítását és felkéri a főpolgármestert az előterjesztés 3. sz. mellékletét képező alapító okirat módosítás, valamint az előterjesztés 4. sz. mellékletét képező módosításokkal egységes szerkezetbe foglalt alapító okirat aláírására és kiadására.</w:t>
      </w:r>
    </w:p>
    <w:p>
      <w:pPr>
        <w:pStyle w:val="Normal"/>
        <w:tabs>
          <w:tab w:val="clear" w:pos="708"/>
          <w:tab w:val="left" w:pos="3402" w:leader="none"/>
        </w:tabs>
        <w:spacing w:lineRule="auto" w:line="360"/>
        <w:ind w:hanging="0"/>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az alapítói döntésekről a Ptk. 3:109. § (4) bekezdése értelmében a BKV Panoráma Kft. vezető tisztségviselőit értesíts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88/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vagyonelemek feletti tulajdonosi jogok gyakorlásáról szóló 22/2012. (III. 14.) Főv. Kgy. rendelet 57. § (3) bekezdésében foglaltak alapján, a Budapesti Közlekedési Zártkörűen Működő Részvénytársaságtól – mint a BKV Járműjavító Kft. egyszemélyes tulajdonosától – magához vont hatáskörben eljárva jóváhagyja az előterjesztés 1. sz. mellékletének megfelelően a BKV Járműjavító Kft. alapító okiratának módosítását és felkéri a főpolgármestert az előterjesztés 1. sz. mellékletét képező alapító okirat módosítás, valamint az előterjesztés 2. sz. mellékletét képező módosításokkal egységes szerkezetbe foglalt alapító okirat aláírására és kiadására.</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03 %), 1 ellenszavazat (0 %), </w:t>
        <w:br/>
        <w:t>6 tartózkodás (11,5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89/2015.(IX.30.)</w:t>
        <w:tab/>
        <w:t xml:space="preserve">Felkéri   a   főpolgármestert,  hogy  az  alapítói </w:t>
      </w:r>
    </w:p>
    <w:p>
      <w:pPr>
        <w:pStyle w:val="Normal"/>
        <w:tabs>
          <w:tab w:val="clear" w:pos="708"/>
          <w:tab w:val="left" w:pos="3402" w:leader="none"/>
        </w:tabs>
        <w:spacing w:lineRule="auto" w:line="360"/>
        <w:ind w:left="3402" w:hanging="3402"/>
        <w:rPr/>
      </w:pPr>
      <w:r>
        <w:rPr/>
        <w:t>Főv.Kgy.h.</w:t>
        <w:tab/>
        <w:t>döntésekről a Ptk. 3:109. § (4) bekezdése értelmében a BKV Járműjavító Kft. vezető tisztségviselőit értesítse.</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03 %), 1 ellenszavazat (0 %), </w:t>
        <w:br/>
        <w:t>6 tartózkodás (11,5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90/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vagyonelemek feletti tulajdonosi jogok gyakorlásáról szóló 22/2012. (III. 14.) Főv. Kgy. rendelet 57. § (3) bekezdésében foglaltak alapján, a Budapesti Közlekedési Zártkörűen Működő Részvénytársaságtól – mint a BKV Panoráma Kft. egyszemélyes tulajdonosától – magához vont hatáskörben eljárva jóváhagyja az előterjesztés 3. sz. mellékletének megfelelően a BKV Panoráma Kft. alapító okiratának módosítását és felkéri a főpolgármestert az előterjesztés 3. sz. mellékletét képező alapító okirat módosítás, valamint az előterjesztés 4. sz. mellékletét képező módosításokkal egységes szerkezetbe foglalt alapító okirat aláírására és kiadására.</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03 %), 1 ellenszavazat (0 %), </w:t>
        <w:br/>
        <w:t>6 tartózkodás (11,5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91/2015.(IX.30.)</w:t>
        <w:tab/>
        <w:t xml:space="preserve">Felkéri   a   főpolgármestert,  hogy  az  alapítói </w:t>
      </w:r>
    </w:p>
    <w:p>
      <w:pPr>
        <w:pStyle w:val="Normal"/>
        <w:tabs>
          <w:tab w:val="clear" w:pos="708"/>
          <w:tab w:val="left" w:pos="3402" w:leader="none"/>
        </w:tabs>
        <w:spacing w:lineRule="auto" w:line="360"/>
        <w:ind w:left="3402" w:hanging="3402"/>
        <w:rPr/>
      </w:pPr>
      <w:r>
        <w:rPr/>
        <w:t>Főv.Kgy.h.</w:t>
        <w:tab/>
        <w:t>döntésekről a Ptk. 3:109. § (4) bekezdése értelmében a BKV Panoráma Kft. vezető tisztségviselőit értesítse.</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1 igen (77,03 %), 1 ellenszavazat (0 %), </w:t>
        <w:br/>
        <w:t>6 tartózkodás (11,52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egállapítom, hogy 21 igen, 1 nem szavazat és 6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Városigazgatóság által ellátandó közfeladatok szabályoz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3./ pontja: </w:t>
      </w:r>
      <w:r>
        <w:rPr>
          <w:u w:val="single"/>
        </w:rPr>
        <w:t>Javaslat a Budapesti Városigazgatóság Zrt. által ellátandó közfeladatok szabályoz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Sidó Szabolc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urak részéről nincs kiegészítés; kérdés s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i kíván külön szavazni az előterjesztés pontjairól? </w:t>
      </w:r>
      <w:r>
        <w:rPr>
          <w:rFonts w:cs="Times New Roman"/>
          <w:i/>
          <w:szCs w:val="28"/>
        </w:rPr>
        <w:t>(Nincs ilyen jelzés.)</w:t>
      </w:r>
      <w:r>
        <w:rPr>
          <w:rFonts w:cs="Times New Roman"/>
          <w:szCs w:val="28"/>
        </w:rPr>
        <w:t xml:space="preserve"> Senki. </w:t>
      </w:r>
    </w:p>
    <w:p>
      <w:pPr>
        <w:pStyle w:val="Normal"/>
        <w:tabs>
          <w:tab w:val="clear" w:pos="708"/>
          <w:tab w:val="left" w:pos="3402" w:leader="none"/>
        </w:tabs>
        <w:spacing w:lineRule="auto" w:line="360"/>
        <w:ind w:hanging="0"/>
        <w:rPr/>
      </w:pPr>
      <w:r>
        <w:rPr>
          <w:i/>
          <w:szCs w:val="28"/>
        </w:rPr>
        <w:t>A szavazásra feltett döntési javaslat pontos tartalma:</w:t>
      </w:r>
    </w:p>
    <w:p>
      <w:pPr>
        <w:pStyle w:val="Normal"/>
        <w:tabs>
          <w:tab w:val="clear" w:pos="708"/>
          <w:tab w:val="left" w:pos="3402" w:leader="none"/>
        </w:tabs>
        <w:spacing w:lineRule="auto" w:line="360"/>
        <w:ind w:hanging="0"/>
        <w:rPr>
          <w:i/>
          <w:i/>
          <w:szCs w:val="28"/>
        </w:rPr>
      </w:pPr>
      <w:r>
        <w:rPr>
          <w:i/>
          <w:szCs w:val="28"/>
        </w:rPr>
        <w:t xml:space="preserve">A Fővárosi Közgyűlés megalkotja 42/2015. (……) önkormányzati rendeletét a Budapest Főváros Önkormányzata vagyonáról, a vagyonelemek feletti tulajdonosi jogok gyakorlásáról szóló 22/2012. (III. 14.) Főv. Kgy. rendelet módosításáról az előterjesztés 1. számú melléklete szerin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Budapest Főváros Önkormányzata vagyonáról, a vagyonelemek feletti tulajdonosi jogok gyakorlásáról szóló 22/2012. (III. 14.) Főv. Kgy. rendelet </w:t>
        <w:br/>
        <w:t xml:space="preserve">56. § (1) bekezdésében foglalt hatáskörében, a Budapesti Városigazgatóság Holding Zártkörűen Működő Részvénytársaság legfőbb szerveként eljárva </w:t>
      </w:r>
    </w:p>
    <w:p>
      <w:pPr>
        <w:pStyle w:val="Normal"/>
        <w:tabs>
          <w:tab w:val="clear" w:pos="708"/>
          <w:tab w:val="left" w:pos="284" w:leader="none"/>
        </w:tabs>
        <w:spacing w:lineRule="auto" w:line="360"/>
        <w:ind w:left="284" w:hanging="284"/>
        <w:rPr>
          <w:i/>
          <w:i/>
          <w:szCs w:val="28"/>
        </w:rPr>
      </w:pPr>
      <w:r>
        <w:rPr>
          <w:i/>
          <w:szCs w:val="28"/>
        </w:rPr>
        <w:t>-</w:t>
        <w:tab/>
        <w:t>Jóváhagyja a Budapesti Városigazgatóság Zrt. alapszabályának módosítását az előterjesztés 2/a. számú melléklete szerinti tartalommal és felkéri a főpolgármestert az alapszabályt módosító okirat aláírására, valamint az előterjesztés 2/b. sz. melléklete szerinti egységes szerkezetbe foglalt alapszabály kiadására.</w:t>
      </w:r>
    </w:p>
    <w:p>
      <w:pPr>
        <w:pStyle w:val="Normal"/>
        <w:tabs>
          <w:tab w:val="clear" w:pos="708"/>
          <w:tab w:val="left" w:pos="284" w:leader="none"/>
        </w:tabs>
        <w:spacing w:lineRule="auto" w:line="360"/>
        <w:ind w:left="284" w:hanging="284"/>
        <w:rPr>
          <w:i/>
          <w:i/>
          <w:szCs w:val="28"/>
        </w:rPr>
      </w:pPr>
      <w:r>
        <w:rPr>
          <w:i/>
          <w:szCs w:val="28"/>
        </w:rPr>
        <w:t>-</w:t>
        <w:tab/>
        <w:t>Felkéri a főpolgármestert, hogy a döntésekről a Ptk. 3:109. § (4) bekezdése alapján a Társaság vezető tisztségviselőjét értesíts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Fővárosi Önkormányzat és a Budapesti Városigazgatóság Zrt. közötti, módosításokkal egységes szerkezetbe foglalt „Közfeladat ellátás és társasági részesedéshez kapcsolódó egyes tulajdonosi jogok gyakorlásának feltételeiről szóló megállapodás” című szerződést az előterjesztés 3. sz. mellékletében foglaltak szerinti tartalommal.</w:t>
      </w:r>
    </w:p>
    <w:p>
      <w:pPr>
        <w:pStyle w:val="Normal"/>
        <w:tabs>
          <w:tab w:val="clear" w:pos="708"/>
          <w:tab w:val="left" w:pos="3402" w:leader="none"/>
        </w:tabs>
        <w:spacing w:lineRule="auto" w:line="360"/>
        <w:ind w:hanging="0"/>
        <w:rPr>
          <w:i/>
          <w:i/>
          <w:szCs w:val="28"/>
        </w:rPr>
      </w:pPr>
      <w:r>
        <w:rPr>
          <w:i/>
          <w:szCs w:val="28"/>
        </w:rPr>
        <w:t>Felkéri a főpolgármestert, hogy a Budapesti Városigazgatóság Zrt. feladatfinanszírozására irányulóan gondoskodjon a feltételes adó megállapításra irányuló soron kívüli eljárás megindításáról, a Városigazgatóság Zrt. szakmai közreműködésének és eljárásának bevonásával.</w:t>
      </w:r>
    </w:p>
    <w:p>
      <w:pPr>
        <w:pStyle w:val="Normal"/>
        <w:tabs>
          <w:tab w:val="clear" w:pos="708"/>
          <w:tab w:val="left" w:pos="3402" w:leader="none"/>
        </w:tabs>
        <w:spacing w:lineRule="auto" w:line="360"/>
        <w:ind w:hanging="0"/>
        <w:rPr>
          <w:i/>
          <w:i/>
          <w:szCs w:val="28"/>
        </w:rPr>
      </w:pPr>
      <w:r>
        <w:rPr>
          <w:i/>
          <w:szCs w:val="28"/>
        </w:rPr>
        <w:t xml:space="preserve">Határidő: 2015. október 30.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hanging="0"/>
        <w:rPr/>
      </w:pPr>
      <w:r>
        <w:rPr/>
        <w:t xml:space="preserve">megalkotja 42/2015. (X. 20.) önkormányzati rendeletét a Budapest Főváros Önkormányzata vagyonáról, a vagyonelemek feletti tulajdonosi jogok gyakorlásáról szóló 22/2012. (III. 14.) Főv. Kgy. rendelet módosításáról az előterjesztés </w:t>
        <w:br/>
        <w:t xml:space="preserve">1. számú melléklete szerin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2 igen (77,03 %), 1 ellenszavazat (0 %), </w:t>
        <w:br/>
        <w:t>5 tartózkodás (11,52 %)]</w:t>
      </w:r>
    </w:p>
    <w:p>
      <w:pPr>
        <w:pStyle w:val="Normal"/>
        <w:tabs>
          <w:tab w:val="clear" w:pos="708"/>
          <w:tab w:val="left" w:pos="3402" w:leader="none"/>
        </w:tabs>
        <w:spacing w:lineRule="auto" w:line="36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92/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6. § (1) bekezdésében foglalt hatáskörében, a Budapesti Városigazgatóság Holding Zártkörűen Működő Részvénytársaság legfőbb szerveként eljárva </w:t>
      </w:r>
    </w:p>
    <w:p>
      <w:pPr>
        <w:pStyle w:val="Normal"/>
        <w:tabs>
          <w:tab w:val="clear" w:pos="708"/>
          <w:tab w:val="left" w:pos="3402" w:leader="none"/>
          <w:tab w:val="left" w:pos="3686" w:leader="none"/>
        </w:tabs>
        <w:spacing w:lineRule="auto" w:line="360"/>
        <w:ind w:left="3686" w:hanging="284"/>
        <w:rPr/>
      </w:pPr>
      <w:r>
        <w:rPr/>
        <w:t>-</w:t>
        <w:tab/>
        <w:t>Jóváhagyja a Budapesti Városigazgatóság Zrt. alapszabályának módosítását az előterjesztés 2/a. számú melléklete szerinti tartalommal és felkéri a főpolgármestert az alapszabályt módosító okirat aláírására, valamint az előterjesztés 2/b. sz. melléklete szerinti egységes szerkezetbe foglalt alapszabály kiadására.</w:t>
      </w:r>
    </w:p>
    <w:p>
      <w:pPr>
        <w:pStyle w:val="Normal"/>
        <w:tabs>
          <w:tab w:val="clear" w:pos="708"/>
          <w:tab w:val="left" w:pos="3402" w:leader="none"/>
          <w:tab w:val="left" w:pos="3686" w:leader="none"/>
        </w:tabs>
        <w:spacing w:lineRule="auto" w:line="360"/>
        <w:ind w:left="3686" w:hanging="284"/>
        <w:rPr/>
      </w:pPr>
      <w:r>
        <w:rPr/>
        <w:t>-</w:t>
        <w:tab/>
        <w:t>Felkéri a főpolgármestert, hogy a döntésekről a Ptk. 3:109. § (4) bekezdése alapján a Társaság vezető tisztségviselőjét értesítse.</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2 igen (77,03 %), 1 ellenszavazat (0 %), </w:t>
        <w:br/>
        <w:t>5 tartózkodás (11,52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93/2015.(IX.30.)</w:t>
        <w:tab/>
        <w:t xml:space="preserve">Jóváhagyja és megköti a Fővárosi Önkormányzat </w:t>
      </w:r>
    </w:p>
    <w:p>
      <w:pPr>
        <w:pStyle w:val="Normal"/>
        <w:tabs>
          <w:tab w:val="clear" w:pos="708"/>
          <w:tab w:val="left" w:pos="3402" w:leader="none"/>
        </w:tabs>
        <w:spacing w:lineRule="auto" w:line="360"/>
        <w:ind w:left="3402" w:hanging="3402"/>
        <w:rPr/>
      </w:pPr>
      <w:r>
        <w:rPr/>
        <w:t>Főv.Kgy.h.</w:t>
        <w:tab/>
        <w:t>és a Budapesti Városigazgatóság Zrt. közötti, módosításokkal egységes szerkezetbe foglalt „Közfeladat ellátás és társasági részesedéshez kapcsolódó egyes tulajdonosi jogok gyakorlásának feltételeiről szóló megállapodás” című szerződést az előterjesztés 3. sz. mellékletében foglaltak szerinti tartalommal.</w:t>
      </w:r>
    </w:p>
    <w:p>
      <w:pPr>
        <w:pStyle w:val="Normal"/>
        <w:tabs>
          <w:tab w:val="clear" w:pos="708"/>
          <w:tab w:val="left" w:pos="3402" w:leader="none"/>
        </w:tabs>
        <w:spacing w:lineRule="auto" w:line="360"/>
        <w:ind w:left="3402" w:hanging="0"/>
        <w:rPr/>
      </w:pPr>
      <w:r>
        <w:rPr/>
        <w:t>Felkéri a főpolgármestert, hogy a Budapesti Városigazgatóság Zrt. feladatfinanszírozására irányulóan gondoskodjon a feltételes adó megállapításra irányuló soron kívüli eljárás megindításáról, a Városigazgatóság Zrt. szakmai közreműködésének és eljárásának bevonásával.</w:t>
      </w:r>
    </w:p>
    <w:p>
      <w:pPr>
        <w:pStyle w:val="Normal"/>
        <w:tabs>
          <w:tab w:val="clear" w:pos="708"/>
          <w:tab w:val="left" w:pos="3402" w:leader="none"/>
        </w:tabs>
        <w:spacing w:lineRule="auto" w:line="360"/>
        <w:ind w:left="3402" w:hanging="0"/>
        <w:rPr/>
      </w:pPr>
      <w:r>
        <w:rPr/>
        <w:t xml:space="preserve">Határidő: 2015. október 30.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2 igen (77,03 %), 1 ellenszavazat (0 %), </w:t>
        <w:br/>
        <w:t>5 tartózkodás (11,52 %)]</w:t>
      </w:r>
    </w:p>
    <w:p>
      <w:pPr>
        <w:pStyle w:val="Normal"/>
        <w:tabs>
          <w:tab w:val="clear" w:pos="708"/>
          <w:tab w:val="left" w:pos="3402" w:leader="none"/>
        </w:tabs>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egállapítom, hogy 22 igen, 1 nem szavazat és 5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Javaslat a Rác Fürdő Eszközkezelő Kft. törzstőkeemelésére és alapító okiratának módosítására. </w:t>
      </w:r>
    </w:p>
    <w:p>
      <w:pPr>
        <w:pStyle w:val="Normal"/>
        <w:tabs>
          <w:tab w:val="clear" w:pos="708"/>
          <w:tab w:val="left" w:pos="3402" w:leader="none"/>
        </w:tabs>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4./ pontja: </w:t>
      </w:r>
      <w:r>
        <w:rPr>
          <w:u w:val="single"/>
        </w:rPr>
        <w:t>Javaslat a REK Kft. törzstőke emelésére és kapcsolódó alapító okirat módosítására</w:t>
      </w:r>
    </w:p>
    <w:p>
      <w:pPr>
        <w:pStyle w:val="Normal"/>
        <w:tabs>
          <w:tab w:val="clear" w:pos="708"/>
          <w:tab w:val="left" w:pos="3402" w:leader="none"/>
        </w:tabs>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i/>
          <w:i/>
          <w:szCs w:val="28"/>
        </w:rPr>
      </w:pPr>
      <w:r>
        <w:rPr>
          <w:i/>
          <w:szCs w:val="28"/>
        </w:rPr>
        <w:t>(Kovács Péter elhagyta az üléstermet.)</w:t>
      </w:r>
    </w:p>
    <w:p>
      <w:pPr>
        <w:pStyle w:val="Normal"/>
        <w:tabs>
          <w:tab w:val="clear" w:pos="708"/>
          <w:tab w:val="left" w:pos="3402" w:leader="none"/>
        </w:tabs>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Horváth Csaba, Tokody Marcell</w:t>
      </w:r>
    </w:p>
    <w:p>
      <w:pPr>
        <w:pStyle w:val="Normal"/>
        <w:tabs>
          <w:tab w:val="clear" w:pos="708"/>
          <w:tab w:val="left" w:pos="3402" w:leader="none"/>
        </w:tabs>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z előterjesztő részéről nincs kiegészítés. </w:t>
      </w:r>
    </w:p>
    <w:p>
      <w:pPr>
        <w:pStyle w:val="Normal"/>
        <w:tabs>
          <w:tab w:val="clear" w:pos="708"/>
          <w:tab w:val="left" w:pos="3402" w:leader="none"/>
        </w:tabs>
        <w:spacing w:lineRule="auto" w:line="360"/>
        <w:ind w:hanging="0"/>
        <w:rPr>
          <w:rFonts w:cs="Times New Roman"/>
          <w:szCs w:val="28"/>
        </w:rPr>
      </w:pPr>
      <w:r>
        <w:rPr>
          <w:rFonts w:cs="Times New Roman"/>
          <w:szCs w:val="28"/>
        </w:rPr>
        <w:t>Horváth Csaba képviselő úré a szó.</w:t>
      </w:r>
    </w:p>
    <w:p>
      <w:pPr>
        <w:pStyle w:val="Normal"/>
        <w:tabs>
          <w:tab w:val="clear" w:pos="708"/>
          <w:tab w:val="left" w:pos="3402" w:leader="none"/>
        </w:tabs>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RVÁTH CSABA (MSZP):</w:t>
      </w:r>
      <w:r>
        <w:rPr>
          <w:rFonts w:cs="Times New Roman"/>
          <w:szCs w:val="28"/>
        </w:rPr>
        <w:t xml:space="preserve"> Jólesne egy tájékoztató, hogy mi történt az elmúlt egy évben Rác fürdő-ügyben. És azért legalább így az ügy margójára jegyezzük meg, hogy ez a beruházás viszont elkészült 2010-re, tehát megépült, elkészült, függöny volt benne, padlószőnyeg, székek – minden kész volt. És állapítsuk meg, hogy öt év után még mindig ott tartunk, hogy új célokra, új eszközökre, új technológiára teszünk javaslatot vagy tesz javaslatot az előterjesztő, és még mindig nem tesz arra javaslatot, hogy mikor, milyen feltételekkel és kinek az üzemeltetésében, hogyan nyílik meg. Azt gondolom, ez egy állatorvosi ló.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udom, hogy főpolgármester úr nem szeret nyilvános vitát folytatni, de én szívesen beszélnék azokról a projektekről, amelyek ilyen hányatott sorsúak. Tudom, hogy ön mindig másképp éli meg, de a Rác fürdő és a CET között én rendkívül sok hasonlóságot vélek fölfedezni, amellett, hogy a CET-et már valóban önök fejezték be, bár szerkezetileg készen volt, de a Rác fürdő ennél is előkészültebb állapotban volt. S őszintén szólva, a jogi akadályokat, különös tekintettel a Fidesz törvénykezési gyakorlatára, elég furcsa megélni, hogy öt évig nem sikerül egy elkészült beruházást megnyitni, és még mindig erről beszélünk, és nem tudom, meddig fogunk még erről beszélni. Jó lenne valamilyen megnyugtató menetrendet látni, hallani, kapni, hogy mikor fogja a nagyközönség is ezt az intézményt a birtokába venni.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z a baj, képviselő úr, hogy ön mindig házhoz megy a lengő szvingért. </w:t>
      </w:r>
      <w:r>
        <w:rPr>
          <w:rFonts w:cs="Times New Roman"/>
          <w:i/>
          <w:szCs w:val="28"/>
        </w:rPr>
        <w:t>(Derültség.)</w:t>
      </w:r>
      <w:r>
        <w:rPr>
          <w:rFonts w:cs="Times New Roman"/>
          <w:szCs w:val="28"/>
        </w:rPr>
        <w:t xml:space="preserve"> Igen, ez valóban így van; sokáig kérődztünk a CET-en is, és ez van a Rác fürdőnél is. A CET részleteiről valamivel többet tudok, a Rác fürdőről jóval kevesebbet, de azért nekem is volna észrevételem. Először is, én nagyon szeretem a nyilvános vitákat, senki nem szereti nálam jobban. Hogy mostanában nem erőltetem, az részint az idő előrehaladásának – mármint az életkorénak –, részint a barátságnak köszönhető.</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Igaza van önnek, valóban hasonló a két ügy. Csak azért vannak itt kérdések, amelyeket viszont soha nem tesznek föl. Mikor is kellett volna átadni a CET-et? Mikor is kellett volna átadni a Rác fürdőt? Ha ez úgy van, ahogy ön mondja, miért nem adták át? Soha nincs válasz rá. Egyszer sem volt válasz rá. </w:t>
      </w:r>
    </w:p>
    <w:p>
      <w:pPr>
        <w:pStyle w:val="Normal"/>
        <w:tabs>
          <w:tab w:val="clear" w:pos="708"/>
          <w:tab w:val="left" w:pos="3402" w:leader="none"/>
        </w:tabs>
        <w:spacing w:lineRule="auto" w:line="360"/>
        <w:ind w:hanging="0"/>
        <w:rPr>
          <w:rFonts w:cs="Times New Roman"/>
          <w:szCs w:val="28"/>
        </w:rPr>
      </w:pPr>
      <w:r>
        <w:rPr>
          <w:rFonts w:cs="Times New Roman"/>
          <w:szCs w:val="28"/>
        </w:rPr>
        <w:t>A CET-nél például hét, azaz hét pert, bírósági pert voltak szívesek ránk hagyományozni. Egyébként mind a hetet megnyertük. Magyarországon egy bírósági ügy nem hónapok alatt zárul le. Önök hetet hagytak ránk, csak a CET-nél. Majd az előterjesztők válaszolnak a Rác fürdőre. De nagyon szerényen megjegyzem, ha már említette a CET-et is, hogy bőven az önök idejében át kellett volna adni. Miért nem adták át, uram? Viccből? Nyilván volt valami oka. Én tudom, mi volt az oka; ön is tudja – csak nem beszél róla.</w:t>
      </w:r>
    </w:p>
    <w:p>
      <w:pPr>
        <w:pStyle w:val="Normal"/>
        <w:tabs>
          <w:tab w:val="clear" w:pos="708"/>
          <w:tab w:val="left" w:pos="3402" w:leader="none"/>
        </w:tabs>
        <w:spacing w:lineRule="auto" w:line="360"/>
        <w:ind w:hanging="0"/>
        <w:rPr>
          <w:rFonts w:cs="Times New Roman"/>
          <w:szCs w:val="28"/>
        </w:rPr>
      </w:pPr>
      <w:r>
        <w:rPr>
          <w:rFonts w:cs="Times New Roman"/>
          <w:szCs w:val="28"/>
        </w:rPr>
        <w:t>Tokody Marcell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Végrehajtunk egy 80 millió forintos tőkeemelést, ráfordítunk 80 millió forintot, aminek az eredménye éppen csak annyi lesz, hogy nem megy csődbe a REK Kft., mert lássuk be, hogy a likviditás fenntartása, amit szépen megfogalmaz az anyag, gyakorlatilag annyit jelent, hogy nem megy csődbe. A kérdésem: mikor várható érdemi előrelépés annak érdekében, hogy a Rác fürdő megnyithassa kapuit, hiszen folyamatosan amortizálódik, megy tönkre, ment tönkre. Voltam helyszíni bejáráson, megnéztem, tényleg siralmas, hogy mi történik ott, és mielőbb cselekvésre lesz szükség. A kérdésem ezért nagyon fontos.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Horváth Csaba képviselő úrnak a tárgyban utolsó hozzászólása következik. Szeretném kérni, Csaba, hogy próbáld meg rövidre fogni.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RVÁTH CSABA (MSZP):</w:t>
      </w:r>
      <w:r>
        <w:rPr>
          <w:rFonts w:cs="Times New Roman"/>
          <w:szCs w:val="28"/>
        </w:rPr>
        <w:t xml:space="preserve"> Nagyon rövid leszek. Válaszolni szeretnék arra a kérdésre, amire egyébként Bagdy Gábor is tud. Azért nem került megnyitásra a Rác fürdő, mert, ha jól emlékszem, 2010 októbere környékén az új fővárosi vezetés nem adta meg a tulajdonosi hozzájárulást – azért tudom, mert bejött ez a napirend később – ahhoz, hogy aktiválják az elkészült beruházást. Tulajdonképpen ez a jogi aktus akasztotta meg, ennek következménye lett, hogy a Magyar Fejlesztési Bank felmondta a hitelt, ennek lett az a következménye, hogy bedőlt a projekt, és ennek lett az a következménye, hogy öt éve nem nyílt meg. Nagyon röviden ez a helyze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És annak nem volt semmi oka, hogy nem adták meg a tulajdonosi hozzájárulást? Bagdy Gábor főpolgármester-helyettes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szépen. Én csak alátámasztanám főpolgármester urat, hogy valóban rengeteg hasonlóság van a Rác fürdő és a CET ügyében, hiszen mind a kettő egy korábban megkötött sajátos PPP-projekt, amelynek a terheit azóta is visszük. A CET-nél jól állunk, hiszen – ahogy főpolgármester úr jelezte – megvédtük a főváros érdekeit. Számos pert indítottak ellenünk, mi senkit nem támadtunk, nem pereskedtünk, és az összes ellenünk indított pert megnyertük, amelyek száma a hetet azóta már számottevően meghaladja. Bízunk benne, hogy a továbbiakban is így lesz.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Rác fürdővel kapcsolatban, ami a mostani előterjesztésünk tárgya, egy jogos kérdés merül fel: mikor lehet végre megnyitni? Ez az egyetlen releváns kérdés. Én nem akarom a múltat firtatni, mert azt gondolom, hogy az nem visz előre. Ezért volt az, hogy az előző közgyűlésünkön döntöttünk arról, hogy kérjük a felszámolást. Kérte a főváros a felszámolás beindítását, ez folyamatban van, ugyanis az utóbbi években teljesen világossá vált, hogy a fejlesztőtársakkal, a mostani bizonyos értelemben tulajdonostársakkal, vagy azokkal, akikkel a főváros annak idején megkötötte a szerződést, nincs mód és lehetőség arra, hogy közösen tudjuk üzemeltetni. Erre ugyan történt egy komoly kísérlet, hiszen tavaly őszén egy csődegyezségi megállapodás született, de a másik fél ennek a feltételeit nem tudta biztosítani. Ezért az egyetlen út az, hogyha tiszta helyzetet teremtünk. Ezért a főváros meghozta ezt a nehéz döntést, önökkel együtt hoztuk meg, és ez kinyitja a lehetőséget arra, hogy minél előbb letisztult viszonyok mentén megnyílhasson a fürdő.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Nincs több jelentkező. Lezárom a vitát. Három pontból áll az előterjesztés. Ki akarja külön kezelni ezeket? </w:t>
      </w:r>
      <w:r>
        <w:rPr>
          <w:rFonts w:cs="Times New Roman"/>
          <w:i/>
          <w:szCs w:val="28"/>
        </w:rPr>
        <w:t>(Nincs jelentkező.)</w:t>
      </w:r>
      <w:r>
        <w:rPr>
          <w:rFonts w:cs="Times New Roman"/>
          <w:szCs w:val="28"/>
        </w:rPr>
        <w:t xml:space="preserve"> 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hatályon kívül helyezi a Fővárosi Közgyűlés Gazdasági Bizottsága 755/2014. (IX. 23.), valamint a 756/2014. (IX. 23.) számú határozatait, és a Budapest Főváros Önkormányzata vagyonáról, a vagyonelemek feletti tulajdonosi jogok gyakorlásáról szóló 22/2012. (III. 14.) Főv. Kgy. rendelet 56. § (1) bekezdésében foglalt hatáskörében eljárva megemeli a REK Rác Fürdő Eszközkezelő Korlátolt Felelősségű Társaság jegyzett tőkéjének (törzstőkéjének) összegét névértéken, 80.000.000 Ft pénzbeli hozzájárulással 2.403.270.000 Ft összegre emeli fel. A törzstőke emelés összegét a Társaság kizárólagos tulajdonos tagja, Budapest Főváros Önkormányzata teljesíti. Budapest Főváros Önkormányzata a törzstőke emelés összegét legkésőbb a cégváltozás bejelentéséig a Társaság számlavezető bankjába történő bankátutalás útján fizeti meg, amelynek végrehajtásával kapcsolatos szükséges intézkedések megtételére felhatalmazza a főpolgármestert. A tőkeemeléssel összefüggésben a REK Rác Fürdő Eszközkezelő Korlátolt Felelősségű Társaság legfőbb szerveként eljárva jóváhagyja a REK Rác Fürdő Eszközkezelő Korlátolt Felelősségű Társaság alapító okiratának módosítását az előterjesztés 3. sz. melléklete szerinti tartalommal és felkéri a főpolgármestert az előterjesztés 3. sz. mellékletét képező alapító okirat módosítás, valamint az előterjesztés 4. sz. mellékletét képező, módosításokkal egységes szerkezetbe foglalt alapító okirat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REK Kft. tőkeemelésével kapcsolatban csökkenti a „913201 Ingatlanvásárlás, vagyonkezelés és követelésérvényesítés céltartaléka” cím kiadási, azon belül a tartalékok előirányzatot 80.000 eFt-tal, egyidejűleg azonos összeggel megemeli a „847902 REK Kft. szakmai feladatai” kiadási, azon belül a részesedések beszerzése, meglévő részesedések növelése előirányzato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Felkéri a főpolgármestert, hogy az alapítói döntésekről a Ptk. 3:109. § (4) bekezdése értelmében a Társaság vezető tisztségviselőit értesítse. </w:t>
      </w:r>
    </w:p>
    <w:p>
      <w:pPr>
        <w:pStyle w:val="Normal"/>
        <w:tabs>
          <w:tab w:val="clear" w:pos="708"/>
          <w:tab w:val="left" w:pos="3402" w:leader="none"/>
        </w:tabs>
        <w:spacing w:lineRule="auto" w:line="360"/>
        <w:ind w:hanging="0"/>
        <w:rPr>
          <w:i/>
          <w:i/>
          <w:szCs w:val="28"/>
        </w:rPr>
      </w:pPr>
      <w:r>
        <w:rPr>
          <w:i/>
          <w:szCs w:val="28"/>
        </w:rPr>
        <w:t xml:space="preserve">Határidő: 8 munka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94/2015.(IX.30.)</w:t>
        <w:tab/>
        <w:t xml:space="preserve">hatályon kívül helyezi a Fővárosi Közgyűlés </w:t>
      </w:r>
    </w:p>
    <w:p>
      <w:pPr>
        <w:pStyle w:val="Normal"/>
        <w:tabs>
          <w:tab w:val="clear" w:pos="708"/>
          <w:tab w:val="left" w:pos="3402" w:leader="none"/>
        </w:tabs>
        <w:spacing w:lineRule="auto" w:line="360"/>
        <w:ind w:left="3402" w:hanging="3402"/>
        <w:rPr/>
      </w:pPr>
      <w:r>
        <w:rPr/>
        <w:t>Főv.Kgy.h.</w:t>
        <w:tab/>
        <w:t>Gazdasági Bizottsága 755/2014. (IX. 23.), valamint a 756/2014. (IX. 23.) számú határozatait, és a Budapest Főváros Önkormányzata vagyonáról, a vagyonelemek feletti tulajdonosi jogok gyakorlásáról szóló 22/2012. (III. 14.) Főv. Kgy. rendelet 56. § (1) bekezdésében foglalt hatáskörében eljárva megemeli a REK Rác Fürdő Eszközkezelő Korlátolt Felelősségű Társaság jegyzett tőkéjének (törzstőkéjének) összegét névértéken, 80.000.000 Ft pénzbeli hozzájárulással 2.403.270.000 Ft összegre emeli fel. A törzstőke emelés összegét a Társaság kizárólagos tulajdonos tagja, Budapest Főváros Önkormányzata teljesíti. Budapest Főváros Önkormányzata a törzstőke emelés összegét legkésőbb a cégváltozás bejelentéséig a Társaság számlavezető bankjába történő bankátutalás útján fizeti meg, amelynek végrehajtásával kapcsolatos szükséges intézkedések megtételére felhatalmazza a főpolgármestert. A tőkeemeléssel összefüggésben a REK Rác Fürdő Eszközkezelő Korlátolt Felelősségű Társaság legfőbb szerveként eljárva jóváhagyja a REK Rác Fürdő Eszközkezelő Korlátolt Felelősségű Társaság alapító okiratának módosítását az előterjesztés 3. sz. melléklete szerinti tartalommal és felkéri a főpolgármestert az előterjesztés 3. sz. mellékletét képező alapító okirat módosítás, valamint az előterjesztés 4. sz. mellékletét képező, módosításokkal egységes szerkezetbe foglalt alapító okirat aláírására.</w:t>
      </w:r>
    </w:p>
    <w:p>
      <w:pPr>
        <w:pStyle w:val="Normal"/>
        <w:tabs>
          <w:tab w:val="clear" w:pos="708"/>
          <w:tab w:val="left" w:pos="3402" w:leader="none"/>
        </w:tabs>
        <w:spacing w:lineRule="auto" w:line="360"/>
        <w:ind w:left="3402" w:hanging="0"/>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0 igen (69,84 %), 0 ellenszavazat, </w:t>
        <w:br/>
        <w:t>6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95/2015.(IX.30.)</w:t>
        <w:tab/>
        <w:t xml:space="preserve">A REK Kft.   tőkeemelésével   kapcsolatban </w:t>
      </w:r>
    </w:p>
    <w:p>
      <w:pPr>
        <w:pStyle w:val="Normal"/>
        <w:tabs>
          <w:tab w:val="clear" w:pos="708"/>
          <w:tab w:val="left" w:pos="3402" w:leader="none"/>
        </w:tabs>
        <w:spacing w:lineRule="auto" w:line="360"/>
        <w:ind w:left="3402" w:hanging="3402"/>
        <w:rPr/>
      </w:pPr>
      <w:r>
        <w:rPr/>
        <w:t>Főv.Kgy.h.</w:t>
        <w:tab/>
        <w:t xml:space="preserve">csökkenti a „913201 Ingatlanvásárlás, vagyonkezelés és követelésérvényesítés céltartaléka” cím kiadási, azon belül a tartalékok előirányzatot 80.000 eFt-tal, egyidejűleg azonos összeggel megemeli a „847902 REK Kft. szakmai feladatai” kiadási, azon belül a részesedések beszerzése, meglévő részesedések növelése előirányzato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0 igen (69,84 %), 0 ellenszavazat, </w:t>
        <w:br/>
        <w:t>6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96/2015.(IX.30.)</w:t>
        <w:tab/>
        <w:t xml:space="preserve">Felkéri  a  főpolgármestert,  hogy  az  alapítói </w:t>
      </w:r>
    </w:p>
    <w:p>
      <w:pPr>
        <w:pStyle w:val="Normal"/>
        <w:tabs>
          <w:tab w:val="clear" w:pos="708"/>
          <w:tab w:val="left" w:pos="3402" w:leader="none"/>
        </w:tabs>
        <w:spacing w:lineRule="auto" w:line="360"/>
        <w:ind w:left="3402" w:hanging="3402"/>
        <w:rPr/>
      </w:pPr>
      <w:r>
        <w:rPr/>
        <w:t>Főv.Kgy.h.</w:t>
        <w:tab/>
        <w:t xml:space="preserve">döntésekről a Ptk. 3:109. § (4) bekezdése értelmében a Társaság vezető tisztségviselőit értesítse. </w:t>
      </w:r>
    </w:p>
    <w:p>
      <w:pPr>
        <w:pStyle w:val="Normal"/>
        <w:tabs>
          <w:tab w:val="clear" w:pos="708"/>
          <w:tab w:val="left" w:pos="3402" w:leader="none"/>
          <w:tab w:val="left" w:pos="3686" w:leader="none"/>
        </w:tabs>
        <w:spacing w:lineRule="auto" w:line="360"/>
        <w:ind w:left="3686" w:hanging="284"/>
        <w:rPr/>
      </w:pPr>
      <w:r>
        <w:rPr/>
        <w:t xml:space="preserve">Határidő: 8 munka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0 igen (69,84 %), 0 ellenszavazat, </w:t>
        <w:br/>
        <w:t>6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0 igen szavazattal, 6 tartózkodás mellett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formatikai feladatok fedezetének biztos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5./ pontja: </w:t>
      </w:r>
      <w:r>
        <w:rPr>
          <w:u w:val="single"/>
        </w:rPr>
        <w:t>Javaslat informatikai feladatok fedezetének bizt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Tokody Marcell</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nak nincs kiegészítése. A Jobbiknak van módosító indítványa. Kérem főpolgármester-helyettes urat, hogy ezt is vegye figyelembe. Kérdezem, hogy befogadja-e vagy se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Minthogy Tokody képviselő úr egy javaslatot tesz arra, hogy vizsgáljunk meg valamit, ami kedvezőbbé teheti a vizsgálat pozitív eredményeképpen a főváros helyzetét, én a magam részéről, amennyiben a hivatal vállalni tudja, én ezt támogatnám, hiszen ha pozitív az eredménye, miért ne. Viszont az a kérésem, hogy ne november 30., hanem január 31. legyen a határidő, hogy ezt rendesen el tudjuk végezni. Ha ez így megfelel, akkor befogadom a módosító indítvány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Tokody képviselő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és jelzem, hogy elfogadom.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Nincs több kérdés. A vitát lezárom. A módosító javaslatot az előterjesztő befogadta. Ezzel együtt hét pontból áll az előterjesztés. Kezelné-e külön valaki? </w:t>
      </w:r>
      <w:r>
        <w:rPr>
          <w:rFonts w:cs="Times New Roman"/>
          <w:i/>
          <w:szCs w:val="28"/>
        </w:rPr>
        <w:t>(Nincs jelentkező.)</w:t>
      </w:r>
      <w:r>
        <w:rPr>
          <w:rFonts w:cs="Times New Roman"/>
          <w:szCs w:val="28"/>
        </w:rPr>
        <w:t xml:space="preserve">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a Hivatal költséghatékonyabban üzemeltethető informatikai eszközparkjának kialakítása érdekében nagyteljesítményű multifunkcionális készülékeket kíván beszerezni 4.500 eFt összköltséggel 2015-ben. A feladat pénzügyi fedezetét a tárgyévi költségvetésében „Digitális hálózati fénymásolók cseréje 2015.” feladat keretén belül biztosítja.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Úgy dönt, hogy a „Számítástechnikai eszközök beszerzése 2015.” tárgyú feladat keretén belül fejleszteni kívánja a Beszerzés Tervező (BESZT) rendszert. A feladatot módosított műszaki tartalommal és 13.500 eFt többletforrás biztosításával kívánja megvalósítani.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205/2015. (II. 25.) Főv. Kgy. határozat alapján a beszerzési, közbeszerzési eljárásokhoz előzetes kötelezettséget vállal, hogy a Hivatalban működő informatikai rendszerek, eszközök 2016. évi üzemeltetéséhez Budapest Főváros Önkormányzatának 2016. évi költségvetésében, a „710501 Hivatali informatikai feladatok” cím dologi kiadásai között 427.400 eFt-ot biztosít.</w:t>
      </w:r>
    </w:p>
    <w:p>
      <w:pPr>
        <w:pStyle w:val="Normal"/>
        <w:tabs>
          <w:tab w:val="clear" w:pos="708"/>
          <w:tab w:val="left" w:pos="3402" w:leader="none"/>
        </w:tabs>
        <w:spacing w:lineRule="auto" w:line="360"/>
        <w:ind w:hanging="0"/>
        <w:rPr>
          <w:i/>
          <w:i/>
          <w:szCs w:val="28"/>
        </w:rPr>
      </w:pPr>
      <w:r>
        <w:rPr>
          <w:i/>
          <w:szCs w:val="28"/>
        </w:rPr>
        <w:t xml:space="preserve">Határidő: a 2016. évi költségvetés tervezése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hivatali informatikai beruházási feladatok ellátásához szükséges pénzügyi fedezet biztosítása érdekében csökkenti a „710501 Hivatali informatikai feladatok” cím kiadási, azon belül a dologi kiadások (többi dologi kiadás) előirányzatát 11.954 eFt-tal, valamint csökkenti a „930001 Általános tartalék” cím kiadási, azon belül a tartalék előirányzatát 6.046 eFt-tal, és ezzel egyidejűleg tervbe veszi a „740302 Hivatali beruházások” cím támogatási és kiadási előirányzatán belül az új:</w:t>
      </w:r>
    </w:p>
    <w:p>
      <w:pPr>
        <w:pStyle w:val="Normal"/>
        <w:tabs>
          <w:tab w:val="clear" w:pos="708"/>
          <w:tab w:val="left" w:pos="284" w:leader="none"/>
        </w:tabs>
        <w:spacing w:lineRule="auto" w:line="360"/>
        <w:ind w:left="284" w:hanging="284"/>
        <w:rPr/>
      </w:pPr>
      <w:r>
        <w:rPr>
          <w:i/>
          <w:szCs w:val="28"/>
        </w:rPr>
        <w:t>-</w:t>
        <w:tab/>
        <w:t>„Digitális hálózati fénymásolók beszerzése 2015.” feladatot 4.500 eFt-tal (ebből: céljelleggel támogatott intézményi beruházások 3.490 eFt, beruházási célú előzetesen felszámított áfa 943 eFt, fejlesztéshez kapcsolódó bruttó dologi kiadások 67 eFt (ebből: fejlesztésekhez kapcsolódó dologi kiadások: 53 eFt, dologi kiadások áfája 14 eFt). A feladat összköltsége 4.500 eFt;</w:t>
      </w:r>
    </w:p>
    <w:p>
      <w:pPr>
        <w:pStyle w:val="Normal"/>
        <w:tabs>
          <w:tab w:val="clear" w:pos="708"/>
          <w:tab w:val="left" w:pos="3402" w:leader="none"/>
        </w:tabs>
        <w:spacing w:lineRule="auto" w:line="360"/>
        <w:ind w:hanging="0"/>
        <w:rPr>
          <w:i/>
          <w:i/>
          <w:szCs w:val="28"/>
        </w:rPr>
      </w:pPr>
      <w:r>
        <w:rPr>
          <w:i/>
          <w:szCs w:val="28"/>
        </w:rPr>
        <w:t xml:space="preserve">továbbá címen belül megemeli a </w:t>
      </w:r>
    </w:p>
    <w:p>
      <w:pPr>
        <w:pStyle w:val="Normal"/>
        <w:tabs>
          <w:tab w:val="clear" w:pos="708"/>
          <w:tab w:val="left" w:pos="284" w:leader="none"/>
        </w:tabs>
        <w:spacing w:lineRule="auto" w:line="360"/>
        <w:ind w:left="284" w:hanging="284"/>
        <w:rPr>
          <w:i/>
          <w:i/>
          <w:szCs w:val="28"/>
        </w:rPr>
      </w:pPr>
      <w:r>
        <w:rPr>
          <w:i/>
          <w:szCs w:val="28"/>
        </w:rPr>
        <w:t>-</w:t>
        <w:tab/>
        <w:t>„Számítástechnikai eszközök beszerzése 2015.” feladatot 13.500 eFt-tal (ebből: céljelleggel támogatott intézményi beruházások 10.139 eFt, beruházási célú előzetesen felszámított áfa 2.828 eFt, fejlesztéshez kapcsolódó bruttó dologi kiadások: 533 eFt (ebből: fejlesztésekhez kapcsolódó dologi kiadások: 413 eFt, dologi kiadások áfája: 120 eFt).</w:t>
      </w:r>
    </w:p>
    <w:p>
      <w:pPr>
        <w:pStyle w:val="Normal"/>
        <w:tabs>
          <w:tab w:val="clear" w:pos="708"/>
          <w:tab w:val="left" w:pos="284" w:leader="none"/>
        </w:tabs>
        <w:spacing w:lineRule="auto" w:line="360"/>
        <w:ind w:left="284" w:hanging="0"/>
        <w:rPr/>
      </w:pPr>
      <w:r>
        <w:rPr>
          <w:i/>
          <w:szCs w:val="28"/>
        </w:rPr>
        <w:t xml:space="preserve">A feladat összköltsége és 2015. évi előirányzata 61.000 eFt-ra változik (ebből: céljelleggel támogatott intézményi beruházások 47.584 eFt, beruházási célú előzetesen felszámított áfa 12.848 eFt, fejlesztéshez kapcsolódó bruttó dologi kiadások 902 eFt (ebből: fejlesztésekhez kapcsolódó dologi kiadások: </w:t>
        <w:br/>
        <w:t xml:space="preserve">782 eFt, dologi kiadások áfája: 120 eF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Eseti jelleggel elvonja a főpolgármestertől az 50/1998. (X. 30.) Főv. Kgy. rendelet 14. § (2) bekezdése szerinti hatáskörét. Jóváhagyja a „Digitális hálózati fénymásolók beszerzése 2015.” tárgyú beruházási engedélyokiratot az előterjesztés 3. számú melléklete szerinti tartalommal és felkéri a főpolgármestert az engedélyokirat aláírására. </w:t>
      </w:r>
    </w:p>
    <w:p>
      <w:pPr>
        <w:pStyle w:val="Normal"/>
        <w:tabs>
          <w:tab w:val="clear" w:pos="708"/>
          <w:tab w:val="left" w:pos="3402" w:leader="none"/>
        </w:tabs>
        <w:spacing w:lineRule="auto" w:line="360"/>
        <w:ind w:hanging="0"/>
        <w:rPr/>
      </w:pPr>
      <w:r>
        <w:rPr>
          <w:i/>
          <w:szCs w:val="28"/>
        </w:rPr>
        <w:t xml:space="preserve">Határidő: a költségvetési rendeletmódosítás hatálybalépését követően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seti jelleggel elvonja a Költségvetési Bizottságtól és a Tulajdonosi, Gazdasági és Közterület-hasznosítási Bizottságtól az 50/1998. (X. 30.) Főv. Kgy. rendelet 12. § (2) bekezdése szerinti hatáskörét. Jóváhagyja a „Számítástechnikai eszközök beszerzése 2015.” tárgyú beruházási engedélyokirat módosítását az előterjesztés 2. számú melléklete szerinti tartalommal és felkéri a főpolgármestert az engedélyokirat aláírására.</w:t>
      </w:r>
    </w:p>
    <w:p>
      <w:pPr>
        <w:pStyle w:val="Normal"/>
        <w:tabs>
          <w:tab w:val="clear" w:pos="708"/>
          <w:tab w:val="left" w:pos="3402" w:leader="none"/>
        </w:tabs>
        <w:spacing w:lineRule="auto" w:line="360"/>
        <w:ind w:hanging="0"/>
        <w:rPr/>
      </w:pPr>
      <w:r>
        <w:rPr>
          <w:i/>
          <w:szCs w:val="28"/>
        </w:rPr>
        <w:t xml:space="preserve">Határidő: a költségvetési rendeletmódosítás hatálybalépését követően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Megvizsgálja, hogy a Főpolgármesteri Hivatalban, valamint a Fővárosi Önkormányzat kizárólagos tulajdonában álló gazdasági társaságoknál miként van lehetőség a díj ellenében megvásárolható, illetve üzemeltethető szoftverek díjmentesen használható és szabadon terjeszthető (ún. freeware) alkalmazásokkal történő kiváltására.</w:t>
      </w:r>
    </w:p>
    <w:p>
      <w:pPr>
        <w:pStyle w:val="Normal"/>
        <w:tabs>
          <w:tab w:val="clear" w:pos="708"/>
          <w:tab w:val="left" w:pos="3402" w:leader="none"/>
        </w:tabs>
        <w:spacing w:lineRule="auto" w:line="360"/>
        <w:ind w:hanging="0"/>
        <w:rPr>
          <w:i/>
          <w:i/>
          <w:szCs w:val="28"/>
        </w:rPr>
      </w:pPr>
      <w:r>
        <w:rPr>
          <w:i/>
          <w:szCs w:val="28"/>
        </w:rPr>
        <w:t xml:space="preserve">Határidő: 2016. január 31.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141"/>
        <w:rPr/>
      </w:pPr>
      <w:r>
        <w:rPr/>
        <w:t xml:space="preserve">H a t á r o z a t </w:t>
      </w:r>
    </w:p>
    <w:p>
      <w:pPr>
        <w:pStyle w:val="Normal"/>
        <w:tabs>
          <w:tab w:val="clear" w:pos="708"/>
          <w:tab w:val="left" w:pos="3402" w:leader="none"/>
        </w:tabs>
        <w:spacing w:lineRule="auto" w:line="360"/>
        <w:ind w:left="3402" w:hanging="141"/>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197/2015.(IX.30.)</w:t>
        <w:tab/>
        <w:t xml:space="preserve">úgy dönt, hogy a Hivatal költséghatékonyabban </w:t>
      </w:r>
    </w:p>
    <w:p>
      <w:pPr>
        <w:pStyle w:val="Normal"/>
        <w:tabs>
          <w:tab w:val="clear" w:pos="708"/>
          <w:tab w:val="left" w:pos="3402" w:leader="none"/>
        </w:tabs>
        <w:spacing w:lineRule="auto" w:line="360"/>
        <w:ind w:left="3402" w:hanging="3402"/>
        <w:rPr/>
      </w:pPr>
      <w:r>
        <w:rPr/>
        <w:t>Főv.Kgy.h.</w:t>
        <w:tab/>
        <w:t xml:space="preserve">üzemeltethető informatikai eszközparkjának kialakítása érdekében nagyteljesítményű multifunkcionális készülékeket kíván beszerezni 4.500 eFt összköltséggel 2015-ben. A feladat pénzügyi fedezetét a tárgyévi költségvetésében „Digitális hálózati fénymásolók cseréje 2015.” feladat keretén belül biztosítja.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98/2015.(IX.30.)</w:t>
        <w:tab/>
        <w:t xml:space="preserve">Úgy dönt, hogy a „Számítástechnikai eszközök </w:t>
      </w:r>
    </w:p>
    <w:p>
      <w:pPr>
        <w:pStyle w:val="Normal"/>
        <w:tabs>
          <w:tab w:val="clear" w:pos="708"/>
          <w:tab w:val="left" w:pos="3402" w:leader="none"/>
        </w:tabs>
        <w:spacing w:lineRule="auto" w:line="360"/>
        <w:ind w:left="3402" w:hanging="3402"/>
        <w:rPr/>
      </w:pPr>
      <w:r>
        <w:rPr/>
        <w:t>Főv.Kgy.h.</w:t>
        <w:tab/>
        <w:t xml:space="preserve">beszerzése 2015.” tárgyú feladat keretén belül fejleszteni kívánja a Beszerzés Tervező (BESZT) rendszert. A feladatot módosított műszaki tartalommal és 13.500 eFt többletforrás biztosításával kívánja megvalósítani.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199/2015.(IX.30.)</w:t>
        <w:tab/>
        <w:t xml:space="preserve">A 205/2015. (II. 25.) Főv. Kgy. határozat alapján </w:t>
      </w:r>
    </w:p>
    <w:p>
      <w:pPr>
        <w:pStyle w:val="Normal"/>
        <w:tabs>
          <w:tab w:val="clear" w:pos="708"/>
          <w:tab w:val="left" w:pos="3402" w:leader="none"/>
        </w:tabs>
        <w:spacing w:lineRule="auto" w:line="360"/>
        <w:ind w:left="3402" w:hanging="3402"/>
        <w:rPr/>
      </w:pPr>
      <w:r>
        <w:rPr/>
        <w:t>Főv.Kgy.h.</w:t>
        <w:tab/>
        <w:t>a beszerzési, közbeszerzési eljárásokhoz előzetes kötelezettséget vállal, hogy a Hivatalban működő informatikai rendszerek, eszközök 2016. évi üzemeltetéséhez Budapest Főváros Önkormányzatának 2016. évi költségvetésében, a „710501 Hivatali informatikai feladatok” cím dologi kiadásai között 427.400 eFt-ot biztosít.</w:t>
      </w:r>
    </w:p>
    <w:p>
      <w:pPr>
        <w:pStyle w:val="Normal"/>
        <w:tabs>
          <w:tab w:val="clear" w:pos="708"/>
          <w:tab w:val="left" w:pos="3402" w:leader="none"/>
        </w:tabs>
        <w:spacing w:lineRule="auto" w:line="360"/>
        <w:ind w:left="3402" w:hanging="0"/>
        <w:rPr/>
      </w:pPr>
      <w:r>
        <w:rPr/>
        <w:t xml:space="preserve">Határidő: a 2016. évi költségvetés tervezése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0/2015.(IX.30.)</w:t>
        <w:tab/>
        <w:t xml:space="preserve">A hivatali informatikai beruházási feladatok </w:t>
      </w:r>
    </w:p>
    <w:p>
      <w:pPr>
        <w:pStyle w:val="Normal"/>
        <w:tabs>
          <w:tab w:val="clear" w:pos="708"/>
          <w:tab w:val="left" w:pos="3402" w:leader="none"/>
        </w:tabs>
        <w:spacing w:lineRule="auto" w:line="360"/>
        <w:ind w:left="3402" w:hanging="3402"/>
        <w:rPr/>
      </w:pPr>
      <w:r>
        <w:rPr/>
        <w:t>Főv.Kgy.h.</w:t>
        <w:tab/>
        <w:t>ellátásához szükséges pénzügyi fedezet biztosítása érdekében csökkenti a „710501 Hivatali informatikai feladatok” cím kiadási, azon belül a dologi kiadások (többi dologi kiadás) előirányzatát 11.954 eFt-tal, valamint csökkenti a „930001 Általános tartalék” cím kiadási, azon belül a tartalék előirányzatát 6.046 eFt-tal, és ezzel egyidejűleg tervbe veszi a „740302 Hivatali beruházások” cím támogatási és kiadási előirányzatán belül az új:</w:t>
      </w:r>
    </w:p>
    <w:p>
      <w:pPr>
        <w:pStyle w:val="Normal"/>
        <w:tabs>
          <w:tab w:val="clear" w:pos="708"/>
          <w:tab w:val="left" w:pos="3402" w:leader="none"/>
          <w:tab w:val="left" w:pos="3686" w:leader="none"/>
        </w:tabs>
        <w:spacing w:lineRule="auto" w:line="360"/>
        <w:ind w:left="3686" w:hanging="284"/>
        <w:rPr/>
      </w:pPr>
      <w:r>
        <w:rPr/>
        <w:t>-</w:t>
        <w:tab/>
        <w:t>„Digitális hálózati fénymásolók beszerzése 2015.” feladatot 4.500 eFt-tal (ebből: céljelleggel támogatott intézményi beruházások 3.490 eFt, beruházási célú előzetesen felszámított áfa 943 eFt, fejlesztéshez kapcsolódó bruttó dologi kiadások 67 eFt (ebből: fejlesztésekhez kapcsolódó dologi kiadások: 53 eFt, dologi kiadások áfája 14 eFt). A feladat összköltsége 4.500 eFt;</w:t>
      </w:r>
    </w:p>
    <w:p>
      <w:pPr>
        <w:pStyle w:val="Normal"/>
        <w:tabs>
          <w:tab w:val="clear" w:pos="708"/>
          <w:tab w:val="left" w:pos="3402" w:leader="none"/>
        </w:tabs>
        <w:spacing w:lineRule="auto" w:line="360"/>
        <w:ind w:left="3402" w:hanging="0"/>
        <w:rPr/>
      </w:pPr>
      <w:r>
        <w:rPr/>
        <w:t xml:space="preserve">továbbá címen belül megemeli a </w:t>
      </w:r>
    </w:p>
    <w:p>
      <w:pPr>
        <w:pStyle w:val="Normal"/>
        <w:tabs>
          <w:tab w:val="clear" w:pos="708"/>
          <w:tab w:val="left" w:pos="3402" w:leader="none"/>
          <w:tab w:val="left" w:pos="3686" w:leader="none"/>
        </w:tabs>
        <w:spacing w:lineRule="auto" w:line="360"/>
        <w:ind w:left="3686" w:hanging="284"/>
        <w:rPr/>
      </w:pPr>
      <w:r>
        <w:rPr/>
        <w:t>-</w:t>
        <w:tab/>
        <w:t>„Számítástechnikai eszközök beszerzése 2015.” feladatot 13.500 eFt-tal (ebből: céljelleggel támogatott intézményi beruházások 10.139 eFt, beruházási célú előzetesen felszámított áfa 2.828 eFt, fejlesztéshez kapcsolódó bruttó dologi kiadások: 533 eFt (ebből: fejlesztésekhez kapcsolódó dologi kiadások: 413 eFt, dologi kiadások áfája: 120 eFt).</w:t>
      </w:r>
    </w:p>
    <w:p>
      <w:pPr>
        <w:pStyle w:val="Normal"/>
        <w:tabs>
          <w:tab w:val="clear" w:pos="708"/>
          <w:tab w:val="left" w:pos="3686" w:leader="none"/>
        </w:tabs>
        <w:spacing w:lineRule="auto" w:line="360"/>
        <w:ind w:left="3686" w:hanging="0"/>
        <w:rPr/>
      </w:pPr>
      <w:r>
        <w:rPr/>
        <w:t xml:space="preserve">A feladat összköltsége és 2015. évi előirányzata 61.000 eFt-ra változik (ebből: céljelleggel támogatott intézményi beruházások 47.584 eFt, beruházási célú előzetesen felszámított áfa 12.848 eFt, fejlesztéshez kapcsolódó bruttó dologi kiadások 902 eFt (ebből: fejlesztésekhez kapcsolódó dologi kiadások: 782 eFt, dologi kiadások áfája: 120 eF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1/2015.(IX.30.)</w:t>
        <w:tab/>
        <w:t xml:space="preserve">Eseti jelleggel elvonja a főpolgármestertől az </w:t>
      </w:r>
    </w:p>
    <w:p>
      <w:pPr>
        <w:pStyle w:val="Normal"/>
        <w:tabs>
          <w:tab w:val="clear" w:pos="708"/>
          <w:tab w:val="left" w:pos="3402" w:leader="none"/>
        </w:tabs>
        <w:spacing w:lineRule="auto" w:line="360"/>
        <w:ind w:left="3402" w:hanging="3402"/>
        <w:rPr/>
      </w:pPr>
      <w:r>
        <w:rPr/>
        <w:t>Főv.Kgy.h.</w:t>
        <w:tab/>
        <w:t xml:space="preserve">50/1998. (X. 30.) Főv. Kgy. rendelet 14. § (2) bekezdése szerinti hatáskörét. Jóváhagyja a „Digitális hálózati fénymásolók beszerzése 2015.” tárgyú beruházási engedélyokiratot az előterjesztés 3. számú melléklete szerinti tartalommal és felkéri a főpolgármestert az engedélyokirat aláírására. </w:t>
      </w:r>
    </w:p>
    <w:p>
      <w:pPr>
        <w:pStyle w:val="Normal"/>
        <w:tabs>
          <w:tab w:val="clear" w:pos="708"/>
          <w:tab w:val="left" w:pos="3402" w:leader="none"/>
          <w:tab w:val="left" w:pos="4536" w:leader="none"/>
        </w:tabs>
        <w:spacing w:lineRule="auto" w:line="360"/>
        <w:ind w:left="4536" w:hanging="1134"/>
        <w:rPr/>
      </w:pPr>
      <w:r>
        <w:rPr/>
        <w:t>Határidő:</w:t>
        <w:tab/>
        <w:t xml:space="preserve">a költségvetési rendeletmódosítás hatálybalépését követően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2/2015.(IX.30.)</w:t>
        <w:tab/>
        <w:t xml:space="preserve">Eseti   jelleggel   elvonja   a   Költségvetési </w:t>
      </w:r>
    </w:p>
    <w:p>
      <w:pPr>
        <w:pStyle w:val="Normal"/>
        <w:tabs>
          <w:tab w:val="clear" w:pos="708"/>
          <w:tab w:val="left" w:pos="3402" w:leader="none"/>
        </w:tabs>
        <w:spacing w:lineRule="auto" w:line="360"/>
        <w:ind w:left="3402" w:hanging="3402"/>
        <w:rPr/>
      </w:pPr>
      <w:r>
        <w:rPr/>
        <w:t>Főv.Kgy.h.</w:t>
        <w:tab/>
        <w:t>Bizottságtól és a Tulajdonosi, Gazdasági és Közterület-hasznosítási Bizottságtól az 50/1998. (X. 30.) Főv. Kgy. rendelet 12. § (2) bekezdése szerinti hatáskörét. Jóváhagyja a „Számítástechnikai eszközök beszerzése 2015.” tárgyú beruházási engedélyokirat módosítását az előterjesztés 2. számú melléklete szerinti tartalommal és felkéri a főpolgármestert az engedélyokirat aláírására.</w:t>
      </w:r>
    </w:p>
    <w:p>
      <w:pPr>
        <w:pStyle w:val="Normal"/>
        <w:tabs>
          <w:tab w:val="clear" w:pos="708"/>
          <w:tab w:val="left" w:pos="3402" w:leader="none"/>
          <w:tab w:val="left" w:pos="4536" w:leader="none"/>
        </w:tabs>
        <w:spacing w:lineRule="auto" w:line="360"/>
        <w:ind w:left="4536" w:hanging="1134"/>
        <w:rPr/>
      </w:pPr>
      <w:r>
        <w:rPr/>
        <w:t>Határidő:</w:t>
        <w:tab/>
        <w:t xml:space="preserve">a költségvetési rendeletmódosítás hatálybalépését követően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3/2015.(IX.30.)</w:t>
        <w:tab/>
        <w:t xml:space="preserve">Megvizsgálja,   hogy   a   Főpolgármesteri </w:t>
      </w:r>
    </w:p>
    <w:p>
      <w:pPr>
        <w:pStyle w:val="Normal"/>
        <w:tabs>
          <w:tab w:val="clear" w:pos="708"/>
          <w:tab w:val="left" w:pos="3402" w:leader="none"/>
        </w:tabs>
        <w:spacing w:lineRule="auto" w:line="360"/>
        <w:ind w:left="3402" w:hanging="3402"/>
        <w:rPr/>
      </w:pPr>
      <w:r>
        <w:rPr/>
        <w:t>Főv.Kgy.h.</w:t>
        <w:tab/>
        <w:t>Hivatalban, valamint a Fővárosi Önkormányzat kizárólagos tulajdonában álló gazdasági társaságoknál miként van lehetőség a díj ellenében megvásárolható, illetve üzemeltethető szoftverek díjmentesen használható és szabadon terjeszthető (ún. freeware) alkalmazásokkal történő kiváltására.</w:t>
      </w:r>
    </w:p>
    <w:p>
      <w:pPr>
        <w:pStyle w:val="Normal"/>
        <w:tabs>
          <w:tab w:val="clear" w:pos="708"/>
          <w:tab w:val="left" w:pos="3402" w:leader="none"/>
        </w:tabs>
        <w:spacing w:lineRule="auto" w:line="360"/>
        <w:ind w:left="3402" w:hanging="0"/>
        <w:rPr/>
      </w:pPr>
      <w:r>
        <w:rPr/>
        <w:t xml:space="preserve">Határidő: 2016. január 31.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7 igen (80,48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7 igen szavazattal, egyhangúlag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ugusztusi viharkárhoz kapcsolódó vis maior támogatás igénylés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6./ pontja: </w:t>
      </w:r>
      <w:r>
        <w:rPr>
          <w:u w:val="single"/>
        </w:rPr>
        <w:t>Javaslat a 2015. augusztus 17-i viharkárhoz kapcsolódó vis maior támogatás igénylésére</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Szaniszló Sándo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ura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Bagdy Gábor):</w:t>
      </w:r>
      <w:r>
        <w:rPr>
          <w:rFonts w:cs="Times New Roman"/>
          <w:szCs w:val="28"/>
        </w:rPr>
        <w:t xml:space="preserve"> Szeretném jelezni, hogy előterjesztői kiegészítés is van.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ívánja-e valaki Szaniszló Sándor urat meghallgatni? </w:t>
      </w:r>
      <w:r>
        <w:rPr>
          <w:rFonts w:cs="Times New Roman"/>
          <w:i/>
          <w:szCs w:val="28"/>
        </w:rPr>
        <w:t>(Igen.)</w:t>
      </w:r>
      <w:r>
        <w:rPr>
          <w:rFonts w:cs="Times New Roman"/>
          <w:szCs w:val="28"/>
        </w:rPr>
        <w:t xml:space="preserve"> Megadom a szó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SZANISZLÓ SÁNDOR (MSZP):</w:t>
      </w:r>
      <w:r>
        <w:rPr>
          <w:rFonts w:cs="Times New Roman"/>
          <w:szCs w:val="28"/>
        </w:rPr>
        <w:t xml:space="preserve"> Köszönöm, hogy meghallgatnak. Tisztelt Főpolgármester Úr! Én írtam önnek egy levelet – igaz, hogy a nyáron, és nem tudom, hogy megkapta-e –, amely arról szólt, hogy a magam részéről, mint fővárosi képviselő elismerem azt a munkát és megköszönöm, amit ennek a káreseménynek az elhárításáért nagyon sokan tettek Budapesten. Ennek a levélnek volt még egy olyan része is, hogy amennyiben főpolgármester úr lehetőséget lát azoknak az erkölcsi és valamilyen szintű anyagi elismerésére, akik hétvégén, éjszaka, munkaidőn kívül nagyon sokat tettek annak érdekében, hogy Budapest közlekedése helyreálljon, nos ha van erre fedezet, akkor köszönjük meg nekik illő módon. Remélem, hogy nem sok ilyenben kell döntenünk a jövőben, mert ez valóban sok anyagi terhet jelent a főváros számára, és nyilván azoknak az elkötelezettségét is próbára teszik, akik a katasztrófavédelem környékén dolgoznak.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eg fogjuk nézni ennek a lehetőségét, képviselő úr. De azért valamit hozzá kell tennem. Én elhiszem, hogy a tisztelt ellenzék, különösen a mai erőviszonyok mellett mindennel próbálkozik, de azért ezek az emberek a munkájukat végezték, és így utólag mégiscsak lássuk be, hogy mi is történt. Esett egy szokatlanul nagy eső, meg egy helyen beszakadt a burkolat. Azért ne tegyünk úgy, mintha egy 8-as erősségű földrengés lett volna! Mert lassan már az lesz az érzésem, az ellenzék úgy beszél, mintha százával romba dőltek volna a házak, és valami irtózatos földrengés következett volna be. Holott csak egy szokásosnál nagyobb eső esett, meg a Fővám téren valóban beszakadt a burkolat. Tarlós István, aki állítólag itthon nyaralt, igen, éppen két napig Karcag-Berekfürdőn volt, aztán estére eljutott hozzá a hír, hogy esett egy nagy eső, ebből Szabó család-szerű folytatásos sorozatot kezdeményeztek egyesek. Ezzel együtt meg fogjuk vizsgálni, képviselő úr. Tessék, ha szeretné még kiegészíteni.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SZANISZLÓ SÁNDOR (MSZP):</w:t>
      </w:r>
      <w:r>
        <w:rPr>
          <w:rFonts w:cs="Times New Roman"/>
          <w:szCs w:val="28"/>
        </w:rPr>
        <w:t xml:space="preserve"> Csak egy mondat, köszönöm. Ez úgy tűnt, mintha kötekednénk, pedig főpolgármester úr, végre elismertünk valami jó dolgot, elismertük azt, hogy valaki kiemelkedően végezte a feladatát, ami egyébként kötelezettsége is volt. Nem értem, hogy ezzel mi a baj. Tényleg nem érte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Nincs baj, képviselő úr. Nincs baj, meg fogjuk vizsgálni a lehetőségét. Felkérem a Városigazgatóságot, hogy nézzen ennek utána.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ilenc pontból áll az előterjesztős, plusz van egy előterjesztői kiegészítés. Kívánja-e valaki külön szavaztatni? </w:t>
      </w:r>
      <w:r>
        <w:rPr>
          <w:rFonts w:cs="Times New Roman"/>
          <w:i/>
          <w:szCs w:val="28"/>
        </w:rPr>
        <w:t>(Nincs jelentkező.)</w:t>
      </w:r>
      <w:r>
        <w:rPr>
          <w:rFonts w:cs="Times New Roman"/>
          <w:szCs w:val="28"/>
        </w:rPr>
        <w:t xml:space="preserve">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zzal, hogy a 2015. augusztus 17-i fővárosi viharkárokkal kapcsolatban a vis maior támogatás felhasználásának részletes szabályairól szóló 9/2011. (II. 15.) Kormányrendelet szerinti vis maior támogatási igény bejelentésre került a Belügyminisztériumhoz és felkéri a főpolgármestert, hogy a „vis maior” pályázatot az ahhoz szükséges – az előterjesztői kiegészítés mellékletében módosított nyilatkozatot figyelembe véve – valamennyi nyilatkozattal együtt nyújtsa be.</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vis maior pályázathoz szükséges, várhatóan 2015-ben felmerülő saját költségvetési forrást 50.000 eFt összegben biztosítja az általános tartalék terhére.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döntés végrehajtása érdekében csökkenti a „930001 Általános tartalék” cím kiadási, azon belül a tartalékok előirányzatát 50.000 eFt-tal, ezzel egyidejűleg azonos összeget vesz tervbe az új „843001  2015. év augusztusi esőzés kár” cím kiadási, azon belül az egyéb felújítási célú támogatások áht-n kívülre és az EU-nak előirányzato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Úgy dönt, hogy a pályázathoz kapcsolódóan fennmaradó, maximum 274.598 eFt önrész pontos összegét a 2016. évi költségvetés tervezésekor felülvizsgálja, és a szakmailag indokolt, ténylegesen szükséges önrészt a 2016. évi költségvetésben biztosítja. </w:t>
      </w:r>
    </w:p>
    <w:p>
      <w:pPr>
        <w:pStyle w:val="Normal"/>
        <w:tabs>
          <w:tab w:val="clear" w:pos="708"/>
          <w:tab w:val="left" w:pos="3402" w:leader="none"/>
        </w:tabs>
        <w:spacing w:lineRule="auto" w:line="360"/>
        <w:ind w:hanging="0"/>
        <w:rPr>
          <w:i/>
          <w:i/>
          <w:szCs w:val="28"/>
        </w:rPr>
      </w:pPr>
      <w:r>
        <w:rPr>
          <w:i/>
          <w:szCs w:val="28"/>
        </w:rPr>
        <w:t xml:space="preserve">Határidő: a 2016. évi költségvetés tervezése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Budapesti Sportszolgáltató Központ részére a 2015. augusztus 17-i esőzés okozta károk helyreállítása érdekében – utólagos elszámolási kötelezettség mellett – 40.000 eFt támogatást biztosít a „930001 Általános tartalék” cím előirányzata terhére azzal, hogy a biztosító társaság által térített összegből a támogatást az általános tartalékra vissza kell pótolni.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döntés végrehajtása érdekében 40.000 eFt-tal csökkenti a „930001 Általános tartalék” cím kiadási, azon belül a tartalékok előirányzatát és egyidejűleg azonos összeggel megemeli az „580201 Budapesti Sportszolgáltató Központ” cím támogatási és kiadási, azon belül a dologi kiadások (többi dologi kiadás) előirányzatá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Felkéri a főpolgármestert, hogy tegye meg a szükséges intézkedést annak érdekében, hogy a 40.000 eFt megelőlegezett támogatás azonnali átutalásra kerüljön a Budapesti Sportszolgáltató Központ részére.</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Úgy dönt, hogy a helyreállítás pénzügyi forrásösszetétele szerinti költségvetési saját forrás összegét külön közgyűlési döntés alapján abban az esetben biztosítja a 2015. augusztus 17-i viharkárral kapcsolatban, ha a „vis maior” pályázat sikeres, és ha a közszolgáltató társaságok részére a biztosítási kár nem térül meg. </w:t>
      </w:r>
    </w:p>
    <w:p>
      <w:pPr>
        <w:pStyle w:val="Normal"/>
        <w:tabs>
          <w:tab w:val="clear" w:pos="708"/>
          <w:tab w:val="left" w:pos="3402" w:leader="none"/>
        </w:tabs>
        <w:spacing w:lineRule="auto" w:line="360"/>
        <w:ind w:hanging="0"/>
        <w:rPr/>
      </w:pPr>
      <w:r>
        <w:rPr>
          <w:i/>
          <w:szCs w:val="28"/>
        </w:rPr>
        <w:t xml:space="preserve">A 2015. július 8-i viharkárral kapcsolatban benyújtott vis maior támogatási kérelemre a helyreállítás pénzügyi forrásösszetétele szerinti költségvetési saját forrás összegét abban az esetben biztosítja, ha a „vis maior” pályázat sikeres, és ha a közszolgáltató társaságok részére a biztosítási kár nem térül meg.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Úgy dönt, hogy sikertelen BM pályázat esetén az önrészt az általános tartalékba vissza kell pótolni.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és szavazzun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04/2015.(IX.30.)</w:t>
        <w:tab/>
        <w:t xml:space="preserve">egyetért azzal, hogy a 2015. augusztus 17-i </w:t>
      </w:r>
    </w:p>
    <w:p>
      <w:pPr>
        <w:pStyle w:val="Normal"/>
        <w:tabs>
          <w:tab w:val="clear" w:pos="708"/>
          <w:tab w:val="left" w:pos="3402" w:leader="none"/>
        </w:tabs>
        <w:spacing w:lineRule="auto" w:line="360"/>
        <w:ind w:left="3402" w:hanging="3402"/>
        <w:rPr/>
      </w:pPr>
      <w:r>
        <w:rPr/>
        <w:t>Főv.Kgy.h.</w:t>
        <w:tab/>
        <w:t>fővárosi viharkárokkal kapcsolatban a vis maior támogatás felhasználásának részletes szabályairól szóló 9/2011. (II. 15.) Kormányrendelet szerinti vis maior támogatási igény bejelentésre került a Belügyminisztériumhoz és felkéri a főpolgármestert, hogy a „vis maior” pályázatot az ahhoz szükséges – az előterjesztői kiegészítés mellékletében módosított nyilatkozatot figyelembe véve – valamennyi nyilatkozattal együtt nyújtsa be.</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5/2015.(IX.30.)</w:t>
        <w:tab/>
        <w:t xml:space="preserve">A vis maior pályázathoz szükséges, várhatóan </w:t>
      </w:r>
    </w:p>
    <w:p>
      <w:pPr>
        <w:pStyle w:val="Normal"/>
        <w:tabs>
          <w:tab w:val="clear" w:pos="708"/>
          <w:tab w:val="left" w:pos="3402" w:leader="none"/>
        </w:tabs>
        <w:spacing w:lineRule="auto" w:line="360"/>
        <w:ind w:left="3402" w:hanging="3402"/>
        <w:rPr/>
      </w:pPr>
      <w:r>
        <w:rPr/>
        <w:t>Főv.Kgy.h.</w:t>
        <w:tab/>
        <w:t xml:space="preserve">2015-ben felmerülő saját költségvetési forrást 50.000 eFt összegben biztosítja az általános tartalék terhére.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6/2015.(IX.30.)</w:t>
        <w:tab/>
        <w:t xml:space="preserve">A döntés végrehajtása érdekében csökkenti a </w:t>
      </w:r>
    </w:p>
    <w:p>
      <w:pPr>
        <w:pStyle w:val="Normal"/>
        <w:tabs>
          <w:tab w:val="clear" w:pos="708"/>
          <w:tab w:val="left" w:pos="3402" w:leader="none"/>
        </w:tabs>
        <w:spacing w:lineRule="auto" w:line="360"/>
        <w:ind w:left="3402" w:hanging="3402"/>
        <w:rPr/>
      </w:pPr>
      <w:r>
        <w:rPr/>
        <w:t>Főv.Kgy.h.</w:t>
        <w:tab/>
        <w:t xml:space="preserve">„930001 Általános tartalék” cím kiadási, azon belül a tartalékok előirányzatát 50.000 eFt-tal, ezzel egyidejűleg azonos összeget vesz tervbe az új „843001  2015. év augusztusi esőzés kár” cím kiadási, azon belül az egyéb felújítási célú támogatások áht-n kívülre és az EU-nak előirányzaton. </w:t>
      </w:r>
    </w:p>
    <w:p>
      <w:pPr>
        <w:pStyle w:val="Normal"/>
        <w:tabs>
          <w:tab w:val="clear" w:pos="708"/>
          <w:tab w:val="left" w:pos="3402" w:leader="none"/>
        </w:tabs>
        <w:spacing w:lineRule="auto" w:line="360"/>
        <w:ind w:left="3402" w:hanging="0"/>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07/2015.(IX.30.)</w:t>
        <w:tab/>
        <w:t xml:space="preserve">Úgy dönt, hogy a pályázathoz kapcsolódóan </w:t>
      </w:r>
    </w:p>
    <w:p>
      <w:pPr>
        <w:pStyle w:val="Normal"/>
        <w:tabs>
          <w:tab w:val="clear" w:pos="708"/>
          <w:tab w:val="left" w:pos="3402" w:leader="none"/>
        </w:tabs>
        <w:spacing w:lineRule="auto" w:line="360"/>
        <w:ind w:left="3402" w:hanging="3402"/>
        <w:rPr/>
      </w:pPr>
      <w:r>
        <w:rPr/>
        <w:t>Főv.Kgy.h.</w:t>
        <w:tab/>
        <w:t xml:space="preserve">fennmaradó, maximum 274.598 eFt önrész pontos összegét a 2016. évi költségvetés tervezésekor felülvizsgálja, és a szakmailag indokolt, ténylegesen szükséges önrészt a 2016. évi költségvetésben biztosítja. </w:t>
      </w:r>
    </w:p>
    <w:p>
      <w:pPr>
        <w:pStyle w:val="Normal"/>
        <w:tabs>
          <w:tab w:val="clear" w:pos="708"/>
          <w:tab w:val="left" w:pos="3402" w:leader="none"/>
        </w:tabs>
        <w:spacing w:lineRule="auto" w:line="360"/>
        <w:ind w:left="3402" w:hanging="0"/>
        <w:rPr/>
      </w:pPr>
      <w:r>
        <w:rPr/>
        <w:t xml:space="preserve">Határidő: a 2016. évi költségvetés tervezése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8/2015.(IX.30.)</w:t>
        <w:tab/>
        <w:t xml:space="preserve">A Budapesti Sportszolgáltató Központ részére a </w:t>
      </w:r>
    </w:p>
    <w:p>
      <w:pPr>
        <w:pStyle w:val="Normal"/>
        <w:tabs>
          <w:tab w:val="clear" w:pos="708"/>
          <w:tab w:val="left" w:pos="3402" w:leader="none"/>
        </w:tabs>
        <w:spacing w:lineRule="auto" w:line="360"/>
        <w:ind w:left="3402" w:hanging="3402"/>
        <w:rPr/>
      </w:pPr>
      <w:r>
        <w:rPr/>
        <w:t>Főv.Kgy.h.</w:t>
        <w:tab/>
        <w:t xml:space="preserve">2015. augusztus 17-i esőzés okozta károk helyreállítása érdekében – utólagos elszámolási kötelezettség mellett – 40.000 eFt támogatást biztosít a „930001 Általános tartalék” cím előirányzata terhére azzal, hogy a biztosító társaság által térített összegből a támogatást az általános tartalékra vissza kell pótolni.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09/2015.(IX.30.)</w:t>
        <w:tab/>
        <w:t xml:space="preserve">A döntés végrehajtása érdekében 40.000 eFt-tal </w:t>
      </w:r>
    </w:p>
    <w:p>
      <w:pPr>
        <w:pStyle w:val="Normal"/>
        <w:tabs>
          <w:tab w:val="clear" w:pos="708"/>
          <w:tab w:val="left" w:pos="3402" w:leader="none"/>
        </w:tabs>
        <w:spacing w:lineRule="auto" w:line="360"/>
        <w:ind w:left="3402" w:hanging="3402"/>
        <w:rPr/>
      </w:pPr>
      <w:r>
        <w:rPr/>
        <w:t>Főv.Kgy.h.</w:t>
        <w:tab/>
        <w:t xml:space="preserve">csökkenti a „930001 Általános tartalék” cím kiadási, azon belül a tartalékok előirányzatát és egyidejűleg azonos összeggel megemeli az „580201 Budapesti Sportszolgáltató Központ” cím támogatási és kiadási, azon belül a dologi kiadások (többi dologi kiadás) előirányzatá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10/2015.(IX.30.)</w:t>
        <w:tab/>
        <w:t xml:space="preserve">Felkéri a főpolgármestert, hogy tegye meg a </w:t>
      </w:r>
    </w:p>
    <w:p>
      <w:pPr>
        <w:pStyle w:val="Normal"/>
        <w:tabs>
          <w:tab w:val="clear" w:pos="708"/>
          <w:tab w:val="left" w:pos="3402" w:leader="none"/>
        </w:tabs>
        <w:spacing w:lineRule="auto" w:line="360"/>
        <w:ind w:left="3402" w:hanging="3402"/>
        <w:rPr/>
      </w:pPr>
      <w:r>
        <w:rPr/>
        <w:t>Főv.Kgy.h.</w:t>
        <w:tab/>
        <w:t>szükséges intézkedést annak érdekében, hogy a 40.000 eFt megelőlegezett támogatás azonnali átutalásra kerüljön a Budapesti Sportszolgáltató Központ részére.</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11/2015.(IX.30.)</w:t>
        <w:tab/>
        <w:t xml:space="preserve">Úgy   dönt,   hogy   a   helyreállítás   pénzügyi </w:t>
      </w:r>
    </w:p>
    <w:p>
      <w:pPr>
        <w:pStyle w:val="Normal"/>
        <w:tabs>
          <w:tab w:val="clear" w:pos="708"/>
          <w:tab w:val="left" w:pos="3402" w:leader="none"/>
        </w:tabs>
        <w:spacing w:lineRule="auto" w:line="360"/>
        <w:ind w:left="3402" w:hanging="3402"/>
        <w:rPr/>
      </w:pPr>
      <w:r>
        <w:rPr/>
        <w:t>Főv.Kgy.h.</w:t>
        <w:tab/>
        <w:t xml:space="preserve">forrásösszetétele szerinti költségvetési saját forrás összegét külön közgyűlési döntés alapján abban az esetben biztosítja a 2015. augusztus 17-i viharkárral kapcsolatban, ha a „vis maior” pályázat sikeres, és ha a közszolgáltató társaságok részére a biztosítási kár nem térül meg. </w:t>
      </w:r>
    </w:p>
    <w:p>
      <w:pPr>
        <w:pStyle w:val="Normal"/>
        <w:tabs>
          <w:tab w:val="clear" w:pos="708"/>
          <w:tab w:val="left" w:pos="3402" w:leader="none"/>
        </w:tabs>
        <w:spacing w:lineRule="auto" w:line="360"/>
        <w:ind w:left="3402" w:hanging="0"/>
        <w:rPr/>
      </w:pPr>
      <w:r>
        <w:rPr/>
        <w:t xml:space="preserve">A 2015. július 8-i viharkárral kapcsolatban benyújtott vis maior támogatási kérelemre a helyreállítás pénzügyi forrásösszetétele szerinti költségvetési saját forrás összegét abban az esetben biztosítja, ha a „vis maior” pályázat sikeres, és ha a közszolgáltató társaságok részére a biztosítási kár nem térül meg. </w:t>
      </w:r>
    </w:p>
    <w:p>
      <w:pPr>
        <w:pStyle w:val="Normal"/>
        <w:tabs>
          <w:tab w:val="clear" w:pos="708"/>
          <w:tab w:val="left" w:pos="3402" w:leader="none"/>
        </w:tabs>
        <w:spacing w:lineRule="auto" w:line="360"/>
        <w:ind w:left="3402" w:hanging="0"/>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12/2015.(IX.30.)</w:t>
        <w:tab/>
        <w:t xml:space="preserve">Úgy dönt, hogy sikertelen BM pályázat esetén az </w:t>
      </w:r>
    </w:p>
    <w:p>
      <w:pPr>
        <w:pStyle w:val="Normal"/>
        <w:tabs>
          <w:tab w:val="clear" w:pos="708"/>
          <w:tab w:val="left" w:pos="3402" w:leader="none"/>
        </w:tabs>
        <w:spacing w:lineRule="auto" w:line="360"/>
        <w:ind w:hanging="0"/>
        <w:rPr/>
      </w:pPr>
      <w:r>
        <w:rPr/>
        <w:t>Főv.Kgy.h.</w:t>
        <w:tab/>
        <w:t xml:space="preserve">önrészt az általános tartalékba vissza kell pótolni. </w:t>
      </w:r>
    </w:p>
    <w:p>
      <w:pPr>
        <w:pStyle w:val="Normal"/>
        <w:tabs>
          <w:tab w:val="clear" w:pos="708"/>
          <w:tab w:val="left" w:pos="3402" w:leader="none"/>
        </w:tabs>
        <w:spacing w:lineRule="auto" w:line="360"/>
        <w:ind w:left="3402" w:hanging="0"/>
        <w:rPr/>
      </w:pPr>
      <w:r>
        <w:rPr>
          <w:rFonts w:cs="Times New Roman"/>
          <w:szCs w:val="28"/>
        </w:rPr>
        <w:t xml:space="preserve">[28 igen (80,48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8 igen szavazattal, egyhangúlag elfogadta a Közgyűlés az előterjeszté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3-as metró járműparkjának felújításával kapcsolatos tőketartalék biztosítása, mint forrásbiztosítás, és ennek a felhasználási feltételrendszere, az ezzel kapcsolatos megállapodás 1. számú módos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7./ pontja: </w:t>
      </w:r>
      <w:r>
        <w:rPr>
          <w:u w:val="single"/>
        </w:rPr>
        <w:t>Javaslat az M3 metróvonal járműparkjának korszerűsítéssel egybekötött felújításához szükséges forrás tőketartalék útján történő biztosításáról és a forrás felhasználásának feltételrendszeréről szóló megállapodás 1. sz. módosításának megkötésére</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Gy. Németh Erzsébe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ura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Bagdy Gábor):</w:t>
      </w:r>
      <w:r>
        <w:rPr>
          <w:rFonts w:cs="Times New Roman"/>
          <w:szCs w:val="28"/>
        </w:rPr>
        <w:t xml:space="preserve"> Egymondatos kiegészítés: mindenki ismeri az M3-as felújításának beszerzési folyamatát, és ezzel az utolsó előterjesztéssel kerülne minden a helyére, rögzítenénk és véglegesítenénk a BKV-val kötött megállapodást is.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Gy. Németh Erzsébet képviselő asszony!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a szót, főpolgármester úr. Megint konkrét kérdést szeretnék feltenni. Ha Bagdy úr előterjesztőként nincs abban a helyzetben, hogy válaszoljon, akkor írásban is elfogadom a választ. A 2-es határozati javaslat arról szól, hogy az önkormányzati beruházások előirányzatát csökkentjük mintegy 7,9 milliárd forinttal. Szeretnék arról egy listát, hogy mely beruházásokat fog ez érinteni.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Bagdy Gábor):</w:t>
      </w:r>
      <w:r>
        <w:rPr>
          <w:rFonts w:cs="Times New Roman"/>
          <w:szCs w:val="28"/>
        </w:rPr>
        <w:t xml:space="preserve"> Örömmel megadjuk a listát. Ez egy üres halmaz lesz, de a listát majd odaadom.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Lezárom a vitát, mert nincs több kérdés. Négy pontból áll az előterjesztés. Ki szavazna ezekről egyenként? </w:t>
      </w:r>
      <w:r>
        <w:rPr>
          <w:rFonts w:cs="Times New Roman"/>
          <w:i/>
          <w:szCs w:val="28"/>
        </w:rPr>
        <w:t>(Nincs jelentkező.)</w:t>
      </w:r>
      <w:r>
        <w:rPr>
          <w:rFonts w:cs="Times New Roman"/>
          <w:szCs w:val="28"/>
        </w:rPr>
        <w:t xml:space="preserve"> 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a 615/2015. (V. 27.) Főv. Kgy. határozatot úgy módosítja, hogy a Fővárosi Önkormányzat meg kívánja valósítani az „M3 metróvonal járműfelújítás” tárgyú projektet és ennek érdekében kötelezettséget vállal arra, hogy módosított összköltséggel a vállalkozási szerződés szerinti 219.199.524 euró alapulvételével a 2015. évi tervezési árfolyamon legfeljebb 67.973.772.392 Ft vállalkozási díj figyelembevételével, az éves költségvetésben rendelkezésre álló előirányzaton szereplő összeget tőketartalékba helyezési kötelezettséggel a BKV Zrt. rendelkezésére bocsátja azzal, hogy a forrásbiztosítás során az árfolyamváltozásból eredő kockázatot a Fővárosi Önkormányzat viseli.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feladat megvalósítása érdekében csökkenti a „841401 EU-s társfinanszírozott és egyéb fejlesztések önrészének kerete” cím kiadási, azon belül az önkormányzati beruházások előirányzatát 7.955.940 eFt-tal, valamint csökkenti a „840301 Önkormányzati beruházások” cím kiadási, azon belül az egyéb beruházási célú támogatások áht-n kívülre és az EU-nak előirányzatán az „M3 metróvonal járműfelújítás” feladatot 2.079.170 eFt-tal, ezzel egyidejűleg 10.035.110 eFt-tal megemeli a „840701 Évközi indítású önkormányzati beruházások” cím kiadási, azon belül az önkormányzati beruházások előirányzatán a „Fejlesztések átütemezésének tartaléka”-t.</w:t>
      </w:r>
    </w:p>
    <w:p>
      <w:pPr>
        <w:pStyle w:val="Normal"/>
        <w:tabs>
          <w:tab w:val="clear" w:pos="708"/>
          <w:tab w:val="left" w:pos="3402" w:leader="none"/>
        </w:tabs>
        <w:spacing w:lineRule="auto" w:line="360"/>
        <w:ind w:hanging="0"/>
        <w:rPr/>
      </w:pPr>
      <w:r>
        <w:rPr>
          <w:i/>
          <w:szCs w:val="28"/>
        </w:rPr>
        <w:t xml:space="preserve">A „840301 Önkormányzati beruházások” cím kiadási, azon belül az egyéb beruházási célú támogatások áht-n kívülre és az EU-nak előirányzatán az „M3 metróvonal járműfelújítás” feladat 2015. évi előirányzata törlésre kerül, a 2016. évi üteme 298.000 eFt-ra, 2017. évi üteme 39.596.400 eFt-ra, 2018. évi üteme </w:t>
        <w:br/>
        <w:t xml:space="preserve">28.079.400 eFt-ra, teljes költsége 67.973.800 eFt-ra változik.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a 007080 azonosító számú, az „M3 metróvonal járműfelújítás” c. engedélyokirat 1. sz. módosítását az előterjesztés 2. számú melléklete szerinti tartalommal és felkéri a főpolgármestert az engedélyokirat 1. sz. módosításának aláírására.</w:t>
      </w:r>
    </w:p>
    <w:p>
      <w:pPr>
        <w:pStyle w:val="Normal"/>
        <w:tabs>
          <w:tab w:val="clear" w:pos="708"/>
          <w:tab w:val="left" w:pos="1276" w:leader="none"/>
        </w:tabs>
        <w:spacing w:lineRule="auto" w:line="360"/>
        <w:ind w:left="1276" w:hanging="1276"/>
        <w:rPr/>
      </w:pPr>
      <w:r>
        <w:rPr>
          <w:i/>
          <w:szCs w:val="28"/>
        </w:rPr>
        <w:t>Határidő:</w:t>
        <w:tab/>
        <w:t>a költségvetési rendeletmódosítás hatálybalépését követő 45 napon belül</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z M3 metróvonal járműparkjának korszerűsítéssel egybekötött felújításához szükséges forrás tőketartalék útján történő biztosításáról és a forrás felhasználásának feltételrendszeréről szóló megállapodás 1. sz. módosítását az előterjesztés 3. számú melléklete szerinti tartalommal és felkéri a főpolgármestert a megállapodás 1. sz. módosítása, valamint az előterjesztés 4. sz. melléklete szerinti egységes szerkezetbe foglalt megállapodás aláírására.</w:t>
      </w:r>
    </w:p>
    <w:p>
      <w:pPr>
        <w:pStyle w:val="Normal"/>
        <w:tabs>
          <w:tab w:val="clear" w:pos="708"/>
          <w:tab w:val="left" w:pos="1276" w:leader="none"/>
        </w:tabs>
        <w:spacing w:lineRule="auto" w:line="360"/>
        <w:ind w:left="1276" w:hanging="1276"/>
        <w:rPr>
          <w:i/>
          <w:i/>
          <w:szCs w:val="28"/>
        </w:rPr>
      </w:pPr>
      <w:r>
        <w:rPr>
          <w:i/>
          <w:szCs w:val="28"/>
        </w:rPr>
        <w:t>Határidő:</w:t>
        <w:tab/>
        <w:t>a költségvetési rendeletmódosítás hatálybalépését követő 45 napon belül</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13/2015.(IX.30.)</w:t>
        <w:tab/>
        <w:t xml:space="preserve">a 615/2015. (V. 27.) Főv. Kgy. határozatot úgy </w:t>
      </w:r>
    </w:p>
    <w:p>
      <w:pPr>
        <w:pStyle w:val="Normal"/>
        <w:tabs>
          <w:tab w:val="clear" w:pos="708"/>
          <w:tab w:val="left" w:pos="3402" w:leader="none"/>
        </w:tabs>
        <w:spacing w:lineRule="auto" w:line="360"/>
        <w:ind w:left="3402" w:hanging="3402"/>
        <w:rPr/>
      </w:pPr>
      <w:r>
        <w:rPr/>
        <w:t>Főv.Kgy.h.</w:t>
        <w:tab/>
        <w:t xml:space="preserve">módosítja, hogy a Fővárosi Önkormányzat meg kívánja valósítani az „M3 metróvonal járműfelújítás” tárgyú projektet és ennek érdekében kötelezettséget vállal arra, hogy módosított összköltséggel a vállalkozási szerződés szerinti 219.199.524 euró alapulvételével a 2015. évi tervezési árfolyamon legfeljebb 67.973.772.392 Ft vállalkozási díj figyelembevételével, az éves költségvetésben rendelkezésre álló előirányzaton szereplő összeget tőketartalékba helyezési kötelezettséggel a BKV Zrt. rendelkezésére bocsátja azzal, hogy a forrásbiztosítás során az árfolyamváltozásból eredő kockázatot a Fővárosi Önkormányzat viseli.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3 igen (79,59 %), 3 ellenszavazat (4,71 %),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14/2015.(IX.30.)</w:t>
        <w:tab/>
        <w:t xml:space="preserve">A feladat megvalósítása érdekében csökkenti a </w:t>
      </w:r>
    </w:p>
    <w:p>
      <w:pPr>
        <w:pStyle w:val="Normal"/>
        <w:tabs>
          <w:tab w:val="clear" w:pos="708"/>
          <w:tab w:val="left" w:pos="3402" w:leader="none"/>
        </w:tabs>
        <w:spacing w:lineRule="auto" w:line="360"/>
        <w:ind w:left="3402" w:hanging="3402"/>
        <w:rPr/>
      </w:pPr>
      <w:r>
        <w:rPr/>
        <w:t>Főv.Kgy.h.</w:t>
        <w:tab/>
        <w:t xml:space="preserve">„841401 EU-s társfinanszírozott és egyéb fejlesztések önrészének kerete” cím kiadási, azon belül az önkormányzati beruházások előirányzatát 7.955.940 eFt-tal, valamint csökkenti a „840301 Önkormányzati beruházások” cím kiadási, azon belül az egyéb beruházási célú támogatások áht-n kívülre és az EU-nak előirányzatán az „M3 metróvonal járműfelújítás” feladatot </w:t>
        <w:br/>
        <w:t xml:space="preserve">2.079.170 eFt-tal, ezzel egyidejűleg </w:t>
        <w:br/>
        <w:t>10.035.110 eFt-tal megemeli a „840701 Évközi indítású önkormányzati beruházások” cím kiadási, azon belül az önkormányzati beruházások előirányzatán a „Fejlesztések átütemezésének tartaléka”-t.</w:t>
      </w:r>
    </w:p>
    <w:p>
      <w:pPr>
        <w:pStyle w:val="Normal"/>
        <w:tabs>
          <w:tab w:val="clear" w:pos="708"/>
          <w:tab w:val="left" w:pos="3402" w:leader="none"/>
        </w:tabs>
        <w:spacing w:lineRule="auto" w:line="360"/>
        <w:ind w:left="3402" w:hanging="0"/>
        <w:rPr/>
      </w:pPr>
      <w:r>
        <w:rPr/>
        <w:t xml:space="preserve">A „840301 Önkormányzati beruházások” cím kiadási, azon belül az egyéb beruházási célú támogatások áht-n kívülre és az EU-nak előirányzatán az „M3 metróvonal járműfelújítás” feladat 2015. évi előirányzata törlésre kerül, a 2016. évi üteme 298.000 eFt-ra, 2017. évi üteme 39.596.400 eFt-ra, 2018. évi üteme </w:t>
        <w:br/>
        <w:t xml:space="preserve">28.079.400 eFt-ra, teljes költsége 67.973.800 eFt-ra változik.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3 igen (79,59 %), 3 ellenszavazat (4,71 %),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15/2015.(IX.30.)</w:t>
        <w:tab/>
        <w:t xml:space="preserve">Jóváhagyja a 007080 azonosító számú, az „M3 </w:t>
      </w:r>
    </w:p>
    <w:p>
      <w:pPr>
        <w:pStyle w:val="Normal"/>
        <w:tabs>
          <w:tab w:val="clear" w:pos="708"/>
          <w:tab w:val="left" w:pos="3402" w:leader="none"/>
        </w:tabs>
        <w:spacing w:lineRule="auto" w:line="360"/>
        <w:ind w:left="3402" w:hanging="3402"/>
        <w:rPr/>
      </w:pPr>
      <w:r>
        <w:rPr/>
        <w:t>Főv.Kgy.h.</w:t>
        <w:tab/>
        <w:t>metróvonal járműfelújítás” c. engedélyokirat 1. sz. módosítását az előterjesztés 2. számú melléklete szerinti tartalommal és felkéri a főpolgármestert az engedélyokirat 1. sz. módosításának aláírására.</w:t>
      </w:r>
    </w:p>
    <w:p>
      <w:pPr>
        <w:pStyle w:val="Normal"/>
        <w:tabs>
          <w:tab w:val="clear" w:pos="708"/>
          <w:tab w:val="left" w:pos="3402" w:leader="none"/>
          <w:tab w:val="left" w:pos="4536" w:leader="none"/>
        </w:tabs>
        <w:spacing w:lineRule="auto" w:line="360"/>
        <w:ind w:left="4536" w:hanging="1134"/>
        <w:rPr/>
      </w:pPr>
      <w:r>
        <w:rPr/>
        <w:t>Határidő:</w:t>
        <w:tab/>
        <w:t>a költségvetési rendeletmódosítás hatálybalépését követő 45 napon belü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3 igen (79,59 %), 3 ellenszavazat (4,71 %),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16/2015.(IX.30.)</w:t>
        <w:tab/>
        <w:t xml:space="preserve">Jóváhagyja  és  megköti  az  M3  metróvonal </w:t>
      </w:r>
    </w:p>
    <w:p>
      <w:pPr>
        <w:pStyle w:val="Normal"/>
        <w:tabs>
          <w:tab w:val="clear" w:pos="708"/>
          <w:tab w:val="left" w:pos="3402" w:leader="none"/>
        </w:tabs>
        <w:spacing w:lineRule="auto" w:line="360"/>
        <w:ind w:left="3402" w:hanging="3402"/>
        <w:rPr/>
      </w:pPr>
      <w:r>
        <w:rPr/>
        <w:t>Főv.Kgy.h.</w:t>
        <w:tab/>
        <w:t>járműparkjának korszerűsítéssel egybekötött felújításához szükséges forrás tőketartalék útján történő biztosításáról és a forrás felhasználásának feltételrendszeréről szóló megállapodás 1. sz. módosítását az előterjesztés 3. számú melléklete szerinti tartalommal és felkéri a főpolgármestert a megállapodás 1. sz. módosítása, valamint az előterjesztés 4. sz. melléklete szerinti egységes szerkezetbe foglalt megállapodás aláírására.</w:t>
      </w:r>
    </w:p>
    <w:p>
      <w:pPr>
        <w:pStyle w:val="Normal"/>
        <w:tabs>
          <w:tab w:val="clear" w:pos="708"/>
          <w:tab w:val="left" w:pos="3402" w:leader="none"/>
          <w:tab w:val="left" w:pos="4536" w:leader="none"/>
        </w:tabs>
        <w:spacing w:lineRule="auto" w:line="360"/>
        <w:ind w:left="4536" w:hanging="1134"/>
        <w:rPr/>
      </w:pPr>
      <w:r>
        <w:rPr/>
        <w:t>Határidő:</w:t>
        <w:tab/>
        <w:t>a költségvetési rendeletmódosítás hatálybalépését követő 45 napon belü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3 igen (79,59 %), 3 ellenszavazat (4,71 %), </w:t>
        <w:br/>
        <w:t>1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3 igen szavazattal, 3 nem ellenében, 1 tartózkodás mellett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agdelegálás a 2014-ben induló uniós programozási időszak Partnerségi Megállapodás monitoring bizottságáb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8./ pontja: </w:t>
      </w:r>
      <w:r>
        <w:rPr>
          <w:u w:val="single"/>
        </w:rPr>
        <w:t>Javaslat tag delegálására a 2014-2020-as uniós programozási időszak Partnerségi Megállapodás monitoring bizottságáb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Főpolgármester-helyettes úrnak nincs kiegészítése. Van egy 4. számú pótelőterjesztés. Nincs kérdés.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a Partnerségi Megállapodás monitoring bizottságába dr. Szeneczey Balázst delegálja. Akadályoztatása esetén helyettesítését Kókai Dóra Anna látja el.</w:t>
      </w:r>
    </w:p>
    <w:p>
      <w:pPr>
        <w:pStyle w:val="Normal"/>
        <w:tabs>
          <w:tab w:val="clear" w:pos="708"/>
          <w:tab w:val="left" w:pos="3402" w:leader="none"/>
        </w:tabs>
        <w:spacing w:lineRule="auto" w:line="360"/>
        <w:ind w:hanging="0"/>
        <w:rPr>
          <w:i/>
          <w:i/>
          <w:szCs w:val="28"/>
        </w:rPr>
      </w:pPr>
      <w:r>
        <w:rPr>
          <w:i/>
          <w:szCs w:val="28"/>
        </w:rPr>
        <w:t>Határidő: azonnal</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17/2015.(IX.30.)</w:t>
        <w:tab/>
        <w:t xml:space="preserve">úgy dönt, hogy a Partnerségi Megállapodás </w:t>
      </w:r>
    </w:p>
    <w:p>
      <w:pPr>
        <w:pStyle w:val="Normal"/>
        <w:tabs>
          <w:tab w:val="clear" w:pos="708"/>
          <w:tab w:val="left" w:pos="3402" w:leader="none"/>
        </w:tabs>
        <w:spacing w:lineRule="auto" w:line="360"/>
        <w:ind w:left="3402" w:hanging="3402"/>
        <w:rPr/>
      </w:pPr>
      <w:r>
        <w:rPr/>
        <w:t>Főv.Kgy.h.</w:t>
        <w:tab/>
        <w:t>monitoring bizottságába dr. Szeneczey Balázst delegálja. Akadályoztatása esetén helyettesítését Kókai Dóra Anna látja el.</w:t>
      </w:r>
    </w:p>
    <w:p>
      <w:pPr>
        <w:pStyle w:val="Normal"/>
        <w:tabs>
          <w:tab w:val="clear" w:pos="708"/>
          <w:tab w:val="left" w:pos="3402" w:leader="none"/>
        </w:tabs>
        <w:spacing w:lineRule="auto" w:line="360"/>
        <w:ind w:left="3402" w:hanging="0"/>
        <w:rPr/>
      </w:pPr>
      <w:r>
        <w:rPr/>
        <w:t>Határidő: azonna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9 igen (84,30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 Közgyűlés 29 igen szavazattal, egyhangúlag elfogadta az előterjeszté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Városháza épületenergetikai felúj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19./ pontja: </w:t>
      </w:r>
      <w:r>
        <w:rPr>
          <w:u w:val="single"/>
        </w:rPr>
        <w:t>Javaslat a „Fővárosi Önkormányzat Városháza épületenergetikai felújítása” című, KEOP-5.5.0/A/12-2013-0036 jelű projekt támogatási szerződésének 1. számú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Tokody Marcell, Gy. Németh Erzsébe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nak nincs kiegészítése. Tokody képviselő úré a szó.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Tisztelt Közgyűlés! A világítási rendszer energiatakarékos átalakítása nem valósult meg, mert a nyertes ajánlattevő nem kívánta megkötni a szerződést az ajánlatkérővel. Ez meglehetősen szokatlannak tűnik, pedig ez van az anyagban. A kérdésem az, hogy miért nem. És azt is látjuk, hogy a nyertest követő második legkedvezőbb ajánlatot tevővel sem vezettek eredményre a tárgyalások, és ő sem kívánta ezt vállalni. Nagyon fura, hogy valaki tesz egy ajánlatot valamire, bejelentkezik, majd azt mondja, hogy bocsánat, mégsem. A miértre szeretnék választ kapni.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Gy. Németh Erzsébet képviselő asszony!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a szót, főpolgármester úr. Én meg azt kérdezném meg, hogyan volt ez az egész pályáztatás előkészítve, ha ez ennyire sikertelen pályáztatás lett. Köszönö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zon tanakodtunk itt, remélem, Szeneczey Balázs hallotta, amit mondott, mert mi nem.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Hallottam és megértettem a kérdést. Ilyen van, képviselő asszony.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Valószínűleg gerontológiai a problém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ŐTERJESZTŐ:</w:t>
      </w:r>
      <w:r>
        <w:rPr>
          <w:rFonts w:cs="Times New Roman"/>
          <w:szCs w:val="28"/>
        </w:rPr>
        <w:t xml:space="preserve"> Ilyen van, képviselő asszony. Amikor elhúzódik és túl sok idő telik el a szerződéskötési lehetőség és az eredeti pályázati felhívás megjelenése között, akkor ez előfordul. Az ajánlattevő elállhat a szerződéskötési szándékától. Most is ez történt meg, és a második helyezett is. Innentől kezdve nyilvánvalóan egyoldalú aktussal ajánlatkérőként nem tudjuk rákényszeríteni az ajánlattevőket, hogy szerződést kössenek. Ez nem tragédia, megyünk tovább és megoldjuk másféleképpen.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zeretnék még egy kiegészítő megjegyzést tenni. Az ajánlattételi szerződés 1. számú módosításához az előterjesztés 2. számú mellékletéhez képest az alábbi technikai jellegű változtatások történtek. Hadd olvassam fel, mert a kollégáim ezt kérték. A 2. számú melléklet elszámolta a költséget számviteli kategóriák szerinti bontásban, táblázata – 12-es – ingatlanok és kapcsolódó vagyoni értékű jogok sorának összesen oszlopa elírást tartalmazott. Az összeg helyesen 132 347 043 forint. A 11. számú melléklet kiegészült a projektvilágítás korszerűsítés része nem valósul meg szövegrésszel, továbbá törlésre került a keltezés és a kedvezményezett aláírásának helye is. Köszönöm, és elnézést, hogy fel kellett olvasnom.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Hát kérem, nekem Gy. Németh Erzsébet és Szeneczey doktor párbeszéde a titánok csatája. Fül-orr-gégészhez fogok fordulni.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indenesetre több kérdés nem lévén lezárom a vitát. Megkérdezem, hogy az előterjesztés négy pontjáról kíván-e valaki egyenként dönteni. </w:t>
      </w:r>
      <w:r>
        <w:rPr>
          <w:rFonts w:cs="Times New Roman"/>
          <w:i/>
          <w:szCs w:val="28"/>
        </w:rPr>
        <w:t>(Nincs jelentkező.)</w:t>
      </w:r>
      <w:r>
        <w:rPr>
          <w:rFonts w:cs="Times New Roman"/>
          <w:szCs w:val="28"/>
        </w:rPr>
        <w:t xml:space="preserve"> Megállapítom, hogy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a „Fővárosi Önkormányzat Városháza épületenergetikai felújítása (kazánok)” uniós társfinanszírozású feladatot módosított (csökkentett) 134.947 eFt összköltséggel, csökkentett összegű 114.705 eFt KEOP támogatás igénybe vétele mellett kívánja megvalósítani a megvalósítandó projektelemek csökkenése miat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A feladat végrehajtása érdekében csökkenti a „840301 Önkormányzati beruházások” cím kiadási előirányzatán belül a „Fővárosi Önkormányzat Városháza épületenergetikai felújítása (kazánok)” feladatot 235.452 eFt-tal (a kiadásból önkormányzati beruházás 179.746 eFt, beruházási célú előzetesen felszámított áfa 49.638 eFt, fejlesztéshez kapcsolódó dologi kiadás 6.068 eFt).</w:t>
      </w:r>
    </w:p>
    <w:p>
      <w:pPr>
        <w:pStyle w:val="Normal"/>
        <w:tabs>
          <w:tab w:val="clear" w:pos="708"/>
          <w:tab w:val="left" w:pos="3402" w:leader="none"/>
        </w:tabs>
        <w:spacing w:lineRule="auto" w:line="360"/>
        <w:ind w:hanging="0"/>
        <w:rPr>
          <w:i/>
          <w:i/>
          <w:szCs w:val="28"/>
        </w:rPr>
      </w:pPr>
      <w:r>
        <w:rPr>
          <w:i/>
          <w:szCs w:val="28"/>
        </w:rPr>
        <w:t>Ezzel egyidejűleg csökkenti a „853601 Beruházási célú támogatások államháztartáson belülről” cím bevételi, azon belül az „Egyéb beruházási célú támogatások bevételei áht-n belülről” előirányzatát 200.134 eFt-tal, továbbá megemeli a „840701 Évközi indítású önkormányzati beruházások” cím kiadási, azon belül az önkormányzati beruházások előirányzatán a „Fejlesztések átütemezésének tartaléka”-t 35.318 eFt-al.</w:t>
      </w:r>
    </w:p>
    <w:p>
      <w:pPr>
        <w:pStyle w:val="Normal"/>
        <w:tabs>
          <w:tab w:val="clear" w:pos="708"/>
          <w:tab w:val="left" w:pos="3402" w:leader="none"/>
        </w:tabs>
        <w:spacing w:lineRule="auto" w:line="360"/>
        <w:ind w:hanging="0"/>
        <w:rPr>
          <w:i/>
          <w:i/>
          <w:szCs w:val="28"/>
        </w:rPr>
      </w:pPr>
      <w:r>
        <w:rPr>
          <w:i/>
          <w:szCs w:val="28"/>
        </w:rPr>
        <w:t>Ezzel a „Fővárosi Önkormányzat Városháza épületenergetikai felújítása (kazánok)” feladat 2015. évi üteme és összköltsége 134.947 eFt-ra változik, ebből önkormányzati beruházás 104.646 eFt, beruházási célú előzetesen felszámított áfa 27.148 eFt, fejlesztéshez kapcsolódó dologi kiadás 3.153 eFt (nettó 3.036 eFt és dologi áfa 117 eFt).</w:t>
      </w:r>
    </w:p>
    <w:p>
      <w:pPr>
        <w:pStyle w:val="Normal"/>
        <w:tabs>
          <w:tab w:val="clear" w:pos="708"/>
          <w:tab w:val="left" w:pos="3402" w:leader="none"/>
        </w:tabs>
        <w:spacing w:lineRule="auto" w:line="360"/>
        <w:ind w:hanging="0"/>
        <w:rPr>
          <w:i/>
          <w:i/>
          <w:szCs w:val="28"/>
        </w:rPr>
      </w:pPr>
      <w:r>
        <w:rPr>
          <w:i/>
          <w:szCs w:val="28"/>
        </w:rPr>
        <w:t>A feladatra jutó EU támogatás összege 114.705 eFt-ra változik, 2015. évi előirányzata összesen 134.947 eFt (ebből: KEOP támogatás: 114.705 eFt, saját forrás: 20.242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a „Fővárosi Önkormányzat Városháza épületenergetikai felújítása (kazánok)” tárgyú beruházási engedélyokirat 1. számú módosítását az előterjesztés 4. sz. melléklete szerinti tartalommal és felkéri a főpolgármestert, hogy gondoskodjon az engedélyokirat módosítás aláírásáról. </w:t>
      </w:r>
    </w:p>
    <w:p>
      <w:pPr>
        <w:pStyle w:val="Normal"/>
        <w:tabs>
          <w:tab w:val="clear" w:pos="708"/>
          <w:tab w:val="left" w:pos="3402" w:leader="none"/>
        </w:tabs>
        <w:spacing w:lineRule="auto" w:line="360"/>
        <w:ind w:hanging="0"/>
        <w:rPr/>
      </w:pPr>
      <w:r>
        <w:rPr>
          <w:i/>
          <w:szCs w:val="28"/>
        </w:rPr>
        <w:t xml:space="preserve">Határidő: a támogatási szerződés módosítás aláírását követő 60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megköti a „Fővárosi Önkormányzat Városháza épületenergetikai felújítása” című projekt támogatási szerződésének 1. számú módosítását az előterjesztés – előterjesztő által módosított – 2. számú melléklete szerinti tartalommal. Felkéri a főpolgármestert, hogy gondoskodjon a támogatási szerződés aláírásáról. </w:t>
      </w:r>
    </w:p>
    <w:p>
      <w:pPr>
        <w:pStyle w:val="Normal"/>
        <w:tabs>
          <w:tab w:val="clear" w:pos="708"/>
          <w:tab w:val="left" w:pos="3402" w:leader="none"/>
        </w:tabs>
        <w:spacing w:lineRule="auto" w:line="360"/>
        <w:ind w:hanging="0"/>
        <w:rPr>
          <w:i/>
          <w:i/>
          <w:szCs w:val="28"/>
        </w:rPr>
      </w:pPr>
      <w:r>
        <w:rPr>
          <w:i/>
          <w:szCs w:val="28"/>
        </w:rPr>
        <w:t xml:space="preserve">Határidő: 2015. szeptember 30.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18/2015.(IX.30.)</w:t>
        <w:tab/>
        <w:t xml:space="preserve">úgy dönt, hogy a „Fővárosi Önkormányzat </w:t>
      </w:r>
    </w:p>
    <w:p>
      <w:pPr>
        <w:pStyle w:val="Normal"/>
        <w:tabs>
          <w:tab w:val="clear" w:pos="708"/>
          <w:tab w:val="left" w:pos="3402" w:leader="none"/>
        </w:tabs>
        <w:spacing w:lineRule="auto" w:line="360"/>
        <w:ind w:left="3402" w:hanging="3402"/>
        <w:rPr/>
      </w:pPr>
      <w:r>
        <w:rPr/>
        <w:t>Főv.Kgy.h.</w:t>
        <w:tab/>
        <w:t xml:space="preserve">Városháza épületenergetikai felújítása (kazánok)” uniós társfinanszírozású feladatot módosított (csökkentett) 134.947 eFt összköltséggel, csökkentett összegű 114.705 eFt KEOP támogatás igénybe vétele mellett kívánja megvalósítani a megvalósítandó projektelemek csökkenése miat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2 igen (73,65 %), 0 ellenszavazat, </w:t>
        <w:br/>
        <w:t>6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19/2015.(IX.30.)</w:t>
        <w:tab/>
        <w:t xml:space="preserve">A feladat végrehajtása érdekében csökkenti a </w:t>
      </w:r>
    </w:p>
    <w:p>
      <w:pPr>
        <w:pStyle w:val="Normal"/>
        <w:tabs>
          <w:tab w:val="clear" w:pos="708"/>
          <w:tab w:val="left" w:pos="3402" w:leader="none"/>
        </w:tabs>
        <w:spacing w:lineRule="auto" w:line="360"/>
        <w:ind w:left="3402" w:hanging="3402"/>
        <w:rPr/>
      </w:pPr>
      <w:r>
        <w:rPr/>
        <w:t>Főv.Kgy.h.</w:t>
        <w:tab/>
        <w:t xml:space="preserve">„840301 Önkormányzati beruházások” cím kiadási előirányzatán belül a „Fővárosi Önkormányzat Városháza épületenergetikai felújítása (kazánok)” feladatot 235.452 eFt-tal (a kiadásból önkormányzati beruházás 179.746 eFt, beruházási célú előzetesen felszámított áfa </w:t>
        <w:br/>
        <w:t>49.638 eFt, fejlesztéshez kapcsolódó dologi kiadás 6.068 eFt).</w:t>
      </w:r>
    </w:p>
    <w:p>
      <w:pPr>
        <w:pStyle w:val="Normal"/>
        <w:tabs>
          <w:tab w:val="clear" w:pos="708"/>
          <w:tab w:val="left" w:pos="3402" w:leader="none"/>
        </w:tabs>
        <w:spacing w:lineRule="auto" w:line="360"/>
        <w:ind w:left="3402" w:hanging="0"/>
        <w:rPr/>
      </w:pPr>
      <w:r>
        <w:rPr/>
        <w:t>Ezzel egyidejűleg csökkenti a „853601 Beruházási célú támogatások államháztartáson belülről” cím bevételi, azon belül az „Egyéb beruházási célú támogatások bevételei áht-n belülről” előirányzatát 200.134 eFt-tal, továbbá megemeli a „840701 Évközi indítású önkormányzati beruházások” cím kiadási, azon belül az önkormányzati beruházások előirányzatán a „Fejlesztések átütemezésének tartaléka”-t 35.318 eFt-al.</w:t>
      </w:r>
    </w:p>
    <w:p>
      <w:pPr>
        <w:pStyle w:val="Normal"/>
        <w:tabs>
          <w:tab w:val="clear" w:pos="708"/>
          <w:tab w:val="left" w:pos="3402" w:leader="none"/>
        </w:tabs>
        <w:spacing w:lineRule="auto" w:line="360"/>
        <w:ind w:left="3402" w:hanging="0"/>
        <w:rPr/>
      </w:pPr>
      <w:r>
        <w:rPr/>
        <w:t xml:space="preserve">Ezzel a „Fővárosi Önkormányzat Városháza épületenergetikai felújítása (kazánok)” feladat 2015. évi üteme és összköltsége 134.947 eFt-ra változik, ebből önkormányzati beruházás </w:t>
        <w:br/>
        <w:t xml:space="preserve">104.646 eFt, beruházási célú előzetesen felszámított áfa 27.148 eFt, fejlesztéshez kapcsolódó dologi kiadás 3.153 eFt (nettó </w:t>
        <w:br/>
        <w:t>3.036 eFt és dologi áfa 117 eFt).</w:t>
      </w:r>
    </w:p>
    <w:p>
      <w:pPr>
        <w:pStyle w:val="Normal"/>
        <w:tabs>
          <w:tab w:val="clear" w:pos="708"/>
          <w:tab w:val="left" w:pos="3402" w:leader="none"/>
        </w:tabs>
        <w:spacing w:lineRule="auto" w:line="360"/>
        <w:ind w:left="3402" w:hanging="0"/>
        <w:rPr/>
      </w:pPr>
      <w:r>
        <w:rPr/>
        <w:t xml:space="preserve">A feladatra jutó EU támogatás összege </w:t>
        <w:br/>
        <w:t>114.705 eFt-ra változik, 2015. évi előirányzata összesen 134.947 eFt (ebből: KEOP támogatás: 114.705 eFt, saját forrás: 20.242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2 igen (73,65 %), 0 ellenszavazat, </w:t>
        <w:br/>
        <w:t>6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20/2015.(IX.30.)</w:t>
        <w:tab/>
        <w:t xml:space="preserve">Jóváhagyja a „Fővárosi Önkormányzat Városháza </w:t>
      </w:r>
    </w:p>
    <w:p>
      <w:pPr>
        <w:pStyle w:val="Normal"/>
        <w:tabs>
          <w:tab w:val="clear" w:pos="708"/>
          <w:tab w:val="left" w:pos="3402" w:leader="none"/>
        </w:tabs>
        <w:spacing w:lineRule="auto" w:line="360"/>
        <w:ind w:left="3402" w:hanging="3402"/>
        <w:rPr/>
      </w:pPr>
      <w:r>
        <w:rPr/>
        <w:t>Főv.Kgy.h.</w:t>
        <w:tab/>
        <w:t xml:space="preserve">épületenergetikai felújítása (kazánok)” tárgyú beruházási engedélyokirat 1. számú módosítását az előterjesztés 4. sz. melléklete szerinti tartalommal és felkéri a főpolgármestert, hogy gondoskodjon az engedélyokirat módosítás aláírásáról. </w:t>
      </w:r>
    </w:p>
    <w:p>
      <w:pPr>
        <w:pStyle w:val="Normal"/>
        <w:tabs>
          <w:tab w:val="clear" w:pos="708"/>
          <w:tab w:val="left" w:pos="4536" w:leader="none"/>
        </w:tabs>
        <w:spacing w:lineRule="auto" w:line="360"/>
        <w:ind w:left="4536" w:hanging="1134"/>
        <w:rPr/>
      </w:pPr>
      <w:r>
        <w:rPr/>
        <w:t>Határidő:</w:t>
        <w:tab/>
        <w:t xml:space="preserve">a támogatási szerződés módosítás aláírását követő 60 napon belü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2 igen (73,65 %), 0 ellenszavazat, </w:t>
        <w:br/>
        <w:t>6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21/2015.(IX.30.)</w:t>
        <w:tab/>
        <w:t xml:space="preserve">Jóváhagyja, megköti a „Fővárosi Önkormányzat </w:t>
      </w:r>
    </w:p>
    <w:p>
      <w:pPr>
        <w:pStyle w:val="Normal"/>
        <w:tabs>
          <w:tab w:val="clear" w:pos="708"/>
          <w:tab w:val="left" w:pos="3402" w:leader="none"/>
        </w:tabs>
        <w:spacing w:lineRule="auto" w:line="360"/>
        <w:ind w:left="3402" w:hanging="3402"/>
        <w:rPr/>
      </w:pPr>
      <w:r>
        <w:rPr/>
        <w:t>Főv.Kgy.h.</w:t>
        <w:tab/>
        <w:t xml:space="preserve">Városháza épületenergetikai felújítása” című projekt támogatási szerződésének 1. számú módosítását az előterjesztés – előterjesztő által módosított – 2. számú melléklete szerinti tartalommal. Felkéri a főpolgármestert, hogy gondoskodjon a támogatási szerződés aláírásáról. </w:t>
      </w:r>
    </w:p>
    <w:p>
      <w:pPr>
        <w:pStyle w:val="Normal"/>
        <w:tabs>
          <w:tab w:val="clear" w:pos="708"/>
          <w:tab w:val="left" w:pos="3402" w:leader="none"/>
          <w:tab w:val="left" w:pos="3686" w:leader="none"/>
        </w:tabs>
        <w:spacing w:lineRule="auto" w:line="360"/>
        <w:ind w:left="3686" w:hanging="284"/>
        <w:rPr/>
      </w:pPr>
      <w:r>
        <w:rPr/>
        <w:t xml:space="preserve">Határidő: 2015. szeptember 30.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2 igen (73,65 %), 0 ellenszavazat, </w:t>
        <w:br/>
        <w:t>6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2 igen szavazattal, 6 tartózkodás mellett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argitsziget szennyvízelvezetése engedélyokirat módos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tab/>
        <w:t xml:space="preserve">A napirend 20./ pontja: </w:t>
      </w:r>
      <w:r>
        <w:rPr>
          <w:u w:val="single"/>
        </w:rPr>
        <w:t>Javaslat megállapodás megkötésére a Margitsziget szennyvízelvezetésének tervezése projekt előkészítési és a megvalósítással összefüggő szervezési/koordinációs feladataira és a projekt engedélyokiratának 1. sz.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nak nincs kiegészítése. Kérdés nincs, a vitát lezárom.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Öt pontból áll az előterjesztés. Van-e valaki az ellen, hogy egyben szavazzunk? </w:t>
      </w:r>
      <w:r>
        <w:rPr>
          <w:rFonts w:cs="Times New Roman"/>
          <w:i/>
          <w:szCs w:val="28"/>
        </w:rPr>
        <w:t>(Nincs jelentkező.)</w:t>
      </w:r>
      <w:r>
        <w:rPr>
          <w:rFonts w:cs="Times New Roman"/>
          <w:szCs w:val="28"/>
        </w:rPr>
        <w:t xml:space="preserve"> Nincs.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úgy dönt, hogy a „Margitsziget szennyvízelvezetésének tervezése” feladatot változatlan, 100.000 eFt összköltség mellett módosított költségszerkezettel és ütemezéssel kívánja megvalósítani 2015-2016-ban.</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feladat megvalósítása érdekében csökkenti a „840301 Önkormányzati beruházások” cím kiadási előirányzatát a „Margitsziget szennyvízelvezetésének tervezése” feladathoz kapcsolódóan 75.616 eFt-tal, a kiadásból:</w:t>
      </w:r>
    </w:p>
    <w:p>
      <w:pPr>
        <w:pStyle w:val="Normal"/>
        <w:tabs>
          <w:tab w:val="clear" w:pos="708"/>
          <w:tab w:val="left" w:pos="284" w:leader="none"/>
          <w:tab w:val="left" w:pos="3969" w:leader="none"/>
        </w:tabs>
        <w:spacing w:lineRule="auto" w:line="360"/>
        <w:ind w:hanging="0"/>
        <w:rPr>
          <w:i/>
          <w:i/>
          <w:szCs w:val="28"/>
        </w:rPr>
      </w:pPr>
      <w:r>
        <w:rPr>
          <w:i/>
          <w:szCs w:val="28"/>
        </w:rPr>
        <w:t>-</w:t>
        <w:tab/>
        <w:t>önkormányzati beruházások</w:t>
        <w:tab/>
        <w:t>58.887 eFt;</w:t>
      </w:r>
    </w:p>
    <w:p>
      <w:pPr>
        <w:pStyle w:val="Normal"/>
        <w:tabs>
          <w:tab w:val="clear" w:pos="708"/>
          <w:tab w:val="left" w:pos="284" w:leader="none"/>
        </w:tabs>
        <w:spacing w:lineRule="auto" w:line="360"/>
        <w:ind w:hanging="0"/>
        <w:rPr>
          <w:i/>
          <w:i/>
          <w:szCs w:val="28"/>
        </w:rPr>
      </w:pPr>
      <w:r>
        <w:rPr>
          <w:i/>
          <w:szCs w:val="28"/>
        </w:rPr>
        <w:t>-</w:t>
        <w:tab/>
        <w:t xml:space="preserve">beruházási célú előzetesen </w:t>
      </w:r>
    </w:p>
    <w:p>
      <w:pPr>
        <w:pStyle w:val="Normal"/>
        <w:tabs>
          <w:tab w:val="clear" w:pos="708"/>
          <w:tab w:val="left" w:pos="284" w:leader="none"/>
          <w:tab w:val="left" w:pos="3969" w:leader="none"/>
        </w:tabs>
        <w:spacing w:lineRule="auto" w:line="360"/>
        <w:ind w:hanging="0"/>
        <w:rPr>
          <w:i/>
          <w:i/>
          <w:szCs w:val="28"/>
        </w:rPr>
      </w:pPr>
      <w:r>
        <w:rPr>
          <w:i/>
          <w:szCs w:val="28"/>
        </w:rPr>
        <w:tab/>
        <w:t xml:space="preserve">felszámított áfa </w:t>
        <w:tab/>
        <w:t>16.729 eFt,</w:t>
      </w:r>
    </w:p>
    <w:p>
      <w:pPr>
        <w:pStyle w:val="Normal"/>
        <w:tabs>
          <w:tab w:val="clear" w:pos="708"/>
          <w:tab w:val="left" w:pos="3402" w:leader="none"/>
        </w:tabs>
        <w:spacing w:lineRule="auto" w:line="360"/>
        <w:ind w:hanging="0"/>
        <w:rPr/>
      </w:pPr>
      <w:r>
        <w:rPr>
          <w:i/>
          <w:szCs w:val="28"/>
        </w:rPr>
        <w:t xml:space="preserve">továbbá a Fővárosi Önkormányzat Szervezeti és Működési Szabályzatáról 53/2014. (XII. 12.) Főv. Kgy. rendelet 54. § (3) bekezdésében foglaltak alapján eseti jelleggel magához vonja a főpolgármesternek a Budapest Főváros Önkormányzata 2015. évi összevont költségvetéséről szóló 9/2015. (III. 16.) Főv. Kgy. rendelet 20. § (7) bekezdés c) pontjában foglalt hatáskörét és csökkenti a „840301 Önkormányzati beruházások” cím kiadási előirányzatát a „Margitsziget szennyvízelvezetésének tervezése” feladathoz kapcsolódóan </w:t>
        <w:br/>
        <w:t>3.073 eFt-tal (a kiadásból önkormányzati beruházások 3.073 eFt), ezzel egyidejűleg azonos összeggel címen belül megemeli a kiadási, azon belül a dologi kiadások (fejlesztésekhez kapcsolódó dologi kiadások áfával) előirányzatát, melyből nettó dologi kiadás 1.610 eFt, fejlesztéshez kapcsolódó dologi kiadások áfája 1.463 eFt.</w:t>
      </w:r>
    </w:p>
    <w:p>
      <w:pPr>
        <w:pStyle w:val="Normal"/>
        <w:tabs>
          <w:tab w:val="clear" w:pos="708"/>
          <w:tab w:val="left" w:pos="3402" w:leader="none"/>
        </w:tabs>
        <w:spacing w:lineRule="auto" w:line="360"/>
        <w:ind w:hanging="0"/>
        <w:rPr>
          <w:i/>
          <w:i/>
          <w:szCs w:val="28"/>
        </w:rPr>
      </w:pPr>
      <w:r>
        <w:rPr>
          <w:i/>
          <w:szCs w:val="28"/>
        </w:rPr>
        <w:t>Ezzel egyidejűleg 75.616 eFt-tal megemeli a „840701 Évközi indítású önkormányzati beruházások” cím kiadási, azon belül az Önkormányzati beruházások előirányzatán a „Fejlesztések átütemezésének tartaléka”-t.</w:t>
      </w:r>
    </w:p>
    <w:p>
      <w:pPr>
        <w:pStyle w:val="Normal"/>
        <w:tabs>
          <w:tab w:val="clear" w:pos="708"/>
          <w:tab w:val="left" w:pos="3402" w:leader="none"/>
        </w:tabs>
        <w:spacing w:lineRule="auto" w:line="360"/>
        <w:ind w:hanging="0"/>
        <w:rPr>
          <w:i/>
          <w:i/>
          <w:szCs w:val="28"/>
        </w:rPr>
      </w:pPr>
      <w:r>
        <w:rPr>
          <w:i/>
          <w:szCs w:val="28"/>
        </w:rPr>
        <w:t>A feladat 2015. évi üteme 24.384 eFt-ra (ebből: nettó 13.780 eFt, áfa 3.721 eFt, nettó dologi kiadás: 5.420 eFt, dologi kiadások áfája: 1.463 eFt), 2016. évi üteme 75.616 eFt-ra változik (ebből: nettó 55.120 eFt, áfa 14.883 eFt, nettó dologi kiadás: 4.420 eFt, dologi kiadások áfája: 1.193 eFt), teljes költsége változatlanul 100.000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Budapest Főváros Önkormányzata és intézményei beruházási és felújítási tevékenysége előkészítésének, jóváhagyásának, megvalósításának rendjéről szóló 50/1998. (X. 30.) Főv. Kgy. rendelet 12. § (1) bekezdésében foglaltak alapján jóváhagyja a „Margitsziget szennyvíz-elvezetésének tervezése” projekt beruházási engedélyokiratának 1. sz. módosítását az előterjesztés 2. sz. melléklete szerinti tartalommal és felkéri a főpolgármestert az engedélyokirat aláírására.</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megköti a Margitsziget szennyvízelvezetésének tervezése projekt előkészítési és a megvalósítással összefüggő szervezési/koordinációs feladataira vonatkozó megvalósítási megállapodást az előterjesztés 4. sz. melléklete szerinti tartalommal és felkéri a főpolgármestert a megállapodás aláírására.</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Budapest Főváros Önkormányzata vagyonáról, a vagyonelemek feletti tulajdonosi jogok gyakorlásáról szóló 22/2012. (III. 14.) Főv. Kgy. rendelet 56. § (1) bekezdésében meghatározott tulajdonosi jogkörében eljárva az Enviroduna Kft. egyedüli tagjaként jóváhagyja az előterjesztés 4. sz. mellékletét képező megállapodást és felkéri a főpolgármestert, hogy a döntésről a Ptk. 3:109. § (4) bekezdése értelmében az Enviroduna Kft. vezető tisztségviselőjét értesítse.</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22/2015.(IX.30.)</w:t>
        <w:tab/>
        <w:t>úgy  dönt,  hogy  a  „Margitsziget  szennyvíz-</w:t>
      </w:r>
    </w:p>
    <w:p>
      <w:pPr>
        <w:pStyle w:val="Normal"/>
        <w:tabs>
          <w:tab w:val="clear" w:pos="708"/>
          <w:tab w:val="left" w:pos="3402" w:leader="none"/>
        </w:tabs>
        <w:spacing w:lineRule="auto" w:line="360"/>
        <w:ind w:left="3402" w:hanging="3402"/>
        <w:rPr/>
      </w:pPr>
      <w:r>
        <w:rPr/>
        <w:t>Főv.Kgy.h.</w:t>
        <w:tab/>
        <w:t>elvezetésének tervezése” feladatot változatlan, 100.000 eFt összköltség mellett módosított költségszerkezettel és ütemezéssel kívánja megvalósítani 2015-2016-ban.</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23/2015.(IX.30.)</w:t>
        <w:tab/>
        <w:t xml:space="preserve">A feladat megvalósítása érdekében csökkenti a </w:t>
      </w:r>
    </w:p>
    <w:p>
      <w:pPr>
        <w:pStyle w:val="Normal"/>
        <w:tabs>
          <w:tab w:val="clear" w:pos="708"/>
          <w:tab w:val="left" w:pos="3402" w:leader="none"/>
        </w:tabs>
        <w:spacing w:lineRule="auto" w:line="360"/>
        <w:ind w:left="3402" w:hanging="3402"/>
        <w:rPr/>
      </w:pPr>
      <w:r>
        <w:rPr/>
        <w:t>Főv.Kgy.h.</w:t>
        <w:tab/>
        <w:t>„840301 Önkormányzati beruházások” cím kiadási előirányzatát a „Margitsziget szennyvízelvezetésének tervezése” feladathoz kapcsolódóan 75.616 eFt-tal, a kiadásból:</w:t>
      </w:r>
    </w:p>
    <w:p>
      <w:pPr>
        <w:pStyle w:val="Normal"/>
        <w:tabs>
          <w:tab w:val="clear" w:pos="708"/>
          <w:tab w:val="left" w:pos="3402" w:leader="none"/>
          <w:tab w:val="left" w:pos="3686" w:leader="none"/>
          <w:tab w:val="left" w:pos="7230" w:leader="none"/>
        </w:tabs>
        <w:spacing w:lineRule="auto" w:line="360"/>
        <w:ind w:left="3402" w:hanging="0"/>
        <w:rPr/>
      </w:pPr>
      <w:r>
        <w:rPr/>
        <w:t>-</w:t>
        <w:tab/>
        <w:t>önkormányzati beruházások</w:t>
        <w:tab/>
        <w:t>58.887 eFt;</w:t>
      </w:r>
    </w:p>
    <w:p>
      <w:pPr>
        <w:pStyle w:val="Normal"/>
        <w:tabs>
          <w:tab w:val="clear" w:pos="708"/>
          <w:tab w:val="left" w:pos="3686" w:leader="none"/>
          <w:tab w:val="left" w:pos="7655" w:leader="none"/>
        </w:tabs>
        <w:spacing w:lineRule="auto" w:line="360"/>
        <w:ind w:left="3686" w:hanging="284"/>
        <w:rPr/>
      </w:pPr>
      <w:r>
        <w:rPr/>
        <w:t>-</w:t>
        <w:tab/>
        <w:t xml:space="preserve">beruházási célú előzetesen </w:t>
      </w:r>
    </w:p>
    <w:p>
      <w:pPr>
        <w:pStyle w:val="Normal"/>
        <w:tabs>
          <w:tab w:val="clear" w:pos="708"/>
          <w:tab w:val="left" w:pos="3686" w:leader="none"/>
          <w:tab w:val="left" w:pos="7230" w:leader="none"/>
        </w:tabs>
        <w:spacing w:lineRule="auto" w:line="360"/>
        <w:ind w:left="3686" w:hanging="284"/>
        <w:rPr/>
      </w:pPr>
      <w:r>
        <w:rPr/>
        <w:tab/>
        <w:t xml:space="preserve">felszámított áfa </w:t>
        <w:tab/>
        <w:t>16.729 eFt,</w:t>
      </w:r>
    </w:p>
    <w:p>
      <w:pPr>
        <w:pStyle w:val="Normal"/>
        <w:tabs>
          <w:tab w:val="clear" w:pos="708"/>
          <w:tab w:val="left" w:pos="3402" w:leader="none"/>
        </w:tabs>
        <w:spacing w:lineRule="auto" w:line="360"/>
        <w:ind w:left="3402" w:hanging="0"/>
        <w:rPr/>
      </w:pPr>
      <w:r>
        <w:rPr/>
        <w:t xml:space="preserve">továbbá a Fővárosi Önkormányzat Szervezeti és Működési Szabályzatáról 53/2014. (XII. 12.) Főv. Kgy. rendelet 54. § (3) bekezdésében foglaltak alapján eseti jelleggel magához vonja a főpolgármesternek a </w:t>
      </w:r>
      <w:r>
        <w:rPr>
          <w:rFonts w:cs="Times New Roman"/>
          <w:lang w:eastAsia="hu-HU"/>
        </w:rPr>
        <w:t xml:space="preserve">Budapest Főváros Önkormányzata 2015. évi összevont költségvetéséről szóló 9/2015. (III. 16.) Főv. Kgy. rendelet </w:t>
      </w:r>
      <w:r>
        <w:rPr/>
        <w:t>20. § (7) bekezdés c) pontjában foglalt hatáskörét és csökkenti a „840301 Önkormányzati beruházások” cím kiadási előirányzatát a „Margitsziget szennyvízelvezetésének tervezése” feladathoz kapcsolódóan 3.073 eFt-tal (a kiadásból önkormányzati beruházások 3.073 eFt), ezzel egyidejűleg azonos összeggel címen belül megemeli a kiadási, azon belül a dologi kiadások (fejlesztésekhez kapcsolódó dologi kiadások áfával) előirányzatát, melyből nettó dologi kiadás 1.610 eFt, fejlesztéshez kapcsolódó dologi kiadások áfája 1.463 eFt.</w:t>
      </w:r>
    </w:p>
    <w:p>
      <w:pPr>
        <w:pStyle w:val="Normal"/>
        <w:tabs>
          <w:tab w:val="clear" w:pos="708"/>
          <w:tab w:val="left" w:pos="3402" w:leader="none"/>
        </w:tabs>
        <w:spacing w:lineRule="auto" w:line="360"/>
        <w:ind w:left="3402" w:hanging="0"/>
        <w:rPr/>
      </w:pPr>
      <w:r>
        <w:rPr/>
        <w:br/>
        <w:br/>
        <w:t>Ezzel egyidejűleg 75.616 eFt-tal megemeli a „840701 Évközi indítású önkormányzati beruházások” cím kiadási, azon belül az Önkormányzati beruházások előirányzatán a „Fejlesztések átütemezésének tartaléka”-t.</w:t>
      </w:r>
    </w:p>
    <w:p>
      <w:pPr>
        <w:pStyle w:val="Normal"/>
        <w:tabs>
          <w:tab w:val="clear" w:pos="708"/>
          <w:tab w:val="left" w:pos="3402" w:leader="none"/>
        </w:tabs>
        <w:spacing w:lineRule="auto" w:line="360"/>
        <w:ind w:left="3402" w:hanging="0"/>
        <w:rPr/>
      </w:pPr>
      <w:r>
        <w:rPr/>
        <w:t xml:space="preserve">A feladat 2015. évi üteme 24.384 eFt-ra (ebből: nettó 13.780 eFt, áfa 3.721 eFt, nettó dologi kiadás: 5.420 eFt, dologi kiadások áfája: </w:t>
        <w:br/>
        <w:t xml:space="preserve">1.463 eFt), 2016. évi üteme 75.616 eFt-ra változik (ebből: nettó 55.120 eFt, áfa 14.883 eFt, nettó dologi kiadás: 4.420 eFt, dologi kiadások áfája: 1.193 eFt), teljes költsége változatlanul </w:t>
        <w:br/>
        <w:t>100.000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24/2015.(IX.30.)</w:t>
        <w:tab/>
        <w:t xml:space="preserve">Budapest Főváros Önkormányzata és intézményei </w:t>
      </w:r>
    </w:p>
    <w:p>
      <w:pPr>
        <w:pStyle w:val="Normal"/>
        <w:tabs>
          <w:tab w:val="clear" w:pos="708"/>
          <w:tab w:val="left" w:pos="3402" w:leader="none"/>
        </w:tabs>
        <w:spacing w:lineRule="auto" w:line="360"/>
        <w:ind w:left="3402" w:hanging="3402"/>
        <w:rPr/>
      </w:pPr>
      <w:r>
        <w:rPr/>
        <w:t>Főv.Kgy.h.</w:t>
        <w:tab/>
        <w:t>beruházási és felújítási tevékenysége előkészítésének, jóváhagyásának, megvalósítá-sának rendjéről szóló 50/1998. (X. 30.) Főv. Kgy. rendelet 12. § (1) bekezdésében foglaltak alapján jóváhagyja a „Margitsziget szennyvíz-elvezetésének tervezése” projekt beruházási engedélyokiratának 1. sz. módosítását az előterjesztés 2. sz. melléklete szerinti tartalommal és felkéri a főpolgármestert az engedélyokirat aláírására.</w:t>
      </w:r>
    </w:p>
    <w:p>
      <w:pPr>
        <w:pStyle w:val="Normal"/>
        <w:tabs>
          <w:tab w:val="clear" w:pos="708"/>
          <w:tab w:val="left" w:pos="3402" w:leader="none"/>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25/2015.(IX.30.)</w:t>
        <w:tab/>
        <w:t xml:space="preserve">Jóváhagyja,   megköti   a   Margitsziget </w:t>
      </w:r>
    </w:p>
    <w:p>
      <w:pPr>
        <w:pStyle w:val="Normal"/>
        <w:tabs>
          <w:tab w:val="clear" w:pos="708"/>
          <w:tab w:val="left" w:pos="3402" w:leader="none"/>
        </w:tabs>
        <w:spacing w:lineRule="auto" w:line="360"/>
        <w:ind w:left="3402" w:hanging="3402"/>
        <w:rPr/>
      </w:pPr>
      <w:r>
        <w:rPr/>
        <w:t>Főv.Kgy.h.</w:t>
        <w:tab/>
        <w:t>szennyvízelvezetésének tervezése projekt előkészítési és a megvalósítással összefüggő szervezési/koordinációs feladataira vonatkozó megvalósítási megállapodást az előterjesztés 4. sz. melléklete szerinti tartalommal és felkéri a főpolgármestert a megállapodás aláírására.</w:t>
      </w:r>
    </w:p>
    <w:p>
      <w:pPr>
        <w:pStyle w:val="Normal"/>
        <w:tabs>
          <w:tab w:val="clear" w:pos="708"/>
          <w:tab w:val="left" w:pos="3402" w:leader="none"/>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hanging="3402"/>
        <w:rPr/>
      </w:pPr>
      <w:r>
        <w:rPr/>
        <w:t>1226/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6. § (1) bekezdésében meghatározott tulajdonosi jogkörében eljárva az Enviroduna Kft. egyedüli tagjaként jóváhagyja az előterjesztés </w:t>
        <w:br/>
        <w:t>4. sz. mellékletét képező megállapodást és felkéri a főpolgármestert, hogy a döntésről a Ptk. 3:109. § (4) bekezdése értelmében az Enviroduna Kft. vezető tisztségviselőjét értesítse.</w:t>
      </w:r>
    </w:p>
    <w:p>
      <w:pPr>
        <w:pStyle w:val="Normal"/>
        <w:tabs>
          <w:tab w:val="clear" w:pos="708"/>
          <w:tab w:val="left" w:pos="3402" w:leader="none"/>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8 igen (78,3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8 igen szavazattal, egyhangúlag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Javaslat a VIII. kerületi józsefvárosi Magdolna Negyed támogatási szerződésének és az ezzel kapcsolatos megállapodásnak a módosításá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1./ pontja: </w:t>
      </w:r>
      <w:r>
        <w:rPr>
          <w:u w:val="single"/>
        </w:rPr>
        <w:t>Javaslat a „Budapest-Józsefváros, Magdolna Negyed Program III.” c. projekt támogatási szerződésének és a konzorciumi együttműködési megállapodás 4. és 5. sz. módosításainak jóváhagy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kiegészítésem nincs. A főosztály kérte, hogy olvassak be két mondatot, elnézést kérek érte. Kérem a tisztelt Közgyűlést, hogy az általam benyújtott előterjesztés 7. számú mellékletét képező konzorciumi együttműködési megállapodás 5. számú módosítását az alábbi ponttal kiegészítve az előterjesztés 5. számú határozati javaslata szerint szíveskedjen elfogadni. A tagok a 2013. január 30-án aláírt és a 2014. január 31-én, 2014. október 31-én és 2015. március 2-án, valamint 2015 októberében módosított konzorciumi együttműködési megállapodás 10.2.3. alpontját az alábbiakkal egészítik ki: a meghatalmazott ezt követően dönt a vállalkozási szerződés módosításáról. A meghatalmazott döntését követően a vállalkozási szerződés módosítását a Fővárosi Önkormányzat és a Budapest Főváros VIII. kerületi Önkormányzat közösen köti meg a vállalkozóval.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Józsefváros főpolgármesterének van hozzátennivalója? </w:t>
      </w:r>
      <w:r>
        <w:rPr>
          <w:rFonts w:cs="Times New Roman"/>
          <w:i/>
          <w:szCs w:val="28"/>
        </w:rPr>
        <w:t>(Dr. Kocsis Máté: Nincs.)</w:t>
      </w:r>
      <w:r>
        <w:rPr>
          <w:rFonts w:cs="Times New Roman"/>
          <w:szCs w:val="28"/>
        </w:rPr>
        <w:t xml:space="preserve"> N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at pontból áll az előterjesztés. Ki szeretne külön szavazni? </w:t>
      </w:r>
      <w:r>
        <w:rPr>
          <w:rFonts w:cs="Times New Roman"/>
          <w:i/>
          <w:szCs w:val="28"/>
        </w:rPr>
        <w:t>(Nincs jelentkező.)</w:t>
      </w:r>
      <w:r>
        <w:rPr>
          <w:rFonts w:cs="Times New Roman"/>
          <w:szCs w:val="28"/>
        </w:rPr>
        <w:t xml:space="preserve"> 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hozzájárul a „KMOP-5.1.1/B-12-k-2012-0001 azonosító számú, Budapest-Józsefváros, Magdolna Negyed Program III.” c. projekt támogatási szerződésében és a konzorciumi együttműködési megállapodásban biztosított, Fővárosi Önkormányzat feladatsoron rendelkezésre álló 42.197 eFt támogatásnak a fővárosi projektelemek megvalósítása során maradványként jelentkező 7.600 eFt-tal való csökkentéséhez más projektelem megvalósítása érdekébe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kivitelezés költségének és ennek kapcsán a beérkező támogatás csökkentése miatt</w:t>
      </w:r>
    </w:p>
    <w:p>
      <w:pPr>
        <w:pStyle w:val="Normal"/>
        <w:tabs>
          <w:tab w:val="clear" w:pos="708"/>
          <w:tab w:val="left" w:pos="3402" w:leader="none"/>
        </w:tabs>
        <w:spacing w:lineRule="auto" w:line="360"/>
        <w:ind w:hanging="0"/>
        <w:rPr>
          <w:i/>
          <w:i/>
          <w:szCs w:val="28"/>
        </w:rPr>
      </w:pPr>
      <w:r>
        <w:rPr>
          <w:i/>
          <w:szCs w:val="28"/>
        </w:rPr>
        <w:t>- csökkenti a „855901 Felújítási célú támogatások államháztartáson belülről” cím bevételi, azon belül az egyéb felújítási célú támogatások bevételei áht-n belülről előirányzatát 7.600 eFt-tal a „Magdolna Negyed Program III. ütem” feladathoz kapcsolódóan, továbbá</w:t>
      </w:r>
    </w:p>
    <w:p>
      <w:pPr>
        <w:pStyle w:val="Normal"/>
        <w:tabs>
          <w:tab w:val="clear" w:pos="708"/>
          <w:tab w:val="left" w:pos="3402" w:leader="none"/>
        </w:tabs>
        <w:spacing w:lineRule="auto" w:line="360"/>
        <w:ind w:hanging="0"/>
        <w:rPr>
          <w:i/>
          <w:i/>
          <w:szCs w:val="28"/>
        </w:rPr>
      </w:pPr>
      <w:r>
        <w:rPr>
          <w:i/>
          <w:szCs w:val="28"/>
        </w:rPr>
        <w:t xml:space="preserve">- csökkenti a „883701 Út-, Hídfelújítások” cím kiadási előirányzatán a „Magdolna Negyed Program III. ütem” feladatot 7.600 eFt-tal (a kiadásból önkormányzati felújítások 5.984 eFt, felújítási célú előzetesen felszámított áfa </w:t>
        <w:br/>
        <w:t>1.616 eFt).</w:t>
      </w:r>
    </w:p>
    <w:p>
      <w:pPr>
        <w:pStyle w:val="Normal"/>
        <w:tabs>
          <w:tab w:val="clear" w:pos="708"/>
          <w:tab w:val="left" w:pos="3402" w:leader="none"/>
        </w:tabs>
        <w:spacing w:lineRule="auto" w:line="360"/>
        <w:ind w:hanging="0"/>
        <w:rPr>
          <w:i/>
          <w:i/>
          <w:szCs w:val="28"/>
        </w:rPr>
      </w:pPr>
      <w:r>
        <w:rPr>
          <w:i/>
          <w:szCs w:val="28"/>
        </w:rPr>
        <w:t>A „Magdolna Negyed Program III. ütem” összköltsége és 2015. évi előirányzata 34.597 eFt-ra változik (ebből önkormányzati felújítások 27.242 eFt, felújítási célú előzetesen felszámított áfa 7.355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a „KMOP-5.1.1/B-12-k-2012-0001 azonosító számú, Budapest-Józsefváros, Magdolna Negyed Program III.” c. projekt támogatási szerződésének 9. sz. módosítását az előterjesztés 6. sz. melléklete szerinti tartalommal. </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KMOP-5.1.1/B-12-k-2012-0001 azonosító számú, Budapest-Józsefváros, Magdolna Negyed Program III.” c. projekt konzorciumi együttműködési megállapodásának 4. sz. módosítását az előterjesztés 5. sz. melléklete szerinti tartalommal és felkéri a főpolgármestert, hogy gondoskodjon a konzorciumi együttműködési megállapodás 4. sz. módosításának aláírásáról.</w:t>
      </w:r>
    </w:p>
    <w:p>
      <w:pPr>
        <w:pStyle w:val="Normal"/>
        <w:tabs>
          <w:tab w:val="clear" w:pos="708"/>
          <w:tab w:val="left" w:pos="3402" w:leader="none"/>
        </w:tabs>
        <w:spacing w:lineRule="auto" w:line="360"/>
        <w:ind w:hanging="0"/>
        <w:rPr>
          <w:i/>
          <w:i/>
          <w:szCs w:val="28"/>
        </w:rPr>
      </w:pPr>
      <w:r>
        <w:rPr>
          <w:i/>
          <w:szCs w:val="28"/>
        </w:rPr>
        <w:t xml:space="preserve">Határidő: 15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KMOP-5.1.1/B-12-k-2012-0001 azonosító számú, Budapest-Józsefváros, Magdolna Negyed Program III.” c. projekt konzorciumi együttműködési megállapodásának 5. sz. módosítását az előterjesztés – az előterjesztői kiegészítéssel módosított – 7. sz. melléklete szerinti tartalommal és felkéri a főpolgármestert, hogy gondoskodjon a konzorciumi együttműködési megállapodás 5. sz. módosításának aláírásáról.</w:t>
      </w:r>
    </w:p>
    <w:p>
      <w:pPr>
        <w:pStyle w:val="Normal"/>
        <w:tabs>
          <w:tab w:val="clear" w:pos="708"/>
          <w:tab w:val="left" w:pos="3402" w:leader="none"/>
        </w:tabs>
        <w:spacing w:lineRule="auto" w:line="360"/>
        <w:ind w:hanging="0"/>
        <w:rPr>
          <w:i/>
          <w:i/>
          <w:szCs w:val="28"/>
        </w:rPr>
      </w:pPr>
      <w:r>
        <w:rPr>
          <w:i/>
          <w:szCs w:val="28"/>
        </w:rPr>
        <w:t xml:space="preserve">Határidő: 15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Fővárosi Önkormányzat Szervezeti és Működési Szabályzatáról szóló 53/2014. </w:t>
        <w:br/>
        <w:t xml:space="preserve">(XII. 12.) Főv. Kgy. rendelet 9. sz. melléklet 3.3.1. alpontjában biztosított, a Budapest Főváros Önkormányzata és intézményei beruházási és felújítási tevékenysége előkészítésének, jóváhagyásának, megvalósításának rendjéről szóló 50/1998. (X. 30.) Főv. Kgy. rendelet 15. § (3) bekezdése alapján, a 12. § (2) bekezdésében a Tulajdonosi, Gazdasági és Közterület-hasznosítási Bizottságra átruházott hatáskörét eseti jelleggel visszavonja, és jóváhagyja a „Magdolna Negyed Program III. ütem” megnevezésű feladat 007056 azonosító számú engedélyokirat 1. számú módosítását az előterjesztés 9. számú melléklete szerinti tartalommal és felkéri a főpolgármestert, hogy gondoskodjon az engedélyokirat 1. sz. módosításának aláírásáról. </w:t>
      </w:r>
    </w:p>
    <w:p>
      <w:pPr>
        <w:pStyle w:val="Normal"/>
        <w:tabs>
          <w:tab w:val="clear" w:pos="708"/>
          <w:tab w:val="left" w:pos="1134" w:leader="none"/>
        </w:tabs>
        <w:spacing w:lineRule="auto" w:line="360"/>
        <w:ind w:left="1134" w:hanging="1134"/>
        <w:rPr/>
      </w:pPr>
      <w:r>
        <w:rPr>
          <w:i/>
          <w:szCs w:val="28"/>
        </w:rPr>
        <w:t>Határidő:</w:t>
        <w:tab/>
        <w:t>a költségvetési rendeletmódosítás hatálybalépését követő 30 napon belül</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27/2015.(IX.30.)</w:t>
        <w:tab/>
        <w:t xml:space="preserve">hozzájárul a „KMOP-5.1.1/B-12-k-2012-0001 </w:t>
      </w:r>
    </w:p>
    <w:p>
      <w:pPr>
        <w:pStyle w:val="Normal"/>
        <w:tabs>
          <w:tab w:val="clear" w:pos="708"/>
          <w:tab w:val="left" w:pos="3402" w:leader="none"/>
        </w:tabs>
        <w:spacing w:lineRule="auto" w:line="360"/>
        <w:ind w:left="3402" w:hanging="3402"/>
        <w:rPr/>
      </w:pPr>
      <w:r>
        <w:rPr/>
        <w:t>Főv.Kgy.h.</w:t>
        <w:tab/>
        <w:t xml:space="preserve">azonosító számú, Budapest-Józsefváros, Magdolna Negyed Program III.” c. projekt támogatási szerződésében és a konzorciumi együttműködési megállapodásban biztosított, Fővárosi Önkormányzat feladatsoron rendelkezésre álló 42.197 eFt támogatásnak a fővárosi projektelemek megvalósítása során maradványként jelentkező 7.600 eFt-tal való csökkentéséhez más projektelem megvalósítása érdekébe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6,83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28/2015.(IX.30.)</w:t>
        <w:tab/>
        <w:t xml:space="preserve">A kivitelezés költségének és ennek kapcsán a </w:t>
      </w:r>
    </w:p>
    <w:p>
      <w:pPr>
        <w:pStyle w:val="Normal"/>
        <w:tabs>
          <w:tab w:val="clear" w:pos="708"/>
          <w:tab w:val="left" w:pos="3402" w:leader="none"/>
        </w:tabs>
        <w:spacing w:lineRule="auto" w:line="360"/>
        <w:ind w:hanging="0"/>
        <w:rPr/>
      </w:pPr>
      <w:r>
        <w:rPr/>
        <w:t>Főv.Kgy.h.</w:t>
        <w:tab/>
        <w:t>beérkező támogatás csökkentése miatt</w:t>
      </w:r>
    </w:p>
    <w:p>
      <w:pPr>
        <w:pStyle w:val="Normal"/>
        <w:tabs>
          <w:tab w:val="clear" w:pos="708"/>
          <w:tab w:val="left" w:pos="3402" w:leader="none"/>
        </w:tabs>
        <w:spacing w:lineRule="auto" w:line="360"/>
        <w:ind w:left="3402" w:hanging="0"/>
        <w:rPr/>
      </w:pPr>
      <w:r>
        <w:rPr/>
        <w:t>- csökkenti a „855901 Felújítási célú támogatások államháztartáson belülről” cím bevételi, azon belül az egyéb felújítási célú támogatások bevételei áht-n belülről előirányzatát 7.600 eFt-tal a „Magdolna Negyed Program III. ütem” feladathoz kapcsolódóan, továbbá</w:t>
      </w:r>
    </w:p>
    <w:p>
      <w:pPr>
        <w:pStyle w:val="Normal"/>
        <w:tabs>
          <w:tab w:val="clear" w:pos="708"/>
          <w:tab w:val="left" w:pos="3402" w:leader="none"/>
        </w:tabs>
        <w:spacing w:lineRule="auto" w:line="360"/>
        <w:ind w:left="3402" w:hanging="0"/>
        <w:rPr/>
      </w:pPr>
      <w:r>
        <w:rPr/>
        <w:t xml:space="preserve">- csökkenti a „883701 Út-, Hídfelújítások” cím kiadási előirányzatán a „Magdolna Negyed Program III. ütem” feladatot 7.600 eFt-tal (a kiadásból önkormányzati felújítások 5.984 eFt, felújítási célú előzetesen felszámított áfa </w:t>
        <w:br/>
        <w:t>1.616 eFt).</w:t>
      </w:r>
    </w:p>
    <w:p>
      <w:pPr>
        <w:pStyle w:val="Normal"/>
        <w:tabs>
          <w:tab w:val="clear" w:pos="708"/>
          <w:tab w:val="left" w:pos="3402" w:leader="none"/>
        </w:tabs>
        <w:spacing w:lineRule="auto" w:line="360"/>
        <w:ind w:left="3402" w:hanging="0"/>
        <w:rPr/>
      </w:pPr>
      <w:r>
        <w:rPr/>
        <w:t>A „Magdolna Negyed Program III. ütem” összköltsége és 2015. évi előirányzata 34.597 eFt-ra változik (ebből önkormányzati felújítások 27.242 eFt, felújítási célú előzetesen felszámított áfa 7.355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6,83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29/2015.(IX.30.)</w:t>
        <w:tab/>
        <w:t xml:space="preserve">Jóváhagyja a „KMOP-5.1.1/B-12-k-2012-0001 </w:t>
      </w:r>
    </w:p>
    <w:p>
      <w:pPr>
        <w:pStyle w:val="Normal"/>
        <w:tabs>
          <w:tab w:val="clear" w:pos="708"/>
          <w:tab w:val="left" w:pos="3402" w:leader="none"/>
        </w:tabs>
        <w:spacing w:lineRule="auto" w:line="360"/>
        <w:ind w:left="3402" w:hanging="3402"/>
        <w:rPr/>
      </w:pPr>
      <w:r>
        <w:rPr/>
        <w:t>Főv.Kgy.h.</w:t>
        <w:tab/>
        <w:t xml:space="preserve">azonosító számú, Budapest-Józsefváros, Magdolna Negyed Program III.” c. projekt támogatási szerződésének 9. sz. módosítását az előterjesztés 6. sz. melléklete szerinti tartalommal. </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6,83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30/2015.(IX.30.)</w:t>
        <w:tab/>
        <w:t>Jóváhagyja és megköti a „KMOP-5.1.1/B-12-k-</w:t>
      </w:r>
    </w:p>
    <w:p>
      <w:pPr>
        <w:pStyle w:val="Normal"/>
        <w:tabs>
          <w:tab w:val="clear" w:pos="708"/>
          <w:tab w:val="left" w:pos="3402" w:leader="none"/>
        </w:tabs>
        <w:spacing w:lineRule="auto" w:line="360"/>
        <w:ind w:left="3402" w:hanging="3402"/>
        <w:rPr/>
      </w:pPr>
      <w:r>
        <w:rPr/>
        <w:t>Főv.Kgy.h.</w:t>
        <w:tab/>
        <w:t>2012-0001 azonosító számú, Budapest-Józsefváros, Magdolna Negyed Program III.” c. projekt konzorciumi együttműködési megállapodásának 4. sz. módosítását az előterjesztés 5. sz. melléklete szerinti tartalommal és felkéri a főpolgármestert, hogy gondoskodjon a konzorciumi együttműködési megállapodás 4. sz. módosításának aláírásáról.</w:t>
      </w:r>
    </w:p>
    <w:p>
      <w:pPr>
        <w:pStyle w:val="Normal"/>
        <w:tabs>
          <w:tab w:val="clear" w:pos="708"/>
          <w:tab w:val="left" w:pos="3402" w:leader="none"/>
          <w:tab w:val="left" w:pos="3686" w:leader="none"/>
        </w:tabs>
        <w:spacing w:lineRule="auto" w:line="360"/>
        <w:ind w:left="3686" w:hanging="284"/>
        <w:rPr/>
      </w:pPr>
      <w:r>
        <w:rPr/>
        <w:t xml:space="preserve">Határidő: 15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6,83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31/2015.(IX.30.)</w:t>
        <w:tab/>
        <w:t>Jóváhagyja és megköti a „KMOP-5.1.1/B-12-k-</w:t>
      </w:r>
    </w:p>
    <w:p>
      <w:pPr>
        <w:pStyle w:val="Normal"/>
        <w:tabs>
          <w:tab w:val="clear" w:pos="708"/>
          <w:tab w:val="left" w:pos="3402" w:leader="none"/>
        </w:tabs>
        <w:spacing w:lineRule="auto" w:line="360"/>
        <w:ind w:left="3402" w:hanging="3402"/>
        <w:rPr/>
      </w:pPr>
      <w:r>
        <w:rPr/>
        <w:t>Főv.Kgy.h.</w:t>
        <w:tab/>
        <w:t>2012-0001 azonosító számú, Budapest-Józsefváros, Magdolna Negyed Program III.” c. projekt konzorciumi együttműködési megállapodásának 5. sz. módosítását az előterjesztés – az előterjesztői kiegészítéssel módosított – 7. sz. melléklete szerinti tartalommal és felkéri a főpolgármestert, hogy gondoskodjon a konzorciumi együttműködési megállapodás 5. sz. módosításának aláírásáról.</w:t>
      </w:r>
    </w:p>
    <w:p>
      <w:pPr>
        <w:pStyle w:val="Normal"/>
        <w:tabs>
          <w:tab w:val="clear" w:pos="708"/>
          <w:tab w:val="left" w:pos="3402" w:leader="none"/>
          <w:tab w:val="left" w:pos="3686" w:leader="none"/>
        </w:tabs>
        <w:spacing w:lineRule="auto" w:line="360"/>
        <w:ind w:left="3686" w:hanging="284"/>
        <w:rPr/>
      </w:pPr>
      <w:r>
        <w:rPr/>
        <w:t xml:space="preserve">Határidő: 15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6,83 %), 0 ellenszavazat, </w:t>
        <w:br/>
        <w:t>1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32/2015.(IX.30.)</w:t>
        <w:tab/>
        <w:t xml:space="preserve">A  Fővárosi  Önkormányzat  Szervezeti  és </w:t>
      </w:r>
    </w:p>
    <w:p>
      <w:pPr>
        <w:pStyle w:val="Normal"/>
        <w:tabs>
          <w:tab w:val="clear" w:pos="708"/>
          <w:tab w:val="left" w:pos="3402" w:leader="none"/>
        </w:tabs>
        <w:spacing w:lineRule="auto" w:line="360"/>
        <w:ind w:left="3402" w:hanging="3402"/>
        <w:rPr/>
      </w:pPr>
      <w:r>
        <w:rPr/>
        <w:t>Főv.Kgy.h.</w:t>
        <w:tab/>
        <w:t xml:space="preserve">Működési Szabályzatáról szóló 53/2014. </w:t>
        <w:br/>
        <w:t xml:space="preserve">(XII. 12.) Főv. Kgy. rendelet 9. sz. melléklet 3.3.1. alpontjában biztosított, a Budapest Főváros Önkormányzata és intézményei beruházási és felújítási tevékenysége előkészítésének, jóváhagyásának, megvalósításának rendjéről szóló 50/1998. (X. 30.) Főv. Kgy. rendelet 15. § (3) bekezdése alapján, a 12. § (2) bekezdésében a Tulajdonosi, Gazdasági és Közterület-hasznosítási Bizottságra átruházott hatáskörét eseti jelleggel visszavonja, és jóváhagyja a „Magdolna Negyed Program III. ütem” megnevezésű feladat 007056 azonosító számú engedélyokirat 1. számú módosítását az előterjesztés 9. számú melléklete szerinti tartalommal és felkéri a főpolgármestert, hogy gondoskodjon az engedélyokirat 1. sz. módosításának aláírásáról. </w:t>
      </w:r>
    </w:p>
    <w:p>
      <w:pPr>
        <w:pStyle w:val="Normal"/>
        <w:tabs>
          <w:tab w:val="clear" w:pos="708"/>
          <w:tab w:val="left" w:pos="3402" w:leader="none"/>
          <w:tab w:val="left" w:pos="4536" w:leader="none"/>
        </w:tabs>
        <w:spacing w:lineRule="auto" w:line="360"/>
        <w:ind w:left="4536" w:hanging="1134"/>
        <w:rPr/>
      </w:pPr>
      <w:r>
        <w:rPr/>
        <w:t>Határidő:</w:t>
        <w:tab/>
        <w:t>a költségvetési rendeletmódosítás hatálybalépését követő 30 napon belü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6 igen (76,83 %), 0 ellenszavazat, </w:t>
        <w:br/>
        <w:t>1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6 igen szavazattal, 1 tartózkodás mellett a Közgyűlés elfogadta az előterjeszté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övetkező napirendünk a Budapest Szíve program elszámolási megállapodásának elfogad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2./ pontja: </w:t>
      </w:r>
      <w:r>
        <w:rPr>
          <w:u w:val="single"/>
        </w:rPr>
        <w:t>Javaslat a Budapest Szíve Városfejlesztő Nonprofit Kft. elszámolási megállapodásának elfogad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nak nincs hozzáfűznivalója. Kérdés n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t pontból áll az előterjesztés. Szavazna-e valaki külön? </w:t>
      </w:r>
      <w:r>
        <w:rPr>
          <w:rFonts w:cs="Times New Roman"/>
          <w:i/>
          <w:szCs w:val="28"/>
        </w:rPr>
        <w:t>(Nincs jelentkező.)</w:t>
      </w:r>
      <w:r>
        <w:rPr>
          <w:rFonts w:cs="Times New Roman"/>
          <w:szCs w:val="28"/>
        </w:rPr>
        <w:t xml:space="preserve"> Megállapítom, hogy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jóváhagyja és megköti a Budapest Főváros Önkormányzata és a Budapest Szíve Városfejlesztő Nonprofit Korlátolt Felelősségű Társaság közötti elszámolási megállapodást az előterjesztés 4. számú melléklete szerinti tartalommal és felkéri a főpolgármestert a szerződés aláírására.</w:t>
      </w:r>
    </w:p>
    <w:p>
      <w:pPr>
        <w:pStyle w:val="Normal"/>
        <w:tabs>
          <w:tab w:val="clear" w:pos="708"/>
          <w:tab w:val="left" w:pos="3402" w:leader="none"/>
        </w:tabs>
        <w:spacing w:lineRule="auto" w:line="360"/>
        <w:ind w:hanging="0"/>
        <w:rPr>
          <w:i/>
          <w:i/>
          <w:szCs w:val="28"/>
        </w:rPr>
      </w:pPr>
      <w:r>
        <w:rPr>
          <w:i/>
          <w:szCs w:val="28"/>
        </w:rPr>
        <w:t xml:space="preserve">Határidő: 2015. október 31.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z elszámolási megállapodásban rögzített pénzügyi kötelezettség teljesítése, valamint a költségek rendezése érdekében a „824702 Budapest Szíve Városfejlesztő Nonprofit Kft. feladatai” címen belül csökkenti a kiadási, azon belül az egyéb működési célú támogatások áht-n kívülre és az EU-nak soron lévő előirányzatot 21.494 eFt-tal, ezzel egyidejűleg megemeli a dologi kiadások (többi dologi kiadások) előirányzatát összesen bruttó 13.287 eFt-tal (ebből: az egyéb szolgáltatások (K337) sor nettó 10.463 eFt, a működési célú előzetesen felszámított áfa sor (K351) összege pedig 2.824 eFt), valamint megemeli a „930001 Általános tartalék” cím kiadási, azon belül a tartalékok előirányzatát 8.207 eFt-tal.</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kérem, hogy döntsene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33/2015.(IX.30.)</w:t>
        <w:tab/>
        <w:t xml:space="preserve">jóváhagyja és megköti a Budapest Főváros </w:t>
      </w:r>
    </w:p>
    <w:p>
      <w:pPr>
        <w:pStyle w:val="Normal"/>
        <w:tabs>
          <w:tab w:val="clear" w:pos="708"/>
          <w:tab w:val="left" w:pos="3402" w:leader="none"/>
        </w:tabs>
        <w:spacing w:lineRule="auto" w:line="360"/>
        <w:ind w:left="3402" w:hanging="3402"/>
        <w:rPr/>
      </w:pPr>
      <w:r>
        <w:rPr/>
        <w:t>Főv.Kgy.h.</w:t>
        <w:tab/>
        <w:t>Önkormányzata és a Budapest Szíve Városfejlesztő Nonprofit Korlátolt Felelősségű Társaság közötti elszámolási megállapodást az előterjesztés 4. számú melléklete szerinti tartalommal és felkéri a főpolgármestert a szerződés aláírására.</w:t>
      </w:r>
    </w:p>
    <w:p>
      <w:pPr>
        <w:pStyle w:val="Normal"/>
        <w:tabs>
          <w:tab w:val="clear" w:pos="708"/>
          <w:tab w:val="left" w:pos="3402" w:leader="none"/>
          <w:tab w:val="left" w:pos="3686" w:leader="none"/>
        </w:tabs>
        <w:spacing w:lineRule="auto" w:line="360"/>
        <w:ind w:left="3686" w:hanging="284"/>
        <w:rPr/>
      </w:pPr>
      <w:r>
        <w:rPr/>
        <w:t xml:space="preserve">Határidő: 2015. október 31.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0 igen (68,43 %), 0 ellenszavazat, </w:t>
        <w:br/>
        <w:t>7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34/2015.(IX.30.)</w:t>
        <w:tab/>
        <w:t xml:space="preserve">Az  elszámolási  megállapodásban  rögzített </w:t>
      </w:r>
    </w:p>
    <w:p>
      <w:pPr>
        <w:pStyle w:val="Normal"/>
        <w:tabs>
          <w:tab w:val="clear" w:pos="708"/>
          <w:tab w:val="left" w:pos="3402" w:leader="none"/>
        </w:tabs>
        <w:spacing w:lineRule="auto" w:line="360"/>
        <w:ind w:left="3402" w:hanging="3402"/>
        <w:rPr/>
      </w:pPr>
      <w:r>
        <w:rPr/>
        <w:t>Főv.Kgy.h.</w:t>
        <w:tab/>
        <w:t xml:space="preserve">pénzügyi kötelezettség teljesítése, valamint a költségek rendezése érdekében a „824702 Budapest Szíve Városfejlesztő Nonprofit Kft. feladatai” címen belül csökkenti a kiadási, azon belül az egyéb működési célú támogatások áht-n kívülre és az EU-nak soron lévő előirányzatot 21.494 eFt-tal, ezzel egyidejűleg megemeli a dologi kiadások (többi dologi kiadások) előirányzatát összesen bruttó 13.287 eFt-tal (ebből: az egyéb szolgáltatások (K337) sor nettó 10.463 eFt, a működési célú előzetesen felszámított áfa sor (K351) összege pedig </w:t>
        <w:br/>
        <w:t>2.824 eFt), valamint megemeli a „930001 Általános tartalék” cím kiadási, azon belül a tartalékok előirányzatát 8.207 eFt-tal.</w:t>
      </w:r>
    </w:p>
    <w:p>
      <w:pPr>
        <w:pStyle w:val="Normal"/>
        <w:tabs>
          <w:tab w:val="clear" w:pos="708"/>
          <w:tab w:val="left" w:pos="3402" w:leader="none"/>
        </w:tabs>
        <w:spacing w:lineRule="auto" w:line="360"/>
        <w:ind w:left="3402" w:hanging="0"/>
        <w:rPr/>
      </w:pPr>
      <w:r>
        <w:rPr>
          <w:rFonts w:cs="Times New Roman"/>
          <w:szCs w:val="28"/>
        </w:rPr>
        <w:t xml:space="preserve">[20 igen (68,43 %), 0 ellenszavazat, </w:t>
        <w:br/>
        <w:t>7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0 igen szavazattal, 7 tartózkodás mellett a Közgyűlés elfogadta az előterjesztés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Budapesti Mozi Közalapítvánnyal kapcsolatos tulajdonosi dönté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3./ pontja: </w:t>
      </w:r>
      <w:r>
        <w:rPr>
          <w:u w:val="single"/>
        </w:rPr>
        <w:t>Javaslat a Budapesti Mozi Közalapítvánnyal kapcsolatos tulajdonosi döntésre</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asszonynak nincs hozzáfűznivalója. Hozzászólás nincs, a vitát lezárom.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Öt pontból áll az előterjesztés. Ellenzi-e valaki az egyben szavazást? </w:t>
      </w:r>
      <w:r>
        <w:rPr>
          <w:rFonts w:cs="Times New Roman"/>
          <w:i/>
          <w:szCs w:val="28"/>
        </w:rPr>
        <w:t>(Nincs jelentkező.)</w:t>
      </w:r>
      <w:r>
        <w:rPr>
          <w:rFonts w:cs="Times New Roman"/>
          <w:szCs w:val="28"/>
        </w:rPr>
        <w:t xml:space="preserve">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z államháztartásról szóló 1992. évi XXXVIII. törvény és egyes kapcsolódó törvények módosításáról szóló 2006. évi LXV. törvény 1. § (4) bekezdése alapján kezdeményezi a Budapesti Mozi Közalapítvány megszüntetését és a nyilvántartásból való törlését, tekintettel arra, hogy a közfeladat ellátásának biztosítása más módon, a meglévő fővárosi intézményrendszer szervezeti keretében – a Budapest Film Zrt. közreműködésével – hatékonyabban megvalósítható. Felkéri a főpolgármestert, hogy kezdeményezze a Fővárosi Törvényszéknél a Közalapítvány megszüntetését egyszerűsített törlési eljárással.</w:t>
      </w:r>
    </w:p>
    <w:p>
      <w:pPr>
        <w:pStyle w:val="Normal"/>
        <w:tabs>
          <w:tab w:val="clear" w:pos="708"/>
          <w:tab w:val="left" w:pos="3402" w:leader="none"/>
        </w:tabs>
        <w:spacing w:lineRule="auto" w:line="360"/>
        <w:ind w:hanging="0"/>
        <w:rPr>
          <w:i/>
          <w:i/>
          <w:szCs w:val="28"/>
        </w:rPr>
      </w:pPr>
      <w:r>
        <w:rPr>
          <w:i/>
          <w:szCs w:val="28"/>
        </w:rPr>
        <w:t xml:space="preserve">Határidő: 12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Felkéri a főpolgármestert, hogy a Budapesti Mozi Közalapítvány beszámolóját és közhasznúsági jelentését a Közalapítvány megszűnése napjával, mint mérleg-fordulónappal terjessze a Fővárosi Közgyűlés elé. </w:t>
      </w:r>
    </w:p>
    <w:p>
      <w:pPr>
        <w:pStyle w:val="Normal"/>
        <w:tabs>
          <w:tab w:val="clear" w:pos="708"/>
          <w:tab w:val="left" w:pos="3402" w:leader="none"/>
        </w:tabs>
        <w:spacing w:lineRule="auto" w:line="360"/>
        <w:ind w:hanging="0"/>
        <w:rPr>
          <w:i/>
          <w:i/>
          <w:szCs w:val="28"/>
        </w:rPr>
      </w:pPr>
      <w:r>
        <w:rPr>
          <w:i/>
          <w:szCs w:val="28"/>
        </w:rPr>
        <w:t xml:space="preserve">Határidő: a Közalapítvány törlését követő 9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a Budapesti Mozi Közalapítvány megszűnésével a pénzügyi kötelezettségek teljesítését követően – a hitelezők kielégítése után – az esetlegesen megmaradt pénzbeli vagyont a magyar és a nemzetközi kortárs filmművészet alkotásaiból, oktatáshoz kapcsolódó, középiskolásoknak szóló vetítések megvalósítására fordítja.</w:t>
      </w:r>
    </w:p>
    <w:p>
      <w:pPr>
        <w:pStyle w:val="Normal"/>
        <w:tabs>
          <w:tab w:val="clear" w:pos="708"/>
          <w:tab w:val="left" w:pos="3402" w:leader="none"/>
        </w:tabs>
        <w:spacing w:lineRule="auto" w:line="360"/>
        <w:ind w:hanging="0"/>
        <w:rPr/>
      </w:pPr>
      <w:r>
        <w:rPr>
          <w:i/>
          <w:szCs w:val="28"/>
        </w:rPr>
        <w:t xml:space="preserve">Határidő: a Közalapítvány beszámolójának elfogadásával egyidejűleg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Úgy dönt, hogy a Budapesti Mozi Közalapítvány iratainak elhelyezéséről és tárolásáról a Budapest Film Zrt. gondoskodik. </w:t>
      </w:r>
    </w:p>
    <w:p>
      <w:pPr>
        <w:pStyle w:val="Normal"/>
        <w:tabs>
          <w:tab w:val="clear" w:pos="708"/>
          <w:tab w:val="left" w:pos="3402" w:leader="none"/>
        </w:tabs>
        <w:spacing w:lineRule="auto" w:line="360"/>
        <w:ind w:hanging="0"/>
        <w:rPr>
          <w:i/>
          <w:i/>
          <w:szCs w:val="28"/>
        </w:rPr>
      </w:pPr>
      <w:r>
        <w:rPr>
          <w:i/>
          <w:szCs w:val="28"/>
        </w:rPr>
        <w:t xml:space="preserve">Határidő: 9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Megköszöni a Budapesti Mozi Közalapítvány kuratóriumi elnökének és tagjainak munkáját.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és szavazzana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35/2015.(IX.30.)</w:t>
        <w:tab/>
        <w:t xml:space="preserve">az államháztartásról szóló 1992. évi XXXVIII. </w:t>
      </w:r>
    </w:p>
    <w:p>
      <w:pPr>
        <w:pStyle w:val="Normal"/>
        <w:tabs>
          <w:tab w:val="clear" w:pos="708"/>
          <w:tab w:val="left" w:pos="3402" w:leader="none"/>
        </w:tabs>
        <w:spacing w:lineRule="auto" w:line="360"/>
        <w:ind w:left="3402" w:hanging="3402"/>
        <w:rPr/>
      </w:pPr>
      <w:r>
        <w:rPr/>
        <w:t>Főv.Kgy.h.</w:t>
        <w:tab/>
        <w:t>törvény és egyes kapcsolódó törvények módosításáról szóló 2006. évi LXV. törvény 1. § (4) bekezdése alapján kezdeményezi a Budapesti Mozi Közalapítvány megszüntetését és a nyilvántartásból való törlését, tekintettel arra, hogy a közfeladat ellátásának biztosítása más módon, a meglévő fővárosi intézményrendszer szervezeti keretében – a Budapest Film Zrt. közreműködésével – hatékonyabban megvalósítható. Felkéri a főpolgármestert, hogy kezdeményezze a Fővárosi Törvényszéknél a Közalapítvány megszüntetését egyszerűsített törlési eljárással.</w:t>
      </w:r>
    </w:p>
    <w:p>
      <w:pPr>
        <w:pStyle w:val="Normal"/>
        <w:tabs>
          <w:tab w:val="clear" w:pos="708"/>
          <w:tab w:val="left" w:pos="3402" w:leader="none"/>
          <w:tab w:val="left" w:pos="3686" w:leader="none"/>
        </w:tabs>
        <w:spacing w:lineRule="auto" w:line="360"/>
        <w:ind w:left="3686" w:hanging="284"/>
        <w:rPr/>
      </w:pPr>
      <w:r>
        <w:rPr/>
        <w:t xml:space="preserve">Határidő: 12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4 igen (69,37 %), 0 ellenszavazat, </w:t>
        <w:br/>
        <w:t>1 tartózkodás (6,8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36/2015.(IX.30.)</w:t>
        <w:tab/>
        <w:t xml:space="preserve">Felkéri a főpolgármestert, hogy a Budapesti Mozi </w:t>
      </w:r>
    </w:p>
    <w:p>
      <w:pPr>
        <w:pStyle w:val="Normal"/>
        <w:tabs>
          <w:tab w:val="clear" w:pos="708"/>
          <w:tab w:val="left" w:pos="3402" w:leader="none"/>
        </w:tabs>
        <w:spacing w:lineRule="auto" w:line="360"/>
        <w:ind w:left="3402" w:hanging="3402"/>
        <w:rPr/>
      </w:pPr>
      <w:r>
        <w:rPr/>
        <w:t>Főv.Kgy.h.</w:t>
        <w:tab/>
        <w:t xml:space="preserve">Közalapítvány beszámolóját és közhasznúsági jelentését a Közalapítvány megszűnése napjával, mint mérleg-fordulónappal terjessze a Fővárosi Közgyűlés elé. </w:t>
      </w:r>
    </w:p>
    <w:p>
      <w:pPr>
        <w:pStyle w:val="Normal"/>
        <w:tabs>
          <w:tab w:val="clear" w:pos="708"/>
          <w:tab w:val="left" w:pos="3402" w:leader="none"/>
        </w:tabs>
        <w:spacing w:lineRule="auto" w:line="360"/>
        <w:ind w:left="3402" w:hanging="0"/>
        <w:rPr/>
      </w:pPr>
      <w:r>
        <w:rPr/>
        <w:t xml:space="preserve">Határidő: a Közalapítvány törlését követő 9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4 igen (69,37 %), 0 ellenszavazat, </w:t>
        <w:br/>
        <w:t>1 tartózkodás (6,8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37/2015.(IX.30.)</w:t>
        <w:tab/>
        <w:t xml:space="preserve">Úgy dönt, hogy a Budapesti Mozi Közalapítvány </w:t>
      </w:r>
    </w:p>
    <w:p>
      <w:pPr>
        <w:pStyle w:val="Normal"/>
        <w:tabs>
          <w:tab w:val="clear" w:pos="708"/>
          <w:tab w:val="left" w:pos="3402" w:leader="none"/>
        </w:tabs>
        <w:spacing w:lineRule="auto" w:line="360"/>
        <w:ind w:left="3402" w:hanging="3402"/>
        <w:rPr/>
      </w:pPr>
      <w:r>
        <w:rPr/>
        <w:t>Főv.Kgy.h.</w:t>
        <w:tab/>
        <w:t>megszűnésével a pénzügyi kötelezettségek teljesítését követően – a hitelezők kielégítése után – az esetlegesen megmaradt pénzbeli vagyont a magyar és a nemzetközi kortárs filmművészet alkotásaiból, oktatáshoz kapcsolódó, középiskolásoknak szóló vetítések megvalósítására fordítja.</w:t>
      </w:r>
    </w:p>
    <w:p>
      <w:pPr>
        <w:pStyle w:val="Normal"/>
        <w:tabs>
          <w:tab w:val="clear" w:pos="708"/>
          <w:tab w:val="left" w:pos="3402" w:leader="none"/>
          <w:tab w:val="left" w:pos="4536" w:leader="none"/>
        </w:tabs>
        <w:spacing w:lineRule="auto" w:line="360"/>
        <w:ind w:left="4536" w:hanging="1134"/>
        <w:rPr/>
      </w:pPr>
      <w:r>
        <w:rPr/>
        <w:t>Határidő:</w:t>
        <w:tab/>
        <w:t xml:space="preserve">a Közalapítvány beszámolójának elfogadásával egyidejűleg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4 igen (69,37 %), 0 ellenszavazat, </w:t>
        <w:br/>
        <w:t>1 tartózkodás (6,8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38/2015.(IX.30.)</w:t>
        <w:tab/>
        <w:t xml:space="preserve">Úgy dönt, hogy a Budapesti Mozi Közalapítvány </w:t>
      </w:r>
    </w:p>
    <w:p>
      <w:pPr>
        <w:pStyle w:val="Normal"/>
        <w:tabs>
          <w:tab w:val="clear" w:pos="708"/>
          <w:tab w:val="left" w:pos="3402" w:leader="none"/>
        </w:tabs>
        <w:spacing w:lineRule="auto" w:line="360"/>
        <w:ind w:left="3402" w:hanging="3402"/>
        <w:rPr/>
      </w:pPr>
      <w:r>
        <w:rPr/>
        <w:t>Főv.Kgy.h.</w:t>
        <w:tab/>
        <w:t xml:space="preserve">iratainak elhelyezéséről és tárolásáról a Budapest Film Zrt. gondoskodik. </w:t>
      </w:r>
    </w:p>
    <w:p>
      <w:pPr>
        <w:pStyle w:val="Normal"/>
        <w:tabs>
          <w:tab w:val="clear" w:pos="708"/>
          <w:tab w:val="left" w:pos="3402" w:leader="none"/>
          <w:tab w:val="left" w:pos="3686" w:leader="none"/>
        </w:tabs>
        <w:spacing w:lineRule="auto" w:line="360"/>
        <w:ind w:left="3686" w:hanging="284"/>
        <w:rPr/>
      </w:pPr>
      <w:r>
        <w:rPr/>
        <w:t xml:space="preserve">Határidő: 9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4 igen (69,37 %), 0 ellenszavazat, </w:t>
        <w:br/>
        <w:t>1 tartózkodás (6,8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39/2015.(IX.30.)</w:t>
        <w:tab/>
        <w:t xml:space="preserve">Megköszöni a Budapesti Mozi Közalapítvány </w:t>
      </w:r>
    </w:p>
    <w:p>
      <w:pPr>
        <w:pStyle w:val="Normal"/>
        <w:tabs>
          <w:tab w:val="clear" w:pos="708"/>
          <w:tab w:val="left" w:pos="3402" w:leader="none"/>
        </w:tabs>
        <w:spacing w:lineRule="auto" w:line="360"/>
        <w:ind w:hanging="0"/>
        <w:rPr/>
      </w:pPr>
      <w:r>
        <w:rPr/>
        <w:t>Főv.Kgy.h.</w:t>
        <w:tab/>
        <w:t xml:space="preserve">kuratóriumi elnökének és tagjainak munkáját. </w:t>
      </w:r>
    </w:p>
    <w:p>
      <w:pPr>
        <w:pStyle w:val="Normal"/>
        <w:tabs>
          <w:tab w:val="clear" w:pos="708"/>
          <w:tab w:val="left" w:pos="3402" w:leader="none"/>
        </w:tabs>
        <w:spacing w:lineRule="auto" w:line="360"/>
        <w:ind w:left="3402" w:hanging="0"/>
        <w:rPr/>
      </w:pPr>
      <w:r>
        <w:rPr>
          <w:rFonts w:cs="Times New Roman"/>
          <w:szCs w:val="28"/>
        </w:rPr>
        <w:t xml:space="preserve">[24 igen (69,37 %), 0 ellenszavazat, </w:t>
        <w:br/>
        <w:t>1 tartózkodás (6,8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4 igen szavazattal, 1 tartózkodás mellett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zociális és kulturális intézmények feladatainak támoga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4./ pontja: </w:t>
      </w:r>
      <w:r>
        <w:rPr>
          <w:u w:val="single"/>
        </w:rPr>
        <w:t>Javaslat szociális és kulturális intézmények feladatainak támoga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firstLine="708"/>
        <w:rPr/>
      </w:pPr>
      <w:r>
        <w:rPr>
          <w:rFonts w:cs="Times New Roman"/>
          <w:szCs w:val="28"/>
        </w:rPr>
        <w:tab/>
      </w:r>
      <w:r>
        <w:rPr>
          <w:rFonts w:cs="Times New Roman"/>
          <w:szCs w:val="28"/>
          <w:u w:val="single"/>
        </w:rPr>
        <w:t>ELNÖK:</w:t>
      </w:r>
      <w:r>
        <w:rPr>
          <w:rFonts w:cs="Times New Roman"/>
          <w:szCs w:val="28"/>
        </w:rPr>
        <w:t xml:space="preserve"> Főpolgármester-helyettes asszonynak nincs kiegészítése</w:t>
      </w:r>
      <w:r>
        <w:rPr>
          <w:szCs w:val="28"/>
        </w:rPr>
        <w:t>; nem látok kérdezőt sem.</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14 pontos az előterjesztés. Kíván-e valaki bármelyikről külön szavazni? </w:t>
      </w:r>
      <w:r>
        <w:rPr>
          <w:rFonts w:cs="Times New Roman"/>
          <w:i/>
          <w:szCs w:val="28"/>
        </w:rPr>
        <w:t>(Nincs jelentkező.)</w:t>
      </w:r>
      <w:r>
        <w:rPr>
          <w:rFonts w:cs="Times New Roman"/>
          <w:szCs w:val="28"/>
        </w:rPr>
        <w:t xml:space="preserve">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z előterjesztésben foglalt javaslatokkal és biztosítja a szociális, köznevelési és kulturális intézmények működőképességének fenntartásához szükséges működési támogatást, támogatja a szakmai minimumfeltételek teljesítéséhez, az akadálymentesség, az élet- és balesetveszély elhárításához szükséges feladatok, valamint a kötelező alapfeladatok ellátásához beszerzendő eszközök beruházási és felújítási feladatai megvalósítását. Kötelezettséget vállal arra, hogy a jóváhagyásra kerülő feladatok megvalósításához szükséges forrásokat a „842101 Intézményi feladatellátás kerete” cím terhére biztosítja az intézmények számára.</w:t>
      </w:r>
    </w:p>
    <w:p>
      <w:pPr>
        <w:pStyle w:val="Normal"/>
        <w:tabs>
          <w:tab w:val="clear" w:pos="708"/>
          <w:tab w:val="left" w:pos="3402" w:leader="none"/>
        </w:tabs>
        <w:spacing w:lineRule="auto" w:line="360"/>
        <w:ind w:hanging="0"/>
        <w:rPr>
          <w:i/>
          <w:i/>
          <w:szCs w:val="28"/>
        </w:rPr>
      </w:pPr>
      <w:r>
        <w:rPr>
          <w:i/>
          <w:szCs w:val="28"/>
        </w:rPr>
        <w:t>Továbbá tudomásul veszi, hogy a Fővárosi Önkormányzat Idősek Otthona, Gergely u. 85. sz. alatti telephely fürdőszoba felújítása érdekében benyújtott pályázata nem nyer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szükséges beruházási és felújítási feladatok végrehajtása érdekében, valamint az intézmények működőképességének megőrzése érdekében csökkenti a „842101 Intézményi feladatellátás kerete” cím kiadási, azon belül az egyéb működési célú támogatások áht-n belülre előirányzatát 411.600 eFt-tal, ezzel egyidejűleg megemeli a „840701 Évközi indítású önkormányzati beruházások” cím kiadási, azon belül az önkormányzati beruházások előirányzatán a „Fejlesztések átütemezésének tartaléka”-t 369.830 eFt-tal, továbbá tervbe veszi:</w:t>
      </w:r>
    </w:p>
    <w:p>
      <w:pPr>
        <w:pStyle w:val="Normal"/>
        <w:tabs>
          <w:tab w:val="clear" w:pos="708"/>
          <w:tab w:val="left" w:pos="284" w:leader="none"/>
        </w:tabs>
        <w:spacing w:lineRule="auto" w:line="360"/>
        <w:ind w:left="284" w:hanging="284"/>
        <w:rPr>
          <w:i/>
          <w:i/>
          <w:szCs w:val="28"/>
        </w:rPr>
      </w:pPr>
      <w:r>
        <w:rPr>
          <w:i/>
          <w:szCs w:val="28"/>
        </w:rPr>
        <w:t>●</w:t>
      </w:r>
      <w:r>
        <w:rPr>
          <w:i/>
          <w:szCs w:val="28"/>
        </w:rPr>
        <w:tab/>
        <w:t>a „210201 Fővárosi Önkormányzat Idősek Otthona, Baross utca” cím támogatási és kiadási előirányzatán az új „Idősek Otthona Baross u., Béla utcai telephely nyílászárók cseréje” feladatot 8.000 eFt-tal (a kiadásból céljelleggel támogatott intézményi felújítások 6.299 eFt, felújítási célú előzetesen felszámított áfa 1.701 eFt). A feladat összköltsége 12.000 eFt, 2016. évi üteme 4.000 eFt, ebből céljelleggel támogatott intézményi felújítások 3.150 eFt, felújítási célú előzetesen felszámított áfa 850 eFt.</w:t>
      </w:r>
    </w:p>
    <w:p>
      <w:pPr>
        <w:pStyle w:val="Normal"/>
        <w:tabs>
          <w:tab w:val="clear" w:pos="708"/>
          <w:tab w:val="left" w:pos="284" w:leader="none"/>
        </w:tabs>
        <w:spacing w:lineRule="auto" w:line="360"/>
        <w:ind w:left="284" w:hanging="284"/>
        <w:rPr>
          <w:i/>
          <w:i/>
          <w:szCs w:val="28"/>
        </w:rPr>
      </w:pPr>
      <w:r>
        <w:rPr>
          <w:i/>
          <w:szCs w:val="28"/>
        </w:rPr>
        <w:t>●</w:t>
      </w:r>
      <w:r>
        <w:rPr>
          <w:i/>
          <w:szCs w:val="28"/>
        </w:rPr>
        <w:tab/>
        <w:t>a „210401 Fővárosi Önkormányzat Vázsonyi Vilmos Idősek Otthona (Rózsa utca)” cím támogatási és kiadási előirányzatán az új „Vázsonyi Vilmos Idősek Otthona fürdőszobák felújítása” feladatot 4.500 eFt-tal (a kiadásból céljelleggel támogatott intézményi felújítások 3.543 eFt, felújítási célú előzetesen felszámított áfa 957 eFt). A feladat összköltsége és 2015. évi előirányzata 4.500 eFt.</w:t>
      </w:r>
    </w:p>
    <w:p>
      <w:pPr>
        <w:pStyle w:val="Normal"/>
        <w:tabs>
          <w:tab w:val="clear" w:pos="708"/>
          <w:tab w:val="left" w:pos="284" w:leader="none"/>
        </w:tabs>
        <w:spacing w:lineRule="auto" w:line="360"/>
        <w:ind w:left="284" w:hanging="284"/>
        <w:rPr>
          <w:i/>
          <w:i/>
          <w:szCs w:val="28"/>
        </w:rPr>
      </w:pPr>
      <w:r>
        <w:rPr>
          <w:i/>
          <w:szCs w:val="28"/>
        </w:rPr>
        <w:t>●</w:t>
      </w:r>
      <w:r>
        <w:rPr>
          <w:i/>
          <w:szCs w:val="28"/>
        </w:rPr>
        <w:tab/>
        <w:t>a „210601 Fővárosi Önkormányzat Idősek Otthona, Halom utca” cím támogatási és kiadási előirányzatán az új „Idősek Otthona Halom u., Gergely utcai telephely vizesblokkok felújítása” feladatot 3.000 eFt-tal (a kiadásból céljelleggel támogatott intézményi felújítások 2.362 eFt, felújítási célú előzetesen felszámított áfa 638 eFt). A feladat összköltsége 30.000 eFt, 2016. évi üteme 27.000 eFt, ebből céljelleggel támogatott intézményi felújítások 21.260 eFt, felújítási célú előzetesen felszámított áfa 5.740 eFt.</w:t>
      </w:r>
    </w:p>
    <w:p>
      <w:pPr>
        <w:pStyle w:val="Normal"/>
        <w:tabs>
          <w:tab w:val="clear" w:pos="708"/>
          <w:tab w:val="left" w:pos="284" w:leader="none"/>
        </w:tabs>
        <w:spacing w:lineRule="auto" w:line="360"/>
        <w:ind w:left="284" w:hanging="284"/>
        <w:rPr>
          <w:i/>
          <w:i/>
          <w:szCs w:val="28"/>
        </w:rPr>
      </w:pPr>
      <w:r>
        <w:rPr>
          <w:i/>
          <w:szCs w:val="28"/>
        </w:rPr>
        <w:t>●</w:t>
      </w:r>
      <w:r>
        <w:rPr>
          <w:i/>
          <w:szCs w:val="28"/>
        </w:rPr>
        <w:tab/>
        <w:t xml:space="preserve">a „210901 Fővárosi Önkormányzat Idősek Otthona, Pesti út” cím támogatási és kiadási előirányzatán az új „Idősek Otthona Pesti út épület részleges átalakítása” feladatot 1.270 eFt-tal (a kiadásból céljelleggel támogatott intézményi beruházás 1.000 eFt, beruházási célú előzetesen felszámított áfa </w:t>
        <w:br/>
        <w:t>270 eFt). A feladat összköltsége 200.000 eFt, 2016. évi üteme 108.730 eFt, ebből céljelleggel támogatott intézményi beruházások 85.614 eFt, beruházási célú előzetesen felszámított áfa 23.116 eFt, 2017. évi üteme 90.000 eFt, ebből céljelleggel támogatott intézményi beruházások 70.866 eFt, beruházási célú előzetesen felszámított áfa 19.134 eFt.</w:t>
      </w:r>
    </w:p>
    <w:p>
      <w:pPr>
        <w:pStyle w:val="Normal"/>
        <w:tabs>
          <w:tab w:val="clear" w:pos="708"/>
          <w:tab w:val="left" w:pos="284" w:leader="none"/>
        </w:tabs>
        <w:spacing w:lineRule="auto" w:line="360"/>
        <w:ind w:left="284" w:hanging="284"/>
        <w:rPr>
          <w:i/>
          <w:i/>
          <w:szCs w:val="28"/>
        </w:rPr>
      </w:pPr>
      <w:r>
        <w:rPr>
          <w:i/>
          <w:szCs w:val="28"/>
        </w:rPr>
        <w:t>●</w:t>
      </w:r>
      <w:r>
        <w:rPr>
          <w:i/>
          <w:szCs w:val="28"/>
        </w:rPr>
        <w:tab/>
        <w:t>a „212301 Fővárosi Önkormányzat Idősek Otthona, Vámosmikola” cím támogatási és kiadási előirányzatán az új „Idősek Otthona Vámosmikola „C” épület külső lift kialakítása” feladatot 2.000 eFt-tal (a kiadásból céljelleggel támogatott intézményi beruházások 1.575 eFt, beruházási célú előzetesen felszámított áfa 425 eFt). A feladat összköltsége 22.000 eFt, ebből céljelleggel támogatott intézményi beruházások 15.748 eFt, beruházási célú előzetesen felszámított áfa 4.252 eFt.</w:t>
      </w:r>
    </w:p>
    <w:p>
      <w:pPr>
        <w:pStyle w:val="Normal"/>
        <w:tabs>
          <w:tab w:val="clear" w:pos="708"/>
          <w:tab w:val="left" w:pos="284" w:leader="none"/>
        </w:tabs>
        <w:spacing w:lineRule="auto" w:line="360"/>
        <w:ind w:left="284" w:hanging="284"/>
        <w:rPr>
          <w:i/>
          <w:i/>
          <w:szCs w:val="28"/>
        </w:rPr>
      </w:pPr>
      <w:r>
        <w:rPr>
          <w:i/>
          <w:szCs w:val="28"/>
        </w:rPr>
        <w:t>●</w:t>
      </w:r>
      <w:r>
        <w:rPr>
          <w:i/>
          <w:szCs w:val="28"/>
        </w:rPr>
        <w:tab/>
        <w:t>a „212701 Fővárosi Önkormányzat Budapesti Módszertani Szociális Központ és Intézményei” cím támogatási és kiadási előirányzatán az új „BMSZKI, Kőbányai úti telephely „G” épület átjáró kialakítása” feladatot 3.000 eFt-tal (a kiadásból céljelleggel támogatott intézményi beruházások 2.362 eFt, beruházási célú előzetesen felszámított áfa 638 eFt). A feladat összköltsége 10.600 eFt, 2016. évi üteme 7.600 eFt, ebből céljelleggel támogatott intézményi beruházások 5.984 eFt, beruházási célú előzetesen felszámított áfa 1.616 eFt.</w:t>
      </w:r>
    </w:p>
    <w:p>
      <w:pPr>
        <w:pStyle w:val="Normal"/>
        <w:tabs>
          <w:tab w:val="clear" w:pos="708"/>
          <w:tab w:val="left" w:pos="284" w:leader="none"/>
        </w:tabs>
        <w:spacing w:lineRule="auto" w:line="360"/>
        <w:ind w:left="284" w:hanging="284"/>
        <w:rPr/>
      </w:pPr>
      <w:r>
        <w:rPr>
          <w:i/>
          <w:szCs w:val="28"/>
        </w:rPr>
        <w:t>●</w:t>
      </w:r>
      <w:r>
        <w:rPr>
          <w:i/>
          <w:szCs w:val="28"/>
        </w:rPr>
        <w:tab/>
        <w:t xml:space="preserve">az „540101 Fővárosi Szabó Ervin Könyvtár” cím támogatási és kiadási előirányzatán az új „Fővárosi Szabó Ervin Könyvtár állománygyarapítás és védelem, informatikai beszerzések” feladatot 20.000 eFt-tal (a kiadásból céljelleggel támogatott intézményi beruházások 17.247 eFt, beruházási célú előzetesen felszámított áfa 2.753 eFt). A feladat összköltsége 35.000 eFt, 2016. évi üteme 15.000 eFt, ebből céljelleggel támogatott intézményi beruházások 11.811 eFt, beruházási célú előzetesen felszámított áfa </w:t>
        <w:br/>
        <w:t>3.189 eFt.</w:t>
      </w:r>
    </w:p>
    <w:p>
      <w:pPr>
        <w:pStyle w:val="Normal"/>
        <w:tabs>
          <w:tab w:val="clear" w:pos="708"/>
          <w:tab w:val="left" w:pos="284" w:leader="none"/>
        </w:tabs>
        <w:spacing w:lineRule="auto" w:line="360"/>
        <w:ind w:left="284" w:hanging="284"/>
        <w:rPr>
          <w:i/>
          <w:i/>
          <w:szCs w:val="28"/>
        </w:rPr>
      </w:pPr>
      <w:r>
        <w:rPr>
          <w:i/>
          <w:szCs w:val="28"/>
        </w:rPr>
        <w:t>●</w:t>
      </w:r>
      <w:r>
        <w:rPr>
          <w:i/>
          <w:szCs w:val="28"/>
        </w:rPr>
        <w:tab/>
        <w:t>A „212701 Fővárosi Önkormányzat Budapesti Módszertani Szociális Központ és Intézményei” cím támogatási és kiadási, azon belül a céljelleggel támogatott intézményi beruházások előirányzatán a „BMSZKI, Kőrakás park telephely elektromos hálózat részleges felújítása” feladat megnevezés „BMSZKI, Kőrakás park elektromos hálózat felújítás” feladat megnevezésre változik. A feladat a 2015. évi előirányzatának változatlanul hagyása mellett az összköltsége 147.500 eFt-ra, 2016. évi üteme 117.500 eFt-ra változik, ebből céljelleggel támogatott intézményi felújítások 92.520 eFt, beruházási célú előzetesen felszámított áfa 24.980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210301 Fővárosi Önkormányzat Idősek Otthona, Alacskai út” működőképességének megőrzése érdekében 33.000 eFt-tal csökkenti a „842101 Intézményi feladatellátás kerete” cím kiadási, azon belül egyéb működési célú támogatások áht-n belülre kiadási előirányzatát, és ezzel egyidejűleg azonos összeggel – egyszeri jelleggel – megemeli a „210301 Fővárosi Önkormányzat Idősek Otthona, Alacskai út” cím támogatási és kiadási, azon belül a dologi kiadások (többi dologi kiadás) előirányzatá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z „550101 Budapesti Történeti Múzeum” működőképességének megőrzése érdekében 93.000 eFt-tal csökkenti a „842101 Intézményi feladatellátás kerete” cím kiadási, azon belül egyéb működési célú támogatások áht-n belülre kiadási előirányzatát, és ezzel egyidejűleg azonos összeggel – egyszeri jelleggel – megemeli az „550101 Budapesti Történeti Múzeum” cím támogatási és kiadási, azon belül a dologi kiadások (többi dologi kiadás) előirányzatá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390431 Fővárosi Roma Oktatási és Kulturális Központ” működőképességének megőrzése érdekében 6.600 eFt-tal csökkenti a „842101 Intézményi feladatellátás kerete” cím kiadási, azon belül egyéb működési célú támogatások áht-n belülre kiadási előirányzatát, és ezzel egyidejűleg azonos összeggel – egyszeri jelleggel – megemeli a „390431 Fővárosi Roma Oktatási és Kulturális Központ” cím támogatási és kiadási, azon belül a személyi juttatások előirányzatát 5.200 eFt-tal, munkaadókat terhelő járulékok és szociális hozzájárulási adó előirányzatát 1.400 eFt-t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Budapest Főváros Önkormányzata és intézményei beruházási és felújítási tevékenysége előkészítésének, jóváhagyásának, megvalósításának rendjéről szóló 50/1998. (X. 30.) Főv. Kgy. rendelet alapján a „BMSZKI Kőrakás park elektromos hálózat felújítás” megnevezésű feladat 6957 azonosító számú engedélyokiratának 2. sz. módosítását az előterjesztés 2. sz. melléklete szerinti tartalommal, egyben felkéri a főpolgármestert az engedélyokirat aláírására. </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Budapest Főváros Önkormányzata és intézményei beruházási és felújítási tevékenysége előkészítésének, jóváhagyásának, megvalósításának rendjéről szóló 50/1998. (X. 30.) Főv. Kgy. rendelet alapján az „Idősek Otthona Baross u., Béla utcai telephely nyílászárók cseréje” megnevezésű feladat 7125 azonosító számú engedélyokiratát az előterjesztés 3. sz. melléklete szerinti tartalommal, egyben felkéri a főpolgármestert az engedélyokirat aláírására. </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Jóváhagyja Budapest Főváros Önkormányzata és intézményei beruházási és felújítási tevékenysége előkészítésének, jóváhagyásának, megvalósításának rendjéről szóló 50/1998. (X. 30.) Főv. Kgy. rendelet alapján az „Idősek Otthona Halom u., Gergely utcai telephely vizesblokkok felújítása” megnevezésű feladat 7123 azonosító számú engedélyokiratát az előterjesztés 5. sz. melléklete szerinti tartalommal, egyben felkéri a főpolgármestert az engedélyokirat aláírására. </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Budapest Főváros Önkormányzata és intézményei beruházási és felújítási tevékenysége előkészítésének, jóváhagyásának, megvalósításának rendjéről szóló 50/1998. (X. 30.) Főv. Kgy. rendelet alapján az „Idősek Otthona Pesti út épület részleges átalakítása” megnevezésű feladat 7122 azonosító számú engedélyokiratát az előterjesztés 6. sz. melléklete szerinti tartalommal, egyben felkéri a főpolgármestert az engedélyokirat aláírására. </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Budapest Főváros Önkormányzata és intézményei beruházási és felújítási tevékenysége előkészítésének, jóváhagyásának, megvalósításának rendjéről szóló 50/1998. (X. 30.) Főv. Kgy. rendelet alapján az „Idősek Otthona Vámosmikola „C” épület külső lift kialakítása” megnevezésű feladat 7126 azonosító számú engedélyokiratát az előterjesztés 7. sz. melléklete szerinti tartalommal, egyben felkéri a főpolgármestert az engedélyokirat aláírására. </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Jóváhagyja Budapest Főváros Önkormányzata és intézményei beruházási és felújítási tevékenysége előkészítésének, jóváhagyásának, megvalósításának rendjéről szóló 50/1998. (X. 30.) Főv. Kgy. rendelet alapján a „BMSZKI, Kőbányai úti telephely „G” épület átjáró kialakítása” megnevezésű feladat 7127 azonosító számú engedélyokiratát az előterjesztés 8. sz. melléklete szerinti tartalommal, egyben felkéri a főpolgármestert az engedélyokirat aláírására. </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Jóváhagyja Budapest Főváros Önkormányzata és intézményei beruházási és felújítási tevékenysége előkészítésének, jóváhagyásának, megvalósításának rendjéről szóló 50/1998. (X. 30.) Főv. Kgy. rendelet alapján a „Fővárosi Szabó Ervin Könyvtár állománygyarapítás és védelem, informatikai beszerzések” megnevezésű feladat 7129 azonosító számú engedélyokiratát az előterjesztés 9. sz. melléklete szerinti tartalommal, egyben felkéri a főpolgármestert az engedélyokirat aláírására. </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Fővárosi Önkormányzat Szervezeti és Működési Szabályzatáról szóló 53/2014. </w:t>
        <w:br/>
        <w:t>(XII. 12.) Főv. Kgy. rendelet 1. § (7) bekezdése szerint eseti jelleggel magához vonja Budapest Főváros Önkormányzata és intézményei beruházási és felújítási tevékenysége előkészítésének, jóváhagyásának, megvalósításának rendjéről szóló 50/1998. (X. 30.) Főv. Kgy. rendelet 14. § (2) bekezdésében foglalt felhatalmazás szerinti főpolgármesteri hatáskört, és jóváhagyja a „Vázsonyi Vilmos Idősek Otthona fürdőszobák felújítása” megnevezésű feladat 7124 azonosító számú engedélyokiratát az előterjesztés 4. sz. melléklete szerinti tartalommal, egyben felkéri a főpolgármestert az engedélyokirat aláírására.</w:t>
      </w:r>
    </w:p>
    <w:p>
      <w:pPr>
        <w:pStyle w:val="Normal"/>
        <w:tabs>
          <w:tab w:val="clear" w:pos="708"/>
          <w:tab w:val="left" w:pos="3402" w:leader="none"/>
        </w:tabs>
        <w:spacing w:lineRule="auto" w:line="360"/>
        <w:ind w:hanging="0"/>
        <w:rPr/>
      </w:pPr>
      <w:r>
        <w:rPr>
          <w:i/>
          <w:szCs w:val="28"/>
        </w:rPr>
        <w:t>Határidő: a költségvetési rendeletmódosítás hatálybalépését követő 30 nap</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Budapest X., Gergely u. 85. telephely fürdőszobák felújítására benyújtott pályázat sikertelen lezárása miatt csökkenti a „840901 Évközi indítású önkormányzati felújítások” cím kiadási előirányzatán a „Budapest X., Gergely u. 85. telephely fürdőszobák felújítása pályázati önrész” feladatot 10.000 eFt-tal, a kiadásból önkormányzati felújítások 7.874 eFt, felújítási célú előzetesen felszámított áfa 2.126 eFt – ezzel a feladat törlésre kerül –, ezzel egyidejűleg azonos összeggel megemeli a „930001 Általános tartalék” cím kiadási, azon belül a tartalékok előirányzatát.</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40/2015.(IX.30.)</w:t>
        <w:tab/>
        <w:t xml:space="preserve">egyetért az előterjesztésben foglalt javaslatokkal </w:t>
      </w:r>
    </w:p>
    <w:p>
      <w:pPr>
        <w:pStyle w:val="Normal"/>
        <w:tabs>
          <w:tab w:val="clear" w:pos="708"/>
          <w:tab w:val="left" w:pos="3402" w:leader="none"/>
        </w:tabs>
        <w:spacing w:lineRule="auto" w:line="360"/>
        <w:ind w:left="3402" w:hanging="3402"/>
        <w:rPr/>
      </w:pPr>
      <w:r>
        <w:rPr/>
        <w:t>Főv.Kgy.h.</w:t>
        <w:tab/>
        <w:t>és biztosítja a szociális, köznevelési és kulturális intézmények működőképességének fenntartásához szükséges működési támogatást, támogatja a szakmai minimumfeltételek teljesítéséhez, az akadálymentesség, az élet- és balesetveszély elhárításához szükséges feladatok, valamint a kötelező alapfeladatok ellátásához beszerzendő eszközök beruházási és felújítási feladatai megvalósítását. Kötelezettséget vállal arra, hogy a jóváhagyásra kerülő feladatok megvalósításához szükséges forrásokat a „842101 Intézményi feladatellátás kerete” cím terhére biztosítja az intézmények számára.</w:t>
      </w:r>
    </w:p>
    <w:p>
      <w:pPr>
        <w:pStyle w:val="Normal"/>
        <w:tabs>
          <w:tab w:val="clear" w:pos="708"/>
          <w:tab w:val="left" w:pos="3402" w:leader="none"/>
        </w:tabs>
        <w:spacing w:lineRule="auto" w:line="360"/>
        <w:ind w:left="3402" w:hanging="0"/>
        <w:rPr/>
      </w:pPr>
      <w:r>
        <w:rPr/>
        <w:t>Továbbá tudomásul veszi, hogy a Fővárosi Önkormányzat Idősek Otthona, Gergely u. 85. sz. alatti telephely fürdőszoba felújítása érdekében benyújtott pályázata nem nyer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41/2015.(IX.30.)</w:t>
        <w:tab/>
        <w:t xml:space="preserve">A szükséges beruházási és felújítási feladatok </w:t>
      </w:r>
    </w:p>
    <w:p>
      <w:pPr>
        <w:pStyle w:val="Normal"/>
        <w:tabs>
          <w:tab w:val="clear" w:pos="708"/>
          <w:tab w:val="left" w:pos="3402" w:leader="none"/>
        </w:tabs>
        <w:spacing w:lineRule="auto" w:line="360"/>
        <w:ind w:left="3402" w:hanging="3402"/>
        <w:rPr/>
      </w:pPr>
      <w:r>
        <w:rPr/>
        <w:t>Főv.Kgy.h.</w:t>
        <w:tab/>
        <w:t>végrehajtása érdekében, valamint az intézmények működőképességének megőrzése érdekében csökkenti a „842101 Intézményi feladatellátás kerete” cím kiadási, azon belül az egyéb működési célú támogatások áht-n belülre előirányzatát 411.600 eFt-tal, ezzel egyidejűleg megemeli a „840701 Évközi indítású önkormányzati beruházások” cím kiadási, azon belül az önkormányzati beruházások előirányzatán a „Fejlesztések átütemezésének tartaléka”-t 369.830 eFt-tal, továbbá tervbe veszi:</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a „210201 Fővárosi Önkormányzat Idősek Otthona, Baross utca” cím támogatási és kiadási előirányzatán az új „Idősek Otthona Baross u., Béla utcai telephely nyílászárók cseréje” feladatot 8.000 eFt-tal (a kiadásból céljelleggel támogatott intézményi felújítások 6.299 eFt, felújítási célú előzetesen felszámított áfa 1.701 eFt). A feladat összköltsége </w:t>
        <w:br/>
        <w:t>12.000 eFt, 2016. évi üteme 4.000 eFt, ebből céljelleggel támogatott intézményi felújítások 3.150 eFt, felújítási célú előzetesen felszámított áfa 850 eFt.</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210401 Fővárosi Önkormányzat Vázsonyi Vilmos Idősek Otthona (Rózsa utca)” cím támogatási és kiadási előirányzatán az új „Vázsonyi Vilmos Idősek Otthona fürdőszobák felújítása” feladatot 4.500 eFt-tal (a kiadásból céljelleggel támogatott intézményi felújítások 3.543 eFt, felújítási célú előzetesen felszámított áfa 957 eFt). A feladat összköltsége és 2015. évi előirányzata 4.500 eFt.</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a „210601 Fővárosi Önkormányzat Idősek Otthona, Halom utca” cím támogatási és kiadási előirányzatán az új „Idősek Otthona Halom u., Gergely utcai telephely vizesblokkok felújítása” feladatot 3.000 eFt-tal (a kiadásból céljelleggel támogatott intézményi felújítások 2.362 eFt, felújítási célú előzetesen felszámított áfa 638 eFt). A feladat összköltsége 30.000 eFt, 2016. évi üteme 27.000 eFt, ebből céljelleggel támogatott intézményi felújítások 21.260 eFt, felújítási célú előzetesen felszámított áfa </w:t>
        <w:br/>
        <w:t>5.740 eFt.</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a „210901 Fővárosi Önkormányzat Idősek Otthona, Pesti út” cím támogatási és kiadási előirányzatán az új „Idősek Otthona Pesti út épület részleges átalakítása” feladatot </w:t>
        <w:br/>
        <w:t xml:space="preserve">1.270 eFt-tal (a kiadásból céljelleggel támogatott intézményi beruházás 1.000 eFt, beruházási célú előzetesen felszámított áfa </w:t>
        <w:br/>
        <w:t>270 eFt). A feladat összköltsége 200.000 eFt, 2016. évi üteme 108.730 eFt, ebből céljelleggel támogatott intézményi beruházások 85.614 eFt, beruházási célú előzetesen felszámított áfa 23.116 eFt, 2017. évi üteme 90.000 eFt, ebből céljelleggel támogatott intézményi beruházások 70.866 eFt, beruházási célú előzetesen felszámított áfa 19.134 eFt.</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a „212301 Fővárosi Önkormányzat Idősek Otthona, Vámosmikola” cím támogatási és kiadási előirányzatán az új „Idősek Otthona Vámosmikola „C” épület külső lift kialakítása” feladatot 2.000 eFt-tal (a kiadásból céljelleggel támogatott intézményi beruházások 1.575 eFt, beruházási célú előzetesen felszámított áfa </w:t>
        <w:br/>
        <w:t>425 eFt). A feladat összköltsége 22.000 eFt, ebből céljelleggel támogatott intézményi beruházások 15.748 eFt, beruházási célú előzetesen felszámított áfa 4.252 eFt.</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a „212701 Fővárosi Önkormányzat Budapesti Módszertani Szociális Központ és Intézményei” cím támogatási és kiadási előirányzatán az új „BMSZKI, Kőbányai úti telephely „G” épület átjáró kialakítása” feladatot 3.000 eFt-tal (a kiadásból céljelleggel támogatott intézményi beruházások 2.362 eFt, beruházási célú előzetesen felszámított áfa </w:t>
        <w:br/>
        <w:t>638 eFt). A feladat összköltsége 10.600 eFt, 2016. évi üteme 7.600 eFt, ebből céljelleggel támogatott intézményi beruházások 5.984 eFt, beruházási célú előzetesen felszámított áfa 1.616 eFt.</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z „540101 Fővárosi Szabó Ervin Könyvtár” cím támogatási és kiadási előirányzatán az új „Fővárosi Szabó Ervin Könyvtár állománygyarapítás és védelem, informatikai beszerzések” feladatot 20.000 eFt-tal (a kiadásból céljelleggel támogatott intézményi beruházások 17.247 eFt, beruházási célú előzetesen felszámított áfa 2.753 eFt). A feladat összköltsége 35.000 eFt, 2016. évi üteme 15.000 eFt, ebből céljelleggel támogatott intézményi beruházások 11.811 eFt, beruházási célú előzetesen felszámított áfa 3.189 eFt.</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212701 Fővárosi Önkormányzat Budapesti Módszertani Szociális Központ és Intézményei” cím támogatási és kiadási, azon belül a céljelleggel támogatott intézményi beruházások előirányzatán a „BMSZKI, Kőrakás park telephely elektromos hálózat részleges felújítása” feladat megnevezés „BMSZKI, Kőrakás park elektromos hálózat felújítás” feladat megnevezésre változik. A feladat a 2015. évi előirányzatának változatlanul hagyása mellett az összköltsége 147.500 eFt-ra, 2016. évi üteme 117.500 eFt-ra változik, ebből céljelleggel támogatott intézményi felújítások 92.520 eFt, beruházási célú előzetesen felszámított áfa 24.980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r>
    </w:p>
    <w:p>
      <w:pPr>
        <w:pStyle w:val="Listaszerbekezds"/>
        <w:tabs>
          <w:tab w:val="clear" w:pos="708"/>
          <w:tab w:val="left" w:pos="3402" w:leader="none"/>
          <w:tab w:val="left" w:pos="3686" w:leader="none"/>
        </w:tabs>
        <w:spacing w:lineRule="auto" w:line="360"/>
        <w:ind w:left="3686" w:hanging="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s>
        <w:spacing w:lineRule="auto" w:line="360"/>
        <w:ind w:hanging="0"/>
        <w:rPr>
          <w:rFonts w:ascii="Times New Roman" w:hAnsi="Times New Roman" w:cs="Times New Roman"/>
          <w:sz w:val="28"/>
          <w:szCs w:val="28"/>
        </w:rPr>
      </w:pPr>
      <w:r>
        <w:rPr>
          <w:rFonts w:cs="Times New Roman"/>
          <w:sz w:val="28"/>
          <w:szCs w:val="28"/>
        </w:rPr>
      </w:r>
    </w:p>
    <w:p>
      <w:pPr>
        <w:pStyle w:val="Normal"/>
        <w:tabs>
          <w:tab w:val="clear" w:pos="708"/>
          <w:tab w:val="left" w:pos="3402" w:leader="none"/>
        </w:tabs>
        <w:spacing w:lineRule="auto" w:line="360"/>
        <w:ind w:hanging="0"/>
        <w:rPr/>
      </w:pPr>
      <w:r>
        <w:rPr/>
        <w:t>1242/2015.(IX.30.)</w:t>
        <w:tab/>
      </w:r>
      <w:r>
        <w:rPr>
          <w:rFonts w:cs="Times New Roman"/>
          <w:szCs w:val="28"/>
        </w:rPr>
        <w:t>A  „210301  Fővárosi  Önkormányzat  Idősek</w:t>
      </w:r>
      <w:r>
        <w:rPr/>
        <w:t xml:space="preserve"> </w:t>
      </w:r>
    </w:p>
    <w:p>
      <w:pPr>
        <w:pStyle w:val="Normal"/>
        <w:tabs>
          <w:tab w:val="clear" w:pos="708"/>
          <w:tab w:val="left" w:pos="3402" w:leader="none"/>
        </w:tabs>
        <w:spacing w:lineRule="auto" w:line="360"/>
        <w:ind w:left="3402" w:hanging="3402"/>
        <w:rPr/>
      </w:pPr>
      <w:r>
        <w:rPr/>
        <w:t>Főv.Kgy.h.</w:t>
        <w:tab/>
        <w:t>Otthona, Alacskai út” működőképességének megőrzése érdekében 33.000 eFt-tal csökkenti a „842101 Intézményi feladatellátás kerete” cím kiadási, azon belül egyéb működési célú támogatások áht-n belülre kiadási előirányzatát, és ezzel egyidejűleg azonos összeggel – egyszeri jelleggel – megemeli a „210301 Fővárosi Önkormányzat Idősek Otthona, Alacskai út” cím támogatási és kiadási, azon belül a dologi kiadások (többi dologi kiadás) előirányzatá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43/2015.(IX.30.)</w:t>
        <w:tab/>
        <w:t xml:space="preserve">Az „550101 Budapesti Történeti Múzeum” </w:t>
      </w:r>
    </w:p>
    <w:p>
      <w:pPr>
        <w:pStyle w:val="Normal"/>
        <w:tabs>
          <w:tab w:val="clear" w:pos="708"/>
          <w:tab w:val="left" w:pos="3402" w:leader="none"/>
        </w:tabs>
        <w:spacing w:lineRule="auto" w:line="360"/>
        <w:ind w:left="3402" w:hanging="3402"/>
        <w:rPr/>
      </w:pPr>
      <w:r>
        <w:rPr/>
        <w:t>Főv.Kgy.h.</w:t>
        <w:tab/>
        <w:t xml:space="preserve">működőképességének megőrzése érdekében 93.000 eFt-tal csökkenti a „842101 Intézményi feladatellátás kerete” cím kiadási, azon belül egyéb működési célú támogatások áht-n belülre kiadási előirányzatát, és ezzel egyidejűleg azonos összeggel – egyszeri jelleggel – megemeli az „550101 Budapesti Történeti Múzeum” cím támogatási és kiadási, azon belül a dologi kiadások (többi dologi kiadás) előirányzatá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44/2015.(IX.30.)</w:t>
        <w:tab/>
        <w:t xml:space="preserve">A „390431 Fővárosi Roma Oktatási és Kulturális </w:t>
      </w:r>
    </w:p>
    <w:p>
      <w:pPr>
        <w:pStyle w:val="Normal"/>
        <w:tabs>
          <w:tab w:val="clear" w:pos="708"/>
          <w:tab w:val="left" w:pos="3402" w:leader="none"/>
        </w:tabs>
        <w:spacing w:lineRule="auto" w:line="360"/>
        <w:ind w:left="3402" w:hanging="3402"/>
        <w:rPr/>
      </w:pPr>
      <w:r>
        <w:rPr/>
        <w:t>Főv.Kgy.h.</w:t>
        <w:tab/>
        <w:t xml:space="preserve">Központ” működőképességének megőrzése érdekében 6.600 eFt-tal csökkenti a „842101 Intézményi feladatellátás kerete” cím kiadási, azon belül egyéb működési célú támogatások </w:t>
        <w:br/>
        <w:t xml:space="preserve">áht-n belülre kiadási előirányzatát, és ezzel egyidejűleg azonos összeggel – egyszeri jelleggel – megemeli a „390431 Fővárosi Roma Oktatási és Kulturális Központ” cím támogatási és kiadási, azon belül a személyi juttatások előirányzatát 5.200 eFt-tal, munkaadókat terhelő járulékok és szociális hozzájárulási adó előirányzatát </w:t>
        <w:br/>
        <w:t>1.400 eFt-tal.</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45/2015.(IX.30.)</w:t>
        <w:tab/>
        <w:t xml:space="preserve">Jóváhagyja Budapest Főváros Önkormányzata és </w:t>
      </w:r>
    </w:p>
    <w:p>
      <w:pPr>
        <w:pStyle w:val="Normal"/>
        <w:tabs>
          <w:tab w:val="clear" w:pos="708"/>
          <w:tab w:val="left" w:pos="3402" w:leader="none"/>
        </w:tabs>
        <w:spacing w:lineRule="auto" w:line="360"/>
        <w:ind w:left="3402" w:hanging="3402"/>
        <w:rPr/>
      </w:pPr>
      <w:r>
        <w:rPr/>
        <w:t>Főv.Kgy.h.</w:t>
        <w:tab/>
        <w:t xml:space="preserve">intézményei beruházási és felújítási tevékenysége előkészítésének, jóváhagyásának, megvalósítá-sának rendjéről szóló 50/1998. (X. 30.) Főv. Kgy. rendelet alapján a „BMSZKI Kőrakás park elektromos hálózat felújítás” megnevezésű feladat 6957 azonosító számú engedélyokiratának 2. sz. módosítását az előterjesztés 2. sz. melléklete szerinti tartalommal, egyben felkéri a főpolgármestert az engedélyokirat aláírására. </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46/2015.(IX.30.)</w:t>
        <w:tab/>
        <w:t xml:space="preserve">Jóváhagyja Budapest Főváros Önkormányzata és </w:t>
      </w:r>
    </w:p>
    <w:p>
      <w:pPr>
        <w:pStyle w:val="Normal"/>
        <w:tabs>
          <w:tab w:val="clear" w:pos="708"/>
          <w:tab w:val="left" w:pos="3402" w:leader="none"/>
        </w:tabs>
        <w:spacing w:lineRule="auto" w:line="360"/>
        <w:ind w:left="3402" w:hanging="3402"/>
        <w:rPr/>
      </w:pPr>
      <w:r>
        <w:rPr/>
        <w:t>Főv.Kgy.h.</w:t>
        <w:tab/>
        <w:t xml:space="preserve">intézményei beruházási és felújítási tevékenysége előkészítésének, jóváhagyásának, megvalósítá-sának rendjéről szóló 50/1998. (X. 30.) Főv. Kgy. rendelet alapján az „Idősek Otthona Baross u., Béla utcai telephely nyílászárók cseréje” megnevezésű feladat 7125 azonosító számú engedélyokiratát az előterjesztés 3. sz. melléklete szerinti tartalommal, egyben felkéri a főpolgármestert az engedélyokirat aláírására. </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47/2015.(IX.30.)</w:t>
        <w:tab/>
        <w:t xml:space="preserve">Jóváhagyja Budapest Főváros Önkormányzata és </w:t>
      </w:r>
    </w:p>
    <w:p>
      <w:pPr>
        <w:pStyle w:val="Normal"/>
        <w:tabs>
          <w:tab w:val="clear" w:pos="708"/>
          <w:tab w:val="left" w:pos="3402" w:leader="none"/>
        </w:tabs>
        <w:spacing w:lineRule="auto" w:line="360"/>
        <w:ind w:left="3402" w:hanging="3402"/>
        <w:rPr/>
      </w:pPr>
      <w:r>
        <w:rPr/>
        <w:t>Főv.Kgy.h.</w:t>
        <w:tab/>
        <w:t xml:space="preserve">intézményei beruházási és felújítási tevékenysége előkészítésének, jóváhagyásának, megvalósítá-sának rendjéről szóló 50/1998. (X. 30.) Főv. Kgy. rendelet alapján az „Idősek Otthona Halom u., Gergely utcai telephely vizesblokkok felújítása” megnevezésű feladat 7123 azonosító számú engedélyokiratát az előterjesztés 5. sz. melléklete szerinti tartalommal, egyben felkéri a főpolgármestert az engedélyokirat aláírására. </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48/2015.(IX.30.)</w:t>
        <w:tab/>
        <w:t xml:space="preserve">Jóváhagyja Budapest Főváros Önkormányzata és </w:t>
      </w:r>
    </w:p>
    <w:p>
      <w:pPr>
        <w:pStyle w:val="Normal"/>
        <w:tabs>
          <w:tab w:val="clear" w:pos="708"/>
          <w:tab w:val="left" w:pos="3402" w:leader="none"/>
        </w:tabs>
        <w:spacing w:lineRule="auto" w:line="360"/>
        <w:ind w:left="3402" w:hanging="3402"/>
        <w:rPr/>
      </w:pPr>
      <w:r>
        <w:rPr/>
        <w:t>Főv.Kgy.h.</w:t>
        <w:tab/>
        <w:t xml:space="preserve">intézményei beruházási és felújítási tevékenysége előkészítésének, jóváhagyásának, megvalósítá-sának rendjéről szóló 50/1998. (X. 30.) Főv. Kgy. rendelet alapján az „Idősek Otthona Pesti út épület részleges átalakítása” megnevezésű feladat 7122 azonosító számú engedélyokiratát az előterjesztés 6. sz. melléklete szerinti tartalommal, egyben felkéri a főpolgármestert az engedélyokirat aláírására. </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49/2015.(IX.30.)</w:t>
        <w:tab/>
        <w:t xml:space="preserve">Jóváhagyja Budapest Főváros Önkormányzata és </w:t>
      </w:r>
    </w:p>
    <w:p>
      <w:pPr>
        <w:pStyle w:val="Normal"/>
        <w:tabs>
          <w:tab w:val="clear" w:pos="708"/>
          <w:tab w:val="left" w:pos="3402" w:leader="none"/>
        </w:tabs>
        <w:spacing w:lineRule="auto" w:line="360"/>
        <w:ind w:left="3402" w:hanging="3402"/>
        <w:rPr/>
      </w:pPr>
      <w:r>
        <w:rPr/>
        <w:t>Főv.Kgy.h.</w:t>
        <w:tab/>
        <w:t xml:space="preserve">intézményei beruházási és felújítási tevékenysége előkészítésének, jóváhagyásának, megvalósítá-sának rendjéről szóló 50/1998. (X. 30.) Főv. Kgy. rendelet alapján az „Idősek Otthona Vámosmikola „C” épület külső lift kialakítása” megnevezésű feladat 7126 azonosító számú engedélyokiratát az előterjesztés 7. sz. melléklete szerinti tartalommal, egyben felkéri a főpolgármestert az engedélyokirat aláírására. </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50/2015.(IX.30.)</w:t>
        <w:tab/>
        <w:t xml:space="preserve">Jóváhagyja Budapest Főváros Önkormányzata és </w:t>
      </w:r>
    </w:p>
    <w:p>
      <w:pPr>
        <w:pStyle w:val="Normal"/>
        <w:tabs>
          <w:tab w:val="clear" w:pos="708"/>
          <w:tab w:val="left" w:pos="3402" w:leader="none"/>
        </w:tabs>
        <w:spacing w:lineRule="auto" w:line="360"/>
        <w:ind w:left="3402" w:hanging="3402"/>
        <w:rPr/>
      </w:pPr>
      <w:r>
        <w:rPr/>
        <w:t>Főv.Kgy.h.</w:t>
        <w:tab/>
        <w:t xml:space="preserve">intézményei beruházási és felújítási tevékenysége előkészítésének, jóváhagyásának, megvalósítá-sának rendjéről szóló 50/1998. (X. 30.) Főv. Kgy. rendelet alapján a „BMSZKI, Kőbányai úti telephely „G” épület átjáró kialakítása” megnevezésű feladat 7127 azonosító számú engedélyokiratát az előterjesztés 8. sz. melléklete szerinti tartalommal, egyben felkéri a főpolgármestert az engedélyokirat aláírására. </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51/2015.(IX.30.)</w:t>
        <w:tab/>
        <w:t xml:space="preserve">Jóváhagyja Budapest Főváros Önkormányzata és </w:t>
      </w:r>
    </w:p>
    <w:p>
      <w:pPr>
        <w:pStyle w:val="Normal"/>
        <w:tabs>
          <w:tab w:val="clear" w:pos="708"/>
          <w:tab w:val="left" w:pos="3402" w:leader="none"/>
        </w:tabs>
        <w:spacing w:lineRule="auto" w:line="360"/>
        <w:ind w:left="3402" w:hanging="3402"/>
        <w:rPr/>
      </w:pPr>
      <w:r>
        <w:rPr/>
        <w:t>Főv.Kgy.h.</w:t>
        <w:tab/>
        <w:t xml:space="preserve">intézményei beruházási és felújítási tevékenysége előkészítésének, jóváhagyásának, megvalósítá-sának rendjéről szóló 50/1998. (X. 30.) Főv. Kgy. rendelet alapján a „Fővárosi Szabó Ervin Könyvtár állománygyarapítás és védelem, informatikai beszerzések” megnevezésű feladat 7129 azonosító számú engedélyokiratát az előterjesztés 9. sz. melléklete szerinti tartalommal, egyben felkéri a főpolgármestert az engedélyokirat aláírására. </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52/2015.(IX.30.)</w:t>
        <w:tab/>
        <w:t xml:space="preserve">A   Fővárosi   Önkormányzat   Szervezeti   és </w:t>
      </w:r>
    </w:p>
    <w:p>
      <w:pPr>
        <w:pStyle w:val="Normal"/>
        <w:tabs>
          <w:tab w:val="clear" w:pos="708"/>
          <w:tab w:val="left" w:pos="3402" w:leader="none"/>
        </w:tabs>
        <w:spacing w:lineRule="auto" w:line="360"/>
        <w:ind w:left="3402" w:hanging="3402"/>
        <w:rPr/>
      </w:pPr>
      <w:r>
        <w:rPr/>
        <w:t>Főv.Kgy.h.</w:t>
        <w:tab/>
        <w:t xml:space="preserve">Működési Szabályzatáról szóló 53/2014. </w:t>
        <w:br/>
        <w:t>(XII. 12.) Főv. Kgy. rendelet 1. § (7) bekezdése szerint eseti jelleggel magához vonja Budapest Főváros Önkormányzata és intézményei beruházási és felújítási tevékenysége előkészítésének, jóváhagyásának, megvalósítá-sának rendjéről szóló 50/1998. (X. 30.) Főv. Kgy. rendelet 14. § (2) bekezdésében foglalt felhatalmazás szerinti főpolgármesteri hatáskört, és jóváhagyja a „Vázsonyi Vilmos Idősek Otthona fürdőszobák felújítása” megnevezésű feladat 7124 azonosító számú engedélyokiratát az előterjesztés 4. sz. melléklete szerinti tartalommal, egyben felkéri a főpolgármestert az engedélyokirat aláírására.</w:t>
      </w:r>
    </w:p>
    <w:p>
      <w:pPr>
        <w:pStyle w:val="Normal"/>
        <w:tabs>
          <w:tab w:val="clear" w:pos="708"/>
          <w:tab w:val="left" w:pos="4536" w:leader="none"/>
        </w:tabs>
        <w:spacing w:lineRule="auto" w:line="360"/>
        <w:ind w:left="4536" w:hanging="1134"/>
        <w:rPr/>
      </w:pPr>
      <w:r>
        <w:rPr/>
        <w:t>Határidő:</w:t>
        <w:tab/>
        <w:t>a költségvetési rendeletmódosítás hatálybalépését követ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53/2015.(IX.30.)</w:t>
        <w:tab/>
        <w:t xml:space="preserve">A   Budapest  X.,   Gergely  u.  85.   telephely </w:t>
      </w:r>
    </w:p>
    <w:p>
      <w:pPr>
        <w:pStyle w:val="Normal"/>
        <w:tabs>
          <w:tab w:val="clear" w:pos="708"/>
          <w:tab w:val="left" w:pos="3402" w:leader="none"/>
        </w:tabs>
        <w:spacing w:lineRule="auto" w:line="360"/>
        <w:ind w:left="3402" w:hanging="3402"/>
        <w:rPr/>
      </w:pPr>
      <w:r>
        <w:rPr/>
        <w:t>Főv.Kgy.h.</w:t>
        <w:tab/>
        <w:t>fürdőszobák felújítására benyújtott pályázat sikertelen lezárása miatt csökkenti a „840901 Évközi indítású önkormányzati felújítások” cím kiadási előirányzatán a „Budapest X., Gergely u. 85. telephely fürdőszobák felújítása pályázati önrész” feladatot 10.000 eFt-tal, a kiadásból önkormányzati felújítások 7.874 eFt, felújítási célú előzetesen felszámított áfa 2.126 eFt – ezzel a feladat törlésre kerül –, ezzel egyidejűleg azonos összeggel megemeli a „930001 Általános tartalék” cím kiadási, azon belül a tartalékok előirányzatát.</w:t>
      </w:r>
    </w:p>
    <w:p>
      <w:pPr>
        <w:pStyle w:val="Normal"/>
        <w:tabs>
          <w:tab w:val="clear" w:pos="708"/>
          <w:tab w:val="left" w:pos="3402" w:leader="none"/>
        </w:tabs>
        <w:spacing w:lineRule="auto" w:line="360"/>
        <w:ind w:left="3402" w:hanging="0"/>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7 igen szavazattal, egyhangúlag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ajléktalanellátó szervezetek támogatási szerződései.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5./ pontja: </w:t>
      </w:r>
      <w:r>
        <w:rPr>
          <w:u w:val="single"/>
        </w:rPr>
        <w:t>Javaslat a hajléktalanellátó szervezetek támogatási szerződéseinek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asszonynak nincs kiegészítése. Kérdés n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atpontos az előterjesztés. Szavazhatunk-e egyben? </w:t>
      </w:r>
      <w:r>
        <w:rPr>
          <w:rFonts w:cs="Times New Roman"/>
          <w:i/>
          <w:szCs w:val="28"/>
        </w:rPr>
        <w:t>(Nincs jelentkező.)</w:t>
      </w:r>
      <w:r>
        <w:rPr>
          <w:rFonts w:cs="Times New Roman"/>
          <w:szCs w:val="28"/>
        </w:rPr>
        <w:t xml:space="preserve"> Nincs ellenkezés.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a 459/2015. (IV. 29.) Főv. Kgy. határozat végrehajtása érdekében a „930001 Általános tartalék” cím kiadási, azon belül a tartalékok előirányzatát 9.578 eFt-tal csökkenti és ezzel egyidejűleg azonos összeggel megemeli a „830302 Menhely Alapítvány” cím kiadási, ezen belül az egyéb működési célú támogatások államháztartáson kívülre és az EU-nak előirányzatát, így a „830302 Menhely Alapítvány” cím előirányzata </w:t>
        <w:br/>
        <w:t>191.553 eFt-ra változik.</w:t>
      </w:r>
    </w:p>
    <w:p>
      <w:pPr>
        <w:pStyle w:val="Normal"/>
        <w:tabs>
          <w:tab w:val="clear" w:pos="708"/>
          <w:tab w:val="left" w:pos="3402" w:leader="none"/>
        </w:tabs>
        <w:spacing w:lineRule="auto" w:line="360"/>
        <w:ind w:hanging="0"/>
        <w:rPr/>
      </w:pPr>
      <w:r>
        <w:rPr>
          <w:i/>
          <w:szCs w:val="28"/>
        </w:rPr>
        <w:t>Határidő: a 2015. évi költségvetési rendeletmódosítással egyidejűleg</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459/2015. (IV. 29.) Főv. Kgy. határozat végrehajtása érdekében a „930001 Általános tartalék” cím kiadási, azon belül a tartalékok előirányzatát 3.968 eFt-tal csökkenti és ezzel egyidejűleg azonos összeggel megemeli a „831302 Magyar Máltai Szeretetszolgálat” cím kiadási, ezen belül az egyéb működési célú támogatások államháztartáson kívülre és az EU-nak előirányzatát, így a „831302 Magyar Máltai Szeretetszolgálat” cím előirányzata 79.356 eFt-ra változik.</w:t>
      </w:r>
    </w:p>
    <w:p>
      <w:pPr>
        <w:pStyle w:val="Normal"/>
        <w:tabs>
          <w:tab w:val="clear" w:pos="708"/>
          <w:tab w:val="left" w:pos="3402" w:leader="none"/>
        </w:tabs>
        <w:spacing w:lineRule="auto" w:line="360"/>
        <w:ind w:hanging="0"/>
        <w:rPr/>
      </w:pPr>
      <w:r>
        <w:rPr>
          <w:i/>
          <w:szCs w:val="28"/>
        </w:rPr>
        <w:t>Határidő: a 2015. évi költségvetési rendeletmódosítással egyidejűleg</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Kötelezettséget vállal arra, hogy a „830302 Menhely Alapítvány” számára a Fővárosi Hajléktalanügyi Koncepcióban elfogadott – 2016. január 1-től 2016. március 31-ig terjedő téli krízis időszakra vonatkozó – feladatok megvalósításához szükséges 54.888 eFt támogatást a 2016. évi átmeneti finanszírozási rendeletben biztosítja.</w:t>
      </w:r>
    </w:p>
    <w:p>
      <w:pPr>
        <w:pStyle w:val="Normal"/>
        <w:tabs>
          <w:tab w:val="clear" w:pos="708"/>
          <w:tab w:val="left" w:pos="1276" w:leader="none"/>
          <w:tab w:val="left" w:pos="3402" w:leader="none"/>
        </w:tabs>
        <w:spacing w:lineRule="auto" w:line="360"/>
        <w:ind w:left="1276" w:hanging="1276"/>
        <w:rPr/>
      </w:pPr>
      <w:r>
        <w:rPr>
          <w:i/>
          <w:szCs w:val="28"/>
        </w:rPr>
        <w:t>Határidő:</w:t>
        <w:tab/>
        <w:t xml:space="preserve">a 2016. évi átmeneti finanszírozásról szóló rendelet összeállítása és a 2016. évi költségvetés tervezése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Kötelezettséget vállal arra, hogy a „831302 Magyar Máltai Szeretetszolgálat” számára a Fővárosi Hajléktalanügyi Koncepcióban elfogadott – 2016. január 1-től 2016. március 31-ig terjedő téli krízis időszakra vonatkozó – feladatok megvalósításához szükséges 19.839 eFt támogatást a 2016. évi átmeneti finanszírozási rendeletben biztosítja. </w:t>
      </w:r>
    </w:p>
    <w:p>
      <w:pPr>
        <w:pStyle w:val="Normal"/>
        <w:tabs>
          <w:tab w:val="clear" w:pos="708"/>
          <w:tab w:val="left" w:pos="1276" w:leader="none"/>
          <w:tab w:val="left" w:pos="3402" w:leader="none"/>
        </w:tabs>
        <w:spacing w:lineRule="auto" w:line="360"/>
        <w:ind w:left="1276" w:hanging="1276"/>
        <w:rPr>
          <w:i/>
          <w:i/>
          <w:szCs w:val="28"/>
        </w:rPr>
      </w:pPr>
      <w:r>
        <w:rPr>
          <w:i/>
          <w:szCs w:val="28"/>
        </w:rPr>
        <w:t>Határidő:</w:t>
        <w:tab/>
        <w:t xml:space="preserve">a 2016. évi átmeneti finanszírozásról szóló rendelet összeállítása és a 2016. évi költségvetés tervezése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seti jelleggel magához vonja a Fővárosi Önkormányzat Szervezeti és Működési Szabályzatáról szóló 53/2014. (XII. 12.) Főv. Kgy. rendelet 7. sz. melléklet 6.9. pontjában a főpolgármesterre átruházott hatáskört, és jóváhagyja, megköti a Menhely Alapítvány és Budapest Főváros Önkormányzata között a támogatási szerződés módosítást az előterjesztés 3. sz. melléklete szerinti tartalommal, és felkéri a főpolgármestert a támogatási szerződés módosítás aláírására.</w:t>
      </w:r>
    </w:p>
    <w:p>
      <w:pPr>
        <w:pStyle w:val="Normal"/>
        <w:tabs>
          <w:tab w:val="clear" w:pos="708"/>
          <w:tab w:val="left" w:pos="3402" w:leader="none"/>
        </w:tabs>
        <w:spacing w:lineRule="auto" w:line="360"/>
        <w:ind w:hanging="0"/>
        <w:rPr/>
      </w:pPr>
      <w:r>
        <w:rPr>
          <w:i/>
          <w:szCs w:val="28"/>
        </w:rPr>
        <w:t xml:space="preserve">Határidő: a költségvetési rendelet hatálybalépését követő 30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Eseti jelleggel magához vonja a Fővárosi Önkormányzat Szervezeti és Működési Szabályzatáról szóló 53/2014. (XII. 12.) Főv. Kgy. rendelet 7. sz. melléklet 6.9. pontjában a főpolgármesterre átruházott hatáskört, és jóváhagyja, megköti a Magyar Máltai Szeretetszolgálat Egyesület és Budapest Főváros Önkormányzata között a támogatási szerződés módosítást az előterjesztés 5. sz. melléklete szerinti tartalommal, és felkéri a főpolgármestert a támogatási szerződés módosítás aláírására.</w:t>
      </w:r>
    </w:p>
    <w:p>
      <w:pPr>
        <w:pStyle w:val="Normal"/>
        <w:tabs>
          <w:tab w:val="clear" w:pos="708"/>
          <w:tab w:val="left" w:pos="3402" w:leader="none"/>
        </w:tabs>
        <w:spacing w:lineRule="auto" w:line="360"/>
        <w:ind w:hanging="0"/>
        <w:rPr/>
      </w:pPr>
      <w:r>
        <w:rPr>
          <w:i/>
          <w:szCs w:val="28"/>
        </w:rPr>
        <w:t xml:space="preserve">Határidő: a költségvetési rendelet hatálybalépését követő 30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és szavazzunk!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54/2015.(IX.30.)</w:t>
        <w:tab/>
        <w:t xml:space="preserve">a  459/2015. (IV. 29.)  Főv.  Kgy.  határozat </w:t>
      </w:r>
    </w:p>
    <w:p>
      <w:pPr>
        <w:pStyle w:val="Normal"/>
        <w:tabs>
          <w:tab w:val="clear" w:pos="708"/>
          <w:tab w:val="left" w:pos="3402" w:leader="none"/>
        </w:tabs>
        <w:spacing w:lineRule="auto" w:line="360"/>
        <w:ind w:left="3402" w:hanging="3402"/>
        <w:rPr/>
      </w:pPr>
      <w:r>
        <w:rPr/>
        <w:t>Főv.Kgy.h.</w:t>
        <w:tab/>
        <w:t>végrehajtása érdekében a „930001 Általános tartalék” cím kiadási, azon belül a tartalékok előirányzatát 9.578 eFt-tal csökkenti és ezzel egyidejűleg azonos összeggel megemeli a „830302 Menhely Alapítvány” cím kiadási, ezen belül az egyéb működési célú támogatások államháztartáson kívülre és az EU-nak előirányzatát, így a „830302 Menhely Alapítvány” cím előirányzata 191.553 eFt-ra változik.</w:t>
      </w:r>
    </w:p>
    <w:p>
      <w:pPr>
        <w:pStyle w:val="Normal"/>
        <w:tabs>
          <w:tab w:val="clear" w:pos="708"/>
          <w:tab w:val="left" w:pos="3402" w:leader="none"/>
          <w:tab w:val="left" w:pos="4536" w:leader="none"/>
        </w:tabs>
        <w:spacing w:lineRule="auto" w:line="360"/>
        <w:ind w:left="4536" w:hanging="1134"/>
        <w:rPr/>
      </w:pPr>
      <w:r>
        <w:rPr/>
        <w:t>Határidő:</w:t>
        <w:tab/>
        <w:t>a 2015. évi költségvetési rendelet-módosítással egyidejűleg</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4,55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55/2015.(IX.30.)</w:t>
        <w:tab/>
        <w:t xml:space="preserve">A  459/2015. (IV. 29.)  Főv.  Kgy.  határozat </w:t>
      </w:r>
    </w:p>
    <w:p>
      <w:pPr>
        <w:pStyle w:val="Normal"/>
        <w:tabs>
          <w:tab w:val="clear" w:pos="708"/>
          <w:tab w:val="left" w:pos="3402" w:leader="none"/>
        </w:tabs>
        <w:spacing w:lineRule="auto" w:line="360"/>
        <w:ind w:left="3402" w:hanging="3402"/>
        <w:rPr/>
      </w:pPr>
      <w:r>
        <w:rPr/>
        <w:t>Főv.Kgy.h.</w:t>
        <w:tab/>
        <w:t>végrehajtása érdekében a „930001 Általános tartalék” cím kiadási, azon belül a tartalékok előirányzatát 3.968 eFt-tal csökkenti és ezzel egyidejűleg azonos összeggel megemeli a „831302 Magyar Máltai Szeretetszolgálat” cím kiadási, ezen belül az egyéb működési célú támogatások államháztartáson kívülre és az EU-nak előirányzatát, így a „831302 Magyar Máltai Szeretetszolgálat” cím előirányzata 79.356 eFt-ra változik.</w:t>
      </w:r>
    </w:p>
    <w:p>
      <w:pPr>
        <w:pStyle w:val="Normal"/>
        <w:tabs>
          <w:tab w:val="clear" w:pos="708"/>
          <w:tab w:val="left" w:pos="3402" w:leader="none"/>
          <w:tab w:val="left" w:pos="4536" w:leader="none"/>
        </w:tabs>
        <w:spacing w:lineRule="auto" w:line="360"/>
        <w:ind w:left="4536" w:hanging="1134"/>
        <w:rPr/>
      </w:pPr>
      <w:r>
        <w:rPr/>
        <w:t>Határidő:</w:t>
        <w:tab/>
        <w:t>a 2015. évi költségvetési rendelet-módosítással egyidejűleg</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4,55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56/2015.(IX.30.)</w:t>
        <w:tab/>
        <w:t xml:space="preserve">Kötelezettséget vállal arra, hogy a „830302 </w:t>
      </w:r>
    </w:p>
    <w:p>
      <w:pPr>
        <w:pStyle w:val="Normal"/>
        <w:tabs>
          <w:tab w:val="clear" w:pos="708"/>
          <w:tab w:val="left" w:pos="3402" w:leader="none"/>
        </w:tabs>
        <w:spacing w:lineRule="auto" w:line="360"/>
        <w:ind w:left="3402" w:hanging="3402"/>
        <w:rPr/>
      </w:pPr>
      <w:r>
        <w:rPr/>
        <w:t>Főv.Kgy.h.</w:t>
        <w:tab/>
        <w:t>Menhely Alapítvány” számára a Fővárosi Hajléktalanügyi Koncepcióban elfogadott – 2016. január 1-től 2016. március 31-ig terjedő téli krízis időszakra vonatkozó – feladatok megvalósításához szükséges 54.888 eFt támogatást a 2016. évi átmeneti finanszírozási rendeletben biztosítja.</w:t>
      </w:r>
    </w:p>
    <w:p>
      <w:pPr>
        <w:pStyle w:val="Normal"/>
        <w:tabs>
          <w:tab w:val="clear" w:pos="708"/>
          <w:tab w:val="left" w:pos="3402" w:leader="none"/>
          <w:tab w:val="left" w:pos="4536" w:leader="none"/>
        </w:tabs>
        <w:spacing w:lineRule="auto" w:line="360"/>
        <w:ind w:left="4536" w:hanging="1134"/>
        <w:rPr/>
      </w:pPr>
      <w:r>
        <w:rPr/>
        <w:t>Határidő:</w:t>
        <w:tab/>
        <w:t xml:space="preserve">a 2016. évi átmeneti finanszírozásról szóló rendelet összeállítása és a 2016. évi költségvetés tervezése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4,55 %), 0 ellenszavazat, </w:t>
        <w:br/>
        <w:t>0 tartózkodás]</w:t>
      </w:r>
    </w:p>
    <w:p>
      <w:pPr>
        <w:pStyle w:val="Normal"/>
        <w:tabs>
          <w:tab w:val="clear" w:pos="708"/>
          <w:tab w:val="left" w:pos="3402" w:leader="none"/>
        </w:tabs>
        <w:spacing w:lineRule="auto" w:line="360"/>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57/2015.(IX.30.)</w:t>
        <w:tab/>
        <w:t xml:space="preserve">Kötelezettséget vállal arra, hogy a „831302 </w:t>
      </w:r>
    </w:p>
    <w:p>
      <w:pPr>
        <w:pStyle w:val="Normal"/>
        <w:tabs>
          <w:tab w:val="clear" w:pos="708"/>
          <w:tab w:val="left" w:pos="3402" w:leader="none"/>
        </w:tabs>
        <w:spacing w:lineRule="auto" w:line="360"/>
        <w:ind w:left="3402" w:hanging="3402"/>
        <w:rPr/>
      </w:pPr>
      <w:r>
        <w:rPr/>
        <w:t>Főv.Kgy.h.</w:t>
        <w:tab/>
        <w:t xml:space="preserve">Magyar Máltai Szeretetszolgálat” számára a Fővárosi Hajléktalanügyi Koncepcióban elfogadott – 2016. január 1-től 2016. március 31-ig terjedő téli krízis időszakra vonatkozó – feladatok megvalósításához szükséges 19.839 eFt támogatást a 2016. évi átmeneti finanszírozási rendeletben biztosítja. </w:t>
      </w:r>
    </w:p>
    <w:p>
      <w:pPr>
        <w:pStyle w:val="Normal"/>
        <w:tabs>
          <w:tab w:val="clear" w:pos="708"/>
          <w:tab w:val="left" w:pos="3402" w:leader="none"/>
          <w:tab w:val="left" w:pos="4536" w:leader="none"/>
        </w:tabs>
        <w:spacing w:lineRule="auto" w:line="360"/>
        <w:ind w:left="4536" w:hanging="1134"/>
        <w:rPr/>
      </w:pPr>
      <w:r>
        <w:rPr/>
        <w:t>Határidő:</w:t>
        <w:tab/>
        <w:t xml:space="preserve">a 2016. évi átmeneti finanszírozásról szóló rendelet összeállítása és a 2016. évi költségvetés tervezése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4,55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58/2015.(IX.30.)</w:t>
        <w:tab/>
        <w:t xml:space="preserve">Eseti jelleggel magához vonja a Fővárosi </w:t>
      </w:r>
    </w:p>
    <w:p>
      <w:pPr>
        <w:pStyle w:val="Normal"/>
        <w:tabs>
          <w:tab w:val="clear" w:pos="708"/>
          <w:tab w:val="left" w:pos="3402" w:leader="none"/>
        </w:tabs>
        <w:spacing w:lineRule="auto" w:line="360"/>
        <w:ind w:left="3402" w:hanging="3402"/>
        <w:rPr/>
      </w:pPr>
      <w:r>
        <w:rPr/>
        <w:t>Főv.Kgy.h.</w:t>
        <w:tab/>
        <w:t xml:space="preserve">Önkormányzat Szervezeti és Működési Szabályzatáról szóló 53/2014. (XII. 12.) Főv. Kgy. rendelet 7. sz. melléklet 6.9. pontjában a főpolgármesterre átruházott hatáskört, és jóváhagyja, megköti a Menhely Alapítvány és Budapest Főváros Önkormányzata között a támogatási szerződés módosítást az előterjesztés </w:t>
        <w:br/>
        <w:t>3. sz. melléklete szerinti tartalommal, és felkéri a főpolgármestert a támogatási szerződés módosítás aláírására.</w:t>
      </w:r>
    </w:p>
    <w:p>
      <w:pPr>
        <w:pStyle w:val="Normal"/>
        <w:tabs>
          <w:tab w:val="clear" w:pos="708"/>
          <w:tab w:val="left" w:pos="3402" w:leader="none"/>
          <w:tab w:val="left" w:pos="4536" w:leader="none"/>
        </w:tabs>
        <w:spacing w:lineRule="auto" w:line="360"/>
        <w:ind w:left="4536" w:hanging="1134"/>
        <w:rPr/>
      </w:pPr>
      <w:r>
        <w:rPr/>
        <w:t>Határidő:</w:t>
        <w:tab/>
        <w:t xml:space="preserve">a költségvetési rendelet hatálybalépését követő 30 napon belül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4,55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59/2015.(IX.30.)</w:t>
        <w:tab/>
        <w:t xml:space="preserve">Eseti   jelleggel   magához   vonja   a   Fővárosi </w:t>
      </w:r>
    </w:p>
    <w:p>
      <w:pPr>
        <w:pStyle w:val="Normal"/>
        <w:tabs>
          <w:tab w:val="clear" w:pos="708"/>
          <w:tab w:val="left" w:pos="3402" w:leader="none"/>
        </w:tabs>
        <w:spacing w:lineRule="auto" w:line="360"/>
        <w:ind w:left="3402" w:hanging="3402"/>
        <w:rPr/>
      </w:pPr>
      <w:r>
        <w:rPr/>
        <w:t>Főv.Kgy.h.</w:t>
        <w:tab/>
        <w:t>Önkormányzat Szervezeti és Működési Szabályzatáról szóló 53/2014. (XII. 12.) Főv. Kgy. rendelet 7. sz. melléklet 6.9. pontjában a főpolgármesterre átruházott hatáskört, és jóváhagyja, megköti a Magyar Máltai Szeretetszolgálat Egyesület és Budapest Főváros Önkormányzata között a támogatási szerződés módosítást az előterjesztés 5. sz. melléklete szerinti tartalommal, és felkéri a főpolgármestert a támogatási szerződés módosítás aláírására.</w:t>
      </w:r>
    </w:p>
    <w:p>
      <w:pPr>
        <w:pStyle w:val="Normal"/>
        <w:tabs>
          <w:tab w:val="clear" w:pos="708"/>
          <w:tab w:val="left" w:pos="3402" w:leader="none"/>
          <w:tab w:val="left" w:pos="4536" w:leader="none"/>
        </w:tabs>
        <w:spacing w:lineRule="auto" w:line="360"/>
        <w:ind w:left="4536" w:hanging="1134"/>
        <w:rPr/>
      </w:pPr>
      <w:r>
        <w:rPr/>
        <w:t>Határidő:</w:t>
        <w:tab/>
        <w:t xml:space="preserve">a költségvetési rendelet hatálybalépését követő 30 napon belül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6 igen (74,55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6 igen szavazattal, egyhangúlag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Száz fő alatti intézmények előirányzat rendezés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6./ pontja: </w:t>
      </w:r>
      <w:r>
        <w:rPr>
          <w:u w:val="single"/>
        </w:rPr>
        <w:t>Javaslat a 100 fő alatti intézmények előirányzat rendezésére</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Nincs kiegészítés, nincs kérd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étpontos az előterjesztés. Szavazna-e egyenként valaki? </w:t>
      </w:r>
      <w:r>
        <w:rPr>
          <w:rFonts w:cs="Times New Roman"/>
          <w:i/>
          <w:szCs w:val="28"/>
        </w:rPr>
        <w:t>(Nincs jelentkező.)</w:t>
      </w:r>
      <w:r>
        <w:rPr>
          <w:rFonts w:cs="Times New Roman"/>
          <w:szCs w:val="28"/>
        </w:rPr>
        <w:t xml:space="preserve">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 Fővárosi Roma Oktatási és Kulturális Központ intézmény gazdasági szervezetében foglalkoztatott 1 fő belső ellenőr (4 órás), 1 fő gazdasági ügyintéző (4 órás), továbbá 1 fő rendszergazda (8 órás) munkaviszonyának megszűnése miatt csökkenti a „390431 Fővárosi Roma Oktatási és Kulturális Központ” cím létszámkeretét 2 fővel és ezzel egyidejűleg megemeli a gazdasági szervezeti feladatait ellátó a „390401 Mozaik Gazdasági Szervezet” cím létszámkeretét. Ezt követően a Mozaik Gazdasági Szervezet intézmény engedélyezett létszámkerete133 főre a „390431 Fővárosi Roma Oktatási és Kulturális Központ” intézmény engedélyezett szakmai létszámkerete 9 főre módosu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Fővárosi Roma Oktatási és Kulturális Központ gazdasági szervezeti feladatainak ellátása érdekében egyszeri jelleggel 3.912 eFt-tal csökkenti az „520101 Fővárosi Roma Oktatási és Kulturális Központ”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személyi juttatás</w:t>
        <w:tab/>
        <w:t xml:space="preserve">  - 1.842 eFt,</w:t>
      </w:r>
    </w:p>
    <w:p>
      <w:pPr>
        <w:pStyle w:val="Normal"/>
        <w:tabs>
          <w:tab w:val="clear" w:pos="708"/>
          <w:tab w:val="left" w:pos="426" w:leader="none"/>
        </w:tabs>
        <w:spacing w:lineRule="auto" w:line="360"/>
        <w:ind w:hanging="0"/>
        <w:rPr>
          <w:i/>
          <w:i/>
          <w:szCs w:val="28"/>
        </w:rPr>
      </w:pPr>
      <w:r>
        <w:rPr>
          <w:i/>
          <w:szCs w:val="28"/>
        </w:rPr>
        <w:tab/>
        <w:t xml:space="preserve">munkaadókat terhelő járulékok </w:t>
      </w:r>
    </w:p>
    <w:p>
      <w:pPr>
        <w:pStyle w:val="Normal"/>
        <w:tabs>
          <w:tab w:val="clear" w:pos="708"/>
          <w:tab w:val="left" w:pos="426" w:leader="none"/>
          <w:tab w:val="left" w:pos="4678" w:leader="none"/>
        </w:tabs>
        <w:spacing w:lineRule="auto" w:line="360"/>
        <w:ind w:hanging="0"/>
        <w:rPr>
          <w:i/>
          <w:i/>
          <w:szCs w:val="28"/>
        </w:rPr>
      </w:pPr>
      <w:r>
        <w:rPr>
          <w:i/>
          <w:szCs w:val="28"/>
        </w:rPr>
        <w:tab/>
        <w:t>és szociális hozzájárulási adó</w:t>
        <w:tab/>
        <w:t xml:space="preserve">     - 497 eFt,</w:t>
      </w:r>
    </w:p>
    <w:p>
      <w:pPr>
        <w:pStyle w:val="Normal"/>
        <w:tabs>
          <w:tab w:val="clear" w:pos="708"/>
          <w:tab w:val="left" w:pos="426" w:leader="none"/>
          <w:tab w:val="left" w:pos="4678" w:leader="none"/>
        </w:tabs>
        <w:spacing w:lineRule="auto" w:line="360"/>
        <w:ind w:hanging="0"/>
        <w:rPr/>
      </w:pPr>
      <w:r>
        <w:rPr>
          <w:i/>
          <w:szCs w:val="28"/>
        </w:rPr>
        <w:tab/>
        <w:t>dologi kiadások</w:t>
        <w:tab/>
        <w:t xml:space="preserve">  - 1.573 eFt,</w:t>
      </w:r>
    </w:p>
    <w:p>
      <w:pPr>
        <w:pStyle w:val="Normal"/>
        <w:tabs>
          <w:tab w:val="clear" w:pos="708"/>
          <w:tab w:val="left" w:pos="993"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1.573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xml:space="preserve">  - 3.912 eFt,</w:t>
      </w:r>
    </w:p>
    <w:p>
      <w:pPr>
        <w:pStyle w:val="Normal"/>
        <w:tabs>
          <w:tab w:val="clear" w:pos="708"/>
          <w:tab w:val="left" w:pos="993" w:leader="none"/>
        </w:tabs>
        <w:spacing w:lineRule="auto" w:line="360"/>
        <w:ind w:hanging="0"/>
        <w:rPr>
          <w:i/>
          <w:i/>
          <w:szCs w:val="28"/>
        </w:rPr>
      </w:pPr>
      <w:r>
        <w:rPr>
          <w:i/>
          <w:szCs w:val="28"/>
        </w:rPr>
        <w:tab/>
        <w:t>ebből:</w:t>
      </w:r>
    </w:p>
    <w:p>
      <w:pPr>
        <w:pStyle w:val="Normal"/>
        <w:tabs>
          <w:tab w:val="clear" w:pos="708"/>
          <w:tab w:val="left" w:pos="993"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xml:space="preserve">  - 3.912 eFt,</w:t>
      </w:r>
    </w:p>
    <w:p>
      <w:pPr>
        <w:pStyle w:val="Normal"/>
        <w:tabs>
          <w:tab w:val="clear" w:pos="708"/>
          <w:tab w:val="left" w:pos="3402" w:leader="none"/>
        </w:tabs>
        <w:spacing w:lineRule="auto" w:line="360"/>
        <w:ind w:hanging="0"/>
        <w:rPr>
          <w:i/>
          <w:i/>
          <w:szCs w:val="28"/>
        </w:rPr>
      </w:pPr>
      <w:r>
        <w:rPr>
          <w:i/>
          <w:szCs w:val="28"/>
        </w:rPr>
        <w:t>és ezzel egyidejűleg 3.912 eFt-tal megemeli a „390401 Mozaik Gazdasági Szervezet”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személyi juttatás</w:t>
        <w:tab/>
        <w:t xml:space="preserve">     + 949 eFt,</w:t>
      </w:r>
    </w:p>
    <w:p>
      <w:pPr>
        <w:pStyle w:val="Normal"/>
        <w:tabs>
          <w:tab w:val="clear" w:pos="708"/>
          <w:tab w:val="left" w:pos="426" w:leader="none"/>
          <w:tab w:val="left" w:pos="4678" w:leader="none"/>
        </w:tabs>
        <w:spacing w:lineRule="auto" w:line="360"/>
        <w:ind w:hanging="0"/>
        <w:rPr>
          <w:i/>
          <w:i/>
          <w:szCs w:val="28"/>
        </w:rPr>
      </w:pPr>
      <w:r>
        <w:rPr>
          <w:i/>
          <w:szCs w:val="28"/>
        </w:rPr>
        <w:tab/>
        <w:t xml:space="preserve">munkaadókat terhelő járulékok </w:t>
      </w:r>
    </w:p>
    <w:p>
      <w:pPr>
        <w:pStyle w:val="Normal"/>
        <w:tabs>
          <w:tab w:val="clear" w:pos="708"/>
          <w:tab w:val="left" w:pos="426" w:leader="none"/>
          <w:tab w:val="left" w:pos="4678" w:leader="none"/>
        </w:tabs>
        <w:spacing w:lineRule="auto" w:line="360"/>
        <w:ind w:hanging="0"/>
        <w:rPr>
          <w:i/>
          <w:i/>
          <w:szCs w:val="28"/>
        </w:rPr>
      </w:pPr>
      <w:r>
        <w:rPr>
          <w:i/>
          <w:szCs w:val="28"/>
        </w:rPr>
        <w:tab/>
        <w:t>és szociális hozzájárulási adó</w:t>
        <w:tab/>
        <w:t xml:space="preserve">     + 255 eFt,</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xml:space="preserve">  + 2.708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2.708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xml:space="preserve">  + 3.912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xml:space="preserve">  + 3.912 eF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Bartók Béla Emlékház 2015. június 30-i számlamegszüntetését követően a Budapesti Történeti Múzeum részére – mint a gazdasági szervezeti feladatokat ellátó szervezet részére – átutalt 90 eFt összeg előirányzatának megteremtése érdekében egyszeri jelleggel az „511501 Bartók Béla Emlékház” címen belül </w:t>
        <w:br/>
        <w:t>90 eFt-tal csökkenti a kiadási, azon belül a dologi kiadások (többi dologi kiadás) előirányzatát és ezzel egyidejűleg azonos összeggel megemeli a kiadási, azon belül az egyéb működési célú támogatások áht-n belülre előirányzatát.</w:t>
      </w:r>
    </w:p>
    <w:p>
      <w:pPr>
        <w:pStyle w:val="Normal"/>
        <w:tabs>
          <w:tab w:val="clear" w:pos="708"/>
          <w:tab w:val="left" w:pos="3402" w:leader="none"/>
        </w:tabs>
        <w:spacing w:lineRule="auto" w:line="360"/>
        <w:ind w:hanging="0"/>
        <w:rPr>
          <w:i/>
          <w:i/>
          <w:szCs w:val="28"/>
        </w:rPr>
      </w:pPr>
      <w:r>
        <w:rPr>
          <w:i/>
          <w:szCs w:val="28"/>
        </w:rPr>
        <w:t>Ugyanezen összeg Budapesti Történeti Múzeum intézménynél történő tervbevétele érdekében 90 eFt-tal megemeli az „550101 Budapesti Történeti Múzeum”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xml:space="preserve">      + 90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90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 xml:space="preserve">egyéb működési célú támogatások </w:t>
      </w:r>
    </w:p>
    <w:p>
      <w:pPr>
        <w:pStyle w:val="Normal"/>
        <w:tabs>
          <w:tab w:val="clear" w:pos="708"/>
          <w:tab w:val="left" w:pos="426" w:leader="none"/>
          <w:tab w:val="left" w:pos="4678" w:leader="none"/>
        </w:tabs>
        <w:spacing w:lineRule="auto" w:line="360"/>
        <w:ind w:hanging="0"/>
        <w:rPr>
          <w:i/>
          <w:i/>
          <w:szCs w:val="28"/>
        </w:rPr>
      </w:pPr>
      <w:r>
        <w:rPr>
          <w:i/>
          <w:szCs w:val="28"/>
        </w:rPr>
        <w:tab/>
        <w:t>bevételei áht-n belülről</w:t>
        <w:tab/>
        <w:t xml:space="preserve">      + 90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Bartók Béla Emlékház gazdasági szervezeti feladatainak ellátása érdekében egyszeri jelleggel 4.999 eFt-tal csökkenti az „511501 Bartók Béla Emlékház” cím bevételi és kiadási előirányzatait az alábbiak szerint: </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személyi juttatás</w:t>
        <w:tab/>
        <w:t xml:space="preserve">  - 4.189 eFt,</w:t>
      </w:r>
    </w:p>
    <w:p>
      <w:pPr>
        <w:pStyle w:val="Normal"/>
        <w:tabs>
          <w:tab w:val="clear" w:pos="708"/>
          <w:tab w:val="left" w:pos="426" w:leader="none"/>
          <w:tab w:val="left" w:pos="4678" w:leader="none"/>
        </w:tabs>
        <w:spacing w:lineRule="auto" w:line="360"/>
        <w:ind w:hanging="0"/>
        <w:rPr>
          <w:i/>
          <w:i/>
          <w:szCs w:val="28"/>
        </w:rPr>
      </w:pPr>
      <w:r>
        <w:rPr>
          <w:i/>
          <w:szCs w:val="28"/>
        </w:rPr>
        <w:tab/>
        <w:t xml:space="preserve">munkaadókat terhelő járulékok </w:t>
      </w:r>
    </w:p>
    <w:p>
      <w:pPr>
        <w:pStyle w:val="Normal"/>
        <w:tabs>
          <w:tab w:val="clear" w:pos="708"/>
          <w:tab w:val="left" w:pos="426" w:leader="none"/>
          <w:tab w:val="left" w:pos="4678" w:leader="none"/>
        </w:tabs>
        <w:spacing w:lineRule="auto" w:line="360"/>
        <w:ind w:hanging="0"/>
        <w:rPr>
          <w:i/>
          <w:i/>
          <w:szCs w:val="28"/>
        </w:rPr>
      </w:pPr>
      <w:r>
        <w:rPr>
          <w:i/>
          <w:szCs w:val="28"/>
        </w:rPr>
        <w:tab/>
        <w:t>és szociális hozzájárulási adó</w:t>
        <w:tab/>
        <w:t xml:space="preserve">      - 29 eFt,</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xml:space="preserve">     - 781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781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xml:space="preserve">  - 4.999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xml:space="preserve">  - 4.999 eFt,</w:t>
      </w:r>
    </w:p>
    <w:p>
      <w:pPr>
        <w:pStyle w:val="Normal"/>
        <w:tabs>
          <w:tab w:val="clear" w:pos="708"/>
          <w:tab w:val="left" w:pos="3402" w:leader="none"/>
        </w:tabs>
        <w:spacing w:lineRule="auto" w:line="360"/>
        <w:ind w:hanging="0"/>
        <w:rPr>
          <w:i/>
          <w:i/>
          <w:szCs w:val="28"/>
        </w:rPr>
      </w:pPr>
      <w:r>
        <w:rPr>
          <w:i/>
          <w:szCs w:val="28"/>
        </w:rPr>
        <w:t>és ezzel egyidejűleg 1.189 eFt-tal megemeli az „550101 Budapesti Történeti Múzeum”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xml:space="preserve">  + 1.189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1.189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xml:space="preserve">  + 1.189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xml:space="preserve">  + 1.189 eFt,</w:t>
      </w:r>
    </w:p>
    <w:p>
      <w:pPr>
        <w:pStyle w:val="Normal"/>
        <w:tabs>
          <w:tab w:val="clear" w:pos="708"/>
          <w:tab w:val="left" w:pos="3402" w:leader="none"/>
        </w:tabs>
        <w:spacing w:lineRule="auto" w:line="360"/>
        <w:ind w:hanging="0"/>
        <w:rPr>
          <w:i/>
          <w:i/>
          <w:szCs w:val="28"/>
        </w:rPr>
      </w:pPr>
      <w:r>
        <w:rPr>
          <w:i/>
          <w:szCs w:val="28"/>
        </w:rPr>
        <w:t>és 3.810 eFt-tal megemeli az „550111 Bartók Béla Emlékház”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személyi juttatás</w:t>
        <w:tab/>
        <w:t xml:space="preserve">  + 3.000 eFt,</w:t>
      </w:r>
    </w:p>
    <w:p>
      <w:pPr>
        <w:pStyle w:val="Normal"/>
        <w:tabs>
          <w:tab w:val="clear" w:pos="708"/>
          <w:tab w:val="left" w:pos="426" w:leader="none"/>
          <w:tab w:val="left" w:pos="4678" w:leader="none"/>
        </w:tabs>
        <w:spacing w:lineRule="auto" w:line="360"/>
        <w:ind w:hanging="0"/>
        <w:rPr>
          <w:i/>
          <w:i/>
          <w:szCs w:val="28"/>
        </w:rPr>
      </w:pPr>
      <w:r>
        <w:rPr>
          <w:i/>
          <w:szCs w:val="28"/>
        </w:rPr>
        <w:tab/>
        <w:t xml:space="preserve">munkaadókat terhelő járulékok </w:t>
      </w:r>
    </w:p>
    <w:p>
      <w:pPr>
        <w:pStyle w:val="Normal"/>
        <w:tabs>
          <w:tab w:val="clear" w:pos="708"/>
          <w:tab w:val="left" w:pos="426" w:leader="none"/>
          <w:tab w:val="left" w:pos="4678" w:leader="none"/>
        </w:tabs>
        <w:spacing w:lineRule="auto" w:line="360"/>
        <w:ind w:hanging="0"/>
        <w:rPr>
          <w:i/>
          <w:i/>
          <w:szCs w:val="28"/>
        </w:rPr>
      </w:pPr>
      <w:r>
        <w:rPr>
          <w:i/>
          <w:szCs w:val="28"/>
        </w:rPr>
        <w:tab/>
        <w:t>és szociális hozzájárulási adó</w:t>
        <w:tab/>
        <w:t xml:space="preserve">     + 810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xml:space="preserve">  + 3.810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xml:space="preserve">  + 3.810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Budapesti Művelődési Központ 2015. június 30-i számlamegszüntetését követően a Fővárosi Szabó Ervin Könyvtár részére – mint a gazdasági szervezeti feladatokat ellátó szervezet részére – átutalt 23.035 eFt összeg előirányzatának megteremtése érdekében egyszeri jelleggel az „530101 Budapesti Művelődési Központ” címen belül 23.035 eFt-tal csökkenti a kiadási, azon belül a személyi juttatások előirányzatát és ezzel egyidejűleg azonos összeggel megemeli a kiadási, azon belül az egyéb működési célú támogatások áht-n belülre előirányzatát.</w:t>
      </w:r>
    </w:p>
    <w:p>
      <w:pPr>
        <w:pStyle w:val="Normal"/>
        <w:tabs>
          <w:tab w:val="clear" w:pos="708"/>
          <w:tab w:val="left" w:pos="3402" w:leader="none"/>
        </w:tabs>
        <w:spacing w:lineRule="auto" w:line="360"/>
        <w:ind w:hanging="0"/>
        <w:rPr>
          <w:i/>
          <w:i/>
          <w:szCs w:val="28"/>
        </w:rPr>
      </w:pPr>
      <w:r>
        <w:rPr>
          <w:i/>
          <w:szCs w:val="28"/>
        </w:rPr>
        <w:t xml:space="preserve">Ugyanezen összeg Fővárosi Szabó Ervin Könyvtár intézménynél történő tervbevétele érdekében 23.035 eFt-tal megemeli az „540101 Fővárosi Szabó Ervin Könyvtár” cím bevételi és kiadási előirányzatait az alábbiak szerint: </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23.035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23.035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 xml:space="preserve">egyéb működési célú támogatások </w:t>
      </w:r>
    </w:p>
    <w:p>
      <w:pPr>
        <w:pStyle w:val="Normal"/>
        <w:tabs>
          <w:tab w:val="clear" w:pos="708"/>
          <w:tab w:val="left" w:pos="426" w:leader="none"/>
          <w:tab w:val="left" w:pos="4678" w:leader="none"/>
        </w:tabs>
        <w:spacing w:lineRule="auto" w:line="360"/>
        <w:ind w:hanging="0"/>
        <w:rPr>
          <w:i/>
          <w:i/>
          <w:szCs w:val="28"/>
        </w:rPr>
      </w:pPr>
      <w:r>
        <w:rPr>
          <w:i/>
          <w:szCs w:val="28"/>
        </w:rPr>
        <w:tab/>
        <w:t>bevételei áht-n belülről</w:t>
        <w:tab/>
        <w:t>+ 23.035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Budapesti Művelődési Központ gazdasági szervezeti feladatainak ellátása érdekében egyszeri jelleggel 10.375 eFt-tal csökkenti az „530101 Budapesti Művelődési Központ”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személyi juttatás</w:t>
        <w:tab/>
        <w:t xml:space="preserve">  - 6.378 eFt,</w:t>
      </w:r>
    </w:p>
    <w:p>
      <w:pPr>
        <w:pStyle w:val="Normal"/>
        <w:tabs>
          <w:tab w:val="clear" w:pos="708"/>
          <w:tab w:val="left" w:pos="426" w:leader="none"/>
          <w:tab w:val="left" w:pos="4678" w:leader="none"/>
        </w:tabs>
        <w:spacing w:lineRule="auto" w:line="360"/>
        <w:ind w:hanging="0"/>
        <w:rPr>
          <w:i/>
          <w:i/>
          <w:szCs w:val="28"/>
        </w:rPr>
      </w:pPr>
      <w:r>
        <w:rPr>
          <w:i/>
          <w:szCs w:val="28"/>
        </w:rPr>
        <w:tab/>
        <w:t xml:space="preserve">munkaadókat terhelő járulékok </w:t>
      </w:r>
    </w:p>
    <w:p>
      <w:pPr>
        <w:pStyle w:val="Normal"/>
        <w:tabs>
          <w:tab w:val="clear" w:pos="708"/>
          <w:tab w:val="left" w:pos="426" w:leader="none"/>
          <w:tab w:val="left" w:pos="4678" w:leader="none"/>
        </w:tabs>
        <w:spacing w:lineRule="auto" w:line="360"/>
        <w:ind w:hanging="0"/>
        <w:rPr>
          <w:i/>
          <w:i/>
          <w:szCs w:val="28"/>
        </w:rPr>
      </w:pPr>
      <w:r>
        <w:rPr>
          <w:i/>
          <w:szCs w:val="28"/>
        </w:rPr>
        <w:tab/>
        <w:t>és szociális hozzájárulási adó</w:t>
        <w:tab/>
        <w:t xml:space="preserve">  - 1.563 eFt,</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xml:space="preserve">  - 2.434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2.434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10.375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10.375 eFt,</w:t>
      </w:r>
    </w:p>
    <w:p>
      <w:pPr>
        <w:pStyle w:val="Normal"/>
        <w:tabs>
          <w:tab w:val="clear" w:pos="708"/>
          <w:tab w:val="left" w:pos="3402" w:leader="none"/>
        </w:tabs>
        <w:spacing w:lineRule="auto" w:line="360"/>
        <w:ind w:hanging="0"/>
        <w:rPr>
          <w:i/>
          <w:i/>
          <w:szCs w:val="28"/>
        </w:rPr>
      </w:pPr>
      <w:r>
        <w:rPr>
          <w:i/>
          <w:szCs w:val="28"/>
        </w:rPr>
        <w:t>és ezzel egyidejűleg 3.371 eFt-tal megemeli az „540101 Fővárosi Szabó Ervin Könyvtár”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személyi juttatás</w:t>
        <w:tab/>
        <w:t xml:space="preserve">  + 2.655 eFt,</w:t>
      </w:r>
    </w:p>
    <w:p>
      <w:pPr>
        <w:pStyle w:val="Normal"/>
        <w:tabs>
          <w:tab w:val="clear" w:pos="708"/>
          <w:tab w:val="left" w:pos="426" w:leader="none"/>
          <w:tab w:val="left" w:pos="4678" w:leader="none"/>
        </w:tabs>
        <w:spacing w:lineRule="auto" w:line="360"/>
        <w:ind w:hanging="0"/>
        <w:rPr>
          <w:i/>
          <w:i/>
          <w:szCs w:val="28"/>
        </w:rPr>
      </w:pPr>
      <w:r>
        <w:rPr>
          <w:i/>
          <w:szCs w:val="28"/>
        </w:rPr>
        <w:tab/>
        <w:t xml:space="preserve">munkaadókat terhelő járulékok </w:t>
      </w:r>
    </w:p>
    <w:p>
      <w:pPr>
        <w:pStyle w:val="Normal"/>
        <w:tabs>
          <w:tab w:val="clear" w:pos="708"/>
          <w:tab w:val="left" w:pos="426" w:leader="none"/>
          <w:tab w:val="left" w:pos="4678" w:leader="none"/>
        </w:tabs>
        <w:spacing w:lineRule="auto" w:line="360"/>
        <w:ind w:hanging="0"/>
        <w:rPr>
          <w:i/>
          <w:i/>
          <w:szCs w:val="28"/>
        </w:rPr>
      </w:pPr>
      <w:r>
        <w:rPr>
          <w:i/>
          <w:szCs w:val="28"/>
        </w:rPr>
        <w:tab/>
        <w:t>és szociális hozzájárulási adó</w:t>
        <w:tab/>
        <w:t xml:space="preserve">     + 716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xml:space="preserve">  + 3.371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xml:space="preserve">  + 3.371 eFt,</w:t>
      </w:r>
    </w:p>
    <w:p>
      <w:pPr>
        <w:pStyle w:val="Normal"/>
        <w:tabs>
          <w:tab w:val="clear" w:pos="708"/>
          <w:tab w:val="left" w:pos="3402" w:leader="none"/>
        </w:tabs>
        <w:spacing w:lineRule="auto" w:line="360"/>
        <w:ind w:hanging="0"/>
        <w:rPr>
          <w:i/>
          <w:i/>
          <w:szCs w:val="28"/>
        </w:rPr>
      </w:pPr>
      <w:r>
        <w:rPr>
          <w:i/>
          <w:szCs w:val="28"/>
        </w:rPr>
        <w:t>és 7.004 eFt-tal megemeli az „540111 Budapesti Művelődési Központ”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személyi juttatás</w:t>
        <w:tab/>
        <w:t xml:space="preserve">  + 5.640 eFt,</w:t>
      </w:r>
    </w:p>
    <w:p>
      <w:pPr>
        <w:pStyle w:val="Normal"/>
        <w:tabs>
          <w:tab w:val="clear" w:pos="708"/>
          <w:tab w:val="left" w:pos="426" w:leader="none"/>
          <w:tab w:val="left" w:pos="4678" w:leader="none"/>
        </w:tabs>
        <w:spacing w:lineRule="auto" w:line="360"/>
        <w:ind w:hanging="0"/>
        <w:rPr>
          <w:i/>
          <w:i/>
          <w:szCs w:val="28"/>
        </w:rPr>
      </w:pPr>
      <w:r>
        <w:rPr>
          <w:i/>
          <w:szCs w:val="28"/>
        </w:rPr>
        <w:tab/>
        <w:t xml:space="preserve">munkaadókat terhelő járulékok </w:t>
      </w:r>
    </w:p>
    <w:p>
      <w:pPr>
        <w:pStyle w:val="Normal"/>
        <w:tabs>
          <w:tab w:val="clear" w:pos="708"/>
          <w:tab w:val="left" w:pos="426" w:leader="none"/>
          <w:tab w:val="left" w:pos="4678" w:leader="none"/>
        </w:tabs>
        <w:spacing w:lineRule="auto" w:line="360"/>
        <w:ind w:hanging="0"/>
        <w:rPr>
          <w:i/>
          <w:i/>
          <w:szCs w:val="28"/>
        </w:rPr>
      </w:pPr>
      <w:r>
        <w:rPr>
          <w:i/>
          <w:szCs w:val="28"/>
        </w:rPr>
        <w:tab/>
        <w:t>és szociális hozzájárulási adó</w:t>
        <w:tab/>
        <w:t xml:space="preserve">  + 1.364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finanszírozási bevételek</w:t>
        <w:tab/>
        <w:t xml:space="preserve">  + 7.004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özponti irányító szervi </w:t>
      </w:r>
    </w:p>
    <w:p>
      <w:pPr>
        <w:pStyle w:val="Normal"/>
        <w:tabs>
          <w:tab w:val="clear" w:pos="708"/>
          <w:tab w:val="left" w:pos="993" w:leader="none"/>
          <w:tab w:val="left" w:pos="4678" w:leader="none"/>
        </w:tabs>
        <w:spacing w:lineRule="auto" w:line="360"/>
        <w:ind w:hanging="0"/>
        <w:rPr>
          <w:i/>
          <w:i/>
          <w:szCs w:val="28"/>
        </w:rPr>
      </w:pPr>
      <w:r>
        <w:rPr>
          <w:i/>
          <w:szCs w:val="28"/>
        </w:rPr>
        <w:tab/>
        <w:t>támogatás (működési célra)</w:t>
        <w:tab/>
        <w:t xml:space="preserve">  + 7.004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Budapesti Művelődési Központ gazdasági szervezeti feladatainak ellátása érdekében egyszeri jelleggel 847 eFt-tal csökkenti az „530102 Budapesti Művelődési Központ”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xml:space="preserve">     - 847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847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működési bevételek</w:t>
        <w:tab/>
        <w:t xml:space="preserve">     - 847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észletértékesítések, </w:t>
      </w:r>
    </w:p>
    <w:p>
      <w:pPr>
        <w:pStyle w:val="Normal"/>
        <w:tabs>
          <w:tab w:val="clear" w:pos="708"/>
          <w:tab w:val="left" w:pos="993" w:leader="none"/>
          <w:tab w:val="left" w:pos="4678" w:leader="none"/>
        </w:tabs>
        <w:spacing w:lineRule="auto" w:line="360"/>
        <w:ind w:hanging="0"/>
        <w:rPr>
          <w:i/>
          <w:i/>
          <w:szCs w:val="28"/>
        </w:rPr>
      </w:pPr>
      <w:r>
        <w:rPr>
          <w:i/>
          <w:szCs w:val="28"/>
        </w:rPr>
        <w:tab/>
        <w:t>szolgáltatások bevételei</w:t>
        <w:tab/>
        <w:t xml:space="preserve">     - 667 eFt,</w:t>
      </w:r>
    </w:p>
    <w:p>
      <w:pPr>
        <w:pStyle w:val="Normal"/>
        <w:tabs>
          <w:tab w:val="clear" w:pos="708"/>
          <w:tab w:val="left" w:pos="993" w:leader="none"/>
          <w:tab w:val="left" w:pos="4678" w:leader="none"/>
        </w:tabs>
        <w:spacing w:lineRule="auto" w:line="360"/>
        <w:ind w:hanging="0"/>
        <w:rPr>
          <w:i/>
          <w:i/>
          <w:szCs w:val="28"/>
        </w:rPr>
      </w:pPr>
      <w:r>
        <w:rPr>
          <w:i/>
          <w:szCs w:val="28"/>
        </w:rPr>
        <w:tab/>
        <w:t>kiszámlázott áfa</w:t>
        <w:tab/>
        <w:t xml:space="preserve">     - 180 eFt, </w:t>
      </w:r>
    </w:p>
    <w:p>
      <w:pPr>
        <w:pStyle w:val="Normal"/>
        <w:tabs>
          <w:tab w:val="clear" w:pos="708"/>
          <w:tab w:val="left" w:pos="3402" w:leader="none"/>
        </w:tabs>
        <w:spacing w:lineRule="auto" w:line="360"/>
        <w:ind w:hanging="0"/>
        <w:rPr>
          <w:i/>
          <w:i/>
          <w:szCs w:val="28"/>
        </w:rPr>
      </w:pPr>
      <w:r>
        <w:rPr>
          <w:i/>
          <w:szCs w:val="28"/>
        </w:rPr>
        <w:t>és ezzel egyidejűleg 847 eFt-tal megemeli az „540102 Fővárosi Szabó Ervin Könyvtár” cím bevételi és kiadási előirányzatait az alábbiak szerint:</w:t>
      </w:r>
    </w:p>
    <w:p>
      <w:pPr>
        <w:pStyle w:val="Normal"/>
        <w:tabs>
          <w:tab w:val="clear" w:pos="708"/>
          <w:tab w:val="left" w:pos="3402" w:leader="none"/>
        </w:tabs>
        <w:spacing w:lineRule="auto" w:line="360"/>
        <w:ind w:hanging="0"/>
        <w:rPr>
          <w:i/>
          <w:i/>
          <w:szCs w:val="28"/>
        </w:rPr>
      </w:pPr>
      <w:r>
        <w:rPr>
          <w:i/>
          <w:szCs w:val="28"/>
        </w:rPr>
        <w:t xml:space="preserve">a kiadásból: </w:t>
      </w:r>
    </w:p>
    <w:p>
      <w:pPr>
        <w:pStyle w:val="Normal"/>
        <w:tabs>
          <w:tab w:val="clear" w:pos="708"/>
          <w:tab w:val="left" w:pos="426" w:leader="none"/>
          <w:tab w:val="left" w:pos="4678" w:leader="none"/>
        </w:tabs>
        <w:spacing w:lineRule="auto" w:line="360"/>
        <w:ind w:hanging="0"/>
        <w:rPr>
          <w:i/>
          <w:i/>
          <w:szCs w:val="28"/>
        </w:rPr>
      </w:pPr>
      <w:r>
        <w:rPr>
          <w:i/>
          <w:szCs w:val="28"/>
        </w:rPr>
        <w:tab/>
        <w:t>dologi kiadások</w:t>
        <w:tab/>
        <w:t xml:space="preserve">     + 847 eFt,</w:t>
      </w:r>
    </w:p>
    <w:p>
      <w:pPr>
        <w:pStyle w:val="Normal"/>
        <w:tabs>
          <w:tab w:val="clear" w:pos="708"/>
          <w:tab w:val="left" w:pos="993" w:leader="none"/>
          <w:tab w:val="left" w:pos="4678" w:leader="none"/>
        </w:tabs>
        <w:spacing w:lineRule="auto" w:line="360"/>
        <w:ind w:hanging="0"/>
        <w:rPr>
          <w:i/>
          <w:i/>
          <w:szCs w:val="28"/>
        </w:rPr>
      </w:pPr>
      <w:r>
        <w:rPr>
          <w:i/>
          <w:szCs w:val="28"/>
        </w:rPr>
        <w:tab/>
        <w:t xml:space="preserve">ebből: </w:t>
      </w:r>
    </w:p>
    <w:p>
      <w:pPr>
        <w:pStyle w:val="Normal"/>
        <w:tabs>
          <w:tab w:val="clear" w:pos="708"/>
          <w:tab w:val="left" w:pos="993" w:leader="none"/>
          <w:tab w:val="left" w:pos="4678" w:leader="none"/>
        </w:tabs>
        <w:spacing w:lineRule="auto" w:line="360"/>
        <w:ind w:hanging="0"/>
        <w:rPr>
          <w:i/>
          <w:i/>
          <w:szCs w:val="28"/>
        </w:rPr>
      </w:pPr>
      <w:r>
        <w:rPr>
          <w:i/>
          <w:szCs w:val="28"/>
        </w:rPr>
        <w:tab/>
        <w:t>többi dologi kiadás</w:t>
        <w:tab/>
        <w:t xml:space="preserve">     + 847 eFt,</w:t>
      </w:r>
    </w:p>
    <w:p>
      <w:pPr>
        <w:pStyle w:val="Normal"/>
        <w:tabs>
          <w:tab w:val="clear" w:pos="708"/>
          <w:tab w:val="left" w:pos="3402" w:leader="none"/>
        </w:tabs>
        <w:spacing w:lineRule="auto" w:line="360"/>
        <w:ind w:hanging="0"/>
        <w:rPr>
          <w:i/>
          <w:i/>
          <w:szCs w:val="28"/>
        </w:rPr>
      </w:pPr>
      <w:r>
        <w:rPr>
          <w:i/>
          <w:szCs w:val="28"/>
        </w:rPr>
        <w:t>a bevételből:</w:t>
      </w:r>
    </w:p>
    <w:p>
      <w:pPr>
        <w:pStyle w:val="Normal"/>
        <w:tabs>
          <w:tab w:val="clear" w:pos="708"/>
          <w:tab w:val="left" w:pos="426" w:leader="none"/>
          <w:tab w:val="left" w:pos="4678" w:leader="none"/>
        </w:tabs>
        <w:spacing w:lineRule="auto" w:line="360"/>
        <w:ind w:hanging="0"/>
        <w:rPr>
          <w:i/>
          <w:i/>
          <w:szCs w:val="28"/>
        </w:rPr>
      </w:pPr>
      <w:r>
        <w:rPr>
          <w:i/>
          <w:szCs w:val="28"/>
        </w:rPr>
        <w:tab/>
        <w:t>működési bevételek</w:t>
        <w:tab/>
        <w:t xml:space="preserve">     + 847 eFt,</w:t>
      </w:r>
    </w:p>
    <w:p>
      <w:pPr>
        <w:pStyle w:val="Normal"/>
        <w:tabs>
          <w:tab w:val="clear" w:pos="708"/>
          <w:tab w:val="left" w:pos="993" w:leader="none"/>
          <w:tab w:val="left" w:pos="4678" w:leader="none"/>
        </w:tabs>
        <w:spacing w:lineRule="auto" w:line="360"/>
        <w:ind w:hanging="0"/>
        <w:rPr>
          <w:i/>
          <w:i/>
          <w:szCs w:val="28"/>
        </w:rPr>
      </w:pPr>
      <w:r>
        <w:rPr>
          <w:i/>
          <w:szCs w:val="28"/>
        </w:rPr>
        <w:tab/>
        <w:t>ebből:</w:t>
      </w:r>
    </w:p>
    <w:p>
      <w:pPr>
        <w:pStyle w:val="Normal"/>
        <w:tabs>
          <w:tab w:val="clear" w:pos="708"/>
          <w:tab w:val="left" w:pos="993" w:leader="none"/>
          <w:tab w:val="left" w:pos="4678" w:leader="none"/>
        </w:tabs>
        <w:spacing w:lineRule="auto" w:line="360"/>
        <w:ind w:hanging="0"/>
        <w:rPr>
          <w:i/>
          <w:i/>
          <w:szCs w:val="28"/>
        </w:rPr>
      </w:pPr>
      <w:r>
        <w:rPr>
          <w:i/>
          <w:szCs w:val="28"/>
        </w:rPr>
        <w:tab/>
        <w:t xml:space="preserve">készletértékesítések, </w:t>
      </w:r>
    </w:p>
    <w:p>
      <w:pPr>
        <w:pStyle w:val="Normal"/>
        <w:tabs>
          <w:tab w:val="clear" w:pos="708"/>
          <w:tab w:val="left" w:pos="993" w:leader="none"/>
          <w:tab w:val="left" w:pos="4678" w:leader="none"/>
        </w:tabs>
        <w:spacing w:lineRule="auto" w:line="360"/>
        <w:ind w:hanging="0"/>
        <w:rPr>
          <w:i/>
          <w:i/>
          <w:szCs w:val="28"/>
        </w:rPr>
      </w:pPr>
      <w:r>
        <w:rPr>
          <w:i/>
          <w:szCs w:val="28"/>
        </w:rPr>
        <w:tab/>
        <w:t>szolgáltatások bevételei</w:t>
        <w:tab/>
        <w:t xml:space="preserve">     + 667 eFt,</w:t>
      </w:r>
    </w:p>
    <w:p>
      <w:pPr>
        <w:pStyle w:val="Normal"/>
        <w:tabs>
          <w:tab w:val="clear" w:pos="708"/>
          <w:tab w:val="left" w:pos="993" w:leader="none"/>
          <w:tab w:val="left" w:pos="4678" w:leader="none"/>
        </w:tabs>
        <w:spacing w:lineRule="auto" w:line="360"/>
        <w:ind w:hanging="0"/>
        <w:rPr>
          <w:i/>
          <w:i/>
          <w:szCs w:val="28"/>
        </w:rPr>
      </w:pPr>
      <w:r>
        <w:rPr>
          <w:i/>
          <w:szCs w:val="28"/>
        </w:rPr>
        <w:tab/>
        <w:t>kiszámlázott áfa</w:t>
        <w:tab/>
        <w:t xml:space="preserve">     + 180 eFt.</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60/2015.(IX.30.)</w:t>
        <w:tab/>
        <w:t xml:space="preserve">a Fővárosi Roma Oktatási és Kulturális Központ </w:t>
      </w:r>
    </w:p>
    <w:p>
      <w:pPr>
        <w:pStyle w:val="Normal"/>
        <w:tabs>
          <w:tab w:val="clear" w:pos="708"/>
          <w:tab w:val="left" w:pos="3402" w:leader="none"/>
        </w:tabs>
        <w:spacing w:lineRule="auto" w:line="360"/>
        <w:ind w:left="3402" w:hanging="3402"/>
        <w:rPr/>
      </w:pPr>
      <w:r>
        <w:rPr/>
        <w:t>Főv.Kgy.h.</w:t>
        <w:tab/>
        <w:t>intézmény gazdasági szervezetében foglalkoztatott 1 fő belső ellenőr (4 órás), 1 fő gazdasági ügyintéző (4 órás), továbbá 1 fő rendszergazda (8 órás) munkaviszonyának megszűnése miatt csökkenti a „390431 Fővárosi Roma Oktatási és Kulturális Központ” cím létszámkeretét 2 fővel és ezzel egyidejűleg megemeli a gazdasági szervezeti feladatait ellátó a „390401 Mozaik Gazdasági Szervezet” cím létszámkeretét. Ezt követően a Mozaik Gazdasági Szervezet intézmény engedélyezett létszámkerete133 főre a „390431 Fővárosi Roma Oktatási és Kulturális Központ” intézmény engedélyezett szakmai létszámkerete 9 főre módosul.</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61/2015.(IX.30.)</w:t>
        <w:tab/>
        <w:t xml:space="preserve">A Fővárosi Roma Oktatási és Kulturális Központ </w:t>
      </w:r>
    </w:p>
    <w:p>
      <w:pPr>
        <w:pStyle w:val="Normal"/>
        <w:tabs>
          <w:tab w:val="clear" w:pos="708"/>
          <w:tab w:val="left" w:pos="3402" w:leader="none"/>
        </w:tabs>
        <w:spacing w:lineRule="auto" w:line="360"/>
        <w:ind w:left="3402" w:hanging="3402"/>
        <w:rPr/>
      </w:pPr>
      <w:r>
        <w:rPr/>
        <w:t>Főv.Kgy.h.</w:t>
        <w:tab/>
        <w:t>gazdasági szervezeti feladatainak ellátása érdekében egyszeri jelleggel 3.912 eFt-tal csökkenti az „520101 Fővárosi Roma Oktatási és Kulturális Központ”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személyi juttatás</w:t>
        <w:tab/>
        <w:t xml:space="preserve">  - 1.842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munkaadókat terhelő járulék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és szociális hozzájárulási adó</w:t>
        <w:tab/>
        <w:t xml:space="preserve">     - 497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xml:space="preserve">  - 1.573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1.573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xml:space="preserve">  - 3.912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xml:space="preserve">  - 3.912 eFt,</w:t>
      </w:r>
    </w:p>
    <w:p>
      <w:pPr>
        <w:pStyle w:val="Normal"/>
        <w:tabs>
          <w:tab w:val="clear" w:pos="708"/>
          <w:tab w:val="left" w:pos="3402" w:leader="none"/>
        </w:tabs>
        <w:spacing w:lineRule="auto" w:line="360"/>
        <w:ind w:left="3402" w:hanging="0"/>
        <w:rPr>
          <w:szCs w:val="28"/>
        </w:rPr>
      </w:pPr>
      <w:r>
        <w:rPr/>
        <w:t>és ezzel egyidejűleg 3.912 eFt-tal megemeli a „390401 Mozaik Gazdasági Szervezet”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személyi juttatás</w:t>
        <w:tab/>
        <w:t xml:space="preserve">     + 949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munkaadókat terhelő járulék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és szociális hozzájárulási adó</w:t>
        <w:tab/>
        <w:t xml:space="preserve">     + 255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xml:space="preserve">  + 2.708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2.708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xml:space="preserve">  + 3.912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xml:space="preserve">  + 3.912 eF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 w:val="left" w:pos="4395"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 w:val="left" w:pos="4395"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262/2015.(IX.30.)</w:t>
        <w:tab/>
        <w:t xml:space="preserve">A  Bartók  Béla  Emlékház  2015. június 30-i </w:t>
      </w:r>
    </w:p>
    <w:p>
      <w:pPr>
        <w:pStyle w:val="Normal"/>
        <w:tabs>
          <w:tab w:val="clear" w:pos="708"/>
          <w:tab w:val="left" w:pos="3402" w:leader="none"/>
        </w:tabs>
        <w:spacing w:lineRule="auto" w:line="360"/>
        <w:ind w:left="3402" w:hanging="3402"/>
        <w:rPr>
          <w:szCs w:val="28"/>
        </w:rPr>
      </w:pPr>
      <w:r>
        <w:rPr/>
        <w:t>Főv.Kgy.h.</w:t>
        <w:tab/>
        <w:t xml:space="preserve">számlamegszüntetését követően a Budapesti Történeti Múzeum részére – mint a gazdasági szervezeti feladatokat ellátó szervezet részére – átutalt 90 eFt összeg előirányzatának megteremtése érdekében egyszeri jelleggel az „511501 Bartók Béla Emlékház” címen belül </w:t>
        <w:br/>
        <w:t>90 eFt-tal csökkenti a kiadási, azon belül a dologi kiadások (többi dologi kiadás) előirányzatát és ezzel egyidejűleg azonos összeggel megemeli a kiadási, azon belül az egyéb működési célú támogatások áht-n belülre előirányzatát.</w:t>
      </w:r>
    </w:p>
    <w:p>
      <w:pPr>
        <w:pStyle w:val="Normal"/>
        <w:tabs>
          <w:tab w:val="clear" w:pos="708"/>
          <w:tab w:val="left" w:pos="3402" w:leader="none"/>
        </w:tabs>
        <w:spacing w:lineRule="auto" w:line="360"/>
        <w:ind w:left="3402" w:hanging="0"/>
        <w:rPr/>
      </w:pPr>
      <w:r>
        <w:rPr/>
        <w:t xml:space="preserve">Ugyanezen összeg Budapesti Történeti Múzeum intézménynél történő tervbevétele érdekében </w:t>
        <w:br/>
        <w:t>90 eFt-tal megemeli az „550101 Budapesti Történeti Múzeum”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xml:space="preserve">      + 90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90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egyéb működési célú támogatás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bevételei áht-n belülről</w:t>
        <w:tab/>
        <w:t xml:space="preserve">      + 90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szCs w:val="28"/>
        </w:rPr>
      </w:pPr>
      <w:r>
        <w:rPr>
          <w:szCs w:val="28"/>
        </w:rPr>
      </w:r>
    </w:p>
    <w:p>
      <w:pPr>
        <w:pStyle w:val="Normal"/>
        <w:tabs>
          <w:tab w:val="clear" w:pos="708"/>
          <w:tab w:val="left" w:pos="3402" w:leader="none"/>
        </w:tabs>
        <w:spacing w:lineRule="auto" w:line="360"/>
        <w:ind w:hanging="0"/>
        <w:rPr/>
      </w:pPr>
      <w:r>
        <w:rPr/>
        <w:t>1263/2015.(IX.30.)</w:t>
        <w:tab/>
        <w:t xml:space="preserve">A Bartók Béla Emlékház gazdasági szervezeti </w:t>
      </w:r>
    </w:p>
    <w:p>
      <w:pPr>
        <w:pStyle w:val="Normal"/>
        <w:tabs>
          <w:tab w:val="clear" w:pos="708"/>
          <w:tab w:val="left" w:pos="3402" w:leader="none"/>
        </w:tabs>
        <w:spacing w:lineRule="auto" w:line="360"/>
        <w:ind w:left="3402" w:hanging="3402"/>
        <w:rPr/>
      </w:pPr>
      <w:r>
        <w:rPr/>
        <w:t>Főv.Kgy.h.</w:t>
        <w:tab/>
        <w:t xml:space="preserve">feladatainak ellátása érdekében egyszeri jelleggel 4.999 eFt-tal csökkenti az „511501 Bartók Béla Emlékház” cím bevételi és kiadási előirányzatait az alábbiak szerint: </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személyi juttatás</w:t>
        <w:tab/>
        <w:t xml:space="preserve">  - 4.189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munkaadókat terhelő járulék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és szociális hozzájárulási adó</w:t>
        <w:tab/>
        <w:t xml:space="preserve">      - 29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xml:space="preserve">     - 781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781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xml:space="preserve">  - 4.999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xml:space="preserve">  - 4.999 eFt,</w:t>
      </w:r>
    </w:p>
    <w:p>
      <w:pPr>
        <w:pStyle w:val="Normal"/>
        <w:tabs>
          <w:tab w:val="clear" w:pos="708"/>
          <w:tab w:val="left" w:pos="3402" w:leader="none"/>
        </w:tabs>
        <w:spacing w:lineRule="auto" w:line="360"/>
        <w:ind w:left="3402" w:hanging="0"/>
        <w:rPr>
          <w:szCs w:val="28"/>
        </w:rPr>
      </w:pPr>
      <w:r>
        <w:rPr/>
        <w:t>és ezzel egyidejűleg 1.189 eFt-tal megemeli az „550101 Budapesti Történeti Múzeum”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xml:space="preserve">  + 1.189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1.189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xml:space="preserve">  + 1.189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xml:space="preserve">  + 1.189 eFt,</w:t>
      </w:r>
    </w:p>
    <w:p>
      <w:pPr>
        <w:pStyle w:val="Normal"/>
        <w:tabs>
          <w:tab w:val="clear" w:pos="708"/>
          <w:tab w:val="left" w:pos="3402" w:leader="none"/>
        </w:tabs>
        <w:spacing w:lineRule="auto" w:line="360"/>
        <w:ind w:left="3402" w:hanging="0"/>
        <w:rPr>
          <w:szCs w:val="28"/>
        </w:rPr>
      </w:pPr>
      <w:r>
        <w:rPr/>
        <w:t>és 3.810 eFt-tal megemeli az „550111 Bartók Béla Emlékház”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személyi juttatás</w:t>
        <w:tab/>
        <w:t xml:space="preserve">  + 3.000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munkaadókat terhelő járulék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és szociális hozzájárulási adó</w:t>
        <w:tab/>
        <w:t xml:space="preserve">     + 810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xml:space="preserve">  + 3.810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xml:space="preserve">  + 3.810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64/2015.(IX.30.)</w:t>
        <w:tab/>
        <w:t xml:space="preserve">A Budapesti Művelődési Központ 2015. június </w:t>
      </w:r>
    </w:p>
    <w:p>
      <w:pPr>
        <w:pStyle w:val="Normal"/>
        <w:tabs>
          <w:tab w:val="clear" w:pos="708"/>
          <w:tab w:val="left" w:pos="3402" w:leader="none"/>
        </w:tabs>
        <w:spacing w:lineRule="auto" w:line="360"/>
        <w:ind w:left="3402" w:hanging="3402"/>
        <w:rPr/>
      </w:pPr>
      <w:r>
        <w:rPr/>
        <w:t>Főv.Kgy.h.</w:t>
        <w:tab/>
        <w:t>30-i számlamegszüntetését követően a Fővárosi Szabó Ervin Könyvtár részére – mint a gazdasági szervezeti feladatokat ellátó szervezet részére – átutalt 23.035 eFt összeg előirányzatának megteremtése érdekében egyszeri jelleggel az „530101 Budapesti Művelődési Központ” címen belül 23.035 eFt-tal csökkenti a kiadási, azon belül a személyi juttatások előirányzatát és ezzel egyidejűleg azonos összeggel megemeli a kiadási, azon belül az egyéb működési célú támogatások áht-n belülre előirányzatát.</w:t>
      </w:r>
    </w:p>
    <w:p>
      <w:pPr>
        <w:pStyle w:val="Normal"/>
        <w:tabs>
          <w:tab w:val="clear" w:pos="708"/>
          <w:tab w:val="left" w:pos="3402" w:leader="none"/>
        </w:tabs>
        <w:spacing w:lineRule="auto" w:line="360"/>
        <w:ind w:left="3402" w:hanging="0"/>
        <w:rPr/>
      </w:pPr>
      <w:r>
        <w:rPr/>
        <w:t xml:space="preserve">Ugyanezen összeg Fővárosi Szabó Ervin Könyvtár intézménynél történő tervbevétele érdekében 23.035 eFt-tal megemeli az „540101 Fővárosi Szabó Ervin Könyvtár” cím bevételi és kiadási előirányzatait az alábbiak szerint: </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23.035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23.035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egyéb működési célú támogatás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bevételei áht-n belülről</w:t>
        <w:tab/>
        <w:t>+ 23.035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szCs w:val="28"/>
        </w:rPr>
      </w:pPr>
      <w:r>
        <w:rPr>
          <w:szCs w:val="28"/>
        </w:rPr>
      </w:r>
    </w:p>
    <w:p>
      <w:pPr>
        <w:pStyle w:val="Normal"/>
        <w:tabs>
          <w:tab w:val="clear" w:pos="708"/>
          <w:tab w:val="left" w:pos="3402" w:leader="none"/>
        </w:tabs>
        <w:spacing w:lineRule="auto" w:line="360"/>
        <w:ind w:hanging="0"/>
        <w:rPr/>
      </w:pPr>
      <w:r>
        <w:rPr/>
        <w:t>1265/2015.(IX.30.)</w:t>
        <w:tab/>
        <w:t xml:space="preserve">A Budapesti Művelődési Központ gazdasági </w:t>
      </w:r>
    </w:p>
    <w:p>
      <w:pPr>
        <w:pStyle w:val="Normal"/>
        <w:tabs>
          <w:tab w:val="clear" w:pos="708"/>
          <w:tab w:val="left" w:pos="3402" w:leader="none"/>
        </w:tabs>
        <w:spacing w:lineRule="auto" w:line="360"/>
        <w:ind w:left="3402" w:hanging="3402"/>
        <w:rPr/>
      </w:pPr>
      <w:r>
        <w:rPr/>
        <w:t>Főv.Kgy.h.</w:t>
        <w:tab/>
        <w:t>szervezeti feladatainak ellátása érdekében egyszeri jelleggel 10.375 eFt-tal csökkenti az „530101 Budapesti Művelődési Központ”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személyi juttatás</w:t>
        <w:tab/>
        <w:t xml:space="preserve">  - 6.378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munkaadókat terhelő járulék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és szociális hozzájárulási adó</w:t>
        <w:tab/>
        <w:t xml:space="preserve">  - 1.563 eFt,</w:t>
      </w:r>
    </w:p>
    <w:p>
      <w:pPr>
        <w:pStyle w:val="Normal"/>
        <w:tabs>
          <w:tab w:val="clear" w:pos="708"/>
          <w:tab w:val="left" w:pos="3402" w:leader="none"/>
          <w:tab w:val="left" w:pos="3828" w:leader="none"/>
          <w:tab w:val="left" w:pos="7513" w:leader="none"/>
        </w:tabs>
        <w:spacing w:lineRule="auto" w:line="360"/>
        <w:ind w:left="3402" w:hanging="0"/>
        <w:rPr>
          <w:rFonts w:cs="Times New Roman"/>
          <w:szCs w:val="28"/>
        </w:rPr>
      </w:pPr>
      <w:r>
        <w:rPr>
          <w:rFonts w:cs="Times New Roman"/>
        </w:rPr>
        <w:tab/>
        <w:t>dologi kiadások</w:t>
        <w:tab/>
        <w:t xml:space="preserve">  - 2.434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2.434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10.375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10.375 eFt,</w:t>
      </w:r>
    </w:p>
    <w:p>
      <w:pPr>
        <w:pStyle w:val="Normal"/>
        <w:tabs>
          <w:tab w:val="clear" w:pos="708"/>
          <w:tab w:val="left" w:pos="3402" w:leader="none"/>
        </w:tabs>
        <w:spacing w:lineRule="auto" w:line="360"/>
        <w:ind w:left="3402" w:hanging="0"/>
        <w:rPr>
          <w:szCs w:val="28"/>
        </w:rPr>
      </w:pPr>
      <w:r>
        <w:rPr/>
        <w:t>és ezzel egyidejűleg 3.371 eFt-tal megemeli az „540101 Fővárosi Szabó Ervin Könyvtár”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személyi juttatás</w:t>
        <w:tab/>
        <w:t xml:space="preserve">  + 2.655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munkaadókat terhelő járulék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és szociális hozzájárulási adó</w:t>
        <w:tab/>
        <w:t xml:space="preserve">     + 716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xml:space="preserve">  + 3.371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xml:space="preserve">  + 3.371 eFt,</w:t>
      </w:r>
    </w:p>
    <w:p>
      <w:pPr>
        <w:pStyle w:val="Normal"/>
        <w:tabs>
          <w:tab w:val="clear" w:pos="708"/>
          <w:tab w:val="left" w:pos="3402" w:leader="none"/>
        </w:tabs>
        <w:spacing w:lineRule="auto" w:line="360"/>
        <w:ind w:left="3402" w:hanging="0"/>
        <w:rPr>
          <w:szCs w:val="28"/>
        </w:rPr>
      </w:pPr>
      <w:r>
        <w:rPr/>
        <w:t>és 7.004 eFt-tal megemeli az „540111 Budapesti Művelődési Központ”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személyi juttatás</w:t>
        <w:tab/>
        <w:t xml:space="preserve">  + 5.640 eFt,</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 xml:space="preserve">munkaadókat terhelő járulékok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és szociális hozzájárulási adó</w:t>
        <w:tab/>
        <w:t xml:space="preserve">  + 1.364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finanszírozási bevételek</w:t>
        <w:tab/>
        <w:t xml:space="preserve">  + 7.004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özponti irányító szervi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ámogatás (működési célra)</w:t>
        <w:tab/>
        <w:t xml:space="preserve">  + 7.004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66/2015.(IX.30.)</w:t>
        <w:tab/>
        <w:t xml:space="preserve">A Budapesti Művelődési Központ gazdasági </w:t>
      </w:r>
    </w:p>
    <w:p>
      <w:pPr>
        <w:pStyle w:val="Normal"/>
        <w:tabs>
          <w:tab w:val="clear" w:pos="708"/>
          <w:tab w:val="left" w:pos="3402" w:leader="none"/>
        </w:tabs>
        <w:spacing w:lineRule="auto" w:line="360"/>
        <w:ind w:left="3402" w:hanging="3402"/>
        <w:rPr/>
      </w:pPr>
      <w:r>
        <w:rPr/>
        <w:t>Főv.Kgy.h.</w:t>
        <w:tab/>
        <w:t>szervezeti feladatainak ellátása érdekében egyszeri jelleggel 847 eFt-tal csökkenti az „530102 Budapesti Művelődési Központ”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xml:space="preserve">     - 847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847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működési bevételek</w:t>
        <w:tab/>
        <w:t xml:space="preserve">     - 847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észletértékesítések,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szolgáltatások bevételei</w:t>
        <w:tab/>
        <w:t xml:space="preserve">     - 667 eFt,</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kiszámlázott áfa</w:t>
        <w:tab/>
        <w:t xml:space="preserve">     - 180 eFt, </w:t>
      </w:r>
    </w:p>
    <w:p>
      <w:pPr>
        <w:pStyle w:val="Normal"/>
        <w:tabs>
          <w:tab w:val="clear" w:pos="708"/>
          <w:tab w:val="left" w:pos="3402" w:leader="none"/>
        </w:tabs>
        <w:spacing w:lineRule="auto" w:line="360"/>
        <w:ind w:left="3402" w:hanging="0"/>
        <w:rPr>
          <w:szCs w:val="28"/>
        </w:rPr>
      </w:pPr>
      <w:r>
        <w:rPr/>
        <w:t>és ezzel egyidejűleg 847 eFt-tal megemeli az „540102 Fővárosi Szabó Ervin Könyvtár” cím bevételi és kiadási előirányzatait az alábbiak szerint:</w:t>
      </w:r>
    </w:p>
    <w:p>
      <w:pPr>
        <w:pStyle w:val="Normal"/>
        <w:tabs>
          <w:tab w:val="clear" w:pos="708"/>
          <w:tab w:val="left" w:pos="3402" w:leader="none"/>
        </w:tabs>
        <w:spacing w:lineRule="auto" w:line="360"/>
        <w:ind w:left="3402" w:hanging="0"/>
        <w:rPr/>
      </w:pPr>
      <w:r>
        <w:rPr/>
        <w:t xml:space="preserve">a kiadásból: </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dologi kiadások</w:t>
        <w:tab/>
        <w:t xml:space="preserve">     + 847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ebből: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többi dologi kiadás</w:t>
        <w:tab/>
        <w:t xml:space="preserve">     + 847 eFt,</w:t>
      </w:r>
    </w:p>
    <w:p>
      <w:pPr>
        <w:pStyle w:val="Normal"/>
        <w:tabs>
          <w:tab w:val="clear" w:pos="708"/>
          <w:tab w:val="left" w:pos="3402" w:leader="none"/>
        </w:tabs>
        <w:spacing w:lineRule="auto" w:line="360"/>
        <w:ind w:left="3402" w:hanging="0"/>
        <w:rPr>
          <w:szCs w:val="28"/>
        </w:rPr>
      </w:pPr>
      <w:r>
        <w:rPr/>
        <w:t>a bevételből:</w:t>
      </w:r>
    </w:p>
    <w:p>
      <w:pPr>
        <w:pStyle w:val="Normal"/>
        <w:tabs>
          <w:tab w:val="clear" w:pos="708"/>
          <w:tab w:val="left" w:pos="3402" w:leader="none"/>
          <w:tab w:val="left" w:pos="3828" w:leader="none"/>
          <w:tab w:val="left" w:pos="7513" w:leader="none"/>
        </w:tabs>
        <w:spacing w:lineRule="auto" w:line="360"/>
        <w:ind w:left="3402" w:hanging="0"/>
        <w:rPr>
          <w:rFonts w:cs="Times New Roman"/>
        </w:rPr>
      </w:pPr>
      <w:r>
        <w:rPr>
          <w:rFonts w:cs="Times New Roman"/>
        </w:rPr>
        <w:tab/>
        <w:t>működési bevételek</w:t>
        <w:tab/>
        <w:t xml:space="preserve">     + 847 eFt,</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ebből:</w:t>
      </w:r>
    </w:p>
    <w:p>
      <w:pPr>
        <w:pStyle w:val="Normal"/>
        <w:tabs>
          <w:tab w:val="clear" w:pos="708"/>
          <w:tab w:val="left" w:pos="3402" w:leader="none"/>
          <w:tab w:val="left" w:pos="4395" w:leader="none"/>
        </w:tabs>
        <w:spacing w:lineRule="auto" w:line="360"/>
        <w:ind w:left="3402" w:hanging="0"/>
        <w:rPr>
          <w:rFonts w:cs="Times New Roman"/>
        </w:rPr>
      </w:pPr>
      <w:r>
        <w:rPr>
          <w:rFonts w:cs="Times New Roman"/>
        </w:rPr>
        <w:tab/>
        <w:t xml:space="preserve">készletértékesítések, </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szolgáltatások bevételei</w:t>
        <w:tab/>
        <w:t xml:space="preserve">     + 667 eFt,</w:t>
      </w:r>
    </w:p>
    <w:p>
      <w:pPr>
        <w:pStyle w:val="Normal"/>
        <w:tabs>
          <w:tab w:val="clear" w:pos="708"/>
          <w:tab w:val="left" w:pos="3402" w:leader="none"/>
          <w:tab w:val="left" w:pos="4395" w:leader="none"/>
          <w:tab w:val="left" w:pos="7513" w:leader="none"/>
        </w:tabs>
        <w:spacing w:lineRule="auto" w:line="360"/>
        <w:ind w:left="3402" w:hanging="0"/>
        <w:rPr>
          <w:rFonts w:cs="Times New Roman"/>
        </w:rPr>
      </w:pPr>
      <w:r>
        <w:rPr>
          <w:rFonts w:cs="Times New Roman"/>
        </w:rPr>
        <w:tab/>
        <w:t>kiszámlázott áfa</w:t>
        <w:tab/>
        <w:t xml:space="preserve">     + 180 eFt.</w:t>
      </w:r>
    </w:p>
    <w:p>
      <w:pPr>
        <w:pStyle w:val="Normal"/>
        <w:tabs>
          <w:tab w:val="clear" w:pos="708"/>
          <w:tab w:val="left" w:pos="3402" w:leader="none"/>
        </w:tabs>
        <w:spacing w:lineRule="auto" w:line="360"/>
        <w:ind w:left="3402" w:hanging="0"/>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7 igen szavazattal, egyhangúlag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Polgárdi Idősek Otthona beszámolójának elfogad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7./ pontja: </w:t>
      </w:r>
      <w:r>
        <w:rPr>
          <w:u w:val="single"/>
        </w:rPr>
        <w:t>Javaslat a Fővárosi Önkormányzat Idősek Otthona, Polgárdi intézmény záró beszámolójának elfogad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Nincs kiegészítés, nincs kérd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árompontos az előterjesztés. Ki kíván külön szavazni? </w:t>
      </w:r>
      <w:r>
        <w:rPr>
          <w:rFonts w:cs="Times New Roman"/>
          <w:i/>
          <w:szCs w:val="28"/>
        </w:rPr>
        <w:t>(Nincs jelentkező.)</w:t>
      </w:r>
      <w:r>
        <w:rPr>
          <w:rFonts w:cs="Times New Roman"/>
          <w:szCs w:val="28"/>
        </w:rPr>
        <w:t xml:space="preserve"> 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jóváhagyja a Fővárosi Önkormányzat Idősek Otthona, 8153 Polgárdi-Ipartelepek, Somlyói út 2. sz. alatti intézmény záró beszámolóját az előterjesztés 1. sz. melléklete szerinti tartalommal.</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a jogutód intézménynél – Fővárosi Önkormányzat Idősek Otthona, 9700 Szombathely, Bogáti út 72. – a beolvadás miatt szükségessé vált előirányzat módosítást az előterjesztés 2. számú melléklete szerint.</w:t>
      </w:r>
    </w:p>
    <w:p>
      <w:pPr>
        <w:pStyle w:val="Normal"/>
        <w:tabs>
          <w:tab w:val="clear" w:pos="708"/>
          <w:tab w:val="left" w:pos="3402" w:leader="none"/>
        </w:tabs>
        <w:spacing w:lineRule="auto" w:line="360"/>
        <w:ind w:hanging="0"/>
        <w:rPr/>
      </w:pPr>
      <w:r>
        <w:rPr>
          <w:i/>
          <w:szCs w:val="28"/>
        </w:rPr>
        <w:t>Határidő: a költségvetési rendelet szeptemberi módosítása</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a megszűnő intézmény záró beszámolójából átvett, adott előlegek soron szereplő 8.879 eFt összegű követelés kivezetését.</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Indítsuk a gépet! </w:t>
      </w:r>
      <w:r>
        <w:rPr>
          <w:rFonts w:cs="Times New Roman"/>
          <w:i/>
          <w:szCs w:val="28"/>
        </w:rPr>
        <w:t>(Szavazás.)</w:t>
      </w:r>
      <w:r>
        <w:rPr>
          <w:rFonts w:cs="Times New Roman"/>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67/2015.(IX.30.)</w:t>
        <w:tab/>
        <w:t xml:space="preserve">jóváhagyja a Fővárosi Önkormányzat Idősek </w:t>
      </w:r>
    </w:p>
    <w:p>
      <w:pPr>
        <w:pStyle w:val="Normal"/>
        <w:tabs>
          <w:tab w:val="clear" w:pos="708"/>
          <w:tab w:val="left" w:pos="3402" w:leader="none"/>
        </w:tabs>
        <w:spacing w:lineRule="auto" w:line="360"/>
        <w:ind w:left="3402" w:hanging="3402"/>
        <w:rPr/>
      </w:pPr>
      <w:r>
        <w:rPr/>
        <w:t>Főv.Kgy.h.</w:t>
        <w:tab/>
        <w:t>Otthona, 8153 Polgárdi-Ipartelepek, Somlyói út 2. sz. alatti intézmény záró beszámolóját az előterjesztés 1. sz. melléklete szerinti tartalommal.</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4 igen (74,23 %), 0 ellenszavazat, </w:t>
        <w:br/>
        <w:t>2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68/2015.(IX.30.)</w:t>
        <w:tab/>
        <w:t xml:space="preserve">Jóváhagyja a jogutód intézménynél – Fővárosi </w:t>
      </w:r>
    </w:p>
    <w:p>
      <w:pPr>
        <w:pStyle w:val="Normal"/>
        <w:tabs>
          <w:tab w:val="clear" w:pos="708"/>
          <w:tab w:val="left" w:pos="3402" w:leader="none"/>
        </w:tabs>
        <w:spacing w:lineRule="auto" w:line="360"/>
        <w:ind w:left="3402" w:hanging="3402"/>
        <w:rPr/>
      </w:pPr>
      <w:r>
        <w:rPr/>
        <w:t>Főv.Kgy.h.</w:t>
        <w:tab/>
        <w:t>Önkormányzat Idősek Otthona, 9700 Szombathely, Bogáti út 72. – a beolvadás miatt szükségessé vált előirányzat módosítást az előterjesztés 2. számú melléklete szerint.</w:t>
      </w:r>
    </w:p>
    <w:p>
      <w:pPr>
        <w:pStyle w:val="Normal"/>
        <w:tabs>
          <w:tab w:val="clear" w:pos="708"/>
          <w:tab w:val="left" w:pos="3402" w:leader="none"/>
          <w:tab w:val="left" w:pos="4678" w:leader="none"/>
        </w:tabs>
        <w:spacing w:lineRule="auto" w:line="360"/>
        <w:ind w:left="4678" w:hanging="1276"/>
        <w:rPr/>
      </w:pPr>
      <w:r>
        <w:rPr/>
        <w:t>Határidő:</w:t>
        <w:tab/>
        <w:t>a költségvetési rendelet szeptemberi módosítása</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4 igen (74,23 %), 0 ellenszavazat, </w:t>
        <w:br/>
        <w:t>2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69/2015.(IX.30.)</w:t>
        <w:tab/>
        <w:t xml:space="preserve">Jóváhagyja   a   megszűnő   intézmény   záró </w:t>
      </w:r>
    </w:p>
    <w:p>
      <w:pPr>
        <w:pStyle w:val="Normal"/>
        <w:tabs>
          <w:tab w:val="clear" w:pos="708"/>
          <w:tab w:val="left" w:pos="3402" w:leader="none"/>
        </w:tabs>
        <w:spacing w:lineRule="auto" w:line="360"/>
        <w:ind w:left="3402" w:hanging="3402"/>
        <w:rPr/>
      </w:pPr>
      <w:r>
        <w:rPr/>
        <w:t>Főv.Kgy.h.</w:t>
        <w:tab/>
        <w:t>beszámolójából átvett, adott előlegek soron szereplő 8.879 eFt összegű követelés kivezetését.</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4 igen (74,23 %), 0 ellenszavazat, </w:t>
        <w:br/>
        <w:t>2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4 igen szavazattal, 2 tartózkodás mellett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ulturális célú támogatáso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8./ pontja: </w:t>
      </w:r>
      <w:r>
        <w:rPr>
          <w:u w:val="single"/>
        </w:rPr>
        <w:t>Javaslat kulturális célú támogatások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Gy. Németh Erzsébet,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asszonynak nincs kiegészítése. Gy. Németh Erzsébet képviselő asszony!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a szót, főpolgármester úr. Kérdezni szeretnék. Az előterjesztésben a BTM Vármúzeum barokk csarnok tetőszerkezetének felújítása I. ütem majdnem 14 millió forintról szól. Kérdezni szeretném, természetesen elsősorban a jegyzőkönyv érdekében, van-e már arról döntés, hogy a BTM nem esik áldozatául a Várból való kiköltözésnek, illetve a Liget-projektbe vagy bárhova máshova való elkerülésne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Nem tudunk ilyenről, képviselő asszony. Nem tudunk ilyenről. Még egyszer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Igen, köszönöm, mert az előbb csak kérdeztem, főpolgármester úr, tehát van módom még egyszer szólni. Azért kérdeztem meg a dolgot, mert a bizottsági ülésen egy nagy, kövér igen volt arra a válasz, hogy igen, van döntés erről, és nem költözik ki a BTM a Várból. Úgyhogy szeretném, ha ezt az ellentmondást akkor valaki itt feloldaná.</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Szeneczey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SZENECZEY BALÁZS főpolgármester-helyettes:</w:t>
      </w:r>
      <w:r>
        <w:rPr>
          <w:rFonts w:cs="Times New Roman"/>
          <w:szCs w:val="28"/>
        </w:rPr>
        <w:t xml:space="preserve"> Én nem látok ellentmondást, képviselő asszony. Nem fog kiköltözni; amennyiben a BTM kiállító területére vonatkozóan felújítási igény lesz, márpedig van, akkor átmenetileg kimegy, felújítják, aztán visszamegy.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Lezárom a vitát. Az előterjesztés pontosan 11 pontból áll. Ki szeretne külön szavazgatni? </w:t>
      </w:r>
      <w:r>
        <w:rPr>
          <w:rFonts w:cs="Times New Roman"/>
          <w:i/>
          <w:szCs w:val="28"/>
        </w:rPr>
        <w:t>(Nincs jelzés.)</w:t>
      </w:r>
      <w:r>
        <w:rPr>
          <w:rFonts w:cs="Times New Roman"/>
          <w:szCs w:val="28"/>
        </w:rPr>
        <w:t xml:space="preserve"> 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úgy dönt, hogy a BTM - Budapest Galéria I. világháborús emlékművek felújítására a Budapesti Történeti Múzeum részére 6.700 eFt támogatást biztosít a „917001 Kulturális és Városarculati keret céltartalék” cím előirányzata terhére.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feladatra fordítandó támogatás forrásának biztosítása érdekében 6.700 eFt-tal csökkenti a „917001 Kulturális és Városarculati keret céltartalék” cím kiadási, azon belül tartalékok előirányzatát és ezzel egyidejűleg tervbe veszi az „550101 Budapesti Történeti Múzeum” cím támogatási és kiadási előirányzatán belül az új „BTM - Budapest Galéria I. világháborús emlékművek felújítása” feladatot 3.000 eFt-tal (a kiadásból céljelleggel támogatott intézményi felújítás 2.362 eFt, felújítási célú előzetesen felszámított áfa 638 eFt). A feladat összköltsége: 6.700 eFt, 2016. évi ütem: 3.700 eFt (a kiadásból céljelleggel támogatott intézményi felújítás 2.914 eFt, felújítási célú előzetesen felszámított áfa 786 eFt).</w:t>
      </w:r>
    </w:p>
    <w:p>
      <w:pPr>
        <w:pStyle w:val="Normal"/>
        <w:tabs>
          <w:tab w:val="clear" w:pos="708"/>
          <w:tab w:val="left" w:pos="3402" w:leader="none"/>
        </w:tabs>
        <w:spacing w:lineRule="auto" w:line="360"/>
        <w:ind w:hanging="0"/>
        <w:rPr>
          <w:i/>
          <w:i/>
          <w:szCs w:val="28"/>
        </w:rPr>
      </w:pPr>
      <w:r>
        <w:rPr>
          <w:i/>
          <w:szCs w:val="28"/>
        </w:rPr>
        <w:t>Továbbá megemeli a „840701 Évközi indítású önkormányzati beruházások” cím kiadási, azon belül az önkormányzati beruházások előirányzatán a „Fejlesztések átütemezésének tartaléka” feladatot 3.700 eFt-t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Budapest Főváros Önkormányzata és intézményei beruházási és felújítási tevékenysége előkészítésének, jóváhagyásának, megvalósításának rendjéről szóló 50/1998. (X. 30.) Főv. Kgy. rendelet 12. § (1) bekezdés c) pontja értelmében jóváhagyja a 7120 egyedi azonosító számú, „BTM - Budapest Galéria I. világháborús emlékművek felújítása” tárgyú engedélyokiratot az előterjesztés 3. sz. melléklete szerinti tartalommal, egyben felkéri a főpolgármestert annak aláírására.</w:t>
      </w:r>
    </w:p>
    <w:p>
      <w:pPr>
        <w:pStyle w:val="Normal"/>
        <w:tabs>
          <w:tab w:val="clear" w:pos="708"/>
          <w:tab w:val="left" w:pos="1134" w:leader="none"/>
        </w:tabs>
        <w:spacing w:lineRule="auto" w:line="360"/>
        <w:ind w:left="1134" w:hanging="1134"/>
        <w:rPr/>
      </w:pPr>
      <w:r>
        <w:rPr>
          <w:i/>
          <w:szCs w:val="28"/>
        </w:rPr>
        <w:t>Határidő:</w:t>
        <w:tab/>
        <w:t xml:space="preserve">a költségvetési rendeletmódosítás hatálybalépését követő 8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Úgy dönt, hogy a BTM Vármúzeum Barokk Csarnok üvegtető csere és rekonstrukció I. üteme beruházásra a Budapesti Történeti Múzeum részére 13.970 eFt támogatást biztosít a „917001 Kulturális és Városarculati keret céltartalék” cím előirányzata terhére.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A feladatra fordítandó támogatás forrásának biztosítása érdekében 13.970 eFt-tal csökkenti a „917001 Kulturális és Városarculati keret céltartalék” cím kiadási, azon belül tartalékok előirányzatát és ezzel egyidejűleg tervbe veszi az „550101 Budapesti Történeti Múzeum” cím támogatási és kiadási előirányzatán belül az új „BTM Vármúzeum Barokk Csarnok üvegtető csere és rekonstrukció I. ütem” feladatot 13.970 eFt-tal (a kiadásból céljelleggel támogatott intézményi beruházás 11.000 eFt, beruházási célú előzetesen felszámított áfa 2.970 eFt).</w:t>
      </w:r>
    </w:p>
    <w:p>
      <w:pPr>
        <w:pStyle w:val="Normal"/>
        <w:tabs>
          <w:tab w:val="clear" w:pos="708"/>
          <w:tab w:val="left" w:pos="3402" w:leader="none"/>
        </w:tabs>
        <w:spacing w:lineRule="auto" w:line="360"/>
        <w:ind w:hanging="0"/>
        <w:rPr>
          <w:i/>
          <w:i/>
          <w:szCs w:val="28"/>
        </w:rPr>
      </w:pPr>
      <w:r>
        <w:rPr>
          <w:i/>
          <w:szCs w:val="28"/>
        </w:rPr>
        <w:t>A „BTM Vármúzeum Barokk Csarnok üvegtető csere és rekonstrukció I. ütem” feladat összköltsége, egyben 2015. évi előirányzata: 13.970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Fővárosi Önkormányzat Szervezeti és Működési Szabályzatáról szóló 53/2014. </w:t>
        <w:br/>
        <w:t>(XII. 12.) Főv. Kgy. rendelet 54. § (3) bekezdése szerint eseti jelleggel magához vonja Budapest Főváros Önkormányzata és intézményei beruházási és felújítási tevékenysége előkészítésének, jóváhagyásának, megvalósítá-sának rendjéről szóló 50/1998. (X. 30.) Főv. Kgy. rendelet 14. § (2) bekezdésében a főpolgármesterre átruházott hatáskört, és jóváhagyja a 7118 egyedi azonosító számú, „BTM Vármúzeum Barokk Csarnok üvegtető csere és rekonstrukció I. ütem” tárgyú engedélyokiratot az előterjesztés 2. sz. melléklete szerinti tartalommal, egyben felkéri a főpolgármestert annak aláírására.</w:t>
      </w:r>
    </w:p>
    <w:p>
      <w:pPr>
        <w:pStyle w:val="Normal"/>
        <w:tabs>
          <w:tab w:val="clear" w:pos="708"/>
          <w:tab w:val="left" w:pos="1134" w:leader="none"/>
        </w:tabs>
        <w:spacing w:lineRule="auto" w:line="360"/>
        <w:ind w:left="1134" w:hanging="1134"/>
        <w:rPr/>
      </w:pPr>
      <w:r>
        <w:rPr>
          <w:i/>
          <w:szCs w:val="28"/>
        </w:rPr>
        <w:t>Határidő:</w:t>
        <w:tab/>
        <w:t xml:space="preserve">a költségvetési rendeletmódosítás hatálybalépését követő 8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a Széll Kálmán tér története munkacímű időszaki kiállítás megrendezésére a Budapesti Történeti Múzeum részére 3.300 eFt támogatást biztosít a „917001 Kulturális és Városarculati keret céltartalék” cím előirányzata terhére. Ennek érdekében 3.300 eFt-tal csökkenti a „917001 Kulturális és Városarculati keret céltartalék” cím kiadási, azon belül tartalékok előirányzatát és ezzel egyidejűleg ugyanezen összeggel megemeli az „550101 Budapesti Történeti Múzeum” cím támogatási és kiadási, ezen belül dologi kiadások előirányzatá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a Fővárosi Önkormányzat Tehetséggondozó Független Előadó-művészeti Programjának támogatása érdekében a Függetlenül Egymással Közhasznú Egyesület részére 20.000 eFt támogatást biztosít a „917001 Kulturális és Városarculati keret céltartalék” cím tartalékok előirányzata terhére. Ennek érdekében 20.000 eFt-tal csökkenti a „917001 Kulturális és Városarculati keret céltartalék” cím tartalékok előirányzatát és ezzel egyidejűleg ugyanezen összeggel megemeli a „838202 Függetlenül Egymással Közhasznú Egyesület” cím kiadási, ezen belül egyéb működési célú támogatások áht-n kívülre és az EU-nak előirányzatá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Fővárosi Önkormányzat és a Függetlenül Egymással Közhasznú Egyesület között a Fővárosi Önkormányzat Tehetséggondozó Független Előadó-művészeti Programjának támogatása tárgyban megkötendő támogatási megállapodást az előterjesztés 4. számú melléklete szerinti tartalommal és felkéri a főpolgármestert annak aláírására.</w:t>
      </w:r>
    </w:p>
    <w:p>
      <w:pPr>
        <w:pStyle w:val="Normal"/>
        <w:tabs>
          <w:tab w:val="clear" w:pos="708"/>
          <w:tab w:val="left" w:pos="1134" w:leader="none"/>
        </w:tabs>
        <w:spacing w:lineRule="auto" w:line="360"/>
        <w:ind w:left="1134" w:hanging="1134"/>
        <w:rPr>
          <w:i/>
          <w:i/>
          <w:szCs w:val="28"/>
        </w:rPr>
      </w:pPr>
      <w:r>
        <w:rPr>
          <w:i/>
          <w:szCs w:val="28"/>
        </w:rPr>
        <w:t>Határidő:</w:t>
        <w:tab/>
        <w:t xml:space="preserve">a költségvetési rendeletmódosítás hatálybalépését követő 30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Úgy dönt, hogy az Ars Sacra Fesztivál támogatása érdekében az Ars Sacra Alapítvány részére 1.000 eFt támogatást biztosít a „917602 Céltartalék egyes önként vállalt kulturális feladatok ellátására” cím tartalékok előirányzata terhére.</w:t>
      </w:r>
    </w:p>
    <w:p>
      <w:pPr>
        <w:pStyle w:val="Normal"/>
        <w:tabs>
          <w:tab w:val="clear" w:pos="708"/>
          <w:tab w:val="left" w:pos="3402" w:leader="none"/>
        </w:tabs>
        <w:spacing w:lineRule="auto" w:line="360"/>
        <w:ind w:hanging="0"/>
        <w:rPr>
          <w:i/>
          <w:i/>
          <w:szCs w:val="28"/>
        </w:rPr>
      </w:pPr>
      <w:r>
        <w:rPr>
          <w:i/>
          <w:szCs w:val="28"/>
        </w:rPr>
        <w:t>Ennek érdekében 1.000 eFt-tal csökkenti a „917602 Céltartalék egyes önként vállalt kulturális feladatok ellátására” cím kiadási, azon belül tartalékok előirányzatát és ezzel egyidejűleg ugyanezen összeggel megemeli a „847102 Kulturális célú kiadások” cím kiadási, ezen belül az egyéb működési célú támogatások áht-n kívülre és az EU-nak előirányzatá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Jóváhagyja és megköti a Fővárosi Önkormányzat és az Ars Sacra Alapítvány között az Ars Sacra Fesztivál támogatása tárgyban megkötendő támogatási megállapodást az előterjesztés 5. számú melléklete szerinti tartalommal és felkéri a főpolgármestert annak aláírására.</w:t>
      </w:r>
    </w:p>
    <w:p>
      <w:pPr>
        <w:pStyle w:val="Normal"/>
        <w:tabs>
          <w:tab w:val="clear" w:pos="708"/>
          <w:tab w:val="left" w:pos="1134" w:leader="none"/>
        </w:tabs>
        <w:spacing w:lineRule="auto" w:line="360"/>
        <w:ind w:left="1134" w:hanging="1134"/>
        <w:rPr/>
      </w:pPr>
      <w:r>
        <w:rPr>
          <w:i/>
          <w:szCs w:val="28"/>
        </w:rPr>
        <w:t>Határidő:</w:t>
        <w:tab/>
        <w:t xml:space="preserve">a költségvetési rendeletmódosítás hatálybalépését követő 30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70/2015.(IX.30.)</w:t>
        <w:tab/>
        <w:t xml:space="preserve">úgy dönt, hogy a BTM - Budapest Galéria I. </w:t>
      </w:r>
    </w:p>
    <w:p>
      <w:pPr>
        <w:pStyle w:val="Normal"/>
        <w:tabs>
          <w:tab w:val="clear" w:pos="708"/>
          <w:tab w:val="left" w:pos="3402" w:leader="none"/>
        </w:tabs>
        <w:spacing w:lineRule="auto" w:line="360"/>
        <w:ind w:left="3402" w:hanging="3402"/>
        <w:rPr/>
      </w:pPr>
      <w:r>
        <w:rPr/>
        <w:t>Főv.Kgy.h.</w:t>
        <w:tab/>
        <w:t xml:space="preserve">világháborús emlékművek felújítására a Budapesti Történeti Múzeum részére 6.700 eFt támogatást biztosít a „917001 Kulturális és Városarculati keret céltartalék” cím előirányzata terhére.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71/2015.(IX.30.)</w:t>
        <w:tab/>
        <w:t xml:space="preserve">A feladatra fordítandó támogatás forrásának </w:t>
      </w:r>
    </w:p>
    <w:p>
      <w:pPr>
        <w:pStyle w:val="Normal"/>
        <w:tabs>
          <w:tab w:val="clear" w:pos="708"/>
          <w:tab w:val="left" w:pos="3402" w:leader="none"/>
        </w:tabs>
        <w:spacing w:lineRule="auto" w:line="360"/>
        <w:ind w:left="3402" w:hanging="3402"/>
        <w:rPr/>
      </w:pPr>
      <w:r>
        <w:rPr/>
        <w:t>Főv.Kgy.h.</w:t>
        <w:tab/>
        <w:t xml:space="preserve">biztosítása érdekében 6.700 eFt-tal csökkenti a „917001 Kulturális és Városarculati keret céltartalék” cím kiadási, azon belül tartalékok előirányzatát és ezzel egyidejűleg tervbe veszi az „550101 Budapesti Történeti Múzeum” cím támogatási és kiadási előirányzatán belül az új „BTM - Budapest Galéria I. világháborús emlékművek felújítása” feladatot 3.000 eFt-tal (a kiadásból céljelleggel támogatott intézményi felújítás 2.362 eFt, felújítási célú előzetesen felszámított áfa 638 eFt). A feladat összköltsége: 6.700 eFt, 2016. évi ütem: 3.700 eFt (a kiadásból céljelleggel támogatott intézményi felújítás </w:t>
        <w:br/>
        <w:t>2.914 eFt, felújítási célú előzetesen felszámított áfa 786 eFt).</w:t>
      </w:r>
    </w:p>
    <w:p>
      <w:pPr>
        <w:pStyle w:val="Normal"/>
        <w:tabs>
          <w:tab w:val="clear" w:pos="708"/>
          <w:tab w:val="left" w:pos="3402" w:leader="none"/>
        </w:tabs>
        <w:spacing w:lineRule="auto" w:line="360"/>
        <w:ind w:left="3402" w:hanging="0"/>
        <w:rPr/>
      </w:pPr>
      <w:r>
        <w:rPr/>
        <w:t>Továbbá megemeli a „840701 Évközi indítású önkormányzati beruházások” cím kiadási, azon belül az önkormányzati beruházások előirányzatán a „Fejlesztések átütemezésének tartaléka” feladatot 3.700 eFt-tal.</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272/2015.(IX.30.)</w:t>
        <w:tab/>
        <w:t xml:space="preserve">Budapest Főváros Önkormányzata és intézményei </w:t>
      </w:r>
    </w:p>
    <w:p>
      <w:pPr>
        <w:pStyle w:val="Normal"/>
        <w:tabs>
          <w:tab w:val="clear" w:pos="708"/>
          <w:tab w:val="left" w:pos="3402" w:leader="none"/>
        </w:tabs>
        <w:spacing w:lineRule="auto" w:line="360"/>
        <w:ind w:left="3402" w:hanging="3402"/>
        <w:rPr/>
      </w:pPr>
      <w:r>
        <w:rPr/>
        <w:t>Főv.Kgy.h.</w:t>
        <w:tab/>
        <w:t>beruházási és felújítási tevékenysége előkészítésének, jóváhagyásának, megvalósítá-sának rendjéről szóló 50/1998. (X. 30.) Főv. Kgy. rendelet 12. § (1) bekezdés c) pontja értelmében jóváhagyja a 7120 egyedi azonosító számú, „BTM - Budapest Galéria I. világháborús emlékművek felújítása” tárgyú engedélyokiratot az előterjesztés 3. sz. melléklete szerinti tartalommal, egyben felkéri a főpolgármestert annak aláírására.</w:t>
      </w:r>
    </w:p>
    <w:p>
      <w:pPr>
        <w:pStyle w:val="Normal"/>
        <w:tabs>
          <w:tab w:val="clear" w:pos="708"/>
          <w:tab w:val="left" w:pos="4536" w:leader="none"/>
        </w:tabs>
        <w:spacing w:lineRule="auto" w:line="360"/>
        <w:ind w:left="4536" w:hanging="1134"/>
        <w:rPr/>
      </w:pPr>
      <w:r>
        <w:rPr/>
        <w:t>Határidő:</w:t>
        <w:tab/>
        <w:t xml:space="preserve">a költségvetési rendeletmódosítás hatálybalépését követő 8 napon belü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73/2015.(IX.30.)</w:t>
        <w:tab/>
        <w:t xml:space="preserve">Úgy dönt, hogy a BTM Vármúzeum Barokk </w:t>
      </w:r>
    </w:p>
    <w:p>
      <w:pPr>
        <w:pStyle w:val="Normal"/>
        <w:tabs>
          <w:tab w:val="clear" w:pos="708"/>
          <w:tab w:val="left" w:pos="3402" w:leader="none"/>
        </w:tabs>
        <w:spacing w:lineRule="auto" w:line="360"/>
        <w:ind w:left="3402" w:hanging="3402"/>
        <w:rPr/>
      </w:pPr>
      <w:r>
        <w:rPr/>
        <w:t>Főv.Kgy.h.</w:t>
        <w:tab/>
        <w:t xml:space="preserve">Csarnok üvegtető csere és rekonstrukció I. üteme beruházásra a Budapesti Történeti Múzeum részére 13.970 eFt támogatást biztosít a „917001 Kulturális és Városarculati keret céltartalék” cím előirányzata terhére.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74/2015.(IX.30.)</w:t>
        <w:tab/>
        <w:t xml:space="preserve">A feladatra fordítandó támogatás forrásának </w:t>
      </w:r>
    </w:p>
    <w:p>
      <w:pPr>
        <w:pStyle w:val="Normal"/>
        <w:tabs>
          <w:tab w:val="clear" w:pos="708"/>
          <w:tab w:val="left" w:pos="3402" w:leader="none"/>
        </w:tabs>
        <w:spacing w:lineRule="auto" w:line="360"/>
        <w:ind w:left="3402" w:hanging="3402"/>
        <w:rPr/>
      </w:pPr>
      <w:r>
        <w:rPr/>
        <w:t>Főv.Kgy.h.</w:t>
        <w:tab/>
        <w:t xml:space="preserve">biztosítása érdekében 13.970 eFt-tal csökkenti a „917001 Kulturális és Városarculati keret céltartalék” cím kiadási, azon belül tartalékok előirányzatát és ezzel egyidejűleg tervbe veszi az „550101 Budapesti Történeti Múzeum” cím támogatási és kiadási előirányzatán belül az új „BTM Vármúzeum Barokk Csarnok üvegtető csere és rekonstrukció I. ütem” feladatot </w:t>
        <w:br/>
        <w:t>13.970 eFt-tal (a kiadásból céljelleggel támogatott intézményi beruházás 11.000 eFt, beruházási célú előzetesen felszámított áfa 2.970 eFt).</w:t>
      </w:r>
    </w:p>
    <w:p>
      <w:pPr>
        <w:pStyle w:val="Normal"/>
        <w:tabs>
          <w:tab w:val="clear" w:pos="708"/>
          <w:tab w:val="left" w:pos="3402" w:leader="none"/>
        </w:tabs>
        <w:spacing w:lineRule="auto" w:line="360"/>
        <w:ind w:left="3402" w:hanging="0"/>
        <w:rPr/>
      </w:pPr>
      <w:r>
        <w:rPr/>
        <w:t>A „BTM Vármúzeum Barokk Csarnok üvegtető csere és rekonstrukció I. ütem” feladat összköltsége, egyben 2015. évi előirányzata: 13.970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75/2015.(IX.30.)</w:t>
        <w:tab/>
        <w:t xml:space="preserve">A   Fővárosi   Önkormányzat   Szervezeti   és </w:t>
      </w:r>
    </w:p>
    <w:p>
      <w:pPr>
        <w:pStyle w:val="Normal"/>
        <w:tabs>
          <w:tab w:val="clear" w:pos="708"/>
          <w:tab w:val="left" w:pos="3402" w:leader="none"/>
        </w:tabs>
        <w:spacing w:lineRule="auto" w:line="360"/>
        <w:ind w:left="3402" w:hanging="3402"/>
        <w:rPr/>
      </w:pPr>
      <w:r>
        <w:rPr/>
        <w:t>Főv.Kgy.h.</w:t>
        <w:tab/>
        <w:t xml:space="preserve">Működési Szabályzatáról szóló 53/2014. </w:t>
        <w:br/>
        <w:t>(XII. 12.) Főv. Kgy. rendelet 54. § (3) bekezdése szerint eseti jelleggel magához vonja Budapest Főváros Önkormányzata és intézményei beruházási és felújítási tevékenysége előkészítésének, jóváhagyásának, megvalósítá-sának rendjéről szóló 50/1998. (X. 30.) Főv. Kgy. rendelet 14. § (2) bekezdésében a főpolgármesterre átruházott hatáskört, és jóváhagyja a 7118 egyedi azonosító számú, „BTM Vármúzeum Barokk Csarnok üvegtető csere és rekonstrukció I. ütem” tárgyú engedélyokiratot az előterjesztés 2. sz. melléklete</w:t>
      </w:r>
      <w:r>
        <w:rPr>
          <w:b/>
        </w:rPr>
        <w:t xml:space="preserve"> s</w:t>
      </w:r>
      <w:r>
        <w:rPr/>
        <w:t>zerinti tartalommal, egyben felkéri a főpolgármestert annak aláírására.</w:t>
      </w:r>
    </w:p>
    <w:p>
      <w:pPr>
        <w:pStyle w:val="Normal"/>
        <w:tabs>
          <w:tab w:val="clear" w:pos="708"/>
          <w:tab w:val="left" w:pos="4536" w:leader="none"/>
        </w:tabs>
        <w:spacing w:lineRule="auto" w:line="360"/>
        <w:ind w:left="4536" w:hanging="1134"/>
        <w:rPr/>
      </w:pPr>
      <w:r>
        <w:rPr/>
        <w:t>Határidő:</w:t>
        <w:tab/>
        <w:t xml:space="preserve">a költségvetési rendeletmódosítás hatálybalépését követő 8 napon belü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76/2015.(IX.30.)</w:t>
        <w:tab/>
        <w:t>Úgy dönt, hogy</w:t>
      </w:r>
      <w:r>
        <w:rPr>
          <w:b/>
        </w:rPr>
        <w:t xml:space="preserve"> </w:t>
      </w:r>
      <w:r>
        <w:rPr/>
        <w:t xml:space="preserve">a Széll Kálmán tér története </w:t>
      </w:r>
    </w:p>
    <w:p>
      <w:pPr>
        <w:pStyle w:val="Normal"/>
        <w:tabs>
          <w:tab w:val="clear" w:pos="708"/>
          <w:tab w:val="left" w:pos="3402" w:leader="none"/>
        </w:tabs>
        <w:spacing w:lineRule="auto" w:line="360"/>
        <w:ind w:left="3402" w:hanging="3402"/>
        <w:rPr/>
      </w:pPr>
      <w:r>
        <w:rPr/>
        <w:t>Főv.Kgy.h.</w:t>
        <w:tab/>
        <w:t>munkacímű időszaki kiállítás megrendezésére a Budapesti Történeti Múzeum részére</w:t>
      </w:r>
      <w:r>
        <w:rPr>
          <w:b/>
        </w:rPr>
        <w:t xml:space="preserve"> </w:t>
      </w:r>
      <w:r>
        <w:rPr/>
        <w:t>3.300 eFt támogatást biztosít a „917001 Kulturális és Városarculati keret céltartalék” cím előirányzata terhére. Ennek érdekében 3.300 eFt-tal csökkenti a „917001 Kulturális és Városarculati keret céltartalék” cím kiadási, azon belül tartalékok előirányzatát és ezzel egyidejűleg ugyanezen összeggel megemeli az „550101 Budapesti Történeti Múzeum” cím támogatási és kiadási, ezen belül dologi kiadások előirányzatá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77/2015.(IX.30.)</w:t>
        <w:tab/>
        <w:t xml:space="preserve">Úgy dönt, hogy a Fővárosi Önkormányzat </w:t>
      </w:r>
    </w:p>
    <w:p>
      <w:pPr>
        <w:pStyle w:val="Normal"/>
        <w:tabs>
          <w:tab w:val="clear" w:pos="708"/>
          <w:tab w:val="left" w:pos="3402" w:leader="none"/>
        </w:tabs>
        <w:spacing w:lineRule="auto" w:line="360"/>
        <w:ind w:left="3402" w:hanging="3402"/>
        <w:rPr/>
      </w:pPr>
      <w:r>
        <w:rPr/>
        <w:t>Főv.Kgy.h.</w:t>
        <w:tab/>
        <w:t>Tehetséggondozó Független Előadó-művészeti Programjának támogatása érdekében a Függetlenül Egymással Közhasznú Egyesület részére 20.000 eFt támogatást biztosít a „917001 Kulturális és Városarculati keret céltartalék” cím tartalékok előirányzata terhére. Ennek érdekében 20.000 eFt-tal csökkenti a „917001 Kulturális és Városarculati keret céltartalék” cím tartalékok előirányzatát és ezzel egyidejűleg ugyanezen összeggel megemeli a „838202 Függetlenül Egymással Közhasznú Egyesület” cím kiadási, ezen belül egyéb működési célú támogatások áht-n kívülre és az EU-nak előirányzatá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78/2015.(IX.30.)</w:t>
        <w:tab/>
        <w:t xml:space="preserve">Jóváhagyja és megköti a Fővárosi Önkormányzat </w:t>
      </w:r>
    </w:p>
    <w:p>
      <w:pPr>
        <w:pStyle w:val="Normal"/>
        <w:tabs>
          <w:tab w:val="clear" w:pos="708"/>
          <w:tab w:val="left" w:pos="3402" w:leader="none"/>
        </w:tabs>
        <w:spacing w:lineRule="auto" w:line="360"/>
        <w:ind w:left="3402" w:hanging="3402"/>
        <w:rPr/>
      </w:pPr>
      <w:r>
        <w:rPr/>
        <w:t>Főv.Kgy.h.</w:t>
        <w:tab/>
        <w:t>és a Függetlenül Egymással Közhasznú Egyesület között a Fővárosi Önkormányzat Tehetséggondozó Független Előadó-művészeti Programjának támogatása tárgyban megkötendő támogatási megállapodást az előterjesztés 4. számú melléklete szerinti tartalommal és felkéri a főpolgármestert annak aláírására.</w:t>
      </w:r>
    </w:p>
    <w:p>
      <w:pPr>
        <w:pStyle w:val="Normal"/>
        <w:tabs>
          <w:tab w:val="clear" w:pos="708"/>
          <w:tab w:val="left" w:pos="4536" w:leader="none"/>
        </w:tabs>
        <w:spacing w:lineRule="auto" w:line="360"/>
        <w:ind w:left="4536" w:hanging="1134"/>
        <w:rPr/>
      </w:pPr>
      <w:r>
        <w:rPr/>
        <w:t>Határidő:</w:t>
        <w:tab/>
        <w:t xml:space="preserve">a költségvetési rendeletmódosítás hatálybalépését követő 30 napon belü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79/2015.(IX.30.)</w:t>
        <w:tab/>
        <w:t xml:space="preserve">Úgy dönt, hogy az Ars Sacra Fesztivál támogatása </w:t>
      </w:r>
    </w:p>
    <w:p>
      <w:pPr>
        <w:pStyle w:val="Normal"/>
        <w:tabs>
          <w:tab w:val="clear" w:pos="708"/>
          <w:tab w:val="left" w:pos="3402" w:leader="none"/>
        </w:tabs>
        <w:spacing w:lineRule="auto" w:line="360"/>
        <w:ind w:left="3402" w:hanging="3402"/>
        <w:rPr/>
      </w:pPr>
      <w:r>
        <w:rPr/>
        <w:t>Főv.Kgy.h.</w:t>
        <w:tab/>
        <w:t xml:space="preserve">érdekében az Ars Sacra Alapítvány részére </w:t>
        <w:br/>
        <w:t>1.000 eFt támogatást biztosít a „917602 Céltartalék egyes önként vállalt kulturális feladatok ellátására” cím tartalékok előirányzata terhére.</w:t>
      </w:r>
    </w:p>
    <w:p>
      <w:pPr>
        <w:pStyle w:val="Normal"/>
        <w:tabs>
          <w:tab w:val="clear" w:pos="708"/>
          <w:tab w:val="left" w:pos="3402" w:leader="none"/>
        </w:tabs>
        <w:spacing w:lineRule="auto" w:line="360"/>
        <w:ind w:left="3402" w:hanging="0"/>
        <w:rPr/>
      </w:pPr>
      <w:r>
        <w:rPr/>
        <w:t>Ennek érdekében 1.000 eFt-tal csökkenti a „917602 Céltartalék egyes önként vállalt kulturális feladatok ellátására” cím kiadási, azon belül tartalékok előirányzatát és ezzel egyidejűleg ugyanezen összeggel megemeli a „847102 Kulturális célú kiadások” cím kiadási, ezen belül az egyéb működési célú támogatások áht-n kívülre és az EU-nak előirányzatá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80/2015.(IX.30.)</w:t>
        <w:tab/>
        <w:t xml:space="preserve">Jóváhagyja és megköti a Fővárosi Önkormányzat </w:t>
      </w:r>
    </w:p>
    <w:p>
      <w:pPr>
        <w:pStyle w:val="Normal"/>
        <w:tabs>
          <w:tab w:val="clear" w:pos="708"/>
          <w:tab w:val="left" w:pos="3402" w:leader="none"/>
        </w:tabs>
        <w:spacing w:lineRule="auto" w:line="360"/>
        <w:ind w:left="3402" w:hanging="3402"/>
        <w:rPr/>
      </w:pPr>
      <w:r>
        <w:rPr/>
        <w:t>Főv.Kgy.h.</w:t>
        <w:tab/>
        <w:t>és az Ars Sacra Alapítvány között az Ars Sacra Fesztivál támogatása tárgyban megkötendő támogatási megállapodást az előterjesztés 5. számú melléklete szerinti tartalommal és felkéri a főpolgármestert annak aláírására.</w:t>
      </w:r>
    </w:p>
    <w:p>
      <w:pPr>
        <w:pStyle w:val="Normal"/>
        <w:tabs>
          <w:tab w:val="clear" w:pos="708"/>
          <w:tab w:val="left" w:pos="4536" w:leader="none"/>
        </w:tabs>
        <w:spacing w:lineRule="auto" w:line="360"/>
        <w:ind w:left="4536" w:hanging="1134"/>
        <w:rPr/>
      </w:pPr>
      <w:r>
        <w:rPr/>
        <w:t>Határidő:</w:t>
        <w:tab/>
        <w:t xml:space="preserve">a költségvetési rendeletmódosítás hatálybalépését követő 30 napon belü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7 igen (78,36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7 egyhangú igen szavazattal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Thália Színház rekonstrukciójának előkészítése következi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29./ pontja: </w:t>
      </w:r>
      <w:r>
        <w:rPr>
          <w:u w:val="single"/>
        </w:rPr>
        <w:t>Javaslat a Thália Színház Nonprofit Kft. Mikroszkóp Színpad rekonstrukciójának előkészítésével kapcsolatos döntésekre</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Gy. Németh Erzsébe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w:t>
      </w:r>
      <w:r>
        <w:rPr>
          <w:rFonts w:cs="Times New Roman"/>
          <w:i/>
          <w:szCs w:val="28"/>
        </w:rPr>
        <w:t xml:space="preserve">(Jelzésre:) </w:t>
      </w:r>
      <w:r>
        <w:rPr>
          <w:rFonts w:cs="Times New Roman"/>
          <w:szCs w:val="28"/>
        </w:rPr>
        <w:t>Nincsen kiegészítés. Hozzászólás, kérdés?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Megint csak a jegyzőkönyv kedvéért szeretném megkérdezni, hogy mi az esélye annak, hogyha ezt a mintegy 40 millió forintot erre a tervezésre a Fővárosi Önkormányzat elkölti, akkor megvalósul ennek az egésznek a felújítása, mármint a Mikroszkópé és a Tháliáé. Én örülök neki, ha Szeneczey úr megint egy ilyen pozitív mondatot fog nekem mondani, mert azért az előterjesztés – bár nem Szeneczey úr, hanem a főpolgármester-helyettes asszony jegyzi – azért kissé eufemisztikusan fogalmaz ebben az ügyben.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omoly esélye van, képviselő asszony. Komoly esélye.</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öbb kérdés nincs. Négy pontból áll az előterjesztés. Kérdezem, ki kíván külön szavazni. </w:t>
      </w:r>
      <w:r>
        <w:rPr>
          <w:rFonts w:cs="Times New Roman"/>
          <w:i/>
          <w:szCs w:val="28"/>
        </w:rPr>
        <w:t>(Nincs jelzés.)</w:t>
      </w:r>
      <w:r>
        <w:rPr>
          <w:rFonts w:cs="Times New Roman"/>
          <w:szCs w:val="28"/>
        </w:rPr>
        <w:t xml:space="preserve">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 „Thália Színház Nonprofit Kft., Mikroszkóp Színpad átalakításához szükséges engedélyes tervek elkészítése” tárgyú feladat megvalósításáv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A fejlesztési feladat forrásának biztosítása, megvalósítása érdekében </w:t>
        <w:br/>
        <w:t xml:space="preserve">37.000 eFt-tal csökkenti a „917001 Kulturális és városarculati keret céltartalék” cím kiadási, azon belül a tartalékok előirányzatát és ezzel egyidejűleg azonos összeggel tervbe veszi a „840302 Önkormányzati beruházások” cím kiadási előirányzatán az új „Thália Színház Nonprofit Kft., Mikroszkóp Színpad átalakításához szükséges engedélyes tervek elkészítése” tárgyú feladatot, a kiadásból önkormányzati beruházások 29.134 eFt, beruházási célú előzetesen felszámított áfa 7.866 eFt, összköltsége, és egyben 2015. évi előirányzata 37.000 eF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A Fővárosi Önkormányzat Szervezeti és Működési Szabályzatáról szóló 53/2014. (XII. 12.) Főv. Kgy. rendelet 1. § (7) bekezdése szerint eseti jelleggel magához vonja Budapest Főváros Önkormányzata és intézményei beruházási és felújítási tevékenysége előkészítésének, jóváhagyásának, megvalósításának rendjéről szóló 50/1998. (X. 30.) Főv. Kgy. rendelet 12. § (2) bekezdésében foglalt felhatalmazás szerinti, a Költségvetési Bizottság véleményezési, valamint a Tulajdonosi, Gazdasági és Közterület-hasznosítási Bizottság döntési hatáskörét és jóváhagyja a „Thália Színház Nonprofit Kft., Mikroszkóp Színpad átalakításához szükséges engedélyes tervek elkészítése” tárgyú, 7114 egyedi azonosító számú engedélyokiratot az előterjesztés 2. sz. melléklete szerinti tartalommal. Egyidejűleg felhatalmazza a főpolgármestert az engedélyokirat aláírására. </w:t>
      </w:r>
    </w:p>
    <w:p>
      <w:pPr>
        <w:pStyle w:val="Normal"/>
        <w:tabs>
          <w:tab w:val="clear" w:pos="708"/>
          <w:tab w:val="left" w:pos="1276" w:leader="none"/>
        </w:tabs>
        <w:spacing w:lineRule="auto" w:line="360"/>
        <w:ind w:left="1276" w:hanging="1276"/>
        <w:rPr/>
      </w:pPr>
      <w:r>
        <w:rPr>
          <w:i/>
          <w:szCs w:val="28"/>
        </w:rPr>
        <w:t>Határidő:</w:t>
        <w:tab/>
        <w:t xml:space="preserve">a költségvetési rendeletmódosítás hatálybalépését követő 30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Fővárosi Önkormányzat Szervezeti és Működési Szabályzatáról szóló 53/2014. </w:t>
        <w:br/>
        <w:t xml:space="preserve">(XII. 12.) Főv. Kgy. rendelet 1. § (7) bekezdése szerint eseti jelleggel magához vonja Budapest Főváros Önkormányzata és intézményei beruházási és felújítási tevékenysége előkészítésének, jóváhagyásának, megvalósításának rendjéről szóló 50/1998. (X. 30.) Főv. Kgy. rendelet 12. § (2) bekezdésében foglalt felhatalmazás szerinti, a Költségvetési Bizottság véleményezési, valamint a Tulajdonosi, Gazdasági és Közterület-hasznosítási Bizottság döntési hatáskörét, továbbá a rendelet 16. § (1) bekezdése értelmében jóváhagyja és megköti a „Thália Színház Nonprofit Kft., Mikroszkóp Színpad átalakításához szükséges engedélyes tervek elkészítése” tárgyú feladathoz kapcsolódó megvalósítási megállapodást az előterjesztés 3. sz. melléklete szerinti tartalommal. Felkéri a főpolgármestert a megállapodás aláírására. </w:t>
      </w:r>
    </w:p>
    <w:p>
      <w:pPr>
        <w:pStyle w:val="Normal"/>
        <w:tabs>
          <w:tab w:val="clear" w:pos="708"/>
          <w:tab w:val="left" w:pos="1276" w:leader="none"/>
        </w:tabs>
        <w:spacing w:lineRule="auto" w:line="360"/>
        <w:ind w:left="1276" w:hanging="1276"/>
        <w:rPr>
          <w:i/>
          <w:i/>
          <w:szCs w:val="28"/>
        </w:rPr>
      </w:pPr>
      <w:r>
        <w:rPr>
          <w:i/>
          <w:szCs w:val="28"/>
        </w:rPr>
        <w:t>Határidő:</w:t>
        <w:tab/>
        <w:t xml:space="preserve">a költségvetési rendeletmódosítás hatálybalépését követő 30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81/2015.(IX.30.)</w:t>
        <w:tab/>
        <w:t xml:space="preserve">egyetért   a   „Thália  Színház  Nonprofit  Kft., </w:t>
      </w:r>
    </w:p>
    <w:p>
      <w:pPr>
        <w:pStyle w:val="Normal"/>
        <w:tabs>
          <w:tab w:val="clear" w:pos="708"/>
          <w:tab w:val="left" w:pos="3402" w:leader="none"/>
        </w:tabs>
        <w:spacing w:lineRule="auto" w:line="360"/>
        <w:ind w:left="3402" w:hanging="3402"/>
        <w:rPr/>
      </w:pPr>
      <w:r>
        <w:rPr/>
        <w:t>Főv.Kgy.h.</w:t>
        <w:tab/>
        <w:t>Mikroszkóp Színpad átalakításához szükséges engedélyes tervek elkészítése” tárgyú feladat megvalósításával.</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9,59 %), 0 ellenszavazat, </w:t>
        <w:br/>
        <w:t>2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82/2015.(IX.30.)</w:t>
        <w:tab/>
        <w:t xml:space="preserve">A   fejlesztési   feladat   forrásának   biztosítása, </w:t>
      </w:r>
    </w:p>
    <w:p>
      <w:pPr>
        <w:pStyle w:val="Normal"/>
        <w:tabs>
          <w:tab w:val="clear" w:pos="708"/>
          <w:tab w:val="left" w:pos="3402" w:leader="none"/>
        </w:tabs>
        <w:spacing w:lineRule="auto" w:line="360"/>
        <w:ind w:left="3402" w:hanging="3402"/>
        <w:rPr/>
      </w:pPr>
      <w:r>
        <w:rPr/>
        <w:t>Főv.Kgy.h.</w:t>
        <w:tab/>
        <w:t xml:space="preserve">megvalósítása érdekében 37.000 eFt-tal csökkenti a „917001 Kulturális és városarculati keret céltartalék” cím kiadási, azon belül a tartalékok előirányzatát és ezzel egyidejűleg azonos összeggel tervbe veszi a „840302 Önkormányzati beruházások” cím kiadási előirányzatán az új „Thália Színház Nonprofit Kft., Mikroszkóp Színpad átalakításához szükséges engedélyes tervek elkészítése” tárgyú feladatot, a kiadásból önkormányzati beruházások 29.134 eFt, beruházási célú előzetesen felszámított áfa </w:t>
        <w:br/>
        <w:t xml:space="preserve">7.866 eFt, összköltsége, és egyben 2015. évi előirányzata 37.000 eF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9,59 %), 0 ellenszavazat, </w:t>
        <w:br/>
        <w:t>2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283/2015.(IX.30.)</w:t>
        <w:tab/>
        <w:t xml:space="preserve">A    Fővárosi    Önkormányzat    Szervezeti   és </w:t>
      </w:r>
    </w:p>
    <w:p>
      <w:pPr>
        <w:pStyle w:val="Normal"/>
        <w:tabs>
          <w:tab w:val="clear" w:pos="708"/>
          <w:tab w:val="left" w:pos="3402" w:leader="none"/>
        </w:tabs>
        <w:spacing w:lineRule="auto" w:line="360"/>
        <w:ind w:left="3402" w:hanging="3402"/>
        <w:rPr/>
      </w:pPr>
      <w:r>
        <w:rPr/>
        <w:t>Főv.Kgy.h.</w:t>
        <w:tab/>
        <w:t xml:space="preserve">Működési Szabályzatáról szóló 53/2014. </w:t>
        <w:br/>
        <w:t xml:space="preserve">(XII. 12.) Főv. Kgy. rendelet 1. § (7) bekezdése szerint eseti jelleggel magához vonja Budapest Főváros Önkormányzata és intézményei beruházási és felújítási tevékenysége előkészítésének, jóváhagyásának, megvalósítá-sának rendjéről szóló 50/1998. (X. 30.) Főv. Kgy. rendelet 12. § (2) bekezdésében foglalt felhatalmazás szerinti, a Költségvetési Bizottság véleményezési, valamint a Tulajdonosi, Gazdasági és Közterület-hasznosítási Bizottság döntési hatáskörét és jóváhagyja a „Thália Színház Nonprofit Kft., Mikroszkóp Színpad átalakításához szükséges engedélyes tervek elkészítése” tárgyú, 7114 egyedi azonosító számú engedélyokiratot az előterjesztés 2. sz. melléklete szerinti tartalommal. Egyidejűleg felhatalmazza a főpolgármestert az engedélyokirat aláírására. </w:t>
      </w:r>
    </w:p>
    <w:p>
      <w:pPr>
        <w:pStyle w:val="Normal"/>
        <w:tabs>
          <w:tab w:val="clear" w:pos="708"/>
          <w:tab w:val="left" w:pos="3402" w:leader="none"/>
          <w:tab w:val="left" w:pos="4536" w:leader="none"/>
        </w:tabs>
        <w:spacing w:lineRule="auto" w:line="360"/>
        <w:ind w:left="4536" w:hanging="1134"/>
        <w:rPr/>
      </w:pPr>
      <w:r>
        <w:rPr/>
        <w:t>Határidő:</w:t>
        <w:tab/>
        <w:t xml:space="preserve">a költségvetési rendeletmódosítás hatálybalépését követő 30 napon belül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6 igen (79,59 %), 0 ellenszavazat, </w:t>
        <w:br/>
        <w:t>2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84/2015.(IX.30.)</w:t>
        <w:tab/>
        <w:t xml:space="preserve">A    Fővárosi    Önkormányzat    Szervezeti    és </w:t>
      </w:r>
    </w:p>
    <w:p>
      <w:pPr>
        <w:pStyle w:val="Normal"/>
        <w:tabs>
          <w:tab w:val="clear" w:pos="708"/>
          <w:tab w:val="left" w:pos="3402" w:leader="none"/>
        </w:tabs>
        <w:spacing w:lineRule="auto" w:line="360"/>
        <w:ind w:left="3402" w:hanging="3402"/>
        <w:rPr/>
      </w:pPr>
      <w:r>
        <w:rPr/>
        <w:t>Főv.Kgy.h.</w:t>
        <w:tab/>
        <w:t xml:space="preserve">Működési Szabályzatáról szóló 53/2014. </w:t>
        <w:br/>
        <w:t xml:space="preserve">(XII. 12.) Főv. Kgy. rendelet 1. § (7) bekezdése szerint eseti jelleggel magához vonja Budapest Főváros Önkormányzata és intézményei beruházási és felújítási tevékenysége előkészítésének, jóváhagyásának, megvalósítá-sának rendjéről szóló 50/1998. (X. 30.) Főv. Kgy. rendelet 12. § (2) bekezdésében foglalt felhatalmazás szerinti, a Költségvetési Bizottság véleményezési, valamint a Tulajdonosi, Gazdasági és Közterület-hasznosítási Bizottság döntési hatáskörét, továbbá a rendelet 16. § (1) bekezdése értelmében jóváhagyja és megköti a „Thália Színház Nonprofit Kft., Mikroszkóp Színpad átalakításához szükséges engedélyes tervek elkészítése” tárgyú feladathoz kapcsolódó megvalósítási megállapodást az előterjesztés 3. sz. melléklete szerinti tartalommal. Felkéri a főpolgármestert a megállapodás aláírására. </w:t>
      </w:r>
    </w:p>
    <w:p>
      <w:pPr>
        <w:pStyle w:val="Normal"/>
        <w:tabs>
          <w:tab w:val="clear" w:pos="708"/>
          <w:tab w:val="left" w:pos="3402" w:leader="none"/>
          <w:tab w:val="left" w:pos="4536" w:leader="none"/>
        </w:tabs>
        <w:spacing w:lineRule="auto" w:line="360"/>
        <w:ind w:left="4536" w:hanging="1134"/>
        <w:rPr/>
      </w:pPr>
      <w:r>
        <w:rPr/>
        <w:t>Határidő:</w:t>
        <w:tab/>
        <w:t xml:space="preserve">a költségvetési rendeletmódosítás hatálybalépését követő 30 napon belül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6 igen (79,59 %), 0 ellenszavazat, </w:t>
        <w:br/>
        <w:t>2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6 igen szavazattal, ellenszavazat nélkül és 2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BTM alapító okiratának módosítása következi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30./ pontja: </w:t>
      </w:r>
      <w:r>
        <w:rPr>
          <w:u w:val="single"/>
        </w:rPr>
        <w:t>Javaslat a Budapesti Történeti Múzeum alapító okiratának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érdést, hozzászólást nem látok.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módosítja a Budapesti Történeti Múzeum intézmény – a 655/2015. (V. 27.) Főv. Kgy. határozattal elfogadott – alapító okiratát az előterjesztés 2/B. sz. melléklete szerinti tartalommal, valamint jóváhagyja a módosításokkal egységes szerkezetbe foglalt alapító okiratot az előterjesztés 2/C. sz. melléklete szerinti tartalommal és felkéri a főpolgármestert az alapító okirat módosítás aláírására, valamint az intézmény egységes szerkezetbe foglalt alapító okiratának, az előterjesztés 2/C. sz. melléklete szerinti tartalommal történő kiadására, továbbá a törzskönyvi nyilvántartásba történő bejegyzés iránti intézkedésekre.</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szCs w:val="28"/>
        </w:rPr>
        <w:t xml:space="preserve">Kérem, indítsuk a gépet,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85/2015.(IX.30.)</w:t>
        <w:tab/>
        <w:t xml:space="preserve">módosítja   a   Budapesti   Történeti   Múzeum </w:t>
      </w:r>
    </w:p>
    <w:p>
      <w:pPr>
        <w:pStyle w:val="Normal"/>
        <w:tabs>
          <w:tab w:val="clear" w:pos="708"/>
          <w:tab w:val="left" w:pos="3402" w:leader="none"/>
        </w:tabs>
        <w:spacing w:lineRule="auto" w:line="360"/>
        <w:ind w:left="3402" w:hanging="3402"/>
        <w:rPr/>
      </w:pPr>
      <w:r>
        <w:rPr/>
        <w:t>Főv.Kgy.h.</w:t>
        <w:tab/>
        <w:t>intézmény – a 655/2015. (V. 27.) Főv. Kgy. határozattal elfogadott – alapító okiratát az előterjesztés 2/B. sz. melléklete szerinti tartalommal, valamint jóváhagyja a módosításokkal egységes szerkezetbe foglalt alapító okiratot az előterjesztés 2/C. sz. melléklete szerinti tartalommal és felkéri a főpolgármestert az alapító okirat módosítás aláírására, valamint az intézmény egységes szerkezetbe foglalt alapító okiratának, az előterjesztés 2/C. sz. melléklete szerinti tartalommal történő kiadására, továbbá a törzskönyvi nyilvántartásba történő bejegyzés iránti intézkedésekre.</w:t>
      </w:r>
    </w:p>
    <w:p>
      <w:pPr>
        <w:pStyle w:val="Normal"/>
        <w:tabs>
          <w:tab w:val="clear" w:pos="708"/>
          <w:tab w:val="left" w:pos="3402" w:leader="none"/>
        </w:tabs>
        <w:spacing w:lineRule="auto" w:line="360"/>
        <w:ind w:left="3402" w:hanging="0"/>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9 igen (85,62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9 egyhangú igen szavazattal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BTM Lajos utcai kiállítóházának helyreállítása következik, főpolgármester-helyettes asszony az előterjesztő.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tab/>
        <w:t xml:space="preserve">A napirend 31./ pontja: </w:t>
      </w:r>
      <w:r>
        <w:rPr>
          <w:u w:val="single"/>
        </w:rPr>
        <w:t>Javaslat a Budapesti Történeti Múzeum Lajos utcai kiállítóházának helyreállításához szükséges előirányzatok rendezésére</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Nem látok hozzászólót. Az előterjesztés négy pontból áll. Szeretne-e valaki külön szavazni? </w:t>
      </w:r>
      <w:r>
        <w:rPr>
          <w:rFonts w:cs="Times New Roman"/>
          <w:i/>
          <w:szCs w:val="28"/>
        </w:rPr>
        <w:t>(Nincs jelzés.)</w:t>
      </w:r>
      <w:r>
        <w:rPr>
          <w:rFonts w:cs="Times New Roman"/>
          <w:szCs w:val="28"/>
        </w:rPr>
        <w:t xml:space="preserve"> Nem.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 „Budapesti Történeti Múzeum Budapest Galéria Lajos utcai kiállítóház árvízi károk helyreállítása” tárgyú feladat megvalósításával.</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Kötelezettséget vállal a „Budapesti Történeti Múzeum Budapest Galéria Lajos utcai kiállítóház árvízi károk helyreállítása” feladat megvalósítása érdekében a támogatási összeg, 1.245 eFt „Általános tartalék” cím terhére történő biztosítására úgy, hogy a vis maior támogatás megérkezését követően az előzetesen biztosított 1.245 eFt összegű forrás a Fővárosi Önkormányzat költségvetésében az „Általános tartalék” címre kerüljön visszapótlásra.</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A feladat megvalósítása érdekében 1.245 eFt-tal csökkenti a „930001 Általános tartalék” cím kiadási, azon belül a tartalékok előirányzatát, valamint 1.295 eFt-tal csökkenti a „848001 Árvízi védekezéssel és helyreállítással kapcsolatos kiadások kerete” cím kiadási, azon belül egyéb beruházási célú támogatások áht-n kívülre és az EU-nak előirányzatát, és ezzel egyidejűleg 2.540 eFt-tal tervbe veszi az „550101 Budapesti Történeti Múzeum” cím kiadási előirányzatán az új, „Budapesti Történeti Múzeum Budapest Galéria Lajos utcai kiállítóház árvízi károk helyreállítása” tárgyú feladatot, a kiadásból céljelleggel támogatott intézményi beruházások 2.000 eFt, beruházási célú, előzetesen felszámított áfa: 540 eFt, összköltsége és egyben 2015. évi előirányzata: </w:t>
        <w:br/>
        <w:t xml:space="preserve">2.540 eFt.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i/>
          <w:i/>
          <w:szCs w:val="28"/>
        </w:rPr>
      </w:pPr>
      <w:r>
        <w:rPr>
          <w:i/>
          <w:szCs w:val="28"/>
        </w:rPr>
        <w:t xml:space="preserve">A Fővárosi Önkormányzat Szervezeti és Működési Szabályzatáról szóló 53/2014. </w:t>
        <w:br/>
        <w:t>(XII. 12.) Főv. Kgy. rendelet 54. § (3) bekezdése szerint eseti jelleggel magához vonja Budapest Főváros Önkormányzata és intézményei beruházási és felújítási tevékenysége előkészítésének, jóváhagyásának, megvalósításának rendjéről szóló 50/1998. (X. 30.) Főv. Kgy. rendelet 14. § (2) bekezdésében foglalt felhatalmazás szerinti főpolgármesteri hatáskört, és jóváhagyja a 7131 egyedi azonosító számú, „Budapesti Történeti Múzeum Budapest Galéria Lajos utcai kiállítóház árvízi károk helyreállítása” tárgyú engedélyokiratot az előterjesztés melléklete szerinti tartalommal, egyben felkéri a főpolgármestert annak aláírására.</w:t>
      </w:r>
    </w:p>
    <w:p>
      <w:pPr>
        <w:pStyle w:val="Normal"/>
        <w:tabs>
          <w:tab w:val="clear" w:pos="708"/>
          <w:tab w:val="left" w:pos="1134" w:leader="none"/>
        </w:tabs>
        <w:spacing w:lineRule="auto" w:line="360"/>
        <w:ind w:left="1134" w:hanging="1134"/>
        <w:rPr/>
      </w:pPr>
      <w:r>
        <w:rPr>
          <w:i/>
          <w:szCs w:val="28"/>
        </w:rPr>
        <w:t>Határidő:</w:t>
        <w:tab/>
        <w:t xml:space="preserve">a költségvetési rendeletmódosítás hatálybalépését követő 8 napon belü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86/2015.(IX.30.)</w:t>
        <w:tab/>
        <w:t xml:space="preserve">egyetért   a   „Budapesti   Történeti   Múzeum </w:t>
      </w:r>
    </w:p>
    <w:p>
      <w:pPr>
        <w:pStyle w:val="Normal"/>
        <w:tabs>
          <w:tab w:val="clear" w:pos="708"/>
          <w:tab w:val="left" w:pos="3402" w:leader="none"/>
        </w:tabs>
        <w:spacing w:lineRule="auto" w:line="360"/>
        <w:ind w:left="3402" w:hanging="3402"/>
        <w:rPr/>
      </w:pPr>
      <w:r>
        <w:rPr/>
        <w:t>Főv.Kgy.h.</w:t>
        <w:tab/>
        <w:t>Budapest Galéria Lajos utcai kiállítóház árvízi károk helyreállítása” tárgyú feladat megvalósításával.</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9 igen (85,62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87/2015.(IX.30.)</w:t>
        <w:tab/>
        <w:t xml:space="preserve">Kötelezettséget vállal a „Budapesti Történeti </w:t>
      </w:r>
    </w:p>
    <w:p>
      <w:pPr>
        <w:pStyle w:val="Normal"/>
        <w:tabs>
          <w:tab w:val="clear" w:pos="708"/>
          <w:tab w:val="left" w:pos="3402" w:leader="none"/>
        </w:tabs>
        <w:spacing w:lineRule="auto" w:line="360"/>
        <w:ind w:left="3402" w:hanging="3402"/>
        <w:rPr/>
      </w:pPr>
      <w:r>
        <w:rPr/>
        <w:t>Főv.Kgy.h.</w:t>
        <w:tab/>
        <w:t>Múzeum Budapest Galéria Lajos utcai kiállítóház árvízi károk helyreállítása” feladat megvalósítása érdekében a támogatási összeg, 1.245 eFt „Általános tartalék” cím terhére történő biztosítására úgy, hogy a vis maior támogatás megérkezését követően az előzetesen biztosított 1.245 eFt összegű forrás a Fővárosi Önkormányzat költségvetésében az „Általános tartalék” címre kerüljön visszapótlásra.</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9 igen (85,62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88/2015.(IX.30.)</w:t>
        <w:tab/>
        <w:t xml:space="preserve">A feladat megvalósítása érdekében 1.245 eFt-tal </w:t>
      </w:r>
    </w:p>
    <w:p>
      <w:pPr>
        <w:pStyle w:val="Normal"/>
        <w:tabs>
          <w:tab w:val="clear" w:pos="708"/>
          <w:tab w:val="left" w:pos="3402" w:leader="none"/>
        </w:tabs>
        <w:spacing w:lineRule="auto" w:line="360"/>
        <w:ind w:left="3402" w:hanging="3402"/>
        <w:rPr/>
      </w:pPr>
      <w:r>
        <w:rPr/>
        <w:t>Főv.Kgy.h.</w:t>
        <w:tab/>
        <w:t xml:space="preserve">csökkenti a „930001 Általános tartalék” cím kiadási, azon belül a tartalékok előirányzatát, valamint 1.295 eFt-tal csökkenti a „848001 Árvízi védekezéssel és helyreállítással kapcsolatos kiadások kerete” cím kiadási, azon belül egyéb beruházási célú támogatások áht-n kívülre és az EU-nak előirányzatát, és ezzel egyidejűleg </w:t>
        <w:br/>
        <w:t xml:space="preserve">2.540 eFt-tal tervbe veszi az „550101 Budapesti Történeti Múzeum” cím kiadási előirányzatán az új, „Budapesti Történeti Múzeum Budapest Galéria Lajos utcai kiállítóház árvízi károk helyreállítása” tárgyú feladatot, a kiadásból céljelleggel támogatott intézményi beruházások 2.000 eFt, beruházási célú, előzetesen felszámított áfa: 540 eFt, összköltsége és egyben 2015. évi előirányzata: 2.540 eFt.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9 igen (85,62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89/2015.(IX.30.)</w:t>
        <w:tab/>
        <w:t xml:space="preserve">A    Fővárosi    Önkormányzat    Szervezeti    és </w:t>
      </w:r>
    </w:p>
    <w:p>
      <w:pPr>
        <w:pStyle w:val="Normal"/>
        <w:tabs>
          <w:tab w:val="clear" w:pos="708"/>
          <w:tab w:val="left" w:pos="3402" w:leader="none"/>
        </w:tabs>
        <w:spacing w:lineRule="auto" w:line="360"/>
        <w:ind w:left="3402" w:hanging="3402"/>
        <w:rPr/>
      </w:pPr>
      <w:r>
        <w:rPr/>
        <w:t>Főv.Kgy.h.</w:t>
        <w:tab/>
        <w:t xml:space="preserve">Működési Szabályzatáról szóló 53/2014. </w:t>
        <w:br/>
        <w:t>(XII. 12.) Főv. Kgy. rendelet 54. § (3) bekezdése szerint eseti jelleggel magához vonja Budapest Főváros Önkormányzata és intézményei beruházási és felújítási tevékenysége előkészítésének, jóváhagyásának, megvalósítá-sának rendjéről szóló 50/1998. (X. 30.) Főv. Kgy. rendelet 14. § (2) bekezdésében foglalt felhatalmazás szerinti főpolgármesteri hatáskört, és jóváhagyja a 7131 egyedi azonosító számú, „Budapesti Történeti Múzeum Budapest Galéria Lajos utcai kiállítóház árvízi károk helyreállítása” tárgyú engedélyokiratot az előterjesztés melléklete szerinti tartalommal, egyben felkéri a főpolgármestert annak aláírására.</w:t>
      </w:r>
    </w:p>
    <w:p>
      <w:pPr>
        <w:pStyle w:val="Normal"/>
        <w:tabs>
          <w:tab w:val="clear" w:pos="708"/>
          <w:tab w:val="left" w:pos="3402" w:leader="none"/>
          <w:tab w:val="left" w:pos="4536" w:leader="none"/>
        </w:tabs>
        <w:spacing w:lineRule="auto" w:line="360"/>
        <w:ind w:left="4536" w:hanging="1134"/>
        <w:rPr/>
      </w:pPr>
      <w:r>
        <w:rPr/>
        <w:t>Határidő:</w:t>
        <w:tab/>
        <w:t xml:space="preserve">a költségvetési rendeletmódosítás hatálybalépését követő 8 napon belü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9 igen (85,62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9 egyhangú igen szavazattal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városligeti Konrad Adenauer-mellszobor állításáról szóló javaslat következi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ab/>
        <w:t xml:space="preserve">A napirend 32./ pontja: </w:t>
      </w:r>
      <w:r>
        <w:rPr>
          <w:u w:val="single"/>
        </w:rPr>
        <w:t>Javaslat a városligeti Konrad Adenauer úton a névadó tiszteletére állítandó mellszobor jóváhagyásá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Főpolgármester-helyettes asszony? </w:t>
      </w:r>
      <w:r>
        <w:rPr>
          <w:rFonts w:cs="Times New Roman"/>
          <w:i/>
          <w:szCs w:val="28"/>
        </w:rPr>
        <w:t xml:space="preserve">(Jelzésre:) </w:t>
      </w:r>
      <w:r>
        <w:rPr>
          <w:rFonts w:cs="Times New Roman"/>
          <w:szCs w:val="28"/>
        </w:rPr>
        <w:t xml:space="preserve">Nincs kiegészítés. Kérdés nincs.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 xml:space="preserve">A Fővárosi Közgyűlés az 1991. évi XX. törvény 109. § (1) bekezdése értelmében jóváhagyja, hogy a Közép- és Kelet-európai Történelem és Társadalom Kutatásáért Közalapítvány – a felállítási és a mindenkori karbantartási költségek vállalása mellett – elhelyezze a Juha Richárd szobrászművész által Konrad Adenauer tiszteletére készített mellszobrot a XIV. kerület, Adenauer úton, a mű talapzatán magyarul, németül és angolul a következő felirattal: </w:t>
      </w:r>
    </w:p>
    <w:p>
      <w:pPr>
        <w:pStyle w:val="Normal"/>
        <w:tabs>
          <w:tab w:val="clear" w:pos="708"/>
          <w:tab w:val="left" w:pos="3402" w:leader="none"/>
        </w:tabs>
        <w:spacing w:lineRule="auto" w:line="360"/>
        <w:ind w:hanging="0"/>
        <w:rPr>
          <w:i/>
          <w:i/>
          <w:szCs w:val="28"/>
        </w:rPr>
      </w:pPr>
      <w:r>
        <w:rPr>
          <w:i/>
          <w:szCs w:val="28"/>
        </w:rPr>
        <w:t xml:space="preserve">Konrad Adenauer 1876-1967 / a Német Szövetségi Köztársaság kancellárja 1949 és 1963 között /  „Európa egysége kevesek álma volt. Sokak reményévé vált. Ma mindannyiunk számára szükségszerűség.” ( Konrad Adenauer, 1954) </w:t>
      </w:r>
    </w:p>
    <w:p>
      <w:pPr>
        <w:pStyle w:val="Normal"/>
        <w:tabs>
          <w:tab w:val="clear" w:pos="708"/>
          <w:tab w:val="left" w:pos="3402" w:leader="none"/>
        </w:tabs>
        <w:spacing w:lineRule="auto" w:line="360"/>
        <w:ind w:hanging="0"/>
        <w:rPr>
          <w:i/>
          <w:i/>
          <w:szCs w:val="28"/>
        </w:rPr>
      </w:pPr>
      <w:r>
        <w:rPr>
          <w:i/>
          <w:szCs w:val="28"/>
        </w:rPr>
        <w:t xml:space="preserve">Magyarország Kormánya megbízásából állíttatta a Polgári Magyarország Alapítvány és a Közép- és Kelet-európai Történelem és Társadalom Kutatásáért Közalapítvány / 2015. </w:t>
      </w:r>
    </w:p>
    <w:p>
      <w:pPr>
        <w:pStyle w:val="Normal"/>
        <w:tabs>
          <w:tab w:val="clear" w:pos="708"/>
          <w:tab w:val="left" w:pos="3402" w:leader="none"/>
        </w:tabs>
        <w:spacing w:lineRule="auto" w:line="360"/>
        <w:ind w:hanging="0"/>
        <w:rPr>
          <w:i/>
          <w:i/>
          <w:szCs w:val="28"/>
        </w:rPr>
      </w:pPr>
      <w:r>
        <w:rPr>
          <w:i/>
          <w:szCs w:val="28"/>
        </w:rPr>
        <w:t xml:space="preserve">Határidő: a határozat megküldésére 25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90/2015.(IX.30.)</w:t>
        <w:tab/>
        <w:t xml:space="preserve">az 1991. évi XX. törvény 109. § (1) bekezdése </w:t>
      </w:r>
    </w:p>
    <w:p>
      <w:pPr>
        <w:pStyle w:val="Normal"/>
        <w:tabs>
          <w:tab w:val="clear" w:pos="708"/>
          <w:tab w:val="left" w:pos="3402" w:leader="none"/>
        </w:tabs>
        <w:spacing w:lineRule="auto" w:line="360"/>
        <w:ind w:left="3402" w:hanging="3402"/>
        <w:rPr/>
      </w:pPr>
      <w:r>
        <w:rPr/>
        <w:t>Főv.Kgy.h.</w:t>
        <w:tab/>
        <w:t xml:space="preserve">értelmében jóváhagyja, hogy a Közép- és Kelet-európai Történelem és Társadalom Kutatásáért Közalapítvány – a felállítási és a mindenkori karbantartási költségek vállalása mellett – elhelyezze a Juha Richárd szobrászművész által Konrad Adenauer tiszteletére készített mellszobrot a XIV. kerület, Adenauer úton, a mű talapzatán magyarul, németül és angolul a következő felirattal: </w:t>
      </w:r>
    </w:p>
    <w:p>
      <w:pPr>
        <w:pStyle w:val="Normal"/>
        <w:tabs>
          <w:tab w:val="clear" w:pos="708"/>
          <w:tab w:val="left" w:pos="3402" w:leader="none"/>
        </w:tabs>
        <w:spacing w:lineRule="auto" w:line="360"/>
        <w:ind w:left="3402" w:hanging="0"/>
        <w:rPr/>
      </w:pPr>
      <w:r>
        <w:rPr/>
        <w:t xml:space="preserve">Konrad Adenauer 1876-1967 / a Német Szövetségi Köztársaság kancellárja 1949 és 1963 között /  „Európa egysége kevesek álma volt. Sokak reményévé vált. Ma mindannyiunk számára szükségszerűség.” ( Konrad Adenauer, 1954) </w:t>
      </w:r>
    </w:p>
    <w:p>
      <w:pPr>
        <w:pStyle w:val="Normal"/>
        <w:tabs>
          <w:tab w:val="clear" w:pos="708"/>
          <w:tab w:val="left" w:pos="3402" w:leader="none"/>
        </w:tabs>
        <w:spacing w:lineRule="auto" w:line="360"/>
        <w:ind w:left="3402" w:hanging="0"/>
        <w:rPr/>
      </w:pPr>
      <w:r>
        <w:rPr/>
        <w:t xml:space="preserve">Magyarország Kormánya megbízásából állíttatta a Polgári Magyarország Alapítvány és a Közép- és Kelet-európai Történelem és Társadalom Kutatásáért Közalapítvány / 2015. </w:t>
      </w:r>
    </w:p>
    <w:p>
      <w:pPr>
        <w:pStyle w:val="Normal"/>
        <w:tabs>
          <w:tab w:val="clear" w:pos="708"/>
          <w:tab w:val="left" w:pos="3402" w:leader="none"/>
        </w:tabs>
        <w:spacing w:lineRule="auto" w:line="360"/>
        <w:ind w:left="3402" w:hanging="0"/>
        <w:rPr/>
      </w:pPr>
      <w:r>
        <w:rPr/>
        <w:t xml:space="preserve">Határidő: a határozat megküldésére 25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9 igen (85,62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9 egyhangú igen szavazattal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Óbuda-Békásmegyer Önkormányzatával parkolás-üzemeltetési megállapodás megkötése következi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33./ pontja: </w:t>
      </w:r>
      <w:r>
        <w:rPr>
          <w:u w:val="single"/>
        </w:rPr>
        <w:t>Parkolás-üzemeltetésre vonatkozó együttműködési megállapodás megkötése a III. kerületi Önkormányzattal</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Főpolgármester-helyettes úr, polgármester úr? </w:t>
      </w:r>
      <w:r>
        <w:rPr>
          <w:rFonts w:cs="Times New Roman"/>
          <w:i/>
          <w:szCs w:val="28"/>
        </w:rPr>
        <w:t>(Nincs kiegészítés.)</w:t>
      </w:r>
      <w:r>
        <w:rPr>
          <w:rFonts w:cs="Times New Roman"/>
          <w:szCs w:val="28"/>
        </w:rPr>
        <w:t xml:space="preserve"> Kérdés nincs. Két pontból áll az előterjesztés. Ki szavazna külön? </w:t>
      </w:r>
      <w:r>
        <w:rPr>
          <w:rFonts w:cs="Times New Roman"/>
          <w:i/>
          <w:szCs w:val="28"/>
        </w:rPr>
        <w:t xml:space="preserve">(Nincs.) </w:t>
      </w:r>
      <w:r>
        <w:rPr>
          <w:rFonts w:cs="Times New Roman"/>
          <w:szCs w:val="28"/>
        </w:rPr>
        <w:t xml:space="preserve">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 III. kerület Önkormányzata közigazgatási területein lévő egységes parkolási rendszer bővítésére vonatkozó javaslattal, ennek érdekében jóváhagyja és megköti a parkolás-üzemeltetési feladatok ellátására irányuló együttműködési megállapodást az előterjesztés 1. számú melléklete szerinti tartalommal és felkéri a főpolgármestert annak aláírására.</w:t>
      </w:r>
    </w:p>
    <w:p>
      <w:pPr>
        <w:pStyle w:val="Normal"/>
        <w:tabs>
          <w:tab w:val="clear" w:pos="708"/>
          <w:tab w:val="left" w:pos="3402" w:leader="none"/>
        </w:tabs>
        <w:spacing w:lineRule="auto" w:line="360"/>
        <w:ind w:hanging="0"/>
        <w:rPr>
          <w:i/>
          <w:i/>
          <w:szCs w:val="28"/>
        </w:rPr>
      </w:pPr>
      <w:r>
        <w:rPr>
          <w:i/>
          <w:szCs w:val="28"/>
        </w:rPr>
        <w:t xml:space="preserve">Határidő: azonnal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 xml:space="preserve">Kötelezettséget vállal arra, hogy a Fővárosi Önkormányzat tulajdonában álló, de a III. kerületi Önkormányzat közigazgatási területén lévő közlekedési célú várakozási közterület üzemeltetési, fenntartási feladataihoz kapcsolódóan a „888301 Közterületi parkolási feladatok” címen a bevételi, azon belül a működési bevételek előirányzatát meg kell emelni 11.377 eFt-tal (ebből: készletértékesítések, szolgáltatások bevételei 8.958 eFt, kiszámlázott áfa </w:t>
        <w:br/>
        <w:t>2.419 eFt), valamint ezzel egyidejűleg megemelésre kerül a címen belül a kiadási, azon belül a dologi kiadások (többi dologi kiadás) előirányzata összesen 11.377 eFt-tal (ebből: az egyéb szolgáltatások nettó összege 8.958 eFt, a visszaigényelhető működési célú áfa pedig 2.419 eFt.</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91/2015.(IX.30.)</w:t>
        <w:tab/>
        <w:t xml:space="preserve">egyetért    a    III.    kerület    Önkormányzata </w:t>
      </w:r>
    </w:p>
    <w:p>
      <w:pPr>
        <w:pStyle w:val="Normal"/>
        <w:tabs>
          <w:tab w:val="clear" w:pos="708"/>
          <w:tab w:val="left" w:pos="3402" w:leader="none"/>
        </w:tabs>
        <w:spacing w:lineRule="auto" w:line="360"/>
        <w:ind w:left="3402" w:hanging="3402"/>
        <w:rPr/>
      </w:pPr>
      <w:r>
        <w:rPr/>
        <w:t>Főv.Kgy.h.</w:t>
        <w:tab/>
        <w:t xml:space="preserve">közigazgatási területein lévő egységes parkolási rendszer bővítésére vonatkozó javaslattal, ennek érdekében jóváhagyja és megköti a parkolás-üzemeltetési feladatok ellátására irányuló együttműködési megállapodást az előterjesztés </w:t>
        <w:br/>
        <w:t>1. számú melléklete szerinti tartalommal és felkéri a főpolgármestert annak aláírására.</w:t>
      </w:r>
    </w:p>
    <w:p>
      <w:pPr>
        <w:pStyle w:val="Normal"/>
        <w:tabs>
          <w:tab w:val="clear" w:pos="708"/>
          <w:tab w:val="left" w:pos="3402" w:leader="none"/>
        </w:tabs>
        <w:spacing w:lineRule="auto" w:line="360"/>
        <w:ind w:left="3402" w:hanging="0"/>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0,91 %), 0 ellenszavazat, </w:t>
        <w:br/>
        <w:t>3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92/2015.(IX.30.)</w:t>
        <w:tab/>
        <w:t xml:space="preserve">Kötelezettséget   vállal   arra,   hogy   a   Fővárosi </w:t>
      </w:r>
    </w:p>
    <w:p>
      <w:pPr>
        <w:pStyle w:val="Normal"/>
        <w:tabs>
          <w:tab w:val="clear" w:pos="708"/>
          <w:tab w:val="left" w:pos="3402" w:leader="none"/>
        </w:tabs>
        <w:spacing w:lineRule="auto" w:line="360"/>
        <w:ind w:left="3402" w:hanging="3402"/>
        <w:rPr/>
      </w:pPr>
      <w:r>
        <w:rPr/>
        <w:t>Főv.Kgy.h.</w:t>
        <w:tab/>
        <w:t xml:space="preserve">Önkormányzat tulajdonában álló, de a III. kerületi Önkormányzat közigazgatási területén lévő közlekedési célú várakozási közterület üzemeltetési, fenntartási feladataihoz kapcsolódóan a „888301 Közterületi parkolási feladatok” címen a bevételi, azon belül a működési bevételek előirányzatát meg kell emelni 11.377 eFt-tal (ebből: készletértékesítések, szolgáltatások bevételei 8.958 eFt, kiszámlázott áfa 2.419 eFt), valamint ezzel egyidejűleg megemelésre kerül a címen belül a kiadási, azon belül a dologi kiadások (többi dologi kiadás) előirányzata összesen 11.377 eFt-tal (ebből: az egyéb szolgáltatások nettó összege 8.958 eFt, a visszaigényelhető működési célú áfa pedig </w:t>
        <w:br/>
        <w:t>2.419 eFt.</w:t>
      </w:r>
    </w:p>
    <w:p>
      <w:pPr>
        <w:pStyle w:val="Normal"/>
        <w:tabs>
          <w:tab w:val="clear" w:pos="708"/>
          <w:tab w:val="left" w:pos="3402" w:leader="none"/>
        </w:tabs>
        <w:spacing w:lineRule="auto" w:line="360"/>
        <w:ind w:left="3402" w:hanging="0"/>
        <w:rPr/>
      </w:pPr>
      <w:r>
        <w:rPr>
          <w:rFonts w:cs="Times New Roman"/>
          <w:szCs w:val="28"/>
        </w:rPr>
        <w:t xml:space="preserve">[27 igen (80,91 %), 0 ellenszavazat, </w:t>
        <w:br/>
        <w:t>3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7 igen szavazattal, ellenszavazat nélkül és 3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övetkezik a parkolás-üzemeltetési megállapodás megkötése a XIII. kerülettel.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34./ pontja: </w:t>
      </w:r>
      <w:r>
        <w:rPr>
          <w:u w:val="single"/>
        </w:rPr>
        <w:t>Parkolás-üzemeltetésre vonatkozó együttműködési megállapodás megkötése a XIII. kerülettel</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Főpolgármester-helyettes úr, polgármester úr? </w:t>
      </w:r>
      <w:r>
        <w:rPr>
          <w:rFonts w:cs="Times New Roman"/>
          <w:i/>
          <w:szCs w:val="28"/>
        </w:rPr>
        <w:t xml:space="preserve">(Nincs kiegészítés.) </w:t>
      </w:r>
      <w:r>
        <w:rPr>
          <w:rFonts w:cs="Times New Roman"/>
          <w:szCs w:val="28"/>
        </w:rPr>
        <w:t xml:space="preserve">Tóth polgármester úr kiment közben? </w:t>
        <w:br/>
      </w:r>
      <w:r>
        <w:rPr>
          <w:rFonts w:cs="Times New Roman"/>
          <w:i/>
          <w:szCs w:val="28"/>
        </w:rPr>
        <w:t xml:space="preserve">(Dr. Tóth József nem tartózkodik a teremben.)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egyetért a XIII. kerület Önkormányzata közigazgatási területein lévő egységes parkolási rendszer bővítésére vonatkozó javaslattal, ennek érdekében jóváhagyja és megköti a parkolás-üzemeltetési és beruházási feladatok ellátására irányuló együttműködési megállapodást az előterjesztés 3. számú melléklete szerinti tartalommal és felkéri a főpolgármestert annak aláírására.</w:t>
      </w:r>
    </w:p>
    <w:p>
      <w:pPr>
        <w:pStyle w:val="Normal"/>
        <w:tabs>
          <w:tab w:val="clear" w:pos="708"/>
          <w:tab w:val="left" w:pos="3402" w:leader="none"/>
        </w:tabs>
        <w:spacing w:lineRule="auto" w:line="360"/>
        <w:ind w:hanging="0"/>
        <w:rPr>
          <w:i/>
          <w:i/>
          <w:szCs w:val="28"/>
        </w:rPr>
      </w:pPr>
      <w:r>
        <w:rPr>
          <w:i/>
          <w:szCs w:val="28"/>
        </w:rPr>
        <w:t xml:space="preserve">Határidő: 30 nap </w:t>
      </w:r>
    </w:p>
    <w:p>
      <w:pPr>
        <w:pStyle w:val="Normal"/>
        <w:tabs>
          <w:tab w:val="clear" w:pos="708"/>
          <w:tab w:val="left" w:pos="3402" w:leader="none"/>
        </w:tabs>
        <w:spacing w:lineRule="auto" w:line="360"/>
        <w:ind w:hanging="0"/>
        <w:rPr>
          <w:i/>
          <w:i/>
          <w:szCs w:val="28"/>
        </w:rPr>
      </w:pPr>
      <w:r>
        <w:rPr>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szavazzunk! </w:t>
      </w:r>
      <w:r>
        <w:rPr>
          <w:rFonts w:cs="Times New Roman"/>
          <w:i/>
          <w:szCs w:val="28"/>
        </w:rPr>
        <w:t xml:space="preserve">(Szavazás.)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93/2015.(IX.30.)</w:t>
        <w:tab/>
        <w:t xml:space="preserve">egyetért    a    XIII.    kerület    Önkormányzata </w:t>
      </w:r>
    </w:p>
    <w:p>
      <w:pPr>
        <w:pStyle w:val="Normal"/>
        <w:tabs>
          <w:tab w:val="clear" w:pos="708"/>
          <w:tab w:val="left" w:pos="3402" w:leader="none"/>
        </w:tabs>
        <w:spacing w:lineRule="auto" w:line="360"/>
        <w:ind w:left="3402" w:hanging="3402"/>
        <w:rPr/>
      </w:pPr>
      <w:r>
        <w:rPr/>
        <w:t>Főv.Kgy.h.</w:t>
        <w:tab/>
        <w:t>közigazgatási területein lévő egységes parkolási rendszer bővítésére vonatkozó javaslattal, ennek érdekében jóváhagyja és megköti a parkolás-üzemeltetési és beruházási feladatok ellátására irányuló együttműködési megállapodást az előterjesztés 3. számú melléklete szerinti tartalommal és felkéri a főpolgármestert annak aláírására.</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6 igen (79,37 %), 0 ellenszavazat, </w:t>
        <w:br/>
        <w:t>3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6 igen szavazattal, ellenszavazat nélkül és 3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költségvetési rendelet módosítása következi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35./ pontja: </w:t>
      </w:r>
      <w:r>
        <w:rPr>
          <w:u w:val="single"/>
        </w:rPr>
        <w:t>Javaslat Budapest Főváros Önkormányzata 2015. évi összevont költségvetéséről szóló 9/2015. (III. 16.) Főv. Kgy. rendelet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Gy. Németh Erzsébet, Bolla Ti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zeretném jelezni, hogy előterjesztői kiegészítés készült. Ennek figyelembevételével szavazzanak!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Először kérdezni szeretnék. Az előterjesztésben a IV. 31-esében azt írja az előterjesztő, hogy a fővárosi menekülthelyzet miatt – más szót használ, de én ezt a szót használom, hogy menekülthelyzet miatt – 400 millió forintot kíván tervbe venni ennek a kérdésnek a rendezésére. Ha jól emlékszem, a szeptember 2-ai ülésen, amikor először tárgyalt erről a főváros, szó volt arról, hogy a Verseny utcai zónát megnyitja, vagy legalábbis elkezdi kialakítani, aztán szeptember 4-én, amikor a menekülthelyzet egy éles fordulatot vett, aznap éjszaka a főpolgármester úr vagy valaki a hivatalból leállította a Verseny utcai zónának a megépítését. </w:t>
      </w:r>
    </w:p>
    <w:p>
      <w:pPr>
        <w:pStyle w:val="Normal"/>
        <w:tabs>
          <w:tab w:val="clear" w:pos="708"/>
          <w:tab w:val="left" w:pos="3402" w:leader="none"/>
        </w:tabs>
        <w:spacing w:lineRule="auto" w:line="360"/>
        <w:ind w:hanging="0"/>
        <w:rPr>
          <w:rFonts w:cs="Times New Roman"/>
          <w:szCs w:val="28"/>
        </w:rPr>
      </w:pPr>
      <w:r>
        <w:rPr>
          <w:rFonts w:cs="Times New Roman"/>
          <w:szCs w:val="28"/>
        </w:rPr>
        <w:t>Az a konkrét kérdésem, hogyha szeptember 2-áig, ha jól emlékszem az előterjesztésre, 77 millió forint volt az addig erre a célra fordított fővárosi összeg, akkor mi indokolja az azóta már nem működő, illetve meg sem nyitott Verseny utcai zóna, illetve a másik három szintén bezárt zónának a működtetésére a 300 millió forintot.</w:t>
      </w:r>
    </w:p>
    <w:p>
      <w:pPr>
        <w:pStyle w:val="Normal"/>
        <w:tabs>
          <w:tab w:val="clear" w:pos="708"/>
          <w:tab w:val="left" w:pos="3402" w:leader="none"/>
        </w:tabs>
        <w:spacing w:lineRule="auto" w:line="360"/>
        <w:ind w:hanging="0"/>
        <w:rPr>
          <w:rFonts w:cs="Times New Roman"/>
          <w:szCs w:val="28"/>
        </w:rPr>
      </w:pPr>
      <w:r>
        <w:rPr>
          <w:rFonts w:cs="Times New Roman"/>
          <w:szCs w:val="28"/>
        </w:rPr>
        <w:t>Illetve azt szeretném még kérdezni, hogy a BKV megkapta-e az államtól, a Belügyminisztériumtól a menekültek buszoztatására fordított BKV-s kiadásokat, illetve a sofőrök megkapták-e ezeknek a pluszmunkáknak az ellenértékét. Innen is szeretném kifejezni irányukba, hogy le a kalappal előttük.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a kérdését, képviselő asszony, és örülök, hogy így végignézte az anyagot. Szeretném jelezni – még egy kicsit segítenék is ebben –, hogy itt most egy céltartalékot képezünk, tehát nem adjuk oda fölhasználásra; fölkészülünk arra, hogy menekültügyben bármikor bármilyen helyzet változhat, ne legyen gond azzal, hogy esetleg a finanszírozást biztosítani tudjuk, de ez egy tartalék, ennek a felhasználásáról most nincs szó. Amikor majd a megfelelő idő eljön, az elszámolás, akkor lesz már fedezetünk. Bízunk benne, hogy ez az összeg minél alacsonyabb lesz – hiszen mindannyiunknak ez az érdeke –, és abban is bízunk, hogy a fővárost migránsügyben egyre kevesebb feladat fogja érinteni a közeljövőb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a szót, főpolgármester úr. A többi kérdésemre is várnám Bagdy úr válaszát, tehát hogy a BKV megkapta-e már az ellentételezését a buszkiadásnak, illetve hogy a sofőrök megkapták-e az ezért járó bért.</w:t>
      </w:r>
    </w:p>
    <w:p>
      <w:pPr>
        <w:pStyle w:val="Normal"/>
        <w:tabs>
          <w:tab w:val="clear" w:pos="708"/>
          <w:tab w:val="left" w:pos="3402" w:leader="none"/>
        </w:tabs>
        <w:spacing w:lineRule="auto" w:line="360"/>
        <w:ind w:hanging="0"/>
        <w:rPr>
          <w:rFonts w:cs="Times New Roman"/>
          <w:szCs w:val="28"/>
        </w:rPr>
      </w:pPr>
      <w:r>
        <w:rPr>
          <w:rFonts w:cs="Times New Roman"/>
          <w:szCs w:val="28"/>
        </w:rPr>
        <w:t>Nagyon csalódott vagyok, főpolgármester-helyettes úr, mert amikor kulminált ez az ügy itt a fővárosban, konkrétan szeptember 2-ától egészen 4-éig, akkor a szeptember 2-ai közgyűlésen nem volt ilyen szakértő és előrelátó a főpolgármester-helyettes úr, és egy árva fillért nem különítettünk el erre a dologra. Most, hogy ez a probléma úgy néz ki, hogy szerencsére a főváros szempontjából lecsengőben van, 400 millió forintot erre tartalékolunk, céltartalékba helyezünk. Én itt elég erős ellentmondást érze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Az elszámolásról én annyit tudok mondani – bocsánat, ha egy pillanatra magamhoz kérem a szót –, hogy a Belügyminisztérium egyben fog elszámolni, nem külön időpontokban mindenkivel.</w:t>
      </w:r>
    </w:p>
    <w:p>
      <w:pPr>
        <w:pStyle w:val="Normal"/>
        <w:tabs>
          <w:tab w:val="clear" w:pos="708"/>
          <w:tab w:val="left" w:pos="3402" w:leader="none"/>
        </w:tabs>
        <w:spacing w:lineRule="auto" w:line="360"/>
        <w:ind w:hanging="0"/>
        <w:rPr/>
      </w:pPr>
      <w:r>
        <w:rPr>
          <w:rFonts w:cs="Times New Roman"/>
          <w:szCs w:val="28"/>
        </w:rPr>
        <w:t xml:space="preserve">Hogy a sofőrök megkapták-e a pénzüket, arra vezérigazgató urat megkérem, hogy reagáljon. Az imént jött be a terembe Bolla vezérigazgató úr, ha jól látom. </w:t>
      </w:r>
      <w:r>
        <w:rPr>
          <w:rFonts w:cs="Times New Roman"/>
          <w:i/>
          <w:szCs w:val="28"/>
        </w:rPr>
        <w:t xml:space="preserve">(Jelzésre:) </w:t>
      </w:r>
      <w:r>
        <w:rPr>
          <w:rFonts w:cs="Times New Roman"/>
          <w:szCs w:val="28"/>
        </w:rPr>
        <w:t>Vagy újra kiment?</w:t>
      </w:r>
    </w:p>
    <w:p>
      <w:pPr>
        <w:pStyle w:val="Normal"/>
        <w:tabs>
          <w:tab w:val="clear" w:pos="708"/>
          <w:tab w:val="left" w:pos="3402" w:leader="none"/>
        </w:tabs>
        <w:spacing w:lineRule="auto" w:line="360"/>
        <w:ind w:hanging="0"/>
        <w:rPr>
          <w:rFonts w:cs="Times New Roman"/>
          <w:szCs w:val="28"/>
        </w:rPr>
      </w:pPr>
      <w:r>
        <w:rPr>
          <w:rFonts w:cs="Times New Roman"/>
          <w:szCs w:val="28"/>
        </w:rPr>
        <w:t>Ami pedig a sofőröknek szóló köszönetet illeti, az a rossz hírem van, hogy egy orrhosszal megelőztük önt, mert mi már köszönetet mondtunk nekik. El tetszett késni. Baj van a DK-nál, elméláztak.</w:t>
      </w:r>
    </w:p>
    <w:p>
      <w:pPr>
        <w:pStyle w:val="Normal"/>
        <w:tabs>
          <w:tab w:val="clear" w:pos="708"/>
          <w:tab w:val="left" w:pos="3402" w:leader="none"/>
        </w:tabs>
        <w:spacing w:lineRule="auto" w:line="360"/>
        <w:ind w:hanging="0"/>
        <w:rPr/>
      </w:pPr>
      <w:r>
        <w:rPr>
          <w:rFonts w:cs="Times New Roman"/>
          <w:i/>
          <w:szCs w:val="28"/>
        </w:rPr>
        <w:t>(A terembe lépő Bolla Tibor felé fordulva)</w:t>
      </w:r>
      <w:r>
        <w:rPr>
          <w:rFonts w:cs="Times New Roman"/>
          <w:szCs w:val="28"/>
        </w:rPr>
        <w:t xml:space="preserve"> Vezérigazgató Úr! Nem tudom, megismételjem-e a kérdést. Tehát Gy. Németh Erzsébet képviselő asszony azt kérdezte, hogy a buszvezetők megkapták-e a pénzüket a migránsok szállításából következő többletmunkáért. Így hangzott a kérdés, ha jól értette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BOLLA TIBOR, a BKV Zrt. elnök-vezérigazgatója:</w:t>
      </w:r>
      <w:r>
        <w:rPr>
          <w:rFonts w:cs="Times New Roman"/>
          <w:szCs w:val="28"/>
        </w:rPr>
        <w:t xml:space="preserve"> Köszönöm szépen. Meg fogják kapni a pénzüket, nyilvánvalóan számfejteni fogjuk az aktuális bérrel. Jelen pillanatban is egyeztetünk a szakszervezettel, hogy milyen pontos juttatásokat fognak kapni. Egyébként minden törvénybeni juttatást megkapnak, tehát a pótlékokat, plusz, amit ledolgoztak. Azon megy még az elszámolási kérdés, hogy nagyon sok állásidő volt, és az állásidőre mit fizet a BKV Zrt.; mindenképpen ezt is fizetni fogjuk a buszvezetőknek. Tehát a válaszom: meg fogják kapni, az aktuális fizetésnél.</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 is szeretné kiegészíteni.</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csak kaptam egy kérdést, hogy miért most jelenik meg a költségvetés-módosítás. Nem szeretnék itt technikai részletekkel zavarni senkit, de a Közgyűlés évek óta úgy működik, már az önök idejében is, hogy hozunk bizonyos határozatokat, nem minden közgyűlésen módosítjuk a költségvetést, hanem a legközelebbi költségvetés-módosításnál átvezetjük azokat a döntéseket, amiket a Fővárosi Közgyűlés hozott. Ezért a múltkori döntésünket vezettük át itt és most, nincs semmi késlekedés a dologban. Mit csináljunk? Ennek ez a módja, ez a rendje. Tudnánk más rendszabályt is alkalmazni, de ez bevált és működőképes így.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Ügyrendben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szépen, főpolgármester úr. Csak Bagdy úr kedvéért mondom, hogy a múlt közgyűlésen is volt költségvetés-módosítás, és ahogy akkor meg tudták tenni, illetve a most, ma hamarabb meghozott döntéseket már egy előterjesztői kiegészítésben átvezetik, szerintem semmi problémát nem okozott volna ez a múltkor sem. Köszönöm szépen.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Köszönjük, képviselő asszony. Három pontból áll az előterjesztés. Ki szavazna külön? </w:t>
      </w:r>
      <w:r>
        <w:rPr>
          <w:rFonts w:cs="Times New Roman"/>
          <w:i/>
          <w:szCs w:val="28"/>
        </w:rPr>
        <w:t>(Nincs jelzés.)</w:t>
      </w:r>
      <w:r>
        <w:rPr>
          <w:rFonts w:cs="Times New Roman"/>
          <w:szCs w:val="28"/>
        </w:rPr>
        <w:t xml:space="preserve"> Senki. </w:t>
      </w:r>
    </w:p>
    <w:p>
      <w:pPr>
        <w:pStyle w:val="Normal"/>
        <w:tabs>
          <w:tab w:val="clear" w:pos="708"/>
          <w:tab w:val="left" w:pos="3402" w:leader="none"/>
        </w:tabs>
        <w:spacing w:lineRule="auto" w:line="360"/>
        <w:ind w:hanging="0"/>
        <w:rPr>
          <w:i/>
          <w:i/>
          <w:szCs w:val="28"/>
        </w:rPr>
      </w:pPr>
      <w:r>
        <w:rPr>
          <w:i/>
          <w:szCs w:val="28"/>
        </w:rPr>
        <w:t>A szavazásra feltett döntési javaslat pontos tartalma:</w:t>
      </w:r>
    </w:p>
    <w:p>
      <w:pPr>
        <w:pStyle w:val="Normal"/>
        <w:tabs>
          <w:tab w:val="clear" w:pos="708"/>
          <w:tab w:val="left" w:pos="3402" w:leader="none"/>
        </w:tabs>
        <w:spacing w:lineRule="auto" w:line="360"/>
        <w:ind w:hanging="0"/>
        <w:rPr/>
      </w:pPr>
      <w:r>
        <w:rPr>
          <w:i/>
          <w:szCs w:val="28"/>
        </w:rPr>
        <w:t>A Fővárosi Közgyűlés a főpolgármester javaslata alapján a „844702 Főpolgármesteri keret” cím terhére az alábbi államháztartáson kívüli szervezeteket támogatja:</w:t>
      </w:r>
    </w:p>
    <w:p>
      <w:pPr>
        <w:pStyle w:val="Normal"/>
        <w:tabs>
          <w:tab w:val="clear" w:pos="708"/>
          <w:tab w:val="left" w:pos="3402" w:leader="none"/>
        </w:tabs>
        <w:spacing w:lineRule="auto" w:line="360"/>
        <w:ind w:hanging="0"/>
        <w:rPr>
          <w:i/>
          <w:i/>
          <w:szCs w:val="28"/>
        </w:rPr>
      </w:pPr>
      <w:r>
        <w:rPr>
          <w:i/>
          <w:szCs w:val="28"/>
        </w:rPr>
      </w:r>
    </w:p>
    <w:tbl>
      <w:tblPr>
        <w:tblW w:w="9511" w:type="dxa"/>
        <w:jc w:val="left"/>
        <w:tblInd w:w="-18" w:type="dxa"/>
        <w:tblLayout w:type="fixed"/>
        <w:tblCellMar>
          <w:top w:w="0" w:type="dxa"/>
          <w:left w:w="70" w:type="dxa"/>
          <w:bottom w:w="0" w:type="dxa"/>
          <w:right w:w="70" w:type="dxa"/>
        </w:tblCellMar>
      </w:tblPr>
      <w:tblGrid>
        <w:gridCol w:w="1940"/>
        <w:gridCol w:w="5728"/>
        <w:gridCol w:w="1843"/>
      </w:tblGrid>
      <w:tr>
        <w:trPr>
          <w:tblHeader w:val="true"/>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b/>
                <w:b/>
                <w:bCs/>
                <w:i/>
                <w:i/>
                <w:color w:val="000000"/>
                <w:sz w:val="26"/>
                <w:szCs w:val="26"/>
                <w:lang w:eastAsia="hu-HU"/>
              </w:rPr>
            </w:pPr>
            <w:r>
              <w:rPr>
                <w:rFonts w:cs="Times New Roman"/>
                <w:b/>
                <w:bCs/>
                <w:i/>
                <w:color w:val="000000"/>
                <w:sz w:val="26"/>
                <w:szCs w:val="26"/>
                <w:lang w:eastAsia="hu-HU"/>
              </w:rPr>
              <w:t>Szervezet neve</w:t>
            </w:r>
          </w:p>
        </w:tc>
        <w:tc>
          <w:tcPr>
            <w:tcW w:w="57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b/>
                <w:b/>
                <w:bCs/>
                <w:i/>
                <w:i/>
                <w:color w:val="000000"/>
                <w:sz w:val="26"/>
                <w:szCs w:val="26"/>
                <w:lang w:eastAsia="hu-HU"/>
              </w:rPr>
            </w:pPr>
            <w:r>
              <w:rPr>
                <w:rFonts w:cs="Times New Roman"/>
                <w:b/>
                <w:bCs/>
                <w:i/>
                <w:color w:val="000000"/>
                <w:sz w:val="26"/>
                <w:szCs w:val="26"/>
                <w:lang w:eastAsia="hu-HU"/>
              </w:rPr>
              <w:t>Támogatás célja</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b/>
                <w:b/>
                <w:bCs/>
                <w:i/>
                <w:i/>
                <w:color w:val="000000"/>
                <w:sz w:val="26"/>
                <w:szCs w:val="26"/>
                <w:lang w:eastAsia="hu-HU"/>
              </w:rPr>
            </w:pPr>
            <w:r>
              <w:rPr>
                <w:rFonts w:cs="Times New Roman"/>
                <w:b/>
                <w:bCs/>
                <w:i/>
                <w:color w:val="000000"/>
                <w:sz w:val="26"/>
                <w:szCs w:val="26"/>
                <w:lang w:eastAsia="hu-HU"/>
              </w:rPr>
              <w:t>Összege</w:t>
            </w:r>
          </w:p>
        </w:tc>
      </w:tr>
      <w:tr>
        <w:trPr>
          <w:trHeight w:val="1331"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Medicopter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A Magyar Légimentő Nonprofit Kft. részére beszerezni kívánt 1 db Lifepak 15 defibrillátor monitor, 1 db Lucas II. mellkaskomprimáló eszköz, valamint gyermek sürgősségi ellátáshoz szükséges eszközök beszerzésének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8.000 eFt</w:t>
            </w:r>
          </w:p>
        </w:tc>
      </w:tr>
      <w:tr>
        <w:trPr>
          <w:trHeight w:val="111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Magyar Jamboree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A 2015. július 22. - augusztus 8. között Japánban megrendezésre került 23. Cserkész Világtalálkozóra 5 fő budapesti III. kerületi cserkész kiutazásának, valamint kint tartózkodásának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1.000 eFt</w:t>
            </w:r>
          </w:p>
        </w:tc>
      </w:tr>
      <w:tr>
        <w:trPr>
          <w:trHeight w:val="14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A Magyar Kézművességért Alapítvány</w:t>
            </w:r>
          </w:p>
        </w:tc>
        <w:tc>
          <w:tcPr>
            <w:tcW w:w="57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A 2015. július 5. – augusztus 28. között a Duna Palotában megrendezésre került „Magyar kézművesség – 2015” és „Kézművesség a Játékvilágban” című kettős tematikájú kiállítás budapesti kiállítóinak díjazása és a kiállítás albumának elkészítése költségei céljára támogatá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600 eFt</w:t>
            </w:r>
          </w:p>
        </w:tc>
      </w:tr>
      <w:tr>
        <w:trPr>
          <w:trHeight w:val="8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Két Kéz Segítő Alapítvány</w:t>
            </w:r>
          </w:p>
        </w:tc>
        <w:tc>
          <w:tcPr>
            <w:tcW w:w="57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Az Alapítvány által létrehozott Csoda-Bogár Ház Fejlesztő Óvoda új épületének felújítási költségei céljára támogatá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1.000 eFt</w:t>
            </w:r>
          </w:p>
        </w:tc>
      </w:tr>
      <w:tr>
        <w:trPr>
          <w:trHeight w:val="1134"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Gadányi Jenő Művészeti Műhely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Gadányi Jenő festőművész munkásságát bemutató Gadányi album megjelentetésének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300 eFt</w:t>
            </w:r>
          </w:p>
        </w:tc>
      </w:tr>
      <w:tr>
        <w:trPr>
          <w:trHeight w:val="837"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Reménytadó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pPr>
            <w:r>
              <w:rPr>
                <w:rFonts w:cs="Times New Roman"/>
                <w:i/>
                <w:color w:val="000000"/>
                <w:sz w:val="26"/>
                <w:szCs w:val="26"/>
                <w:lang w:eastAsia="hu-HU"/>
              </w:rPr>
              <w:t xml:space="preserve">A Semmelweis Egyetem II. sz. Gyermekklinikája részére 6 db </w:t>
            </w:r>
            <w:r>
              <w:rPr>
                <w:rFonts w:cs="Times New Roman"/>
                <w:i/>
                <w:sz w:val="26"/>
                <w:szCs w:val="26"/>
                <w:lang w:eastAsia="hu-HU"/>
              </w:rPr>
              <w:t>volumentrikus</w:t>
            </w:r>
            <w:r>
              <w:rPr>
                <w:rFonts w:cs="Times New Roman"/>
                <w:i/>
                <w:color w:val="000000"/>
                <w:sz w:val="26"/>
                <w:szCs w:val="26"/>
                <w:lang w:eastAsia="hu-HU"/>
              </w:rPr>
              <w:t xml:space="preserve"> infúziós pumpa és állvány beszerzésének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4.800 eFt</w:t>
            </w:r>
          </w:p>
        </w:tc>
      </w:tr>
      <w:tr>
        <w:trPr>
          <w:trHeight w:val="1132"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Mikes Kelemen Közhasznú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A „25 év szabadon Közép-Európában” elnevezésű társadalomtudományi konferencia szervezési és lebonyolítási, valamint a konferencia anyagából készülő könyv megjelentetési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i/>
                <w:i/>
                <w:color w:val="000000"/>
                <w:sz w:val="26"/>
                <w:szCs w:val="26"/>
                <w:lang w:eastAsia="hu-HU"/>
              </w:rPr>
            </w:pPr>
            <w:r>
              <w:rPr>
                <w:rFonts w:cs="Times New Roman"/>
                <w:i/>
                <w:color w:val="000000"/>
                <w:sz w:val="26"/>
                <w:szCs w:val="26"/>
                <w:lang w:eastAsia="hu-HU"/>
              </w:rPr>
              <w:t>2.000 eFt</w:t>
            </w:r>
          </w:p>
        </w:tc>
      </w:tr>
    </w:tbl>
    <w:p>
      <w:pPr>
        <w:pStyle w:val="Normal"/>
        <w:tabs>
          <w:tab w:val="clear" w:pos="708"/>
          <w:tab w:val="left" w:pos="3402" w:leader="none"/>
        </w:tabs>
        <w:spacing w:lineRule="auto" w:line="360"/>
        <w:ind w:left="3402" w:firstLine="709"/>
        <w:rPr>
          <w:szCs w:val="28"/>
        </w:rPr>
      </w:pPr>
      <w:r>
        <w:rPr>
          <w:szCs w:val="28"/>
        </w:rPr>
      </w:r>
    </w:p>
    <w:p>
      <w:pPr>
        <w:pStyle w:val="Normal"/>
        <w:tabs>
          <w:tab w:val="clear" w:pos="708"/>
          <w:tab w:val="left" w:pos="3402" w:leader="none"/>
        </w:tabs>
        <w:spacing w:lineRule="auto" w:line="360"/>
        <w:ind w:hanging="0"/>
        <w:rPr>
          <w:i/>
          <w:i/>
          <w:szCs w:val="28"/>
        </w:rPr>
      </w:pPr>
      <w:r>
        <w:rPr>
          <w:i/>
          <w:szCs w:val="28"/>
        </w:rPr>
        <w:t xml:space="preserve">Visszavonja a Kisebbségekért Pro-Minoritate Alapítvány 500 eFt támogatását, ezért hatályon kívül helyezi a 476/2015. (IV. 29.) Főv. Kgy. határozat alábbi szövegrészét: </w:t>
      </w:r>
    </w:p>
    <w:p>
      <w:pPr>
        <w:pStyle w:val="Normal"/>
        <w:tabs>
          <w:tab w:val="clear" w:pos="708"/>
          <w:tab w:val="left" w:pos="3402" w:leader="none"/>
        </w:tabs>
        <w:spacing w:lineRule="auto" w:line="360"/>
        <w:ind w:hanging="0"/>
        <w:rPr>
          <w:i/>
          <w:i/>
          <w:szCs w:val="28"/>
        </w:rPr>
      </w:pPr>
      <w:r>
        <w:rPr>
          <w:i/>
          <w:szCs w:val="28"/>
        </w:rPr>
        <w:t>„</w:t>
      </w:r>
      <w:r>
        <w:rPr>
          <w:i/>
          <w:szCs w:val="28"/>
        </w:rPr>
        <w:t>Szervezet neve: Kisebbségekért Pro-Minoritate Alapítvány;</w:t>
      </w:r>
    </w:p>
    <w:p>
      <w:pPr>
        <w:pStyle w:val="Normal"/>
        <w:tabs>
          <w:tab w:val="clear" w:pos="708"/>
          <w:tab w:val="left" w:pos="3402" w:leader="none"/>
        </w:tabs>
        <w:spacing w:lineRule="auto" w:line="360"/>
        <w:ind w:hanging="0"/>
        <w:rPr>
          <w:i/>
          <w:i/>
          <w:szCs w:val="28"/>
        </w:rPr>
      </w:pPr>
      <w:r>
        <w:rPr>
          <w:i/>
          <w:szCs w:val="28"/>
        </w:rPr>
        <w:t>Támogatás célja: A 2015. február 7-én a Petőfi Csarnokban megrendezésre került XIX. Csángó Bál szervezési költségei céljára támogatás;</w:t>
      </w:r>
    </w:p>
    <w:p>
      <w:pPr>
        <w:pStyle w:val="Normal"/>
        <w:tabs>
          <w:tab w:val="clear" w:pos="708"/>
          <w:tab w:val="left" w:pos="3402" w:leader="none"/>
        </w:tabs>
        <w:spacing w:lineRule="auto" w:line="360"/>
        <w:ind w:hanging="0"/>
        <w:rPr>
          <w:i/>
          <w:i/>
          <w:szCs w:val="28"/>
        </w:rPr>
      </w:pPr>
      <w:r>
        <w:rPr>
          <w:i/>
          <w:szCs w:val="28"/>
        </w:rPr>
        <w:t>Összege: 500 eFt”.</w:t>
      </w:r>
    </w:p>
    <w:p>
      <w:pPr>
        <w:pStyle w:val="Normal"/>
        <w:tabs>
          <w:tab w:val="clear" w:pos="708"/>
          <w:tab w:val="left" w:pos="3402" w:leader="none"/>
        </w:tabs>
        <w:spacing w:lineRule="auto" w:line="360"/>
        <w:ind w:hanging="0"/>
        <w:rPr>
          <w:i/>
          <w:i/>
          <w:szCs w:val="28"/>
        </w:rPr>
      </w:pPr>
      <w:r>
        <w:rPr>
          <w:i/>
          <w:szCs w:val="28"/>
        </w:rPr>
      </w:r>
    </w:p>
    <w:p>
      <w:pPr>
        <w:pStyle w:val="Normal"/>
        <w:tabs>
          <w:tab w:val="clear" w:pos="708"/>
          <w:tab w:val="left" w:pos="3402" w:leader="none"/>
        </w:tabs>
        <w:spacing w:lineRule="auto" w:line="360"/>
        <w:ind w:hanging="0"/>
        <w:rPr/>
      </w:pPr>
      <w:r>
        <w:rPr>
          <w:i/>
          <w:szCs w:val="28"/>
        </w:rPr>
        <w:t>Megalkotja 43/2015. (……) önkormányzati rendeletét Budapest Főváros Önkormányzata 2015. évi összevont költségvetéséről szóló 9/2015. (III. 16.) Főv. Kgy. rendelet módosításáról az előterjesztés – előterjesztői kiegészítéssel módosított – 2. számú melléklete szerinti tartalommal.</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w:t>
      </w:r>
      <w:r>
        <w:rPr>
          <w:rFonts w:cs="Times New Roman"/>
          <w:i/>
          <w:szCs w:val="28"/>
        </w:rPr>
        <w:t xml:space="preserve">(Szava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294/2015.(IX.30.)</w:t>
        <w:tab/>
        <w:t xml:space="preserve">a főpolgármester javaslata alapján a „844702 </w:t>
      </w:r>
    </w:p>
    <w:p>
      <w:pPr>
        <w:pStyle w:val="Normal"/>
        <w:tabs>
          <w:tab w:val="clear" w:pos="708"/>
          <w:tab w:val="left" w:pos="3402" w:leader="none"/>
        </w:tabs>
        <w:spacing w:lineRule="auto" w:line="360"/>
        <w:ind w:left="3402" w:hanging="3402"/>
        <w:rPr/>
      </w:pPr>
      <w:r>
        <w:rPr/>
        <w:t>Főv.Kgy.h.</w:t>
        <w:tab/>
        <w:t>Főpolgármesteri keret” cím terhére az alábbi államháztartáson kívüli szervezeteket támogatja:</w:t>
      </w:r>
    </w:p>
    <w:p>
      <w:pPr>
        <w:pStyle w:val="Normal"/>
        <w:tabs>
          <w:tab w:val="clear" w:pos="708"/>
          <w:tab w:val="left" w:pos="3402" w:leader="none"/>
        </w:tabs>
        <w:spacing w:lineRule="auto" w:line="360"/>
        <w:ind w:left="3402" w:firstLine="709"/>
        <w:rPr/>
      </w:pPr>
      <w:r>
        <w:rPr/>
      </w:r>
    </w:p>
    <w:tbl>
      <w:tblPr>
        <w:tblW w:w="9511" w:type="dxa"/>
        <w:jc w:val="left"/>
        <w:tblInd w:w="-18" w:type="dxa"/>
        <w:tblLayout w:type="fixed"/>
        <w:tblCellMar>
          <w:top w:w="0" w:type="dxa"/>
          <w:left w:w="70" w:type="dxa"/>
          <w:bottom w:w="0" w:type="dxa"/>
          <w:right w:w="70" w:type="dxa"/>
        </w:tblCellMar>
      </w:tblPr>
      <w:tblGrid>
        <w:gridCol w:w="1940"/>
        <w:gridCol w:w="5728"/>
        <w:gridCol w:w="1843"/>
      </w:tblGrid>
      <w:tr>
        <w:trPr>
          <w:tblHeader w:val="true"/>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b/>
                <w:b/>
                <w:bCs/>
                <w:color w:val="000000"/>
                <w:sz w:val="26"/>
                <w:szCs w:val="26"/>
                <w:lang w:eastAsia="hu-HU"/>
              </w:rPr>
            </w:pPr>
            <w:r>
              <w:rPr>
                <w:rFonts w:cs="Times New Roman"/>
                <w:b/>
                <w:bCs/>
                <w:color w:val="000000"/>
                <w:sz w:val="26"/>
                <w:szCs w:val="26"/>
                <w:lang w:eastAsia="hu-HU"/>
              </w:rPr>
              <w:t>Szervezet neve</w:t>
            </w:r>
          </w:p>
        </w:tc>
        <w:tc>
          <w:tcPr>
            <w:tcW w:w="57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b/>
                <w:b/>
                <w:bCs/>
                <w:color w:val="000000"/>
                <w:sz w:val="26"/>
                <w:szCs w:val="26"/>
                <w:lang w:eastAsia="hu-HU"/>
              </w:rPr>
            </w:pPr>
            <w:r>
              <w:rPr>
                <w:rFonts w:cs="Times New Roman"/>
                <w:b/>
                <w:bCs/>
                <w:color w:val="000000"/>
                <w:sz w:val="26"/>
                <w:szCs w:val="26"/>
                <w:lang w:eastAsia="hu-HU"/>
              </w:rPr>
              <w:t>Támogatás célja</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b/>
                <w:b/>
                <w:bCs/>
                <w:color w:val="000000"/>
                <w:sz w:val="26"/>
                <w:szCs w:val="26"/>
                <w:lang w:eastAsia="hu-HU"/>
              </w:rPr>
            </w:pPr>
            <w:r>
              <w:rPr>
                <w:rFonts w:cs="Times New Roman"/>
                <w:b/>
                <w:bCs/>
                <w:color w:val="000000"/>
                <w:sz w:val="26"/>
                <w:szCs w:val="26"/>
                <w:lang w:eastAsia="hu-HU"/>
              </w:rPr>
              <w:t>Összege</w:t>
            </w:r>
          </w:p>
        </w:tc>
      </w:tr>
      <w:tr>
        <w:trPr>
          <w:trHeight w:val="1331"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Medicopter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A Magyar Légimentő Nonprofit Kft. részére beszerezni kívánt 1 db Lifepak 15 defibrillátor monitor, 1 db Lucas II. mellkaskomprimáló eszköz, valamint gyermek sürgősségi ellátáshoz szükséges eszközök beszerzésének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8.000 eFt</w:t>
            </w:r>
          </w:p>
        </w:tc>
      </w:tr>
      <w:tr>
        <w:trPr>
          <w:trHeight w:val="111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Magyar Jamboree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A 2015. július 22. - augusztus 8. között Japánban megrendezésre került 23. Cserkész Világtalálkozóra 5 fő budapesti III. kerületi cserkész kiutazásának, valamint kint tartózkodásának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1.000 eFt</w:t>
            </w:r>
          </w:p>
        </w:tc>
      </w:tr>
      <w:tr>
        <w:trPr>
          <w:trHeight w:val="14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A Magyar Kézművességért Alapítvány</w:t>
            </w:r>
          </w:p>
        </w:tc>
        <w:tc>
          <w:tcPr>
            <w:tcW w:w="57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A 2015. július 5. – augusztus 28. között a Duna Palotában megrendezésre került „Magyar kézművesség – 2015” és „Kézművesség a Játékvilágban” című kettős tematikájú kiállítás budapesti kiállítóinak díjazása és a kiállítás albumának elkészítése költségei céljára támogatá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600 eFt</w:t>
            </w:r>
          </w:p>
        </w:tc>
      </w:tr>
      <w:tr>
        <w:trPr>
          <w:trHeight w:val="8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Két Kéz Segítő Alapítvány</w:t>
            </w:r>
          </w:p>
        </w:tc>
        <w:tc>
          <w:tcPr>
            <w:tcW w:w="57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Az Alapítvány által létrehozott Csoda-Bogár Ház Fejlesztő Óvoda új épületének felújítási költségei céljára támogatá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1.000 eFt</w:t>
            </w:r>
          </w:p>
        </w:tc>
      </w:tr>
      <w:tr>
        <w:trPr>
          <w:trHeight w:val="11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Gadányi Jenő Művészeti Műhely Alapítvány</w:t>
            </w:r>
          </w:p>
        </w:tc>
        <w:tc>
          <w:tcPr>
            <w:tcW w:w="57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Gadányi Jenő festőművész munkásságát bemutató Gadányi album megjelentetésének költségei céljára támogatás</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300 eFt</w:t>
            </w:r>
          </w:p>
        </w:tc>
      </w:tr>
      <w:tr>
        <w:trPr>
          <w:trHeight w:val="837"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Reménytadó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pPr>
            <w:r>
              <w:rPr>
                <w:rFonts w:cs="Times New Roman"/>
                <w:color w:val="000000"/>
                <w:sz w:val="26"/>
                <w:szCs w:val="26"/>
                <w:lang w:eastAsia="hu-HU"/>
              </w:rPr>
              <w:t xml:space="preserve">A Semmelweis Egyetem II. sz. Gyermekklinikája részére 6 db </w:t>
            </w:r>
            <w:r>
              <w:rPr>
                <w:rFonts w:cs="Times New Roman"/>
                <w:sz w:val="26"/>
                <w:szCs w:val="26"/>
                <w:lang w:eastAsia="hu-HU"/>
              </w:rPr>
              <w:t>volumentrikus</w:t>
            </w:r>
            <w:r>
              <w:rPr>
                <w:rFonts w:cs="Times New Roman"/>
                <w:color w:val="000000"/>
                <w:sz w:val="26"/>
                <w:szCs w:val="26"/>
                <w:lang w:eastAsia="hu-HU"/>
              </w:rPr>
              <w:t xml:space="preserve"> infúziós pumpa és állvány beszerzésének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4.800 eFt</w:t>
            </w:r>
          </w:p>
        </w:tc>
      </w:tr>
      <w:tr>
        <w:trPr>
          <w:trHeight w:val="1132"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Mikes Kelemen Közhasznú Alapítvány</w:t>
            </w:r>
          </w:p>
        </w:tc>
        <w:tc>
          <w:tcPr>
            <w:tcW w:w="5728" w:type="dxa"/>
            <w:tcBorders>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A „25 év szabadon Közép-Európában” elnevezésű társadalomtudományi konferencia szervezési és lebonyolítási, valamint a konferencia anyagából készülő könyv megjelentetési költségei céljára támogatás</w:t>
            </w:r>
          </w:p>
        </w:tc>
        <w:tc>
          <w:tcPr>
            <w:tcW w:w="1843" w:type="dxa"/>
            <w:tcBorders>
              <w:bottom w:val="single" w:sz="4" w:space="0" w:color="000000"/>
              <w:right w:val="single" w:sz="4" w:space="0" w:color="000000"/>
            </w:tcBorders>
            <w:vAlign w:val="center"/>
          </w:tcPr>
          <w:p>
            <w:pPr>
              <w:pStyle w:val="Normal"/>
              <w:spacing w:lineRule="auto" w:line="360"/>
              <w:ind w:hanging="0"/>
              <w:jc w:val="center"/>
              <w:rPr>
                <w:rFonts w:cs="Times New Roman"/>
                <w:color w:val="000000"/>
                <w:sz w:val="26"/>
                <w:szCs w:val="26"/>
                <w:lang w:eastAsia="hu-HU"/>
              </w:rPr>
            </w:pPr>
            <w:r>
              <w:rPr>
                <w:rFonts w:cs="Times New Roman"/>
                <w:color w:val="000000"/>
                <w:sz w:val="26"/>
                <w:szCs w:val="26"/>
                <w:lang w:eastAsia="hu-HU"/>
              </w:rPr>
              <w:t>2.000 eFt</w:t>
            </w:r>
          </w:p>
        </w:tc>
      </w:tr>
    </w:tbl>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72 %), 0 ellenszavazat, </w:t>
        <w:br/>
        <w:t>7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295/2015.(IX.30.)</w:t>
        <w:tab/>
        <w:t xml:space="preserve">Visszavonja a Kisebbségekért Pro-Minoritate </w:t>
      </w:r>
    </w:p>
    <w:p>
      <w:pPr>
        <w:pStyle w:val="Normal"/>
        <w:tabs>
          <w:tab w:val="clear" w:pos="708"/>
          <w:tab w:val="left" w:pos="3402" w:leader="none"/>
        </w:tabs>
        <w:spacing w:lineRule="auto" w:line="360"/>
        <w:ind w:left="3402" w:hanging="3402"/>
        <w:rPr/>
      </w:pPr>
      <w:r>
        <w:rPr/>
        <w:t>Főv.Kgy.h.</w:t>
        <w:tab/>
        <w:t xml:space="preserve">Alapítvány 500 eFt támogatását, ezért hatályon kívül helyezi a 476/2015. (IV. 29.) Főv. Kgy. határozat alábbi szövegrészét: </w:t>
      </w:r>
    </w:p>
    <w:p>
      <w:pPr>
        <w:pStyle w:val="Normal"/>
        <w:tabs>
          <w:tab w:val="clear" w:pos="708"/>
          <w:tab w:val="left" w:pos="3402" w:leader="none"/>
        </w:tabs>
        <w:spacing w:lineRule="auto" w:line="360"/>
        <w:ind w:left="3402" w:hanging="0"/>
        <w:rPr/>
      </w:pPr>
      <w:r>
        <w:rPr/>
        <w:t>„</w:t>
      </w:r>
      <w:r>
        <w:rPr/>
        <w:t>Szervezet neve: Kisebbségekért Pro-Minoritate Alapítvány;</w:t>
      </w:r>
    </w:p>
    <w:p>
      <w:pPr>
        <w:pStyle w:val="Normal"/>
        <w:tabs>
          <w:tab w:val="clear" w:pos="708"/>
          <w:tab w:val="left" w:pos="3402" w:leader="none"/>
        </w:tabs>
        <w:spacing w:lineRule="auto" w:line="360"/>
        <w:ind w:left="3402" w:hanging="0"/>
        <w:rPr/>
      </w:pPr>
      <w:r>
        <w:rPr/>
        <w:t>Támogatás célja: A 2015. február 7-én a Petőfi Csarnokban megrendezésre került XIX. Csángó Bál szervezési költségei céljára támogatás;</w:t>
      </w:r>
    </w:p>
    <w:p>
      <w:pPr>
        <w:pStyle w:val="Normal"/>
        <w:tabs>
          <w:tab w:val="clear" w:pos="708"/>
          <w:tab w:val="left" w:pos="3402" w:leader="none"/>
        </w:tabs>
        <w:spacing w:lineRule="auto" w:line="360"/>
        <w:ind w:left="3402" w:hanging="0"/>
        <w:rPr/>
      </w:pPr>
      <w:r>
        <w:rPr/>
        <w:t>Összege: 500 eFt”.</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1 igen (77,72 %), 0 ellenszavazat, </w:t>
        <w:br/>
        <w:t>7 tartózkodás (4,71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hanging="0"/>
        <w:rPr/>
      </w:pPr>
      <w:r>
        <w:rPr/>
        <w:t>A Fővárosi Közgyűlés</w:t>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hanging="0"/>
        <w:rPr/>
      </w:pPr>
      <w:r>
        <w:rPr/>
        <w:t xml:space="preserve">megalkotja 43/2015. (X. 20.) önkormányzati rendeletét Budapest Főváros Önkormányzata 2015. évi összevont költségvetéséről szóló 9/2015. (III. 16.) Főv. Kgy. rendelet módosításáról az előterjesztés </w:t>
      </w:r>
      <w:r>
        <w:rPr>
          <w:rFonts w:cs="Times New Roman"/>
        </w:rPr>
        <w:t xml:space="preserve">– előterjesztői kiegészítéssel módosított </w:t>
      </w:r>
      <w:r>
        <w:rPr/>
        <w:t>– 2. számú melléklete szerinti tartalommal.</w:t>
      </w:r>
    </w:p>
    <w:p>
      <w:pPr>
        <w:pStyle w:val="Normal"/>
        <w:tabs>
          <w:tab w:val="clear" w:pos="708"/>
          <w:tab w:val="left" w:pos="3402" w:leader="none"/>
        </w:tabs>
        <w:spacing w:lineRule="auto" w:line="360"/>
        <w:ind w:left="3402" w:hanging="0"/>
        <w:rPr/>
      </w:pPr>
      <w:r>
        <w:rPr>
          <w:rFonts w:cs="Times New Roman"/>
          <w:szCs w:val="28"/>
        </w:rPr>
        <w:t xml:space="preserve">[21 igen (77,72 %), 0 ellenszavazat, </w:t>
        <w:br/>
        <w:t>7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21 igen szavazattal, ellenszavazat nélkül és 7 tartózkodás mellett elfogadta a Közgyűlés.</w:t>
      </w:r>
    </w:p>
    <w:p>
      <w:pPr>
        <w:pStyle w:val="Normal"/>
        <w:tabs>
          <w:tab w:val="clear" w:pos="708"/>
          <w:tab w:val="left" w:pos="3402" w:leader="none"/>
        </w:tabs>
        <w:spacing w:lineRule="auto" w:line="360"/>
        <w:ind w:hanging="0"/>
        <w:rPr>
          <w:rFonts w:cs="Times New Roman"/>
          <w:i/>
          <w:i/>
          <w:szCs w:val="28"/>
        </w:rPr>
      </w:pPr>
      <w:r>
        <w:rPr>
          <w:rFonts w:cs="Times New Roman"/>
          <w:szCs w:val="28"/>
        </w:rPr>
        <w:t xml:space="preserve">Meg kell kérjem azokat, akik a zárt ülésen nem vehetnek részt, hogy szíveskedjenek egy időre magunkra hagyni bennünket; néhány napirendi pont tekintetében zárt ülést kell elrendeljek. </w:t>
      </w:r>
      <w:r>
        <w:rPr>
          <w:rFonts w:cs="Times New Roman"/>
          <w:i/>
          <w:szCs w:val="28"/>
        </w:rPr>
        <w:t>(A zárt ülésen való részvételre nem jogosultak elhagyják az üléstermet.</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jc w:val="center"/>
        <w:rPr>
          <w:bCs/>
          <w:i/>
          <w:i/>
          <w:szCs w:val="28"/>
        </w:rPr>
      </w:pPr>
      <w:r>
        <w:rPr>
          <w:bCs/>
          <w:i/>
          <w:szCs w:val="28"/>
        </w:rPr>
        <w:t>(A Fővárosi Közgyűlés zárt ülésen folytatja munkáját.</w:t>
      </w:r>
    </w:p>
    <w:p>
      <w:pPr>
        <w:pStyle w:val="Normal"/>
        <w:tabs>
          <w:tab w:val="clear" w:pos="708"/>
          <w:tab w:val="left" w:pos="3402" w:leader="none"/>
        </w:tabs>
        <w:spacing w:lineRule="auto" w:line="360"/>
        <w:jc w:val="center"/>
        <w:rPr>
          <w:bCs/>
          <w:i/>
          <w:i/>
          <w:szCs w:val="28"/>
        </w:rPr>
      </w:pPr>
      <w:r>
        <w:rPr>
          <w:bCs/>
          <w:i/>
          <w:szCs w:val="28"/>
        </w:rPr>
        <w:t>Az ülésen elhangzottakat külön jegyzőkönyv rögzíti.)</w:t>
      </w:r>
    </w:p>
    <w:p>
      <w:pPr>
        <w:pStyle w:val="Normal"/>
        <w:tabs>
          <w:tab w:val="clear" w:pos="708"/>
          <w:tab w:val="left" w:pos="3402" w:leader="none"/>
        </w:tabs>
        <w:spacing w:lineRule="auto" w:line="360"/>
        <w:ind w:hanging="0"/>
        <w:rPr>
          <w:rFonts w:cs="Times New Roman"/>
          <w:bCs/>
          <w:i/>
          <w:i/>
          <w:szCs w:val="28"/>
        </w:rPr>
      </w:pPr>
      <w:r>
        <w:rPr>
          <w:rFonts w:cs="Times New Roman"/>
          <w:bCs/>
          <w:i/>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Ismét nyílt ülésen folytathatjuk a munká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Javaslat a BKV tulajdonában lévő egyes ingatlanok értékesítéséhez, illetve hasznosításához.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ab/>
        <w:t xml:space="preserve">A napirend 42./ pontja: </w:t>
      </w:r>
      <w:r>
        <w:rPr>
          <w:u w:val="single"/>
        </w:rPr>
        <w:t>Javaslat a BKV Zrt. tulajdonában lévő egyes ingatlanok értékesítéséhez, valamint hasznosításához történő hozzájárulás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Bagdy Gábor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Főpolgármester-helyettes úr! Állítsuk vissza a gépet, kérem! </w:t>
      </w:r>
      <w:r>
        <w:rPr>
          <w:rFonts w:cs="Times New Roman"/>
          <w:i/>
          <w:iCs/>
          <w:kern w:val="2"/>
          <w:szCs w:val="28"/>
        </w:rPr>
        <w:t>(Senki sem jelentkezik.)</w:t>
      </w:r>
      <w:r>
        <w:rPr>
          <w:rFonts w:cs="Times New Roman"/>
          <w:szCs w:val="28"/>
        </w:rPr>
        <w:t xml:space="preserve"> Nincsen hozzászólá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íván-e valaki külön szavazni? </w:t>
      </w:r>
      <w:r>
        <w:rPr>
          <w:rFonts w:cs="Times New Roman"/>
          <w:i/>
          <w:iCs/>
          <w:kern w:val="2"/>
          <w:szCs w:val="28"/>
        </w:rPr>
        <w:t>(Senki sem jelentkezik.)</w:t>
      </w:r>
      <w:r>
        <w:rPr>
          <w:rFonts w:cs="Times New Roman"/>
          <w:szCs w:val="28"/>
        </w:rPr>
        <w:t xml:space="preserve"> Nem.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A szavazásra feltett döntési javaslat pontos tartalma: </w:t>
      </w:r>
    </w:p>
    <w:p>
      <w:pPr>
        <w:pStyle w:val="Normal"/>
        <w:tabs>
          <w:tab w:val="clear" w:pos="708"/>
          <w:tab w:val="left" w:pos="3402" w:leader="none"/>
        </w:tabs>
        <w:spacing w:lineRule="auto" w:line="360"/>
        <w:ind w:hanging="0"/>
        <w:rPr/>
      </w:pPr>
      <w:r>
        <w:rPr>
          <w:rFonts w:cs="Times New Roman"/>
          <w:i/>
          <w:szCs w:val="28"/>
        </w:rPr>
        <w:t>A Fővárosi Közgyűlés Budapest Főváros Önkormányzata vagyonáról, a vagyonelemek feletti tulajdonosi jogok gyakorlásáról szóló 22/2012. (III. 14.) Főv. Kgy. rendelet 56. § (1) bekezdése alapján a Budapesti Közlekedési Zártkörűen Működő Részvénytársaság (BKV Zrt.) legfőbb szervének hatáskörében eljárva</w:t>
      </w:r>
    </w:p>
    <w:p>
      <w:pPr>
        <w:pStyle w:val="Normal"/>
        <w:tabs>
          <w:tab w:val="clear" w:pos="708"/>
          <w:tab w:val="left" w:pos="284" w:leader="none"/>
          <w:tab w:val="left" w:pos="3402" w:leader="none"/>
        </w:tabs>
        <w:spacing w:lineRule="auto" w:line="360"/>
        <w:ind w:left="284" w:hanging="284"/>
        <w:rPr>
          <w:rFonts w:cs="Times New Roman"/>
          <w:i/>
          <w:i/>
          <w:szCs w:val="28"/>
        </w:rPr>
      </w:pPr>
      <w:r>
        <w:rPr>
          <w:rFonts w:cs="Times New Roman"/>
          <w:i/>
          <w:szCs w:val="28"/>
        </w:rPr>
        <w:t>-</w:t>
        <w:tab/>
        <w:t>Hozzájárul ahhoz, hogy a BKV Zrt. – a 24004/0/A/5 hrsz.-ú, Bp. V. ker., Ferenciek tere 3. sz. alatti, valamint a 3499/2 hrsz.-ú, Bp. XI. ker., Halmi u. 26. sz. alatti ingatlanok kivételével – az alábbi ingatlanok értékesítésére írjon ki nyilvános pályázatot:</w:t>
      </w:r>
    </w:p>
    <w:p>
      <w:pPr>
        <w:pStyle w:val="Normal"/>
        <w:tabs>
          <w:tab w:val="clear" w:pos="708"/>
          <w:tab w:val="left" w:pos="284" w:leader="none"/>
          <w:tab w:val="left" w:pos="567" w:leader="none"/>
        </w:tabs>
        <w:spacing w:lineRule="auto" w:line="360"/>
        <w:ind w:left="567" w:hanging="567"/>
        <w:rPr/>
      </w:pPr>
      <w:r>
        <w:rPr>
          <w:rFonts w:cs="Times New Roman"/>
          <w:i/>
          <w:szCs w:val="28"/>
        </w:rPr>
        <w:tab/>
        <w:t>●</w:t>
        <w:tab/>
        <w:t>Bp. V. ker., Veres Pálné u. 10., hrsz.: 24003/A/7 üzlet, társasházi albetét;</w:t>
      </w:r>
    </w:p>
    <w:p>
      <w:pPr>
        <w:pStyle w:val="Normal"/>
        <w:tabs>
          <w:tab w:val="clear" w:pos="708"/>
          <w:tab w:val="left" w:pos="284" w:leader="none"/>
          <w:tab w:val="left" w:pos="567" w:leader="none"/>
        </w:tabs>
        <w:spacing w:lineRule="auto" w:line="360"/>
        <w:ind w:hanging="0"/>
        <w:rPr>
          <w:rFonts w:cs="Times New Roman"/>
          <w:i/>
          <w:i/>
          <w:szCs w:val="28"/>
        </w:rPr>
      </w:pPr>
      <w:r>
        <w:rPr>
          <w:rFonts w:cs="Times New Roman"/>
          <w:i/>
          <w:szCs w:val="28"/>
        </w:rPr>
        <w:tab/>
        <w:t>●</w:t>
        <w:tab/>
        <w:t>Bp. VII. ker., Akácfa u. 25., hrsz.: 34387/0/A/1 műhely, társasházi albetét;</w:t>
      </w:r>
    </w:p>
    <w:p>
      <w:pPr>
        <w:pStyle w:val="Normal"/>
        <w:tabs>
          <w:tab w:val="clear" w:pos="708"/>
          <w:tab w:val="left" w:pos="284" w:leader="none"/>
          <w:tab w:val="left" w:pos="567" w:leader="none"/>
        </w:tabs>
        <w:spacing w:lineRule="auto" w:line="360"/>
        <w:ind w:hanging="0"/>
        <w:rPr>
          <w:rFonts w:cs="Times New Roman"/>
          <w:i/>
          <w:i/>
          <w:szCs w:val="28"/>
        </w:rPr>
      </w:pPr>
      <w:r>
        <w:rPr>
          <w:rFonts w:cs="Times New Roman"/>
          <w:i/>
          <w:szCs w:val="28"/>
        </w:rPr>
        <w:tab/>
        <w:t>●</w:t>
        <w:tab/>
        <w:t>Bp. XIII. ker., Madridi út, hrsz.: 26546 telek;</w:t>
      </w:r>
    </w:p>
    <w:p>
      <w:pPr>
        <w:pStyle w:val="Normal"/>
        <w:tabs>
          <w:tab w:val="clear" w:pos="708"/>
          <w:tab w:val="left" w:pos="284" w:leader="none"/>
          <w:tab w:val="left" w:pos="567" w:leader="none"/>
        </w:tabs>
        <w:spacing w:lineRule="auto" w:line="360"/>
        <w:ind w:hanging="0"/>
        <w:rPr>
          <w:rFonts w:cs="Times New Roman"/>
          <w:i/>
          <w:i/>
          <w:szCs w:val="28"/>
        </w:rPr>
      </w:pPr>
      <w:r>
        <w:rPr>
          <w:rFonts w:cs="Times New Roman"/>
          <w:i/>
          <w:szCs w:val="28"/>
        </w:rPr>
        <w:tab/>
        <w:t>●</w:t>
        <w:tab/>
        <w:t>Kerepes, Szabadság u., hrsz.: 2529/3 lakóház, udvar, gazdasági épület;</w:t>
      </w:r>
    </w:p>
    <w:p>
      <w:pPr>
        <w:pStyle w:val="Normal"/>
        <w:tabs>
          <w:tab w:val="clear" w:pos="708"/>
          <w:tab w:val="left" w:pos="284" w:leader="none"/>
          <w:tab w:val="left" w:pos="567" w:leader="none"/>
        </w:tabs>
        <w:spacing w:lineRule="auto" w:line="360"/>
        <w:ind w:hanging="0"/>
        <w:rPr>
          <w:rFonts w:cs="Times New Roman"/>
          <w:i/>
          <w:i/>
          <w:szCs w:val="28"/>
        </w:rPr>
      </w:pPr>
      <w:r>
        <w:rPr>
          <w:rFonts w:cs="Times New Roman"/>
          <w:i/>
          <w:szCs w:val="28"/>
        </w:rPr>
        <w:tab/>
        <w:t>●</w:t>
        <w:tab/>
        <w:t>Bp. III. ker., Keled út, hrsz.:19422/1, 19430 beépítetlen terület;</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Bp. VII. ker., Tivadar utca 2., hrsz.: 33718/A/2 és 33718/A/3 társasházi albetétek;</w:t>
      </w:r>
    </w:p>
    <w:p>
      <w:pPr>
        <w:pStyle w:val="Normal"/>
        <w:tabs>
          <w:tab w:val="clear" w:pos="708"/>
          <w:tab w:val="left" w:pos="284" w:leader="none"/>
          <w:tab w:val="left" w:pos="567" w:leader="none"/>
        </w:tabs>
        <w:spacing w:lineRule="auto" w:line="360"/>
        <w:ind w:hanging="0"/>
        <w:rPr>
          <w:rFonts w:cs="Times New Roman"/>
          <w:i/>
          <w:i/>
          <w:szCs w:val="28"/>
        </w:rPr>
      </w:pPr>
      <w:r>
        <w:rPr>
          <w:rFonts w:cs="Times New Roman"/>
          <w:i/>
          <w:szCs w:val="28"/>
        </w:rPr>
        <w:tab/>
        <w:t>●</w:t>
        <w:tab/>
        <w:t>Bp. XV. ker., Zsókavár u. 6., hrsz.: 91158/99/A/73 iroda, társasházi albetét,</w:t>
      </w:r>
    </w:p>
    <w:p>
      <w:pPr>
        <w:pStyle w:val="Normal"/>
        <w:tabs>
          <w:tab w:val="clear" w:pos="708"/>
          <w:tab w:val="left" w:pos="284" w:leader="none"/>
          <w:tab w:val="left" w:pos="567" w:leader="none"/>
        </w:tabs>
        <w:spacing w:lineRule="auto" w:line="360"/>
        <w:ind w:hanging="0"/>
        <w:rPr>
          <w:rFonts w:cs="Times New Roman"/>
          <w:i/>
          <w:i/>
          <w:szCs w:val="28"/>
        </w:rPr>
      </w:pPr>
      <w:r>
        <w:rPr>
          <w:rFonts w:cs="Times New Roman"/>
          <w:i/>
          <w:szCs w:val="28"/>
        </w:rPr>
        <w:tab/>
        <w:t>●</w:t>
        <w:tab/>
        <w:t>Pomáz külterület hrsz.: 065/3 és 065/4 ingatlan,</w:t>
      </w:r>
    </w:p>
    <w:p>
      <w:pPr>
        <w:pStyle w:val="Normal"/>
        <w:tabs>
          <w:tab w:val="clear" w:pos="708"/>
          <w:tab w:val="left" w:pos="284" w:leader="none"/>
          <w:tab w:val="left" w:pos="567" w:leader="none"/>
        </w:tabs>
        <w:spacing w:lineRule="auto" w:line="360"/>
        <w:ind w:hanging="0"/>
        <w:rPr/>
      </w:pPr>
      <w:r>
        <w:rPr>
          <w:rFonts w:cs="Times New Roman"/>
          <w:i/>
          <w:szCs w:val="28"/>
        </w:rPr>
        <w:tab/>
        <w:t>A nyilvános pályázati eljárást az alábbi feltételekkel kell lefolytatni:</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az értékesítés legalább egy országosan megjelenő napilapban és a BKV honlapján, valamint szakmai internetes honlapon meghirdetett nyílt pályázati felhívás útján történjen;</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a felhívás megjelenése és a beadási határidő napja között kerüljön legalább 30 nap biztosításra;</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a pályázatban limitár, vagy irányár nem kerül megjelölésre;</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az ajánlati biztosíték az értékbecslésben meghatározott érték 5%-a (de minimum 100.000 Ft);</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egyedüli értékelési szempont a megajánlott vételár nagysága;</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a pályázat egészben vagy egyes ingatlanok vonatkozásában bármikor visszavonható, illetve érvényes ajánlat esetén is eredménytelennek minősíthető.</w:t>
      </w:r>
    </w:p>
    <w:p>
      <w:pPr>
        <w:pStyle w:val="Normal"/>
        <w:tabs>
          <w:tab w:val="clear" w:pos="708"/>
          <w:tab w:val="left" w:pos="284" w:leader="none"/>
          <w:tab w:val="left" w:pos="3402" w:leader="none"/>
        </w:tabs>
        <w:spacing w:lineRule="auto" w:line="360"/>
        <w:ind w:left="284" w:hanging="284"/>
        <w:rPr>
          <w:rFonts w:cs="Times New Roman"/>
          <w:i/>
          <w:i/>
          <w:szCs w:val="28"/>
        </w:rPr>
      </w:pPr>
      <w:r>
        <w:rPr>
          <w:rFonts w:cs="Times New Roman"/>
          <w:i/>
          <w:szCs w:val="28"/>
        </w:rPr>
        <w:t>-</w:t>
        <w:tab/>
        <w:t>A pályázat eredményéről szóló döntés meghozatalára és – eredményes eljárás esetén – az adásvételi szerződések aláírására felhatalmazza a BKV Zrt. elnök-vezérigazgatóját azzal, hogy abban az esetben lehet az eljárást eredményessé nyilvánítani, ha az adott ingatlan vonatkozásában legalább az érvényes (aktualizált) értékbecslésben meghatározott értéket elérő, vagy meghaladó érvényes árajánlat érkezett. Az ettől eltérő esetekben az eljárást eredménytelennek kell nyilvánítani.</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i/>
          <w:szCs w:val="28"/>
        </w:rPr>
        <w:t xml:space="preserve">Budapest Főváros Önkormányzata vagyonáról, a vagyonelemek feletti tulajdonosi jogok gyakorlásáról szóló 22/2012. (III. 14.) Főv. Kgy. rendelet </w:t>
        <w:br/>
        <w:t xml:space="preserve">56. § (1) bekezdésében foglalt hatáskörében és a Budapesti Közlekedési Zártkörűen Működő Részvénytársaság tulajdonosaként eljárva úgy dönt, hogy </w:t>
      </w:r>
    </w:p>
    <w:p>
      <w:pPr>
        <w:pStyle w:val="Normal"/>
        <w:tabs>
          <w:tab w:val="clear" w:pos="708"/>
          <w:tab w:val="left" w:pos="284" w:leader="none"/>
          <w:tab w:val="left" w:pos="3402" w:leader="none"/>
        </w:tabs>
        <w:spacing w:lineRule="auto" w:line="360"/>
        <w:ind w:left="284" w:hanging="284"/>
        <w:rPr>
          <w:rFonts w:cs="Times New Roman"/>
          <w:i/>
          <w:i/>
          <w:szCs w:val="28"/>
        </w:rPr>
      </w:pPr>
      <w:r>
        <w:rPr>
          <w:rFonts w:cs="Times New Roman"/>
          <w:i/>
          <w:szCs w:val="28"/>
        </w:rPr>
        <w:t>-</w:t>
        <w:tab/>
        <w:t xml:space="preserve">a BKV Zrt. Kelenföldi M4 Irodaház büféjének bérbeadására és üzemeltetésére kiírt pályázatot eredményesnek nyilvánítja és jóváhagyja a pályázati eljárás nyertesével, a Valami Reggeliző Kft.-vel a bérleti szerződés megkötését az alábbi főbb kondíciókkal: </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w:t>
      </w:r>
      <w:r>
        <w:rPr>
          <w:rFonts w:cs="Times New Roman"/>
          <w:i/>
          <w:szCs w:val="28"/>
        </w:rPr>
        <w:tab/>
        <w:t>bérleti díj: 60.000 Ft/hónap + áfa;</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w:t>
      </w:r>
      <w:r>
        <w:rPr>
          <w:rFonts w:cs="Times New Roman"/>
          <w:i/>
          <w:szCs w:val="28"/>
        </w:rPr>
        <w:tab/>
        <w:t>időtartam: 5 év, határozott idő;</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w:t>
      </w:r>
      <w:r>
        <w:rPr>
          <w:rFonts w:cs="Times New Roman"/>
          <w:i/>
          <w:szCs w:val="28"/>
        </w:rPr>
        <w:tab/>
        <w:t xml:space="preserve">felmondási idő: 90 nap. </w:t>
      </w:r>
    </w:p>
    <w:p>
      <w:pPr>
        <w:pStyle w:val="Normal"/>
        <w:tabs>
          <w:tab w:val="clear" w:pos="708"/>
          <w:tab w:val="left" w:pos="284" w:leader="none"/>
          <w:tab w:val="left" w:pos="3402" w:leader="none"/>
        </w:tabs>
        <w:spacing w:lineRule="auto" w:line="360"/>
        <w:ind w:left="284" w:hanging="284"/>
        <w:rPr>
          <w:rFonts w:cs="Times New Roman"/>
          <w:i/>
          <w:i/>
          <w:szCs w:val="28"/>
        </w:rPr>
      </w:pPr>
      <w:r>
        <w:rPr>
          <w:rFonts w:cs="Times New Roman"/>
          <w:i/>
          <w:szCs w:val="28"/>
        </w:rPr>
        <w:t>-</w:t>
        <w:tab/>
        <w:t xml:space="preserve">Felhatalmazza a BKV Zrt. elnök-vezérigazgatóját arra, hogy a bérleti szerződés aláírása iránt – a BKK Zrt. igazgatóságának 455/2015. (IX. 9.) számú határozatában foglalt javaslatot megfontolva – intézkedjen. </w:t>
      </w:r>
    </w:p>
    <w:p>
      <w:pPr>
        <w:pStyle w:val="Normal"/>
        <w:tabs>
          <w:tab w:val="clear" w:pos="708"/>
          <w:tab w:val="left" w:pos="3402" w:leader="none"/>
        </w:tabs>
        <w:spacing w:lineRule="auto" w:line="360"/>
        <w:ind w:hanging="0"/>
        <w:rPr>
          <w:rFonts w:cs="Times New Roman"/>
          <w:i/>
          <w:i/>
          <w:szCs w:val="28"/>
        </w:rPr>
      </w:pPr>
      <w:r>
        <w:rPr>
          <w:rFonts w:cs="Times New Roman"/>
          <w:i/>
          <w:szCs w:val="28"/>
        </w:rPr>
        <w:t>Határidő: 30 nap</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i/>
          <w:szCs w:val="28"/>
        </w:rPr>
        <w:t xml:space="preserve">Budapest Főváros Önkormányzata vagyonáról, a vagyonelemek feletti tulajdonosi jogok gyakorlásáról szóló 22/2012. (III. 14.) Főv. Kgy. rendelet </w:t>
        <w:br/>
        <w:t>56. § (1) bekezdésében foglalt hatáskörében és a Budapesti Közlekedési Zártkörűen Működő Részvénytársaság tulajdonosaként eljárva úgy dönt, hogy</w:t>
      </w:r>
    </w:p>
    <w:p>
      <w:pPr>
        <w:pStyle w:val="Normal"/>
        <w:tabs>
          <w:tab w:val="clear" w:pos="708"/>
          <w:tab w:val="left" w:pos="284" w:leader="none"/>
          <w:tab w:val="left" w:pos="3402" w:leader="none"/>
        </w:tabs>
        <w:spacing w:lineRule="auto" w:line="360"/>
        <w:ind w:left="284" w:hanging="284"/>
        <w:rPr>
          <w:rFonts w:cs="Times New Roman"/>
          <w:i/>
          <w:i/>
          <w:szCs w:val="28"/>
        </w:rPr>
      </w:pPr>
      <w:r>
        <w:rPr>
          <w:rFonts w:cs="Times New Roman"/>
          <w:i/>
          <w:szCs w:val="28"/>
        </w:rPr>
        <w:t>-</w:t>
        <w:tab/>
        <w:t>kerüljön értékesítésre a Törökbálint belterület 561 hrsz. alatt felvett, „kivett autóbusz-pályaudvar” megjelölésű, 73 m² területű ingatlan pályázat mellőzésével Törökbálint Önkormányzata részére kisajátítást helyettesítő ingatlan adásvételi szerződéssel, az alábbi kondíciókkal:</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vételár: 3.260.000 Ft + áfa;</w:t>
      </w:r>
    </w:p>
    <w:p>
      <w:pPr>
        <w:pStyle w:val="Normal"/>
        <w:tabs>
          <w:tab w:val="clear" w:pos="708"/>
          <w:tab w:val="left" w:pos="284" w:leader="none"/>
          <w:tab w:val="left" w:pos="567" w:leader="none"/>
        </w:tabs>
        <w:spacing w:lineRule="auto" w:line="360"/>
        <w:ind w:left="567" w:hanging="567"/>
        <w:rPr>
          <w:rFonts w:cs="Times New Roman"/>
          <w:i/>
          <w:i/>
          <w:szCs w:val="28"/>
        </w:rPr>
      </w:pPr>
      <w:r>
        <w:rPr>
          <w:rFonts w:cs="Times New Roman"/>
          <w:i/>
          <w:szCs w:val="28"/>
        </w:rPr>
        <w:tab/>
        <w:t>●</w:t>
        <w:tab/>
        <w:t>vételár megfizetése egy összegben átutalással történik.</w:t>
      </w:r>
    </w:p>
    <w:p>
      <w:pPr>
        <w:pStyle w:val="Normal"/>
        <w:tabs>
          <w:tab w:val="clear" w:pos="708"/>
          <w:tab w:val="left" w:pos="284" w:leader="none"/>
          <w:tab w:val="left" w:pos="3402" w:leader="none"/>
        </w:tabs>
        <w:spacing w:lineRule="auto" w:line="360"/>
        <w:ind w:left="284" w:hanging="284"/>
        <w:rPr>
          <w:rFonts w:cs="Times New Roman"/>
          <w:i/>
          <w:i/>
          <w:szCs w:val="28"/>
        </w:rPr>
      </w:pPr>
      <w:r>
        <w:rPr>
          <w:rFonts w:cs="Times New Roman"/>
          <w:i/>
          <w:szCs w:val="28"/>
        </w:rPr>
        <w:t>-</w:t>
        <w:tab/>
        <w:t xml:space="preserve">Felhatalmazza a BKV Zrt. elnök-vezérigazgatóját az adásvételi szerződés aláírására, valamint arra, hogy a Volánbusz Zrt.-vel kötött bérleti szerződés módosításáról intézkedjen.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30 nap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i/>
          <w:szCs w:val="28"/>
        </w:rPr>
        <w:t xml:space="preserve">Budapest Főváros Önkormányzata vagyonáról, a vagyonelemek feletti tulajdonosi jogok gyakorlásáról szóló 22/2012. (III. 14.) Főv. Kgy. rendelet </w:t>
        <w:br/>
        <w:t xml:space="preserve">56. § (1) bekezdésében foglalt hatáskörében eljárva felkéri a főpolgármestert, hogy az alapítói döntésről a Ptk. 3:109. § (4) bekezdése értelmében a BKV Zrt. vezető tisztségviselőjét értesítse.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Határidő: 30 nap </w:t>
      </w:r>
    </w:p>
    <w:p>
      <w:pPr>
        <w:pStyle w:val="Normal"/>
        <w:tabs>
          <w:tab w:val="clear" w:pos="708"/>
          <w:tab w:val="left" w:pos="3402" w:leader="none"/>
        </w:tabs>
        <w:spacing w:lineRule="auto" w:line="360"/>
        <w:ind w:hanging="0"/>
        <w:rPr>
          <w:rFonts w:cs="Times New Roman"/>
          <w:i/>
          <w:i/>
          <w:szCs w:val="28"/>
        </w:rPr>
      </w:pPr>
      <w:r>
        <w:rPr>
          <w:rFonts w:cs="Times New Roman"/>
          <w:i/>
          <w:szCs w:val="28"/>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unk! </w:t>
      </w:r>
      <w:r>
        <w:rPr>
          <w:rFonts w:cs="Times New Roman"/>
          <w:i/>
          <w:kern w:val="2"/>
          <w:szCs w:val="28"/>
        </w:rPr>
        <w:t>(Szavazás.)</w:t>
      </w:r>
      <w:r>
        <w:rPr>
          <w:rFonts w:cs="Times New Roman"/>
          <w:kern w:val="2"/>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18/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vagyonelemek feletti tulajdonosi jogok gyakorlásáról szóló 22/2012. (III. 14.) Főv. Kgy. rendelet 56. § (1) bekezdése alapján a Budapesti Közlekedési Zártkörűen Működő Részvénytársaság (BKV Zrt.) legfőbb szervének hatáskörében eljárva</w:t>
      </w:r>
    </w:p>
    <w:p>
      <w:pPr>
        <w:pStyle w:val="Normal"/>
        <w:tabs>
          <w:tab w:val="clear" w:pos="708"/>
          <w:tab w:val="left" w:pos="3402" w:leader="none"/>
          <w:tab w:val="left" w:pos="3686" w:leader="none"/>
        </w:tabs>
        <w:spacing w:lineRule="auto" w:line="360"/>
        <w:ind w:left="3686" w:hanging="284"/>
        <w:rPr/>
      </w:pPr>
      <w:r>
        <w:rPr/>
        <w:t>-</w:t>
        <w:tab/>
        <w:t>Hozzájárul ahhoz, hogy a BKV Zrt. – a 24004/0/A/5 hrsz.-ú, Bp. V. ker., Ferenciek tere 3. sz. alatti, valamint a 3499/2 hrsz.-ú, Bp. XI. ker., Halmi u. 26. sz. alatti ingatlanok kivételével – az alábbi ingatlanok értékesítésére írjon ki nyilvános pályázatot:</w:t>
      </w:r>
    </w:p>
    <w:p>
      <w:pPr>
        <w:pStyle w:val="Normal"/>
        <w:tabs>
          <w:tab w:val="clear" w:pos="708"/>
          <w:tab w:val="left" w:pos="3686" w:leader="none"/>
          <w:tab w:val="left" w:pos="3969" w:leader="none"/>
        </w:tabs>
        <w:autoSpaceDE w:val="false"/>
        <w:spacing w:lineRule="auto" w:line="360"/>
        <w:ind w:left="3969" w:hanging="567"/>
        <w:rPr/>
      </w:pPr>
      <w:r>
        <w:rPr>
          <w:rFonts w:cs="Times New Roman"/>
        </w:rPr>
        <w:tab/>
        <w:t>●</w:t>
        <w:tab/>
      </w:r>
      <w:r>
        <w:rPr/>
        <w:t>Bp. V. ker., Veres Pálné u. 10., hrsz.: 24003/A/7 üzlet, társasházi albetét;</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Bp. VII. ker., Akácfa u. 25., hrsz.: 34387/0/A/1 műhely, társasházi albetét;</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Bp. XIII. ker., Madridi út, hrsz.: 26546 telek;</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Kerepes, Szabadság u., hrsz.: 2529/3 lakóház, udvar, gazdasági épület;</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Bp. III. ker., Keled út, hrsz.:19422/1, 19430 beépítetlen terület;</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Bp. VII. ker., Tivadar utca 2., hrsz.: 33718/A/2 és 33718/A/3 társasházi albetétek;</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Bp. XV. ker., Zsókavár u. 6., hrsz.: 91158/99/A/73 iroda, társasházi albetét,</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Pomáz külterület hrsz.: 065/3 és 065/4 ingatlan,</w:t>
      </w:r>
    </w:p>
    <w:p>
      <w:pPr>
        <w:pStyle w:val="Normal"/>
        <w:tabs>
          <w:tab w:val="clear" w:pos="708"/>
          <w:tab w:val="left" w:pos="3402" w:leader="none"/>
          <w:tab w:val="left" w:pos="3686" w:leader="none"/>
        </w:tabs>
        <w:spacing w:lineRule="auto" w:line="360"/>
        <w:ind w:left="3686" w:hanging="0"/>
        <w:rPr/>
      </w:pPr>
      <w:r>
        <w:rPr/>
        <w:t>A nyilvános pályázati eljárást az alábbi feltételekkel kell lefolytatni:</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az értékesítés legalább egy országosan megjelenő napilapban és a BKV honlapján, valamint szakmai internetes honlapon meghirdetett nyílt pályázati felhívás útján történjen;</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a felhívás megjelenése és a beadási határidő napja között kerüljön legalább 30 nap biztosításra;</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a pályázatban limitár, vagy irányár nem kerül megjelölésre;</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az ajánlati biztosíték az értékbecslésben meghatározott érték 5%-a (de minimum 100.000 Ft);</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egyedüli értékelési szempont a megajánlott vételár nagysága;</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a pályázat egészben vagy egyes ingatlanok vonatkozásában bármikor visszavonható, illetve érvényes ajánlat esetén is eredménytelennek minősíthető.</w:t>
      </w:r>
    </w:p>
    <w:p>
      <w:pPr>
        <w:pStyle w:val="Normal"/>
        <w:tabs>
          <w:tab w:val="clear" w:pos="708"/>
          <w:tab w:val="left" w:pos="3402" w:leader="none"/>
          <w:tab w:val="left" w:pos="3686" w:leader="none"/>
        </w:tabs>
        <w:spacing w:lineRule="auto" w:line="360"/>
        <w:ind w:left="3686" w:hanging="284"/>
        <w:rPr/>
      </w:pPr>
      <w:r>
        <w:rPr/>
        <w:t>-</w:t>
        <w:tab/>
        <w:t>A pályázat eredményéről szóló döntés meghozatalára és – eredményes eljárás esetén – az adásvételi szerződések aláírására felhatalmazza a BKV Zrt. elnök-vezérigazgatóját azzal, hogy abban az esetben lehet az eljárást eredményessé nyilvánítani, ha az adott ingatlan vonatkozásában legalább az érvényes (aktualizált) értékbecslésben meghatározott értéket elérő, vagy meghaladó érvényes árajánlat érkezett. Az ettől eltérő esetekben az eljárást eredménytelennek kell nyilvánítani.</w:t>
      </w:r>
    </w:p>
    <w:p>
      <w:pPr>
        <w:pStyle w:val="Normal"/>
        <w:tabs>
          <w:tab w:val="clear" w:pos="708"/>
          <w:tab w:val="left" w:pos="3402" w:leader="none"/>
        </w:tabs>
        <w:spacing w:lineRule="auto" w:line="360"/>
        <w:ind w:left="3402" w:hanging="0"/>
        <w:rPr>
          <w:rFonts w:cs="Times New Roman"/>
        </w:rPr>
      </w:pPr>
      <w:r>
        <w:rPr>
          <w:rFonts w:cs="Times New Roman"/>
        </w:rPr>
        <w:t xml:space="preserve">[19 igen (68,34 %), 3 ellenszavazat (4,71 %), </w:t>
        <w:br/>
        <w:t>5 tartózkodás (6,81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319/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6. § (1) bekezdésében foglalt hatáskörében és a Budapesti Közlekedési Zártkörűen Működő Részvénytársaság tulajdonosaként eljárva úgy dönt, hogy </w:t>
      </w:r>
    </w:p>
    <w:p>
      <w:pPr>
        <w:pStyle w:val="Normal"/>
        <w:tabs>
          <w:tab w:val="clear" w:pos="708"/>
          <w:tab w:val="left" w:pos="3686" w:leader="none"/>
        </w:tabs>
        <w:spacing w:lineRule="auto" w:line="360"/>
        <w:ind w:left="3686" w:hanging="284"/>
        <w:rPr/>
      </w:pPr>
      <w:r>
        <w:rPr/>
        <w:t>-</w:t>
        <w:tab/>
        <w:t xml:space="preserve">a BKV Zrt. Kelenföldi M4 Irodaház büféjének bérbeadására és üzemeltetésére kiírt pályázatot eredményesnek nyilvánítja és jóváhagyja a pályázati eljárás nyertesével, a Valami Reggeliző Kft.-vel a bérleti szerződés megkötését az alábbi főbb kondíciókkal: </w:t>
      </w:r>
    </w:p>
    <w:p>
      <w:pPr>
        <w:pStyle w:val="Normal"/>
        <w:tabs>
          <w:tab w:val="clear" w:pos="708"/>
          <w:tab w:val="left" w:pos="3686" w:leader="none"/>
          <w:tab w:val="left" w:pos="3969" w:leader="none"/>
        </w:tabs>
        <w:spacing w:lineRule="auto" w:line="360"/>
        <w:ind w:left="3969" w:hanging="283"/>
        <w:rPr/>
      </w:pPr>
      <w:r>
        <w:rPr>
          <w:rFonts w:cs="Times New Roman"/>
        </w:rPr>
        <w:t>●</w:t>
      </w:r>
      <w:r>
        <w:rPr>
          <w:rFonts w:cs="Times New Roman"/>
        </w:rPr>
        <w:tab/>
      </w:r>
      <w:r>
        <w:rPr/>
        <w:t>bérleti díj: 60.000 Ft/hónap + áfa;</w:t>
      </w:r>
    </w:p>
    <w:p>
      <w:pPr>
        <w:pStyle w:val="Normal"/>
        <w:tabs>
          <w:tab w:val="clear" w:pos="708"/>
          <w:tab w:val="left" w:pos="3686" w:leader="none"/>
          <w:tab w:val="left" w:pos="3969" w:leader="none"/>
        </w:tabs>
        <w:spacing w:lineRule="auto" w:line="360"/>
        <w:ind w:left="3969" w:hanging="283"/>
        <w:rPr>
          <w:rFonts w:cs="Times New Roman"/>
        </w:rPr>
      </w:pPr>
      <w:r>
        <w:rPr>
          <w:rFonts w:cs="Times New Roman"/>
        </w:rPr>
        <w:t>●</w:t>
      </w:r>
      <w:r>
        <w:rPr>
          <w:rFonts w:cs="Times New Roman"/>
        </w:rPr>
        <w:tab/>
        <w:t>időtartam: 5 év, határozott idő;</w:t>
      </w:r>
    </w:p>
    <w:p>
      <w:pPr>
        <w:pStyle w:val="Normal"/>
        <w:tabs>
          <w:tab w:val="clear" w:pos="708"/>
          <w:tab w:val="left" w:pos="3686" w:leader="none"/>
          <w:tab w:val="left" w:pos="3969" w:leader="none"/>
        </w:tabs>
        <w:spacing w:lineRule="auto" w:line="360"/>
        <w:ind w:left="3969" w:hanging="283"/>
        <w:rPr>
          <w:rFonts w:cs="Times New Roman"/>
        </w:rPr>
      </w:pPr>
      <w:r>
        <w:rPr>
          <w:rFonts w:cs="Times New Roman"/>
        </w:rPr>
        <w:t>●</w:t>
      </w:r>
      <w:r>
        <w:rPr>
          <w:rFonts w:cs="Times New Roman"/>
        </w:rPr>
        <w:tab/>
        <w:t xml:space="preserve">felmondási idő: 90 nap. </w:t>
      </w:r>
    </w:p>
    <w:p>
      <w:pPr>
        <w:pStyle w:val="Normal"/>
        <w:tabs>
          <w:tab w:val="clear" w:pos="708"/>
          <w:tab w:val="left" w:pos="3686" w:leader="none"/>
        </w:tabs>
        <w:spacing w:lineRule="auto" w:line="360"/>
        <w:ind w:left="3686" w:hanging="284"/>
        <w:rPr/>
      </w:pPr>
      <w:r>
        <w:rPr/>
        <w:t>-</w:t>
        <w:tab/>
        <w:t xml:space="preserve">Felhatalmazza a BKV Zrt. elnök-vezérigazgatóját arra, hogy a bérleti szerződés aláírása iránt – a BKK Zrt. igazgatóságának 455/2015. (IX. 9.) számú határozatában foglalt javaslatot megfontolva – intézkedjen. </w:t>
      </w:r>
    </w:p>
    <w:p>
      <w:pPr>
        <w:pStyle w:val="Normal"/>
        <w:tabs>
          <w:tab w:val="clear" w:pos="708"/>
          <w:tab w:val="left" w:pos="3402" w:leader="none"/>
        </w:tabs>
        <w:spacing w:lineRule="auto" w:line="360"/>
        <w:ind w:left="3402" w:hanging="0"/>
        <w:rPr/>
      </w:pPr>
      <w:r>
        <w:rPr/>
        <w:t>Határidő: 30 nap</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19 igen (68,34 %), 3 ellenszavazat (4,71 %), </w:t>
        <w:br/>
        <w:t>5 tartózkodás (6,81 %)]</w:t>
      </w:r>
    </w:p>
    <w:p>
      <w:pPr>
        <w:pStyle w:val="Normal"/>
        <w:tabs>
          <w:tab w:val="clear" w:pos="708"/>
          <w:tab w:val="left" w:pos="3402" w:leader="none"/>
        </w:tabs>
        <w:spacing w:lineRule="auto" w:line="360"/>
        <w:ind w:left="3402" w:hanging="0"/>
        <w:rPr>
          <w:rFonts w:cs="Times New Roman"/>
        </w:rPr>
      </w:pPr>
      <w:r>
        <w:rPr>
          <w:rFonts w:cs="Times New Roman"/>
        </w:rPr>
      </w:r>
    </w:p>
    <w:p>
      <w:pPr>
        <w:pStyle w:val="Normal"/>
        <w:tabs>
          <w:tab w:val="clear" w:pos="708"/>
          <w:tab w:val="left" w:pos="3402" w:leader="none"/>
        </w:tabs>
        <w:spacing w:lineRule="auto" w:line="360"/>
        <w:ind w:hanging="0"/>
        <w:rPr/>
      </w:pPr>
      <w:r>
        <w:rPr/>
        <w:t>1320/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vagyonelemek feletti tulajdonosi jogok gyakorlásáról szóló 22/2012. (III. 14.) Főv. Kgy. rendelet 56. § (1) bekezdésében foglalt hatáskörében és a Budapesti Közlekedési Zártkörűen Működő Részvénytársaság tulajdonosaként eljárva úgy dönt, hogy</w:t>
      </w:r>
    </w:p>
    <w:p>
      <w:pPr>
        <w:pStyle w:val="Normal"/>
        <w:tabs>
          <w:tab w:val="clear" w:pos="708"/>
          <w:tab w:val="left" w:pos="3402" w:leader="none"/>
          <w:tab w:val="left" w:pos="3686" w:leader="none"/>
        </w:tabs>
        <w:spacing w:lineRule="auto" w:line="360"/>
        <w:ind w:left="3686" w:hanging="284"/>
        <w:rPr/>
      </w:pPr>
      <w:r>
        <w:rPr/>
        <w:t>-</w:t>
        <w:tab/>
        <w:t>kerüljön értékesítésre a Törökbálint belterület 561 hrsz. alatt felvett, „kivett autóbusz-pályaudvar” megjelölésű, 73 m² területű ingatlan pályázat mellőzésével Törökbálint Önkormányzata részére kisajátítást helyettesítő ingatlan adásvételi szerződéssel, az alábbi kondíciókkal:</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vételár: 3.260.000 Ft + áfa;</w:t>
      </w:r>
    </w:p>
    <w:p>
      <w:pPr>
        <w:pStyle w:val="Normal"/>
        <w:tabs>
          <w:tab w:val="clear" w:pos="708"/>
          <w:tab w:val="left" w:pos="3686" w:leader="none"/>
          <w:tab w:val="left" w:pos="3969" w:leader="none"/>
        </w:tabs>
        <w:autoSpaceDE w:val="false"/>
        <w:spacing w:lineRule="auto" w:line="360"/>
        <w:ind w:left="3969" w:hanging="567"/>
        <w:rPr>
          <w:rFonts w:cs="Times New Roman"/>
        </w:rPr>
      </w:pPr>
      <w:r>
        <w:rPr>
          <w:rFonts w:cs="Times New Roman"/>
        </w:rPr>
        <w:tab/>
        <w:t>●</w:t>
        <w:tab/>
        <w:t>vételár megfizetése egy összegben átutalással történik.</w:t>
      </w:r>
    </w:p>
    <w:p>
      <w:pPr>
        <w:pStyle w:val="Normal"/>
        <w:tabs>
          <w:tab w:val="clear" w:pos="708"/>
          <w:tab w:val="left" w:pos="3402" w:leader="none"/>
          <w:tab w:val="left" w:pos="3686" w:leader="none"/>
        </w:tabs>
        <w:spacing w:lineRule="auto" w:line="360"/>
        <w:ind w:left="3686" w:hanging="284"/>
        <w:rPr/>
      </w:pPr>
      <w:r>
        <w:rPr/>
        <w:t>-</w:t>
        <w:tab/>
        <w:t xml:space="preserve">Felhatalmazza a BKV Zrt. elnök-vezérigazgatóját az adásvételi szerződés aláírására, valamint arra, hogy a Volánbusz Zrt.-vel kötött bérleti szerződés módosításáról intézkedjen. </w:t>
      </w:r>
    </w:p>
    <w:p>
      <w:pPr>
        <w:pStyle w:val="Normal"/>
        <w:tabs>
          <w:tab w:val="clear" w:pos="708"/>
          <w:tab w:val="left" w:pos="3402" w:leader="none"/>
        </w:tabs>
        <w:spacing w:lineRule="auto" w:line="360"/>
        <w:ind w:left="3402" w:hanging="0"/>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19 igen (68,34 %), 3 ellenszavazat (4,71 %), </w:t>
        <w:br/>
        <w:t>5 tartózkodás (6,81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321/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6. § (1) bekezdésében foglalt hatáskörében eljárva felkéri a főpolgármestert, hogy az alapítói döntésről a Ptk. 3:109. § (4) bekezdése értelmében a BKV Zrt. vezető tisztségviselőjét értesítse. </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19 igen (68,34 %), 3 ellenszavazat (4,71 %), </w:t>
        <w:br/>
        <w:t>5 tartózkodás (6,8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19 igen szavazattal, 3 nem ellenében, 5 tartózkodás mellett fogadta el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z FCSM kisebbségi részvényesei közti részvényátruházá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3./ pontja: </w:t>
      </w:r>
      <w:r>
        <w:rPr>
          <w:u w:val="single"/>
        </w:rPr>
        <w:t>Javaslat a Fővárosi Csatornázási Művek Zrt. kisebbségi részvényesei közötti részvény-átruházáshoz kapcsolódó döntések meghozatal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Sidó Szabolc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Főpolgármester-helyettes urak! </w:t>
      </w:r>
      <w:r>
        <w:rPr>
          <w:rFonts w:cs="Times New Roman"/>
          <w:i/>
          <w:iCs/>
          <w:kern w:val="2"/>
          <w:szCs w:val="28"/>
        </w:rPr>
        <w:t>(Jelzésre:)</w:t>
      </w:r>
      <w:r>
        <w:rPr>
          <w:rFonts w:cs="Times New Roman"/>
          <w:szCs w:val="28"/>
        </w:rPr>
        <w:t xml:space="preserve"> Bagdy Gábor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Bagdy Gábor):</w:t>
      </w:r>
      <w:r>
        <w:rPr>
          <w:rFonts w:cs="Times New Roman"/>
          <w:szCs w:val="28"/>
        </w:rPr>
        <w:t xml:space="preserve"> A Hivatal fölhívta a figyelmemet arra, hogy az előterjesztésben egy elütés található. Az első, A) határozati javaslatban nem 50 százalék plusz egy, hanem 50 százalék mínusz egy tulajdoni hányada van a Berlinerwasser Holding GmbH-nak. Ezért a határozati javaslatban az 50 százalék plusz egy helyett 50 százalék mínusz egy kéne hogy szerepeljen, és kérem, hogy ezzel fogadjuk el az előterjesztés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rPr>
        <w:tab/>
      </w:r>
      <w:r>
        <w:rPr>
          <w:rFonts w:cs="Times New Roman"/>
          <w:u w:val="single"/>
        </w:rPr>
        <w:t>ELNÖK:</w:t>
      </w:r>
      <w:r>
        <w:rPr>
          <w:rFonts w:cs="Times New Roman"/>
        </w:rPr>
        <w:t xml:space="preserve"> </w:t>
      </w:r>
      <w:r>
        <w:rPr>
          <w:rFonts w:cs="Times New Roman"/>
          <w:szCs w:val="28"/>
        </w:rPr>
        <w:t xml:space="preserve">Nincs hozzászólás. Három pontból áll az előterjesztés. Ki szavazna egyenként? </w:t>
      </w:r>
      <w:r>
        <w:rPr>
          <w:rFonts w:cs="Times New Roman"/>
          <w:i/>
          <w:iCs/>
          <w:kern w:val="2"/>
          <w:szCs w:val="28"/>
        </w:rPr>
        <w:t>(Senki sem jelentkezik.)</w:t>
      </w:r>
      <w:r>
        <w:rPr>
          <w:rFonts w:cs="Times New Roman"/>
          <w:szCs w:val="28"/>
        </w:rPr>
        <w:t xml:space="preserve"> Senki.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i/>
          <w:i/>
        </w:rPr>
      </w:pPr>
      <w:r>
        <w:rPr>
          <w:i/>
        </w:rPr>
        <w:t xml:space="preserve">A Fővárosi Közgyűlés </w:t>
      </w:r>
    </w:p>
    <w:p>
      <w:pPr>
        <w:pStyle w:val="Normal"/>
        <w:tabs>
          <w:tab w:val="clear" w:pos="708"/>
          <w:tab w:val="left" w:pos="426" w:leader="none"/>
        </w:tabs>
        <w:spacing w:lineRule="auto" w:line="360"/>
        <w:ind w:left="426" w:hanging="426"/>
        <w:rPr/>
      </w:pPr>
      <w:r>
        <w:rPr>
          <w:i/>
        </w:rPr>
        <w:t>a.)</w:t>
        <w:tab/>
        <w:t xml:space="preserve">hozzájárul a Berlinwasser Holding GmbH-nak a Csatorna Holding Zrt. </w:t>
        <w:br/>
        <w:t xml:space="preserve">50 % -1 szavazati jogot biztosító részesedéssel bíró tulajdonában, a Berlinwasser International GmbH-ban fennálló részvényei 100 %-ának, valamint a Berlinwasser Holding GmbH 1 db B 167557 sorszámú </w:t>
        <w:br/>
        <w:t>100.000 Ft (azaz egyszázezer forint) névértékű Fővárosi Csatornázási Művek Zrt.-ben fennálló részvénye Veolia Voda SA-ra történő átruházásához.</w:t>
      </w:r>
    </w:p>
    <w:p>
      <w:pPr>
        <w:pStyle w:val="Normal"/>
        <w:tabs>
          <w:tab w:val="clear" w:pos="708"/>
          <w:tab w:val="left" w:pos="426" w:leader="none"/>
        </w:tabs>
        <w:spacing w:lineRule="auto" w:line="360"/>
        <w:ind w:left="426" w:hanging="426"/>
        <w:rPr>
          <w:i/>
          <w:i/>
        </w:rPr>
      </w:pPr>
      <w:r>
        <w:rPr>
          <w:i/>
        </w:rPr>
        <w:t>b.)</w:t>
        <w:tab/>
        <w:t>Hozzájárul a Berlinwasser Holding GmbH-nak az FCSM Zrt.-t érintően 1997-ben létrejött részvényesi megállapodásban, valamint a Berlinwasser Holding GmbH részvételével azonos felek között létrejött más szerződésekben foglalt jogai és kötelezettségei Veolia Voda SA-ra való átruházásához.</w:t>
      </w:r>
    </w:p>
    <w:p>
      <w:pPr>
        <w:pStyle w:val="Normal"/>
        <w:tabs>
          <w:tab w:val="clear" w:pos="708"/>
          <w:tab w:val="left" w:pos="426" w:leader="none"/>
        </w:tabs>
        <w:spacing w:lineRule="auto" w:line="360"/>
        <w:ind w:left="426" w:hanging="426"/>
        <w:rPr>
          <w:i/>
          <w:i/>
        </w:rPr>
      </w:pPr>
      <w:r>
        <w:rPr>
          <w:i/>
        </w:rPr>
        <w:t>c.)</w:t>
        <w:tab/>
        <w:t>Hozzájárul ahhoz, hogy a Berlinwasser Holding GmbH és a Veolia Voda SA közötti átruházás tárgyát képező 1 db FCSM Zrt.-ben fennálló részvény a K&amp;H Bank Zrt.-nél lévő letétből átmenetileg felszabadításra kerüljön a Veolia Voda SA részvényszerzésének átvezetése és üres forgatmánnyal való ellátása céljából és idejére.</w:t>
      </w:r>
    </w:p>
    <w:p>
      <w:pPr>
        <w:pStyle w:val="Normal"/>
        <w:spacing w:lineRule="auto" w:line="360"/>
        <w:ind w:hanging="0"/>
        <w:rPr>
          <w:i/>
          <w:i/>
        </w:rPr>
      </w:pPr>
      <w:r>
        <w:rPr>
          <w:i/>
        </w:rPr>
        <w:t>A fentiekre vonatkozóan létrejövő megállapodásban foglalt fővárosi önkormányzati kötelezettségvállalásokat teljesíti, így különösen, aláírja az FCSM Zrt. részvényei kapcsán a K&amp;H Bank Zrt.-vel létrejött letéti szerződés módosítását.</w:t>
      </w:r>
    </w:p>
    <w:p>
      <w:pPr>
        <w:pStyle w:val="Normal"/>
        <w:tabs>
          <w:tab w:val="clear" w:pos="708"/>
          <w:tab w:val="left" w:pos="3402" w:leader="none"/>
        </w:tabs>
        <w:spacing w:lineRule="auto" w:line="360"/>
        <w:ind w:hanging="0"/>
        <w:rPr>
          <w:i/>
          <w:i/>
        </w:rPr>
      </w:pPr>
      <w:r>
        <w:rPr>
          <w:i/>
        </w:rPr>
        <w:t xml:space="preserve">Határidő: 30 nap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 xml:space="preserve">Jóváhagyja és megköti a Fővárosi Önkormányzat, a Veolia Environnement SA, a Veolia Eau - Compagnie Générale des Eaux Société en Commandante par Actions, a Veolia Central &amp; Eastern Europe SA, a Berlinwasser Holding GmbH, a Csatorna Holding Zrt., a Berliner Wasserbetriebe Anstalt des Öffentlichen Rechts, a Berlinwasser International GmbH, valamint az FCSM Zrt. közötti, az FCSM Zrt.-t és a Csatorna Holding Zrt.-t érintő részvényátruházásokhoz kapcsolódó megállapodást az előterjesztés 2. sz. mellékletében, valamint a K&amp;H Bank Zrt.-vel létrejött letéti szerződés módosítását az előterjesztés 3. sz. mellékletében foglaltak szerinti tartalommal és felkéri a főpolgármestert a megállapodás és a letéti szerződés módosítás Fővárosi Önkormányzat részéről történő aláírására, valamint a letét átmeneti felszabadításával kapcsolatos Fővárosi Önkormányzat részéről szükséges intézkedések megtételére.  </w:t>
      </w:r>
    </w:p>
    <w:p>
      <w:pPr>
        <w:pStyle w:val="Normal"/>
        <w:tabs>
          <w:tab w:val="clear" w:pos="708"/>
          <w:tab w:val="left" w:pos="3402" w:leader="none"/>
        </w:tabs>
        <w:spacing w:lineRule="auto" w:line="360"/>
        <w:ind w:hanging="0"/>
        <w:rPr>
          <w:i/>
          <w:i/>
        </w:rPr>
      </w:pPr>
      <w:r>
        <w:rPr>
          <w:i/>
        </w:rPr>
        <w:t xml:space="preserve">Határidő: 60 nap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Meghatalmazza a főpolgármester által kijelölt személyt, hogy a Fővárosi Csatornázási Művek Zrt. soron következő rendkívüli közgyűlésén a Fővárosi Önkormányzat részvényesi képviselőjeként kötött mandátummal eljárva vegyen részt és „igen” szavazatával támogassa a Fővárosi Csatornázási Művek Zrt. kisebbségi részvényesei közötti részvényátruházáshoz kapcsolódó döntések meghozatalát. Felkéri a főpolgármestert a részvényesi képviselő meghatalmazásának aláírására.</w:t>
      </w:r>
    </w:p>
    <w:p>
      <w:pPr>
        <w:pStyle w:val="Normal"/>
        <w:tabs>
          <w:tab w:val="clear" w:pos="708"/>
          <w:tab w:val="left" w:pos="3402" w:leader="none"/>
        </w:tabs>
        <w:spacing w:lineRule="auto" w:line="360"/>
        <w:ind w:hanging="0"/>
        <w:rPr/>
      </w:pPr>
      <w:r>
        <w:rPr>
          <w:i/>
        </w:rPr>
        <w:t xml:space="preserve">Határidő: a Társaság soron következő rendkívüli közgyűlésének napja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w:t>
      </w:r>
      <w:r>
        <w:rPr>
          <w:rFonts w:cs="Times New Roman"/>
          <w:i/>
          <w:kern w:val="2"/>
          <w:szCs w:val="28"/>
        </w:rPr>
        <w:t>(Szavazás.)</w:t>
      </w:r>
      <w:r>
        <w:rPr>
          <w:rFonts w:cs="Times New Roman"/>
          <w:kern w:val="2"/>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Listaszerbekezds"/>
        <w:tabs>
          <w:tab w:val="clear" w:pos="708"/>
          <w:tab w:val="left" w:pos="3402" w:leader="none"/>
          <w:tab w:val="left" w:pos="3828" w:leader="none"/>
        </w:tabs>
        <w:spacing w:lineRule="auto" w:line="360"/>
        <w:ind w:left="3828" w:hanging="3828"/>
        <w:jc w:val="both"/>
        <w:rPr>
          <w:rFonts w:ascii="Times New Roman" w:hAnsi="Times New Roman" w:cs="Times New Roman"/>
          <w:sz w:val="28"/>
          <w:szCs w:val="28"/>
        </w:rPr>
      </w:pPr>
      <w:r>
        <w:rPr>
          <w:rFonts w:cs="Times New Roman" w:ascii="Times New Roman" w:hAnsi="Times New Roman"/>
          <w:sz w:val="28"/>
          <w:szCs w:val="28"/>
        </w:rPr>
        <w:t>1322/2015.(IX.30.)</w:t>
        <w:tab/>
        <w:t>a.)</w:t>
        <w:tab/>
        <w:t xml:space="preserve">hozzájárul a Berlinwasser Holding GmbH-nak </w:t>
      </w:r>
    </w:p>
    <w:p>
      <w:pPr>
        <w:pStyle w:val="Listaszerbekezds"/>
        <w:tabs>
          <w:tab w:val="clear" w:pos="708"/>
          <w:tab w:val="left" w:pos="3402" w:leader="none"/>
          <w:tab w:val="left" w:pos="3828" w:leader="none"/>
        </w:tabs>
        <w:spacing w:lineRule="auto" w:line="360"/>
        <w:ind w:left="3828" w:hanging="3828"/>
        <w:jc w:val="both"/>
        <w:rPr/>
      </w:pPr>
      <w:r>
        <w:rPr>
          <w:rFonts w:cs="Times New Roman" w:ascii="Times New Roman" w:hAnsi="Times New Roman"/>
          <w:sz w:val="28"/>
          <w:szCs w:val="28"/>
        </w:rPr>
        <w:t>Főv.Kgy.h.</w:t>
        <w:tab/>
        <w:tab/>
        <w:t>a Csatorna Holding Zrt. 50 % -1 szavazati jogot biztosító részesedéssel bíró tulajdonában, a Berlinwasser International GmbH-ban fennálló részvényei 100 %-ának, valamint a Berlinwasser Holding GmbH 1 db B 167557 sorszámú 100.000 Ft (azaz egyszázezer forint) névértékű Fővárosi Csatornázási Művek Zrt.-ben fennálló részvénye Veolia Voda SA-ra történő átruházásához.</w:t>
      </w:r>
    </w:p>
    <w:p>
      <w:pPr>
        <w:pStyle w:val="Normal"/>
        <w:tabs>
          <w:tab w:val="clear" w:pos="708"/>
          <w:tab w:val="left" w:pos="3402" w:leader="none"/>
          <w:tab w:val="left" w:pos="3828" w:leader="none"/>
        </w:tabs>
        <w:spacing w:lineRule="auto" w:line="360"/>
        <w:ind w:left="3828" w:hanging="426"/>
        <w:rPr>
          <w:rFonts w:cs="Times New Roman"/>
          <w:szCs w:val="28"/>
        </w:rPr>
      </w:pPr>
      <w:r>
        <w:rPr>
          <w:rFonts w:cs="Times New Roman"/>
          <w:szCs w:val="28"/>
        </w:rPr>
        <w:t>b.)</w:t>
        <w:tab/>
        <w:t>Hozzájárul a Berlinwasser Holding GmbH-nak az FCSM Zrt.-t érintően 1997-ben létrejött részvényesi megállapodásban, valamint a Berlinwasser Holding GmbH részvételével azonos felek között létrejött más szerződésekben foglalt jogai és kötelezettségei Veolia Voda SA-ra való átruházásához.</w:t>
      </w:r>
    </w:p>
    <w:p>
      <w:pPr>
        <w:pStyle w:val="Normal"/>
        <w:tabs>
          <w:tab w:val="clear" w:pos="708"/>
          <w:tab w:val="left" w:pos="3402" w:leader="none"/>
          <w:tab w:val="left" w:pos="3828" w:leader="none"/>
        </w:tabs>
        <w:spacing w:lineRule="auto" w:line="360"/>
        <w:ind w:left="3828" w:hanging="426"/>
        <w:rPr>
          <w:rFonts w:cs="Times New Roman"/>
          <w:szCs w:val="28"/>
        </w:rPr>
      </w:pPr>
      <w:r>
        <w:rPr>
          <w:rFonts w:cs="Times New Roman"/>
          <w:szCs w:val="28"/>
        </w:rPr>
        <w:t>c.)</w:t>
        <w:tab/>
        <w:t>Hozzájárul ahhoz, hogy a Berlinwasser Holding GmbH és a Veolia Voda SA közötti átruházás tárgyát képező 1 db FCSM Zrt.-ben fennálló részvény a K&amp;H Bank Zrt.-nél lévő letétből átmenetileg felszabadításra kerüljön a Veolia Voda SA részvényszerzésének átvezetése és üres forgatmánnyal való ellátása céljából és idejére.</w:t>
      </w:r>
    </w:p>
    <w:p>
      <w:pPr>
        <w:pStyle w:val="Normal"/>
        <w:tabs>
          <w:tab w:val="clear" w:pos="708"/>
          <w:tab w:val="left" w:pos="3402" w:leader="none"/>
        </w:tabs>
        <w:spacing w:lineRule="auto" w:line="360"/>
        <w:ind w:left="3402" w:hanging="0"/>
        <w:rPr>
          <w:rFonts w:cs="Times New Roman"/>
          <w:szCs w:val="28"/>
        </w:rPr>
      </w:pPr>
      <w:r>
        <w:rPr>
          <w:rFonts w:cs="Times New Roman"/>
          <w:szCs w:val="28"/>
        </w:rPr>
        <w:t>A fentiekre vonatkozóan létrejövő megállapodásban foglalt fővárosi önkormányzati kötelezettségvállalásokat teljesíti, így különösen, aláírja az FCSM Zrt. részvényei kapcsán a K&amp;H Bank Zrt.-vel létrejött letéti szerződés módosítását.</w:t>
      </w:r>
    </w:p>
    <w:p>
      <w:pPr>
        <w:pStyle w:val="Normal"/>
        <w:tabs>
          <w:tab w:val="clear" w:pos="708"/>
          <w:tab w:val="left" w:pos="3402" w:leader="none"/>
          <w:tab w:val="left" w:pos="3686" w:leader="none"/>
        </w:tabs>
        <w:spacing w:lineRule="auto" w:line="360"/>
        <w:ind w:left="3686" w:hanging="284"/>
        <w:rPr>
          <w:rFonts w:cs="Times New Roman"/>
          <w:szCs w:val="28"/>
        </w:rPr>
      </w:pPr>
      <w:r>
        <w:rPr>
          <w:rFonts w:cs="Times New Roman"/>
          <w:szCs w:val="28"/>
        </w:rPr>
        <w:t xml:space="preserve">Határidő: 30 nap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2 igen (75,69 %), 0 ellenszavazat, </w:t>
        <w:br/>
        <w:t>3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t>1323/2015.(IX.30.)</w:t>
        <w:tab/>
      </w:r>
      <w:r>
        <w:rPr>
          <w:rFonts w:cs="Times New Roman"/>
          <w:szCs w:val="28"/>
        </w:rPr>
        <w:t xml:space="preserve">Jóváhagyja és megköti a Fővárosi Önkormányzat, </w:t>
      </w:r>
    </w:p>
    <w:p>
      <w:pPr>
        <w:pStyle w:val="Normal"/>
        <w:tabs>
          <w:tab w:val="clear" w:pos="708"/>
          <w:tab w:val="left" w:pos="3402" w:leader="none"/>
        </w:tabs>
        <w:spacing w:lineRule="auto" w:line="360"/>
        <w:ind w:left="3402" w:hanging="3402"/>
        <w:rPr/>
      </w:pPr>
      <w:r>
        <w:rPr/>
        <w:t>Főv.Kgy.h.</w:t>
        <w:tab/>
      </w:r>
      <w:r>
        <w:rPr>
          <w:rFonts w:cs="Times New Roman"/>
          <w:szCs w:val="28"/>
        </w:rPr>
        <w:t xml:space="preserve">a Veolia Environnement SA, a Veolia Eau - Compagnie Générale des Eaux Société en Commandante par Actions, a Veolia Central &amp; Eastern Europe SA, a Berlinwasser Holding GmbH, a Csatorna Holding Zrt., a Berliner Wasserbetriebe Anstalt des Öffentlichen Rechts, a Berlinwasser International GmbH, valamint az FCSM Zrt. közötti, az FCSM Zrt.-t és a Csatorna Holding Zrt.-t érintő részvényátruházásokhoz kapcsolódó megállapodást az előterjesztés 2. sz. mellékletében, valamint a K&amp;H Bank Zrt.-vel létrejött letéti szerződés módosítását az előterjesztés 3. sz. mellékletében foglaltak szerinti tartalommal és felkéri a főpolgármestert a megállapodás és a letéti szerződés módosítás Fővárosi Önkormányzat részéről történő aláírására, valamint a letét átmeneti felszabadításával kapcsolatos Fővárosi Önkormányzat részéről szükséges intézkedések megtételére.  </w:t>
      </w:r>
    </w:p>
    <w:p>
      <w:pPr>
        <w:pStyle w:val="Normal"/>
        <w:tabs>
          <w:tab w:val="clear" w:pos="708"/>
          <w:tab w:val="left" w:pos="3402" w:leader="none"/>
          <w:tab w:val="left" w:pos="3686" w:leader="none"/>
        </w:tabs>
        <w:spacing w:lineRule="auto" w:line="360"/>
        <w:ind w:left="3686" w:hanging="284"/>
        <w:rPr>
          <w:rFonts w:cs="Times New Roman"/>
          <w:szCs w:val="28"/>
        </w:rPr>
      </w:pPr>
      <w:r>
        <w:rPr>
          <w:rFonts w:cs="Times New Roman"/>
          <w:szCs w:val="28"/>
        </w:rPr>
        <w:t xml:space="preserve">Határidő: 60 nap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2 igen (75,69 %), 0 ellenszavazat, </w:t>
        <w:br/>
        <w:t>3 tartózkodás (0 %)]</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t>1324/2015.(IX.30.)</w:t>
        <w:tab/>
      </w:r>
      <w:r>
        <w:rPr>
          <w:rFonts w:cs="Times New Roman"/>
          <w:szCs w:val="28"/>
        </w:rPr>
        <w:t xml:space="preserve">Meghatalmazza a főpolgármester által kijelölt </w:t>
      </w:r>
    </w:p>
    <w:p>
      <w:pPr>
        <w:pStyle w:val="Normal"/>
        <w:tabs>
          <w:tab w:val="clear" w:pos="708"/>
          <w:tab w:val="left" w:pos="3402" w:leader="none"/>
        </w:tabs>
        <w:spacing w:lineRule="auto" w:line="360"/>
        <w:ind w:left="3402" w:hanging="3402"/>
        <w:rPr/>
      </w:pPr>
      <w:r>
        <w:rPr/>
        <w:t>Főv.Kgy.h.</w:t>
        <w:tab/>
      </w:r>
      <w:r>
        <w:rPr>
          <w:rFonts w:cs="Times New Roman"/>
          <w:szCs w:val="28"/>
        </w:rPr>
        <w:t>személyt, hogy a Fővárosi Csatornázási Művek Zrt. soron következő rendkívüli közgyűlésén a Fővárosi Önkormányzat részvényesi képviselőjeként kötött mandátummal eljárva vegyen részt és „igen” szavazatával támogassa a Fővárosi Csatornázási Művek Zrt. kisebbségi részvényesei közötti részvényátruházáshoz kapcsolódó döntések meghozatalát. Felkéri a főpolgármestert a részvényesi képviselő meghatalmazásának aláírására.</w:t>
      </w:r>
    </w:p>
    <w:p>
      <w:pPr>
        <w:pStyle w:val="Normal"/>
        <w:tabs>
          <w:tab w:val="clear" w:pos="708"/>
          <w:tab w:val="left" w:pos="3402" w:leader="none"/>
          <w:tab w:val="left" w:pos="4536" w:leader="none"/>
        </w:tabs>
        <w:spacing w:lineRule="auto" w:line="360"/>
        <w:ind w:left="4536" w:hanging="1134"/>
        <w:rPr>
          <w:rFonts w:cs="Times New Roman"/>
          <w:szCs w:val="28"/>
        </w:rPr>
      </w:pPr>
      <w:r>
        <w:rPr>
          <w:rFonts w:cs="Times New Roman"/>
          <w:szCs w:val="28"/>
        </w:rPr>
        <w:t>Határidő:</w:t>
        <w:tab/>
        <w:t xml:space="preserve">a Társaság soron következő rendkívüli közgyűlésének napja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22 igen (75,69 %), 0 ellenszavazat, </w:t>
        <w:br/>
        <w:t>3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22 igen szavazattal, nem szavazat nélkül, 3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FCSM ez évi üzleti t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4./ pontja: </w:t>
      </w:r>
      <w:r>
        <w:rPr>
          <w:u w:val="single"/>
        </w:rPr>
        <w:t>Javaslat az FCSM Zrt. 2015. évi üzleti tervének elfogad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Gy. Németh Erzsébe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Főpolgármester-helyettes urak? </w:t>
      </w:r>
      <w:r>
        <w:rPr>
          <w:rFonts w:cs="Times New Roman"/>
          <w:i/>
          <w:iCs/>
          <w:kern w:val="2"/>
          <w:szCs w:val="28"/>
        </w:rPr>
        <w:t>(Senki sem jelentkezik.)</w:t>
      </w:r>
      <w:r>
        <w:rPr>
          <w:rFonts w:cs="Times New Roman"/>
          <w:szCs w:val="28"/>
        </w:rPr>
        <w:t xml:space="preserve"> Nincsen.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a szót, főpolgármester úr. Kérdezném, hogy mi az oka annak, hogy nem májusban fogadta el ezt az üzleti tervet a Közgyűlé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urak!</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 (dr. Bagdy Gábor):</w:t>
      </w:r>
      <w:r>
        <w:rPr>
          <w:rFonts w:cs="Times New Roman"/>
          <w:szCs w:val="28"/>
        </w:rPr>
        <w:t xml:space="preserve"> Szabad válaszolni? Igen, vannak olyan cégeink, amik egy korábbi privatizáció eredményeképpen, hogy mondjam, vegyes tulajdonba kerültek. Itt néha bizony előfordul, hogy hosszabb egyeztetést igényel, amíg az üzleti tervet elfogadjuk. Bízunk benne, hogy ez a folyamat minél gyorsabb és flottabb lesz a jövőben, de vannak itt bizony olyan pontok, amik nagyon komoly érdekellentétet hordoznak a befektető és a Főváros között. Igyekszünk a Főváros érdekeit maximálisan képviselni.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Nincs több kérdés, lezárom a vitát. Két pontból áll az előterjesztés. Ki szavazna külön? </w:t>
      </w:r>
      <w:r>
        <w:rPr>
          <w:rFonts w:cs="Times New Roman"/>
          <w:i/>
          <w:iCs/>
          <w:kern w:val="2"/>
          <w:szCs w:val="28"/>
        </w:rPr>
        <w:t>(Senki sem jelentkezik.)</w:t>
      </w:r>
      <w:r>
        <w:rPr>
          <w:rFonts w:cs="Times New Roman"/>
          <w:szCs w:val="28"/>
        </w:rPr>
        <w:t xml:space="preserve"> Senki.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meghatalmazza a főpolgármester által kijelölt személyt, hogy a Fővárosi Csatornázási Művek Zrt. soron következő közgyűlésén a Fővárosi Önkormányzat részvényesi képviselőjeként kötött mandátummal eljárva vegyen részt és felkéri a főpolgármestert a részvényesi képviselő meghatalmazásának aláírására és kiadására.</w:t>
      </w:r>
    </w:p>
    <w:p>
      <w:pPr>
        <w:pStyle w:val="Normal"/>
        <w:tabs>
          <w:tab w:val="clear" w:pos="708"/>
          <w:tab w:val="left" w:pos="3402" w:leader="none"/>
        </w:tabs>
        <w:spacing w:lineRule="auto" w:line="360"/>
        <w:ind w:hanging="0"/>
        <w:rPr/>
      </w:pPr>
      <w:r>
        <w:rPr>
          <w:i/>
        </w:rPr>
        <w:t xml:space="preserve">Határidő: a Fővárosi Csatornázási Művek Zrt. soron következő közgyűlése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pPr>
      <w:r>
        <w:rPr>
          <w:i/>
        </w:rPr>
        <w:t xml:space="preserve">Budapest Főváros Önkormányzata vagyonáról, a vagyonelemek feletti tulajdonosi jogok gyakorlásáról szóló 22/2012. (III. 14.) Főv. Kgy. rendelet </w:t>
        <w:br/>
        <w:t xml:space="preserve">56. § (1) bekezdésében foglalt hatáskörében eljárva úgy dönt, hogy a Fővárosi Csatornázási Művek Zrt. soron következő közgyűlésén Budapest Főváros Önkormányzata részvényesi képviselője kötött mandátummal eljárva „igen” szavazatával támogassa a Fővárosi Csatornázási Művek Zrt. 2015. évi üzleti tervét az előterjesztés 1. sz. melléklete szerinti tartalommal. </w:t>
      </w:r>
    </w:p>
    <w:p>
      <w:pPr>
        <w:pStyle w:val="Normal"/>
        <w:tabs>
          <w:tab w:val="clear" w:pos="708"/>
          <w:tab w:val="left" w:pos="3402" w:leader="none"/>
        </w:tabs>
        <w:spacing w:lineRule="auto" w:line="360"/>
        <w:ind w:hanging="0"/>
        <w:rPr/>
      </w:pPr>
      <w:r>
        <w:rPr>
          <w:i/>
        </w:rPr>
        <w:t xml:space="preserve">Határidő: a Fővárosi Csatornázási Művek Zrt. soron következő közgyűlése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w:t>
      </w:r>
      <w:r>
        <w:rPr>
          <w:rFonts w:cs="Times New Roman"/>
          <w:i/>
          <w:kern w:val="2"/>
          <w:szCs w:val="28"/>
        </w:rPr>
        <w:t>(Szavazás.)</w:t>
      </w:r>
      <w:r>
        <w:rPr>
          <w:rFonts w:cs="Times New Roman"/>
          <w:kern w:val="2"/>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25/2015.(IX.30.)</w:t>
        <w:tab/>
        <w:t xml:space="preserve">meghatalmazza a főpolgármester által kijelölt </w:t>
      </w:r>
    </w:p>
    <w:p>
      <w:pPr>
        <w:pStyle w:val="Normal"/>
        <w:tabs>
          <w:tab w:val="clear" w:pos="708"/>
          <w:tab w:val="left" w:pos="3402" w:leader="none"/>
        </w:tabs>
        <w:spacing w:lineRule="auto" w:line="360"/>
        <w:ind w:left="3402" w:hanging="3402"/>
        <w:rPr/>
      </w:pPr>
      <w:r>
        <w:rPr/>
        <w:t>Főv.Kgy.h.</w:t>
        <w:tab/>
        <w:t>személyt, hogy a Fővárosi Csatornázási Művek Zrt. soron következő közgyűlésén a Fővárosi Önkormányzat részvényesi képviselőjeként kötött mandátummal eljárva vegyen részt és felkéri a főpolgármestert a részvényesi képviselő meghatalmazásának aláírására és kiadására.</w:t>
      </w:r>
    </w:p>
    <w:p>
      <w:pPr>
        <w:pStyle w:val="Normal"/>
        <w:tabs>
          <w:tab w:val="clear" w:pos="708"/>
          <w:tab w:val="left" w:pos="3402" w:leader="none"/>
          <w:tab w:val="left" w:pos="4536" w:leader="none"/>
        </w:tabs>
        <w:spacing w:lineRule="auto" w:line="360"/>
        <w:ind w:left="4536" w:hanging="1134"/>
        <w:rPr/>
      </w:pPr>
      <w:r>
        <w:rPr/>
        <w:t>Határidő:</w:t>
        <w:tab/>
        <w:t xml:space="preserve">a Fővárosi Csatornázási Művek Zrt. soron következő közgyűlése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1 igen (71,29 %), 1 ellenszavazat (0 %), </w:t>
        <w:br/>
        <w:t>5 tartózkodás (4,71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326/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6. § (1) bekezdésében foglalt hatáskörében eljárva úgy dönt, hogy a Fővárosi Csatornázási Művek Zrt. soron következő közgyűlésén Budapest Főváros Önkormányzata részvényesi képviselője kötött mandátummal eljárva „igen” szavazatával támogassa a Fővárosi Csatornázási Művek Zrt. 2015. évi üzleti tervét az előterjesztés 1. sz. melléklete szerinti tartalommal. </w:t>
      </w:r>
    </w:p>
    <w:p>
      <w:pPr>
        <w:pStyle w:val="Normal"/>
        <w:tabs>
          <w:tab w:val="clear" w:pos="708"/>
          <w:tab w:val="left" w:pos="3402" w:leader="none"/>
          <w:tab w:val="left" w:pos="4536" w:leader="none"/>
        </w:tabs>
        <w:spacing w:lineRule="auto" w:line="360"/>
        <w:ind w:left="4536" w:hanging="1134"/>
        <w:rPr/>
      </w:pPr>
      <w:r>
        <w:rPr/>
        <w:t>Határidő:</w:t>
        <w:tab/>
        <w:t xml:space="preserve">a Fővárosi Csatornázási Művek Zrt. soron következő közgyűlése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21 igen (71,29 %), 1 ellenszavazat (0 %), </w:t>
        <w:br/>
        <w:t>5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21 igen szavazattal, 1 nem ellenében, 5 tartózkodás mellett fogadta el a testület.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BKK negyedéves tájékozta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5./ pontja: </w:t>
      </w:r>
      <w:r>
        <w:rPr>
          <w:u w:val="single"/>
        </w:rPr>
        <w:t>Javaslat a BKK Zrt. negyedéves tájékoztatási kötelezettségére vonatkozó döntések meghozatalá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dr. Láng Zsol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Láng Zsolt polgármester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LÁNG ZSOLT (Fidesz-KDNP, polgármester):</w:t>
      </w:r>
      <w:r>
        <w:rPr>
          <w:rFonts w:cs="Times New Roman"/>
          <w:szCs w:val="28"/>
        </w:rPr>
        <w:t xml:space="preserve"> Bocsánat! Én csak azt szeretném jelezni, hogy itt az elmúlt pillanatokban eddig szokatlan módon kiosztottak közöttünk egy reklámanyagot. Arra szeretném kérni a közgyűlésnek a nyugodt lebonyolítására felügyelő urakat, hogy ezt a gyakorlatot gyorsan szüntessük meg, hogy reklámanyagokat kapunk itt a székek között, nehogy az legyen tényleg, hogy ezentúl majd az összes cég ingyenes újságját osztogatják a közgyűlés alatt. Tehát nagyon szépen kérem, hogy fejezzük be ezt a gyakorlatot, és senki ne szórogasson itt nekünk reklámanyagot, miközben megy a Fővárosi Közgyűlés.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Bocsánat, de mivel én nem kaptam, meg kell kérdeznem, hogy milyen reklámanyagról van szó és ki osztotta. </w:t>
      </w:r>
      <w:r>
        <w:rPr>
          <w:rFonts w:cs="Times New Roman"/>
          <w:i/>
          <w:szCs w:val="28"/>
        </w:rPr>
        <w:t>(Zaj.)</w:t>
      </w:r>
      <w:r>
        <w:rPr>
          <w:rFonts w:cs="Times New Roman"/>
          <w:szCs w:val="28"/>
        </w:rPr>
        <w:t xml:space="preserve"> Majd add kölcsön, Csaba, jó? Köszönöm, polgármester úr.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ivel kérdés nem volt, két pontból áll az előterjesztés. Kíván-e külön szavazni valaki? </w:t>
      </w:r>
      <w:r>
        <w:rPr>
          <w:rFonts w:cs="Times New Roman"/>
          <w:i/>
          <w:iCs/>
          <w:kern w:val="2"/>
          <w:szCs w:val="28"/>
        </w:rPr>
        <w:t>(Senki sem jelentkezik.)</w:t>
      </w:r>
      <w:r>
        <w:rPr>
          <w:rFonts w:cs="Times New Roman"/>
          <w:szCs w:val="28"/>
        </w:rPr>
        <w:t xml:space="preserve">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 xml:space="preserve">A Fővárosi Közgyűlés tudomásul veszi az előterjesztés 2. sz. mellékletét képező, a BKK Zrt. 2015. II. negyedéves működéséről szóló tájékoztatóban foglaltakat.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 xml:space="preserve">Figyelemmel a BKK Zrt. alapszabályába – a 786/2015. (VI. 23.) Főv. Kgy. határozattal elfogadott módosítás kapcsán – bekerült új, 9.3.26. alpontban foglaltakra, hatályon kívül helyezi az 1835/2010. (X. 27.) Főv. Kgy. határozatot.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Zsolt, szavazunk! </w:t>
      </w:r>
      <w:r>
        <w:rPr>
          <w:rFonts w:cs="Times New Roman"/>
          <w:i/>
          <w:kern w:val="2"/>
          <w:szCs w:val="28"/>
        </w:rPr>
        <w:t>(Szavazás.)</w:t>
      </w:r>
      <w:r>
        <w:rPr>
          <w:rFonts w:cs="Times New Roman"/>
          <w:kern w:val="2"/>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27/2015.(IX.30.)</w:t>
        <w:tab/>
        <w:t xml:space="preserve">tudomásul veszi az előterjesztés 2. sz. mellékletét </w:t>
      </w:r>
    </w:p>
    <w:p>
      <w:pPr>
        <w:pStyle w:val="Normal"/>
        <w:tabs>
          <w:tab w:val="clear" w:pos="708"/>
          <w:tab w:val="left" w:pos="3402" w:leader="none"/>
        </w:tabs>
        <w:spacing w:lineRule="auto" w:line="360"/>
        <w:ind w:left="3402" w:hanging="3402"/>
        <w:rPr/>
      </w:pPr>
      <w:r>
        <w:rPr/>
        <w:t>Főv.Kgy.h.</w:t>
        <w:tab/>
        <w:t xml:space="preserve">képező, a BKK Zrt. 2015. II. negyedéves működéséről szóló tájékoztatóban foglaltakat. </w:t>
      </w:r>
    </w:p>
    <w:p>
      <w:pPr>
        <w:pStyle w:val="Normal"/>
        <w:tabs>
          <w:tab w:val="clear" w:pos="708"/>
          <w:tab w:val="left" w:pos="3402" w:leader="none"/>
        </w:tabs>
        <w:spacing w:lineRule="auto" w:line="360"/>
        <w:ind w:left="3402" w:hanging="0"/>
        <w:rPr>
          <w:rFonts w:cs="Times New Roman"/>
        </w:rPr>
      </w:pPr>
      <w:r>
        <w:rPr>
          <w:rFonts w:cs="Times New Roman"/>
        </w:rPr>
        <w:t xml:space="preserve">[25 igen (79,59 %), 0 ellenszavazat, </w:t>
        <w:br/>
        <w:t>3 tartózkodás (4,71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328/2015.(IX.30.)</w:t>
        <w:tab/>
        <w:t xml:space="preserve">Figyelemmel a BKK Zrt. alapszabályába – a </w:t>
      </w:r>
    </w:p>
    <w:p>
      <w:pPr>
        <w:pStyle w:val="Normal"/>
        <w:tabs>
          <w:tab w:val="clear" w:pos="708"/>
          <w:tab w:val="left" w:pos="3402" w:leader="none"/>
        </w:tabs>
        <w:spacing w:lineRule="auto" w:line="360"/>
        <w:ind w:left="3402" w:hanging="3402"/>
        <w:rPr/>
      </w:pPr>
      <w:r>
        <w:rPr/>
        <w:t>Főv.Kgy.h.</w:t>
        <w:tab/>
        <w:t xml:space="preserve">786/2015. (VI. 23.) Főv. Kgy. határozattal elfogadott módosítás kapcsán – bekerült új, 9.3.26. alpontban foglaltakra, hatályon kívül helyezi az 1835/2010. (X. 27.) Főv. Kgy. határozatot. </w:t>
      </w:r>
    </w:p>
    <w:p>
      <w:pPr>
        <w:pStyle w:val="Normal"/>
        <w:tabs>
          <w:tab w:val="clear" w:pos="708"/>
          <w:tab w:val="left" w:pos="3402" w:leader="none"/>
        </w:tabs>
        <w:spacing w:lineRule="auto" w:line="360"/>
        <w:ind w:left="3402" w:hanging="0"/>
        <w:rPr/>
      </w:pPr>
      <w:r>
        <w:rPr>
          <w:rFonts w:cs="Times New Roman"/>
        </w:rPr>
        <w:t xml:space="preserve">[25 igen (79,59 %), 0 ellenszavazat, </w:t>
        <w:br/>
        <w:t>3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25 igen szavazattal, nem szavazat nélkül, 3 tartózkodás mellett elfogadta a Közgyűlé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TÉR_KÖZ-pályázatok támogatási szerződéseinek módos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6./ pontja: </w:t>
      </w:r>
      <w:r>
        <w:rPr>
          <w:u w:val="single"/>
        </w:rPr>
        <w:t>Javaslat a 2013. évi TÉR_KÖZ városrehabilitációs pályázatok egyes támogatási szerződéseinek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K:</w:t>
      </w:r>
      <w:r>
        <w:rPr>
          <w:rFonts w:cs="Times New Roman"/>
          <w:szCs w:val="28"/>
        </w:rPr>
        <w:t xml:space="preserve"> dr. Bagdy Gábor, </w:t>
        <w:br/>
        <w:t xml:space="preserve">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rPr>
      </w:pPr>
      <w:r>
        <w:rPr>
          <w:rFonts w:cs="Times New Roman"/>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Főpolgármester-helyettes urak! Kérdés? </w:t>
      </w:r>
      <w:r>
        <w:rPr>
          <w:rFonts w:cs="Times New Roman"/>
          <w:i/>
          <w:iCs/>
          <w:kern w:val="2"/>
          <w:szCs w:val="28"/>
        </w:rPr>
        <w:t>(Senki sem jelentkezik.)</w:t>
      </w:r>
      <w:r>
        <w:rPr>
          <w:rFonts w:cs="Times New Roman"/>
          <w:szCs w:val="28"/>
        </w:rPr>
        <w:t xml:space="preserve"> Nincs.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Öt pontból áll az előterjesztés. Ki szavazna egyenként? </w:t>
      </w:r>
      <w:r>
        <w:rPr>
          <w:rFonts w:cs="Times New Roman"/>
          <w:i/>
          <w:iCs/>
          <w:kern w:val="2"/>
          <w:szCs w:val="28"/>
        </w:rPr>
        <w:t>(Senki sem jelentkezik.)</w:t>
      </w:r>
      <w:r>
        <w:rPr>
          <w:rFonts w:cs="Times New Roman"/>
          <w:szCs w:val="28"/>
        </w:rPr>
        <w:t xml:space="preserve"> Senki sem.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jóváhagyja, megköti az I. és II. számú módosítással egységes szerkezetbe foglalt, Budapest Főváros Önkormányzata és Budapest Főváros VII. kerület Erzsébetváros Önkormányzata között, a VII. kerület „Klauzál tér - Kreatív Belváros Szíve” c. projektről szóló támogatási szerződést az előterjesztés 1. sz. melléklete szerinti tartalommal és felkéri a főpolgármestert annak aláírására.</w:t>
      </w:r>
    </w:p>
    <w:p>
      <w:pPr>
        <w:pStyle w:val="Normal"/>
        <w:tabs>
          <w:tab w:val="clear" w:pos="708"/>
          <w:tab w:val="left" w:pos="3402" w:leader="none"/>
        </w:tabs>
        <w:spacing w:lineRule="auto" w:line="360"/>
        <w:ind w:hanging="0"/>
        <w:rPr>
          <w:i/>
          <w:i/>
        </w:rPr>
      </w:pPr>
      <w:r>
        <w:rPr>
          <w:i/>
        </w:rPr>
        <w:t>Határidő: 2015. december 15.</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Jóváhagyja, megköti az I. számú módosítással egységes szerkezetbe foglalt, Budapest Főváros Önkormányzata és Budapest Főváros XII. kerület Hegyvidéki Önkormányzat között, a XII. kerület „Hegyvidéki Városháza tér kialakítása és környezetének rehabilitációja” c. projektről szóló támogatási szerződést az előterjesztés 2. sz. melléklete szerinti tartalommal és felkéri a főpolgármestert annak aláírására.</w:t>
      </w:r>
    </w:p>
    <w:p>
      <w:pPr>
        <w:pStyle w:val="Normal"/>
        <w:tabs>
          <w:tab w:val="clear" w:pos="708"/>
          <w:tab w:val="left" w:pos="3402" w:leader="none"/>
        </w:tabs>
        <w:spacing w:lineRule="auto" w:line="360"/>
        <w:ind w:hanging="0"/>
        <w:rPr>
          <w:i/>
          <w:i/>
        </w:rPr>
      </w:pPr>
      <w:r>
        <w:rPr>
          <w:i/>
        </w:rPr>
        <w:t>Határidő: 2015. december 15.</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Jóváhagyja, megköti az I. számú módosítással egységes szerkezetbe foglalt, Budapest Főváros Önkormányzata és Budapest Főváros XIX. kerület Kispest Önkormányzata között, a XIX. kerület „A Kispesti Jézus Szíve Templom környezetrendezésére” c. projektről szóló támogatási szerződést az előterjesztés 3. sz. melléklete szerinti tartalommal és felkéri a főpolgármestert annak aláírására.</w:t>
      </w:r>
    </w:p>
    <w:p>
      <w:pPr>
        <w:pStyle w:val="Normal"/>
        <w:tabs>
          <w:tab w:val="clear" w:pos="708"/>
          <w:tab w:val="left" w:pos="3402" w:leader="none"/>
        </w:tabs>
        <w:spacing w:lineRule="auto" w:line="360"/>
        <w:ind w:hanging="0"/>
        <w:rPr>
          <w:i/>
          <w:i/>
        </w:rPr>
      </w:pPr>
      <w:r>
        <w:rPr>
          <w:i/>
        </w:rPr>
        <w:t>Határidő: 2015. december 15.</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pPr>
      <w:r>
        <w:rPr>
          <w:i/>
        </w:rPr>
        <w:t>Jóváhagyja, megköti az I. számú módosítással egységes szerkezetbe foglalt, Budapest Főváros Önkormányzata és Budapest Főváros XX. kerület Pesterzsébet Önkormányzata között, a XX. kerület „A Pesterzsébeti Hullám Csónakházak szabadidős és turisztikai célú komplex fejlesztése és szerves gyalogos összeköttetés kialakítása a városközponttal” c. projektről szóló támogatási szerződést az előterjesztés 4. sz. melléklete szerinti tartalommal és felkéri a főpolgármestert annak aláírására.</w:t>
      </w:r>
    </w:p>
    <w:p>
      <w:pPr>
        <w:pStyle w:val="Normal"/>
        <w:tabs>
          <w:tab w:val="clear" w:pos="708"/>
          <w:tab w:val="left" w:pos="3402" w:leader="none"/>
        </w:tabs>
        <w:spacing w:lineRule="auto" w:line="360"/>
        <w:ind w:hanging="0"/>
        <w:rPr>
          <w:i/>
          <w:i/>
        </w:rPr>
      </w:pPr>
      <w:r>
        <w:rPr>
          <w:i/>
        </w:rPr>
        <w:t>Határidő: 2015. december 15.</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Hatályon kívül helyezi az 1037/2015. (VI. 23.) Főv. Kgy. határozatot és jóváhagyja, megköti az I. számú módosítással egységes szerkezetbe foglalt, Budapest Főváros Önkormányzata és Budapest Főváros IX. kerület Ferencváros Önkormányzata között, a IX. kerület „Nehru-projekt” c. projektről szóló támogatási szerződést az előterjesztés 5. sz. melléklete szerinti tartalommal és felkéri a főpolgármestert annak aláírására.</w:t>
      </w:r>
    </w:p>
    <w:p>
      <w:pPr>
        <w:pStyle w:val="Normal"/>
        <w:tabs>
          <w:tab w:val="clear" w:pos="708"/>
          <w:tab w:val="left" w:pos="3402" w:leader="none"/>
        </w:tabs>
        <w:spacing w:lineRule="auto" w:line="360"/>
        <w:ind w:hanging="0"/>
        <w:rPr>
          <w:i/>
          <w:i/>
        </w:rPr>
      </w:pPr>
      <w:r>
        <w:rPr>
          <w:i/>
        </w:rPr>
        <w:t>Határidő: 2015. december 15.</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w:t>
      </w:r>
      <w:r>
        <w:rPr>
          <w:rFonts w:cs="Times New Roman"/>
          <w:i/>
          <w:kern w:val="2"/>
          <w:szCs w:val="28"/>
        </w:rPr>
        <w:t>(Szavazás.)</w:t>
      </w:r>
      <w:r>
        <w:rPr>
          <w:rFonts w:cs="Times New Roman"/>
          <w:kern w:val="2"/>
          <w:szCs w:val="28"/>
        </w:rPr>
        <w:t xml:space="pres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29/2015.(IX.30.)</w:t>
        <w:tab/>
        <w:t xml:space="preserve">jóváhagyja,  megköti  az  I.  és  II.  számú </w:t>
      </w:r>
    </w:p>
    <w:p>
      <w:pPr>
        <w:pStyle w:val="Normal"/>
        <w:tabs>
          <w:tab w:val="clear" w:pos="708"/>
          <w:tab w:val="left" w:pos="3402" w:leader="none"/>
        </w:tabs>
        <w:spacing w:lineRule="auto" w:line="360"/>
        <w:ind w:left="3402" w:hanging="3402"/>
        <w:rPr/>
      </w:pPr>
      <w:r>
        <w:rPr/>
        <w:t>Főv.Kgy.h.</w:t>
        <w:tab/>
        <w:t>módosítással egységes szerkezetbe foglalt, Budapest Főváros Önkormányzata és Budapest Főváros VII. kerület Erzsébetváros Önkormányzata között, a VII. kerület „Klauzál tér - Kreatív Belváros Szíve” c. projektről szóló támogatási szerződést az előterjesztés 1. sz. melléklete szerinti tartalommal és felkéri a főpolgármestert annak aláírására.</w:t>
      </w:r>
    </w:p>
    <w:p>
      <w:pPr>
        <w:pStyle w:val="Normal"/>
        <w:tabs>
          <w:tab w:val="clear" w:pos="708"/>
          <w:tab w:val="left" w:pos="3402" w:leader="none"/>
        </w:tabs>
        <w:spacing w:lineRule="auto" w:line="360"/>
        <w:ind w:left="3402" w:hanging="0"/>
        <w:rPr/>
      </w:pPr>
      <w:r>
        <w:rPr/>
        <w:t>Határidő: 2015. december 15.</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7 igen (84,30 %), 0 ellenszavazat, </w:t>
        <w:br/>
        <w:t>1 tartózkodás (0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330/2015.(IX.30.)</w:t>
        <w:tab/>
        <w:t xml:space="preserve">Jóváhagyja, megköti az I. számú módosítással </w:t>
      </w:r>
    </w:p>
    <w:p>
      <w:pPr>
        <w:pStyle w:val="Normal"/>
        <w:tabs>
          <w:tab w:val="clear" w:pos="708"/>
          <w:tab w:val="left" w:pos="3402" w:leader="none"/>
        </w:tabs>
        <w:spacing w:lineRule="auto" w:line="360"/>
        <w:ind w:left="3402" w:hanging="3402"/>
        <w:rPr/>
      </w:pPr>
      <w:r>
        <w:rPr/>
        <w:t>Főv.Kgy.h.</w:t>
        <w:tab/>
        <w:t>egységes szerkezetbe foglalt, Budapest Főváros Önkormányzata és Budapest Főváros XII. kerület Hegyvidéki Önkormányzat között, a XII. kerület „Hegyvidéki Városháza tér kialakítása és környezetének rehabilitációja” c. projektről szóló támogatási szerződést az előterjesztés 2. sz. melléklete szerinti tartalommal és felkéri a főpolgármestert annak aláírására.</w:t>
      </w:r>
    </w:p>
    <w:p>
      <w:pPr>
        <w:pStyle w:val="Normal"/>
        <w:tabs>
          <w:tab w:val="clear" w:pos="708"/>
          <w:tab w:val="left" w:pos="3402" w:leader="none"/>
        </w:tabs>
        <w:spacing w:lineRule="auto" w:line="360"/>
        <w:ind w:left="3402" w:hanging="0"/>
        <w:rPr/>
      </w:pPr>
      <w:r>
        <w:rPr/>
        <w:t>Határidő: 2015. december 15.</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7 igen (84,30 %), 0 ellenszavazat, </w:t>
        <w:br/>
        <w:t>1 tartózkodás (0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331/2015.(IX.30.)</w:t>
        <w:tab/>
        <w:t xml:space="preserve">Jóváhagyja, megköti az I. számú módosítással </w:t>
      </w:r>
    </w:p>
    <w:p>
      <w:pPr>
        <w:pStyle w:val="Normal"/>
        <w:tabs>
          <w:tab w:val="clear" w:pos="708"/>
          <w:tab w:val="left" w:pos="3402" w:leader="none"/>
        </w:tabs>
        <w:spacing w:lineRule="auto" w:line="360"/>
        <w:ind w:left="3402" w:hanging="3402"/>
        <w:rPr/>
      </w:pPr>
      <w:r>
        <w:rPr/>
        <w:t>Főv.Kgy.h.</w:t>
        <w:tab/>
        <w:t>egységes szerkezetbe foglalt, Budapest Főváros Önkormányzata és Budapest Főváros XIX. kerület Kispest Önkormányzata között, a XIX. kerület „A Kispesti Jézus Szíve Templom környezetrendezésére” c. projektről szóló támogatási szerződést az előterjesztés 3. sz. melléklete szerinti tartalommal és felkéri a főpolgármestert annak aláírására.</w:t>
      </w:r>
    </w:p>
    <w:p>
      <w:pPr>
        <w:pStyle w:val="Normal"/>
        <w:tabs>
          <w:tab w:val="clear" w:pos="708"/>
          <w:tab w:val="left" w:pos="3402" w:leader="none"/>
        </w:tabs>
        <w:spacing w:lineRule="auto" w:line="360"/>
        <w:ind w:left="3402" w:hanging="0"/>
        <w:rPr/>
      </w:pPr>
      <w:r>
        <w:rPr/>
        <w:t>Határidő: 2015. december 15.</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7 igen (84,30 %), 0 ellenszavazat, </w:t>
        <w:br/>
        <w:t>1 tartózkodás (0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332/2015.(IX.30.)</w:t>
        <w:tab/>
        <w:t xml:space="preserve">Jóváhagyja, megköti az I. számú módosítással </w:t>
      </w:r>
    </w:p>
    <w:p>
      <w:pPr>
        <w:pStyle w:val="Normal"/>
        <w:tabs>
          <w:tab w:val="clear" w:pos="708"/>
          <w:tab w:val="left" w:pos="3402" w:leader="none"/>
        </w:tabs>
        <w:spacing w:lineRule="auto" w:line="360"/>
        <w:ind w:left="3402" w:hanging="3402"/>
        <w:rPr/>
      </w:pPr>
      <w:r>
        <w:rPr/>
        <w:t>Főv.Kgy.h.</w:t>
        <w:tab/>
        <w:t>egységes szerkezetbe foglalt, Budapest Főváros Önkormányzata és Budapest Főváros XX. kerület Pesterzsébet Önkormányzata között, a XX. kerület „A Pesterzsébeti Hullám Csónakházak szabadidős és turisztikai célú komplex fejlesztése és szerves gyalogos összeköttetés kialakítása a városközponttal” c. projektről szóló támogatási szerződést az előterjesztés 4. sz. melléklete szerinti tartalommal és felkéri a főpolgármestert annak aláírására.</w:t>
      </w:r>
    </w:p>
    <w:p>
      <w:pPr>
        <w:pStyle w:val="Normal"/>
        <w:tabs>
          <w:tab w:val="clear" w:pos="708"/>
          <w:tab w:val="left" w:pos="3402" w:leader="none"/>
        </w:tabs>
        <w:spacing w:lineRule="auto" w:line="360"/>
        <w:ind w:left="3402" w:hanging="0"/>
        <w:rPr/>
      </w:pPr>
      <w:r>
        <w:rPr/>
        <w:t>Határidő: 2015. december 15.</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7 igen (84,30 %), 0 ellenszavazat, </w:t>
        <w:br/>
        <w:t>1 tartózkodás (0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333/2015.(IX.30.)</w:t>
        <w:tab/>
        <w:t xml:space="preserve">Hatályon kívül helyezi az 1037/2015. (VI. 23.) </w:t>
      </w:r>
    </w:p>
    <w:p>
      <w:pPr>
        <w:pStyle w:val="Normal"/>
        <w:tabs>
          <w:tab w:val="clear" w:pos="708"/>
          <w:tab w:val="left" w:pos="3402" w:leader="none"/>
        </w:tabs>
        <w:spacing w:lineRule="auto" w:line="360"/>
        <w:ind w:left="3402" w:hanging="3402"/>
        <w:rPr/>
      </w:pPr>
      <w:r>
        <w:rPr/>
        <w:t>Főv.Kgy.h.</w:t>
        <w:tab/>
        <w:t>Főv. Kgy. határozatot és jóváhagyja, megköti az I. számú módosítással egységes szerkezetbe foglalt, Budapest Főváros Önkormányzata és Budapest Főváros IX. kerület Ferencváros Önkormányzata között, a IX. kerület „Nehru-projekt” c. projektről szóló támogatási szerződést az előterjesztés 5. sz. melléklete szerinti tartalommal és felkéri a főpolgármestert annak aláírására.</w:t>
      </w:r>
    </w:p>
    <w:p>
      <w:pPr>
        <w:pStyle w:val="Normal"/>
        <w:tabs>
          <w:tab w:val="clear" w:pos="708"/>
          <w:tab w:val="left" w:pos="3402" w:leader="none"/>
        </w:tabs>
        <w:spacing w:lineRule="auto" w:line="360"/>
        <w:ind w:left="3402" w:hanging="0"/>
        <w:rPr/>
      </w:pPr>
      <w:r>
        <w:rPr/>
        <w:t>Határidő: 2015. december 15.</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27 igen (84,30 %), 0 ellenszavazat, </w:t>
        <w:br/>
        <w:t>1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27 igen szavazattal, nem szavazat nélkül, 1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Városligeti építési szabályzat módosításához környezeti értékelé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7./ pontja: </w:t>
      </w:r>
      <w:r>
        <w:rPr>
          <w:u w:val="single"/>
        </w:rPr>
        <w:t>Javaslat a Városligeti építési szabályzat módosításához kapcsolódó környezeti értékelés tartalmának elfogadására</w:t>
      </w:r>
    </w:p>
    <w:p>
      <w:pPr>
        <w:pStyle w:val="Normal"/>
        <w:tabs>
          <w:tab w:val="clear" w:pos="708"/>
          <w:tab w:val="left" w:pos="3402" w:leader="none"/>
        </w:tabs>
        <w:ind w:hanging="0"/>
        <w:rPr>
          <w:u w:val="single"/>
        </w:rPr>
      </w:pPr>
      <w:r>
        <w:rPr>
          <w:u w:val="single"/>
        </w:rPr>
      </w:r>
    </w:p>
    <w:p>
      <w:pPr>
        <w:pStyle w:val="Normal"/>
        <w:tabs>
          <w:tab w:val="clear" w:pos="708"/>
          <w:tab w:val="left" w:pos="3402" w:leader="none"/>
        </w:tabs>
        <w:spacing w:lineRule="auto" w:line="360"/>
        <w:ind w:hanging="0"/>
        <w:rPr>
          <w:i/>
          <w:i/>
          <w:szCs w:val="28"/>
        </w:rPr>
      </w:pPr>
      <w:r>
        <w:rPr>
          <w:i/>
          <w:szCs w:val="28"/>
        </w:rPr>
        <w:t>(Szaniszló Sándor elhagyta az üléstermet.)</w:t>
      </w:r>
    </w:p>
    <w:p>
      <w:pPr>
        <w:pStyle w:val="Normal"/>
        <w:tabs>
          <w:tab w:val="clear" w:pos="708"/>
          <w:tab w:val="left" w:pos="3402" w:leader="none"/>
        </w:tabs>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Horváth Csaba, Karácsony Gergely</w:t>
      </w:r>
    </w:p>
    <w:p>
      <w:pPr>
        <w:pStyle w:val="Normal"/>
        <w:tabs>
          <w:tab w:val="clear" w:pos="708"/>
          <w:tab w:val="left" w:pos="3402" w:leader="none"/>
        </w:tabs>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Főpolgármester-helyettes úr? </w:t>
      </w:r>
      <w:r>
        <w:rPr>
          <w:rFonts w:cs="Times New Roman"/>
          <w:i/>
          <w:iCs/>
          <w:kern w:val="2"/>
          <w:szCs w:val="28"/>
        </w:rPr>
        <w:t>(Jelzésre:)</w:t>
      </w:r>
      <w:r>
        <w:rPr>
          <w:rFonts w:cs="Times New Roman"/>
          <w:szCs w:val="28"/>
        </w:rPr>
        <w:t xml:space="preserve"> Horváth Csaba képviselő úr!</w:t>
      </w:r>
    </w:p>
    <w:p>
      <w:pPr>
        <w:pStyle w:val="Normal"/>
        <w:tabs>
          <w:tab w:val="clear" w:pos="708"/>
          <w:tab w:val="left" w:pos="3402" w:leader="none"/>
        </w:tabs>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HORVÁTH CSABA (MSZP):</w:t>
      </w:r>
      <w:r>
        <w:rPr>
          <w:rFonts w:cs="Times New Roman"/>
          <w:szCs w:val="28"/>
        </w:rPr>
        <w:t xml:space="preserve"> Igen, ez egy nagyon érdekes előterjesztés. Dicséretes is lenne, hogyha ez az előterjesztés mondjuk két évvel ezelőtt kerül ide a Közgyűlés asztalára. De ez most egy kicsit ilyen post festam, mert először lemondtunk a Városligetről, korlátozás nélkül, nem tudjuk, hogy mi fog ott történni, és ha jól olvastam, egyébként egyetértve az előterjesztés tartalmával, csak az időzítésével nem, utólag mégiscsak szeretnénk valami kis jogot formálni arra, hogy véleményünk lehessen egy olyan programról, amihez egyébként jogilag semmilyen közünk nincs, mert ilyen kikötést nem tettünk. </w:t>
      </w:r>
    </w:p>
    <w:p>
      <w:pPr>
        <w:pStyle w:val="Normal"/>
        <w:tabs>
          <w:tab w:val="clear" w:pos="708"/>
          <w:tab w:val="left" w:pos="3402" w:leader="none"/>
        </w:tabs>
        <w:spacing w:lineRule="auto" w:line="360"/>
        <w:ind w:hanging="0"/>
        <w:rPr>
          <w:rFonts w:cs="Times New Roman"/>
          <w:szCs w:val="28"/>
        </w:rPr>
      </w:pPr>
      <w:r>
        <w:rPr>
          <w:rFonts w:cs="Times New Roman"/>
          <w:szCs w:val="28"/>
        </w:rPr>
        <w:t>Tehát noha a tartalmával egyetértünk, de hogy most egy szempontrendszert elfogadunk, amivel majd értékelni akarjuk, ez szerintem nem más, minthogy a város vezetése beismeri, hogy szégyelli azt, amit elkövetett a város lakói ellen a Városliget-ügyben, és most annyi történik, hogy a Főváros vezetése úgy csinál, minthogyha ténylegesen érdekelné őt a Városliget.</w:t>
      </w:r>
    </w:p>
    <w:p>
      <w:pPr>
        <w:pStyle w:val="Normal"/>
        <w:tabs>
          <w:tab w:val="clear" w:pos="708"/>
          <w:tab w:val="left" w:pos="3402" w:leader="none"/>
        </w:tabs>
        <w:spacing w:lineRule="auto" w:line="360"/>
        <w:ind w:hanging="0"/>
        <w:rPr>
          <w:rFonts w:cs="Times New Roman"/>
          <w:szCs w:val="28"/>
        </w:rPr>
      </w:pPr>
      <w:r>
        <w:rPr>
          <w:rFonts w:cs="Times New Roman"/>
          <w:szCs w:val="28"/>
        </w:rPr>
        <w:t>Ez nekem így, ebben a formában nincs rendben, és ezért mi tartózkodni fogunk, noha egyébként az első pillanattól kezdve azt mondtuk, hogy semmi olyan ne történjen, ami a Főváros hatáskörében nem mérlegelhető. Jelen pillanatban én nem tudom, hogy milyen mérlegelési lehetőségünk van. Vagy akkor tegyünk egy kezdeményezést közösen, ebben szintén partnerek vagyunk, hogy vegyük vissza a Városligetet, és ezzel összefüggésben tájékoztassuk a kormány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Karácsony Gergely polgármester úré a szó, csak zárójelben teszem hozzá, hogy törvény rendelkezett a Városligetről, képviselő úr, mielőtt még Szaniszló úrral római kézfogást alkalmaznának. </w:t>
      </w:r>
    </w:p>
    <w:p>
      <w:pPr>
        <w:pStyle w:val="Normal"/>
        <w:tabs>
          <w:tab w:val="clear" w:pos="708"/>
          <w:tab w:val="left" w:pos="3402" w:leader="none"/>
        </w:tabs>
        <w:spacing w:lineRule="auto" w:line="360"/>
        <w:ind w:hanging="0"/>
        <w:rPr>
          <w:rFonts w:cs="Times New Roman"/>
          <w:szCs w:val="28"/>
        </w:rPr>
      </w:pPr>
      <w:r>
        <w:rPr>
          <w:rFonts w:cs="Times New Roman"/>
          <w:szCs w:val="28"/>
        </w:rPr>
        <w:t>Tehát nem arról van szó, hogy itt bárki bármiről lemondott, hanem született egy törvény. Karácsony Gergely polgármester úré a szó.</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KARÁCSONY GERGELY (PM, polgármester):</w:t>
      </w:r>
      <w:r>
        <w:rPr>
          <w:rFonts w:cs="Times New Roman"/>
          <w:szCs w:val="28"/>
        </w:rPr>
        <w:t xml:space="preserve"> Köszönöm a szót, főpolgármester úr. Tisztelt Közgyűlés! Valóban, nem önmagában ezzel az előterjesztéssel van probléma, sőt önmagában akár örülhetnénk is, hogy van egy ilyen, hanem az egész folyamattal. És függetlenül attól, hogy valóban van egy törvény, elég nagy szégyen az, hogy van egy ilyen törvény, és elég nagy szégyen az, hogy Zugló előző polgármestere nyújtotta be ezt a törvényjavaslatot, aki korábban egyébként a zuglói képviselő-testülettel elfogadtatott egy olyan építési szabályzatot, amelynek alapján a Városligetben semmi nem épülhet, csak park maradhat; ehhez képest országgyűlési képviselői minőségében pedig gyakorlatilag kivette részben a főváros és teljes egészében Zugló kezéből ezt a területet, amiről azt gondolom, hogy abban a funkcióban kell hogy megőrizzük és megerősítsük, amilyen funkcióban most van: közparknak kell maradnia a Városligetnek.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jegyzőkönyv kedvéért fontosnak tartom elmondani, hogy Zugló polgármestereként minden lehetséges eszközt meg fogok ragadni annak érdekében, hogy ez a program teljesüljön is, és a Városliget megmaradjon a város, a főváros zöld tüdejének. Egyébként hál’ istennek úgy tűnik, hogy az idő megoldja ezt a problémát; mivel a kormány már lassan két hónapja halogatja azt a döntést, hogy a legfontosabb épület, a Nemzeti Galéria és a Ludwig Múzeum tervpályázatában végre valamit döntsön, úgy tűnik, az idő megoldja ezt a problémát. És ha ez így folytatódik, és továbbra is halogatja a kormány a döntését, akkor úgysem lesz ebből semmi, hála a Jóistennek. </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Én csak amellett szeretném fölemelni a szavamat, hogy viszont azok az ígéretek, amelyek arra vonatkoztak, hogy az építkezések mellett a közlekedés átszervezése és a park megújítása megtörténik, azért ezeket az ígéreteket ne felejtsük el, mert valóban ráfér a Ligetre egy felújítás, egy olyan típusú felújítás és megerősítés, ami abban a funkciójában erősíti meg, ahogy most is szeretik a budapestiek, és ahogy egyébként a zuglói polgárok túlnyomó többsége is a legutóbbi önkormányzati választáson olyan polgármesterjelöltre szavazott, aki kifejezetten ellenezte a Liget beépítését. </w:t>
      </w:r>
    </w:p>
    <w:p>
      <w:pPr>
        <w:pStyle w:val="Normal"/>
        <w:tabs>
          <w:tab w:val="clear" w:pos="708"/>
          <w:tab w:val="left" w:pos="3402" w:leader="none"/>
        </w:tabs>
        <w:spacing w:lineRule="auto" w:line="360"/>
        <w:ind w:hanging="0"/>
        <w:rPr>
          <w:rFonts w:cs="Times New Roman"/>
          <w:szCs w:val="28"/>
        </w:rPr>
      </w:pPr>
      <w:r>
        <w:rPr>
          <w:rFonts w:cs="Times New Roman"/>
          <w:szCs w:val="28"/>
        </w:rPr>
        <w:t>Úgyhogy én sem tudom ezt az előterjesztést támogatni, nem az előterjesztés tartalma miatt, hanem az egésznek a környezete és kontextusa miatt. Azt gondolom, Budapest óriási hibát követ el azzal, hogyha engedi tönkretenni a Városligetet. Köszönöm a szó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Polgármester úr, csak barátságból mondom, hogy egy ilyen döntés, én nem fogom megtenni, de rendkívül átkommunikálható – ezt te is tudod. Ez egy nagyon rossz színben is feltüntethető döntés; én nem fogok visszaélni vele.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szépen a hozzászólásokat. Jogállamban élünk, nem fogok jogszabályokat minősíteni, távol álljon tőlem; végrehajtjuk őket. A Városliget közpark és közpark is marad, képviselő úr. </w:t>
      </w:r>
    </w:p>
    <w:p>
      <w:pPr>
        <w:pStyle w:val="Normal"/>
        <w:tabs>
          <w:tab w:val="clear" w:pos="708"/>
          <w:tab w:val="left" w:pos="3402" w:leader="none"/>
        </w:tabs>
        <w:spacing w:lineRule="auto" w:line="360"/>
        <w:ind w:hanging="0"/>
        <w:rPr>
          <w:rFonts w:cs="Times New Roman"/>
          <w:szCs w:val="28"/>
        </w:rPr>
      </w:pPr>
      <w:r>
        <w:rPr>
          <w:rFonts w:cs="Times New Roman"/>
          <w:szCs w:val="28"/>
        </w:rPr>
        <w:t>Egyébként pedig, főpolgármester úr kiegészítését megtámogatva, azért azt szeretném, ha átgondolnánk még egyszer, hogy a környezeti vizsgálat értékelési tematikája vonatkozásában negatív döntést hoznak-e vagy esetleg pozitívat. Azt gondolom, ezt fontolják meg még egyszer, hiszen ez alapvetően jó a Városliget számára és a Városliget építési szabályzata számára is.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Végül is a szavazás az előterjesztés tartalmáról szól, és arról lesz egy nem szavazat. Kíváncsi vagyok, hogy ez hogyan csapódik le, de…</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Lezárom a vitát. Kérem, jelezze, aki külön akar szavazni a két pontról. </w:t>
      </w:r>
      <w:r>
        <w:rPr>
          <w:rFonts w:cs="Times New Roman"/>
          <w:i/>
          <w:szCs w:val="28"/>
        </w:rPr>
        <w:t>(Nincs ilyen jelzés.)</w:t>
      </w:r>
      <w:r>
        <w:rPr>
          <w:rFonts w:cs="Times New Roman"/>
          <w:szCs w:val="28"/>
        </w:rPr>
        <w:t xml:space="preserve"> Ilyen nincs.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elfogadja a Városligeti építési szabályzatról szóló 32/2014. (VII. 15.) Főv. Kgy. rendelet módosítási dokumentációjának részeként, a 2/2005. (I. 11.) Korm. rendelet alapján kidolgozott stratégiai környezeti értékelés tematikáját az előterjesztés melléklete szerinti tartalommal.</w:t>
      </w:r>
    </w:p>
    <w:p>
      <w:pPr>
        <w:pStyle w:val="Normal"/>
        <w:tabs>
          <w:tab w:val="clear" w:pos="708"/>
          <w:tab w:val="left" w:pos="3402" w:leader="none"/>
        </w:tabs>
        <w:spacing w:lineRule="auto" w:line="360"/>
        <w:ind w:hanging="0"/>
        <w:rPr>
          <w:i/>
          <w:i/>
        </w:rPr>
      </w:pPr>
      <w:r>
        <w:rPr>
          <w:i/>
        </w:rPr>
        <w:t>A környezeti értékelés tematikája a határozat mellékletét képezi.</w:t>
      </w:r>
    </w:p>
    <w:p>
      <w:pPr>
        <w:pStyle w:val="Normal"/>
        <w:tabs>
          <w:tab w:val="clear" w:pos="708"/>
          <w:tab w:val="left" w:pos="3402" w:leader="none"/>
        </w:tabs>
        <w:spacing w:lineRule="auto" w:line="360"/>
        <w:ind w:hanging="0"/>
        <w:rPr>
          <w:i/>
          <w:i/>
        </w:rPr>
      </w:pPr>
      <w:r>
        <w:rPr>
          <w:i/>
        </w:rPr>
        <w:t xml:space="preserve">Határidő: azonnal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 xml:space="preserve">Felkéri a főpolgármestert, hogy gondoskodjon a környezeti értékelés tematikájának a környezet védelméért felelős érintett szervezeteknek történő megküldéséről, valamint annak közzétételéről. </w:t>
      </w:r>
    </w:p>
    <w:p>
      <w:pPr>
        <w:pStyle w:val="Normal"/>
        <w:tabs>
          <w:tab w:val="clear" w:pos="708"/>
          <w:tab w:val="left" w:pos="3402" w:leader="none"/>
        </w:tabs>
        <w:spacing w:lineRule="auto" w:line="360"/>
        <w:ind w:hanging="0"/>
        <w:rPr>
          <w:i/>
          <w:i/>
        </w:rPr>
      </w:pPr>
      <w:r>
        <w:rPr>
          <w:i/>
        </w:rPr>
        <w:t xml:space="preserve">Határidő: 15 nap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34/2015.(IX.30.)</w:t>
        <w:tab/>
        <w:t xml:space="preserve">elfogadja a Városligeti építési szabályzatról szóló </w:t>
      </w:r>
    </w:p>
    <w:p>
      <w:pPr>
        <w:pStyle w:val="Normal"/>
        <w:tabs>
          <w:tab w:val="clear" w:pos="708"/>
          <w:tab w:val="left" w:pos="3402" w:leader="none"/>
        </w:tabs>
        <w:spacing w:lineRule="auto" w:line="360"/>
        <w:ind w:left="3402" w:hanging="3402"/>
        <w:rPr/>
      </w:pPr>
      <w:r>
        <w:rPr/>
        <w:t>Főv.Kgy.h.</w:t>
        <w:tab/>
        <w:t>32/2014. (VII. 15.) Főv. Kgy. rendelet módosítási dokumentációjának részeként, a 2/2005. (I. 11.) Korm. rendelet alapján kidolgozott stratégiai környezeti értékelés tematikáját az előterjesztés melléklete szerinti tartalommal.</w:t>
      </w:r>
    </w:p>
    <w:p>
      <w:pPr>
        <w:pStyle w:val="Normal"/>
        <w:tabs>
          <w:tab w:val="clear" w:pos="708"/>
          <w:tab w:val="left" w:pos="3402" w:leader="none"/>
        </w:tabs>
        <w:spacing w:lineRule="auto" w:line="360"/>
        <w:ind w:left="3402" w:hanging="0"/>
        <w:rPr/>
      </w:pPr>
      <w:r>
        <w:rPr/>
        <w:t>A környezeti értékelés tematikája a határozat mellékletét képezi.</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19 igen (68,96 %), 0 ellenszavazat, </w:t>
        <w:br/>
        <w:t>9 tartózkodás (15,34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335/2015.(IX.30.)</w:t>
        <w:tab/>
        <w:t xml:space="preserve">Felkéri a főpolgármestert, hogy gondoskodjon a </w:t>
      </w:r>
    </w:p>
    <w:p>
      <w:pPr>
        <w:pStyle w:val="Normal"/>
        <w:tabs>
          <w:tab w:val="clear" w:pos="708"/>
          <w:tab w:val="left" w:pos="3402" w:leader="none"/>
        </w:tabs>
        <w:spacing w:lineRule="auto" w:line="360"/>
        <w:ind w:left="3402" w:hanging="3402"/>
        <w:rPr/>
      </w:pPr>
      <w:r>
        <w:rPr/>
        <w:t>Főv.Kgy.h.</w:t>
        <w:tab/>
        <w:t xml:space="preserve">környezeti értékelés tematikájának a környezet védelméért felelős érintett szervezeteknek történő megküldéséről, valamint annak közzétételéről. </w:t>
      </w:r>
    </w:p>
    <w:p>
      <w:pPr>
        <w:pStyle w:val="Normal"/>
        <w:tabs>
          <w:tab w:val="clear" w:pos="708"/>
          <w:tab w:val="left" w:pos="3402" w:leader="none"/>
          <w:tab w:val="left" w:pos="3686" w:leader="none"/>
        </w:tabs>
        <w:spacing w:lineRule="auto" w:line="360"/>
        <w:ind w:left="3686" w:hanging="284"/>
        <w:rPr/>
      </w:pPr>
      <w:r>
        <w:rPr/>
        <w:t xml:space="preserve">Határidő: 15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19 igen (68,96 %), 0 ellenszavazat, </w:t>
        <w:br/>
        <w:t>9 tartózkodás (15,34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19 igen szavazattal, ellenszavazat nélkül, 9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BKK bérleti szerződésének megszüntetése, bérleti eszközök egy részének megvásárlása, visszaadásra kerülő eszközökhöz kapcsolódó egyéb döntése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8./ pontja: </w:t>
      </w:r>
      <w:r>
        <w:rPr>
          <w:u w:val="single"/>
        </w:rPr>
        <w:t>Javaslat a BKK Zrt. bérleti szerződésének megszüntetésére a bérelt eszközök egy részének megvásárlására és a visszaadásra kerülő eszközökhöz kapcsolódó egyéb döntésekre</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rFonts w:cs="Times New Roman"/>
        </w:rPr>
        <w:tab/>
      </w:r>
      <w:r>
        <w:rPr>
          <w:rFonts w:cs="Times New Roman"/>
          <w:u w:val="single"/>
        </w:rPr>
        <w:t>ELŐTERJESZTŐ:</w:t>
      </w:r>
      <w:r>
        <w:rPr>
          <w:rFonts w:cs="Times New Roman"/>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 xml:space="preserve">Főpolgármester-helyettes úrnak nincs kiegészítése. Gy. Németh Erzsébet képviselő asszonyé a szó. </w:t>
      </w:r>
      <w:r>
        <w:rPr>
          <w:rFonts w:cs="Times New Roman"/>
          <w:i/>
          <w:szCs w:val="28"/>
        </w:rPr>
        <w:t>(Gy. Németh Erzsébet: Hagyjuk!)</w:t>
      </w:r>
      <w:r>
        <w:rPr>
          <w:rFonts w:cs="Times New Roman"/>
          <w:szCs w:val="28"/>
        </w:rPr>
        <w:t xml:space="preserve"> Nem?</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Négy pontból áll az előterjesztés. Szavazna-e külön valaki? </w:t>
      </w:r>
      <w:r>
        <w:rPr>
          <w:rFonts w:cs="Times New Roman"/>
          <w:i/>
          <w:szCs w:val="28"/>
        </w:rPr>
        <w:t>(Nincs ilyen jelzés.)</w:t>
      </w:r>
      <w:r>
        <w:rPr>
          <w:rFonts w:cs="Times New Roman"/>
          <w:szCs w:val="28"/>
        </w:rPr>
        <w:t xml:space="preserve"> Nem.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 xml:space="preserve">A Fővárosi Közgyűlés jóváhagyja és megköti a BKK Zrt. bérleti szerződés közös megegyezéssel történő megszüntetését, és felkéri a főpolgármestert az előterjesztés 3. számú melléklete szerinti megszüntető megállapodás aláírására. </w:t>
      </w:r>
    </w:p>
    <w:p>
      <w:pPr>
        <w:pStyle w:val="Normal"/>
        <w:tabs>
          <w:tab w:val="clear" w:pos="708"/>
          <w:tab w:val="left" w:pos="3402" w:leader="none"/>
        </w:tabs>
        <w:spacing w:lineRule="auto" w:line="360"/>
        <w:ind w:hanging="0"/>
        <w:rPr>
          <w:i/>
          <w:i/>
        </w:rPr>
      </w:pPr>
      <w:r>
        <w:rPr>
          <w:i/>
        </w:rPr>
        <w:t xml:space="preserve">Határidő: azonnal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 xml:space="preserve">Úgy dönt, hogy az előterjesztés 3. számú mellékletét képező BKK Zrt. bérleti szerződését megszüntető megállapodás 3-4. számú melléklete szerinti tárgyi eszközöket Budapest Főváros Főpolgármesteri Hivatal rendelkezésére bocsátja annak érdekében, hogy a Főpolgármesteri Hivatal ezen tárgyi eszközök használatával a hivatali feladatokat hatékonyabban el tudja látni. </w:t>
      </w:r>
    </w:p>
    <w:p>
      <w:pPr>
        <w:pStyle w:val="Normal"/>
        <w:tabs>
          <w:tab w:val="clear" w:pos="708"/>
          <w:tab w:val="left" w:pos="3402" w:leader="none"/>
        </w:tabs>
        <w:spacing w:lineRule="auto" w:line="360"/>
        <w:ind w:hanging="0"/>
        <w:rPr>
          <w:i/>
          <w:i/>
        </w:rPr>
      </w:pPr>
      <w:r>
        <w:rPr>
          <w:i/>
        </w:rPr>
        <w:t xml:space="preserve">Határidő: azonnal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 xml:space="preserve">Jóváhagyja és megköti a BKK Zrt.-vel az adás-vételi szerződést az előterjesztés 6. számú melléklete szerinti tartalommal és felkéri a főpolgármestert annak aláírására. </w:t>
      </w:r>
    </w:p>
    <w:p>
      <w:pPr>
        <w:pStyle w:val="Normal"/>
        <w:tabs>
          <w:tab w:val="clear" w:pos="708"/>
          <w:tab w:val="left" w:pos="3402" w:leader="none"/>
        </w:tabs>
        <w:spacing w:lineRule="auto" w:line="360"/>
        <w:ind w:hanging="0"/>
        <w:rPr>
          <w:i/>
          <w:i/>
        </w:rPr>
      </w:pPr>
      <w:r>
        <w:rPr>
          <w:i/>
        </w:rPr>
        <w:t xml:space="preserve">Határidő: azonnal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 xml:space="preserve">Felkéri a főpolgármestert, hogy a BFVK Zrt. útján készítse elő a Fővárosi Önkormányzat feladatellátásához nem szükséges eszközök értékesítését és annak eredményét terjessze a Fővárosi Közgyűlés elé jóváhagyásra. </w:t>
      </w:r>
    </w:p>
    <w:p>
      <w:pPr>
        <w:pStyle w:val="Normal"/>
        <w:tabs>
          <w:tab w:val="clear" w:pos="708"/>
          <w:tab w:val="left" w:pos="3402" w:leader="none"/>
        </w:tabs>
        <w:spacing w:lineRule="auto" w:line="360"/>
        <w:ind w:hanging="0"/>
        <w:rPr>
          <w:i/>
          <w:i/>
        </w:rPr>
      </w:pPr>
      <w:r>
        <w:rPr>
          <w:i/>
        </w:rPr>
        <w:t xml:space="preserve">Határidő: 2015. december 31.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36/2015.(IX.30.)</w:t>
        <w:tab/>
        <w:t xml:space="preserve">jóváhagyja  és  megköti  a  BKK Zrt.  bérleti </w:t>
      </w:r>
    </w:p>
    <w:p>
      <w:pPr>
        <w:pStyle w:val="Normal"/>
        <w:tabs>
          <w:tab w:val="clear" w:pos="708"/>
          <w:tab w:val="left" w:pos="3402" w:leader="none"/>
        </w:tabs>
        <w:spacing w:lineRule="auto" w:line="360"/>
        <w:ind w:left="3402" w:hanging="3402"/>
        <w:rPr/>
      </w:pPr>
      <w:r>
        <w:rPr/>
        <w:t>Főv.Kgy.h.</w:t>
        <w:tab/>
        <w:t xml:space="preserve">szerződés közös megegyezéssel történő megszüntetését, és felkéri a főpolgármestert az előterjesztés 3. számú melléklete szerinti megszüntető megállapodás aláírására. </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5 igen (79,59 %), 1 ellenszavazat (0 %), </w:t>
        <w:br/>
        <w:t>1 tartózkodás (4,71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337/2015.(IX.30.)</w:t>
        <w:tab/>
        <w:t xml:space="preserve">Úgy  dönt,  hogy  az  előterjesztés  3.  számú </w:t>
      </w:r>
    </w:p>
    <w:p>
      <w:pPr>
        <w:pStyle w:val="Normal"/>
        <w:tabs>
          <w:tab w:val="clear" w:pos="708"/>
          <w:tab w:val="left" w:pos="3402" w:leader="none"/>
        </w:tabs>
        <w:spacing w:lineRule="auto" w:line="360"/>
        <w:ind w:left="3402" w:hanging="3402"/>
        <w:rPr/>
      </w:pPr>
      <w:r>
        <w:rPr/>
        <w:t>Főv.Kgy.h.</w:t>
        <w:tab/>
        <w:t xml:space="preserve">mellékletét képező BKK Zrt. bérleti szerződését megszüntető megállapodás 3-4. számú melléklete szerinti tárgyi eszközöket Budapest Főváros Főpolgármesteri Hivatal rendelkezésére bocsátja annak érdekében, hogy a Főpolgármesteri Hivatal ezen tárgyi eszközök használatával a hivatali feladatokat hatékonyabban el tudja látni. </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5 igen (79,59 %), 1 ellenszavazat (0 %), </w:t>
        <w:br/>
        <w:t>1 tartózkodás (4,71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338/2015.(IX.30.)</w:t>
        <w:tab/>
        <w:t>Jóváhagyja és megköti a BKK Zrt.-vel az adás-</w:t>
      </w:r>
    </w:p>
    <w:p>
      <w:pPr>
        <w:pStyle w:val="Normal"/>
        <w:tabs>
          <w:tab w:val="clear" w:pos="708"/>
          <w:tab w:val="left" w:pos="3402" w:leader="none"/>
        </w:tabs>
        <w:spacing w:lineRule="auto" w:line="360"/>
        <w:ind w:left="3402" w:hanging="3402"/>
        <w:rPr/>
      </w:pPr>
      <w:r>
        <w:rPr/>
        <w:t>Főv.Kgy.h.</w:t>
        <w:tab/>
        <w:t xml:space="preserve">vételi szerződést az előterjesztés 6. számú melléklete szerinti tartalommal és felkéri a főpolgármestert annak aláírására. </w:t>
      </w:r>
    </w:p>
    <w:p>
      <w:pPr>
        <w:pStyle w:val="Normal"/>
        <w:tabs>
          <w:tab w:val="clear" w:pos="708"/>
          <w:tab w:val="left" w:pos="3402" w:leader="none"/>
          <w:tab w:val="left" w:pos="3686" w:leader="none"/>
        </w:tabs>
        <w:spacing w:lineRule="auto" w:line="360"/>
        <w:ind w:left="3686" w:hanging="284"/>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rPr>
      </w:pPr>
      <w:r>
        <w:rPr>
          <w:rFonts w:cs="Times New Roman"/>
        </w:rPr>
        <w:t xml:space="preserve">[25 igen (79,59 %), 1 ellenszavazat (0 %), </w:t>
        <w:br/>
        <w:t>1 tartózkodás (4,71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339/2015.(IX.30.)</w:t>
        <w:tab/>
        <w:t xml:space="preserve">Felkéri a főpolgármestert, hogy a BFVK Zrt. útján </w:t>
      </w:r>
    </w:p>
    <w:p>
      <w:pPr>
        <w:pStyle w:val="Normal"/>
        <w:tabs>
          <w:tab w:val="clear" w:pos="708"/>
          <w:tab w:val="left" w:pos="3402" w:leader="none"/>
        </w:tabs>
        <w:spacing w:lineRule="auto" w:line="360"/>
        <w:ind w:left="3402" w:hanging="3402"/>
        <w:rPr/>
      </w:pPr>
      <w:r>
        <w:rPr/>
        <w:t>Főv.Kgy.h.</w:t>
        <w:tab/>
        <w:t xml:space="preserve">készítse elő a Fővárosi Önkormányzat feladatellátásához nem szükséges eszközök értékesítését és annak eredményét terjessze a Fővárosi Közgyűlés elé jóváhagyásra. </w:t>
      </w:r>
    </w:p>
    <w:p>
      <w:pPr>
        <w:pStyle w:val="Normal"/>
        <w:tabs>
          <w:tab w:val="clear" w:pos="708"/>
          <w:tab w:val="left" w:pos="3402" w:leader="none"/>
          <w:tab w:val="left" w:pos="3686" w:leader="none"/>
        </w:tabs>
        <w:spacing w:lineRule="auto" w:line="360"/>
        <w:ind w:left="3686" w:hanging="284"/>
        <w:rPr/>
      </w:pPr>
      <w:r>
        <w:rPr/>
        <w:t xml:space="preserve">Határidő: 2015. december 31.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25 igen (79,59 %), 1 ellenszavazat (0 %), </w:t>
        <w:br/>
        <w:t>1 tartózkodás (4,71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25 igen, 1 nem szavazat és 1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Távhőszolgáltató Zrt. közszolgáltatási szerződésének módos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49./ pontja: </w:t>
      </w:r>
      <w:r>
        <w:rPr>
          <w:u w:val="single"/>
        </w:rPr>
        <w:t>Javaslat a Budapesti Távhőszolgáltató Zrt. és a Fővárosi Önkormányzat között megkötött távhőszolgáltatási közszolgáltatási szerződés 1. számú módosít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Sidó Szabolc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Főpolgármester-helyettes úrnak nincs kiegészítése. Kérdés ninc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Három pontból áll az előterjesztés. Ki szavazna külön? </w:t>
      </w:r>
      <w:r>
        <w:rPr>
          <w:rFonts w:cs="Times New Roman"/>
          <w:i/>
          <w:szCs w:val="28"/>
        </w:rPr>
        <w:t>(Nincs ilyen jelzés.)</w:t>
      </w:r>
      <w:r>
        <w:rPr>
          <w:rFonts w:cs="Times New Roman"/>
          <w:szCs w:val="28"/>
        </w:rPr>
        <w:t xml:space="preserve"> Senki.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jóváhagyja a Budapesti Távhőszolgáltató Zrt.-vel megkötött közszolgáltatási szerződés 1. számú módosítását az előterjesztés 2. számú melléklete szerinti tartalommal és felkéri a főpolgármestert annak aláírására.</w:t>
      </w:r>
    </w:p>
    <w:p>
      <w:pPr>
        <w:pStyle w:val="Normal"/>
        <w:tabs>
          <w:tab w:val="clear" w:pos="708"/>
          <w:tab w:val="left" w:pos="3402" w:leader="none"/>
        </w:tabs>
        <w:spacing w:lineRule="auto" w:line="360"/>
        <w:ind w:hanging="0"/>
        <w:rPr>
          <w:i/>
          <w:i/>
        </w:rPr>
      </w:pPr>
      <w:r>
        <w:rPr>
          <w:i/>
        </w:rPr>
        <w:t xml:space="preserve">Határidő: 30 nap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Jóváhagyja az előterjesztés 3. számú melléklete szerinti nyilatkozatot és felkéri a főpolgármestert annak aláírására.</w:t>
      </w:r>
    </w:p>
    <w:p>
      <w:pPr>
        <w:pStyle w:val="Normal"/>
        <w:tabs>
          <w:tab w:val="clear" w:pos="708"/>
          <w:tab w:val="left" w:pos="3402" w:leader="none"/>
        </w:tabs>
        <w:spacing w:lineRule="auto" w:line="360"/>
        <w:ind w:hanging="0"/>
        <w:rPr>
          <w:i/>
          <w:i/>
        </w:rPr>
      </w:pPr>
      <w:r>
        <w:rPr>
          <w:i/>
        </w:rPr>
        <w:t xml:space="preserve">Határidő: 30 nap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Felkéri a főpolgármestert az előterjesztés 3. sz. melléklete szerinti nyilatkozatban foglalt ellenőrzések végrehajtására és az ellenőrzések eredményéről a Nemzeti Fejlesztési Minisztérium, mint Irányító Hatóság írásban történő tájékoztatására.</w:t>
      </w:r>
    </w:p>
    <w:p>
      <w:pPr>
        <w:pStyle w:val="Normal"/>
        <w:tabs>
          <w:tab w:val="clear" w:pos="708"/>
          <w:tab w:val="left" w:pos="3402" w:leader="none"/>
        </w:tabs>
        <w:spacing w:lineRule="auto" w:line="360"/>
        <w:ind w:hanging="0"/>
        <w:rPr/>
      </w:pPr>
      <w:r>
        <w:rPr>
          <w:i/>
        </w:rPr>
        <w:t>Határidő: első alkalommal 2015. október 31., majd 2016-2020-ig évente</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40/2015.(IX.30.)</w:t>
        <w:tab/>
        <w:t xml:space="preserve">jóváhagyja a Budapesti Távhőszolgáltató Zrt.-vel </w:t>
      </w:r>
    </w:p>
    <w:p>
      <w:pPr>
        <w:pStyle w:val="Normal"/>
        <w:tabs>
          <w:tab w:val="clear" w:pos="708"/>
          <w:tab w:val="left" w:pos="3402" w:leader="none"/>
        </w:tabs>
        <w:spacing w:lineRule="auto" w:line="360"/>
        <w:ind w:left="3402" w:hanging="3402"/>
        <w:rPr/>
      </w:pPr>
      <w:r>
        <w:rPr/>
        <w:t>Főv.Kgy.h.</w:t>
        <w:tab/>
        <w:t>megkötött közszolgáltatási szerződés 1. számú módosítását az előterjesztés 2. számú melléklete szerinti tartalommal és felkéri a főpolgármestert annak aláírására.</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2,75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t>1341/2015.(IX.30.)</w:t>
        <w:tab/>
        <w:t xml:space="preserve">Jóváhagyja az előterjesztés 3. számú melléklete </w:t>
      </w:r>
    </w:p>
    <w:p>
      <w:pPr>
        <w:pStyle w:val="Normal"/>
        <w:tabs>
          <w:tab w:val="clear" w:pos="708"/>
          <w:tab w:val="left" w:pos="3402" w:leader="none"/>
        </w:tabs>
        <w:spacing w:lineRule="auto" w:line="360"/>
        <w:ind w:left="3402" w:hanging="3402"/>
        <w:rPr/>
      </w:pPr>
      <w:r>
        <w:rPr/>
        <w:t>Főv.Kgy.h.</w:t>
        <w:tab/>
        <w:t>szerinti nyilatkozatot és felkéri a főpolgármestert annak aláírására.</w:t>
      </w:r>
    </w:p>
    <w:p>
      <w:pPr>
        <w:pStyle w:val="Normal"/>
        <w:tabs>
          <w:tab w:val="clear" w:pos="708"/>
          <w:tab w:val="left" w:pos="3402" w:leader="none"/>
          <w:tab w:val="left" w:pos="3686" w:leader="none"/>
        </w:tabs>
        <w:spacing w:lineRule="auto" w:line="360"/>
        <w:ind w:left="3686" w:hanging="284"/>
        <w:rPr/>
      </w:pPr>
      <w:r>
        <w:rPr/>
        <w:t xml:space="preserve">Határidő: 30 nap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7 igen (82,75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342/2015.(IX.30.)</w:t>
        <w:tab/>
        <w:t xml:space="preserve">Felkéri a főpolgármestert az előterjesztés 3. sz. </w:t>
      </w:r>
    </w:p>
    <w:p>
      <w:pPr>
        <w:pStyle w:val="Normal"/>
        <w:tabs>
          <w:tab w:val="clear" w:pos="708"/>
          <w:tab w:val="left" w:pos="3402" w:leader="none"/>
        </w:tabs>
        <w:spacing w:lineRule="auto" w:line="360"/>
        <w:ind w:left="3402" w:hanging="3402"/>
        <w:rPr/>
      </w:pPr>
      <w:r>
        <w:rPr/>
        <w:t>Főv.Kgy.h.</w:t>
        <w:tab/>
        <w:t>melléklete szerinti nyilatkozatban foglalt ellenőrzések végrehajtására és az ellenőrzések eredményéről a Nemzeti Fejlesztési Minisztérium, mint Irányító Hatóság írásban történő tájékoztatására.</w:t>
      </w:r>
    </w:p>
    <w:p>
      <w:pPr>
        <w:pStyle w:val="Normal"/>
        <w:tabs>
          <w:tab w:val="clear" w:pos="708"/>
          <w:tab w:val="left" w:pos="3402" w:leader="none"/>
          <w:tab w:val="left" w:pos="4536" w:leader="none"/>
        </w:tabs>
        <w:spacing w:lineRule="auto" w:line="360"/>
        <w:ind w:left="4536" w:hanging="1134"/>
        <w:rPr/>
      </w:pPr>
      <w:r>
        <w:rPr/>
        <w:t>Határidő:</w:t>
        <w:tab/>
        <w:t>első alkalommal 2015. október 31., majd 2016-2020-ig évente</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7 igen (82,75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27 igen szavazattal, egyhangúlag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Budapest Integrált Területi Programjának elfogad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50./ pontja: </w:t>
      </w:r>
      <w:r>
        <w:rPr>
          <w:u w:val="single"/>
        </w:rPr>
        <w:t>Javaslat a Kormány 1472/2015. (VII. 15.) Korm. határozata alapján módosított Budapest Integrált Területi Programjának elfogadás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Gy. Németh Erzsébe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Főpolgármester-helyettes úrnak nincs kiegészítése. Gy. Németh Erzsébet képviselő asszonyé a szó.</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a szót. Jól látom az előterjesztésben, hogy Budapest vállalása mindösszesen 150 bölcsődei férőhely, míg a kormányhatározat szerint 511-et kellene a fővárosnak, bocsánat, a kerületeinek megcsinálni?</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Főpolgármester-helyettes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Igen, jól tetszik látni, képviselő asszony. Van egy valóságtól elrugaszkodott indikátorszám, amit lehetetlen megvalósítani. A józan paraszti ész mentén ezt nem kívánjuk bevállalni, hiszen nem lehet, tehát tartjuk magunkat az eredeti elképzelésünkhöz.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Más hozzászólót nem látok.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elfogadja a Kormány 1472/2015. (VII. 15.) Korm. határozata alapján módosított, az előterjesztés 1. sz. mellékletét képező Budapest Integrált Területi Programját, az alábbi kifogás fenntartása mellett:</w:t>
      </w:r>
    </w:p>
    <w:p>
      <w:pPr>
        <w:pStyle w:val="Normal"/>
        <w:tabs>
          <w:tab w:val="clear" w:pos="708"/>
          <w:tab w:val="left" w:pos="3402" w:leader="none"/>
        </w:tabs>
        <w:spacing w:lineRule="auto" w:line="360"/>
        <w:ind w:hanging="0"/>
        <w:rPr>
          <w:i/>
          <w:i/>
        </w:rPr>
      </w:pPr>
      <w:r>
        <w:rPr>
          <w:i/>
        </w:rPr>
        <w:t>Az új bölcsődei férőhelyek létrehozásának teljesíthetősége összrégiós szinten nem reális a keretösszeg és felmerülő igények alacsony volta miatt. Fenntartjuk, hogy az újonnan létrehozott, 0-3 éves gyermekek elhelyezését biztosító férőhelyeknek a vállalható indikátor-értéke 150 fő.</w:t>
      </w:r>
    </w:p>
    <w:p>
      <w:pPr>
        <w:pStyle w:val="Normal"/>
        <w:tabs>
          <w:tab w:val="clear" w:pos="708"/>
          <w:tab w:val="left" w:pos="3402" w:leader="none"/>
        </w:tabs>
        <w:spacing w:lineRule="auto" w:line="360"/>
        <w:ind w:hanging="0"/>
        <w:rPr>
          <w:i/>
          <w:i/>
        </w:rPr>
      </w:pPr>
      <w:r>
        <w:rPr>
          <w:i/>
        </w:rPr>
        <w:t>Határidő: azonnal</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kérem,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43/2015.(IX.30.)</w:t>
        <w:tab/>
        <w:t xml:space="preserve">elfogadja a Kormány 1472/2015. (VII. 15.) Korm. </w:t>
      </w:r>
    </w:p>
    <w:p>
      <w:pPr>
        <w:pStyle w:val="Normal"/>
        <w:tabs>
          <w:tab w:val="clear" w:pos="708"/>
          <w:tab w:val="left" w:pos="3402" w:leader="none"/>
        </w:tabs>
        <w:spacing w:lineRule="auto" w:line="360"/>
        <w:ind w:left="3402" w:hanging="3402"/>
        <w:rPr/>
      </w:pPr>
      <w:r>
        <w:rPr/>
        <w:t>Főv.Kgy.h.</w:t>
        <w:tab/>
        <w:t xml:space="preserve">határozata alapján módosított, az előterjesztés </w:t>
        <w:br/>
        <w:t>1. sz. mellékletét képező Budapest Integrált Területi Programját, az alábbi kifogás fenntartása mellett:</w:t>
      </w:r>
    </w:p>
    <w:p>
      <w:pPr>
        <w:pStyle w:val="Normal"/>
        <w:tabs>
          <w:tab w:val="clear" w:pos="708"/>
          <w:tab w:val="left" w:pos="3402" w:leader="none"/>
        </w:tabs>
        <w:spacing w:lineRule="auto" w:line="360"/>
        <w:ind w:left="3402" w:hanging="0"/>
        <w:rPr/>
      </w:pPr>
      <w:r>
        <w:rPr/>
        <w:t xml:space="preserve">Az új bölcsődei férőhelyek létrehozásának teljesíthetősége összrégiós szinten nem reális a keretösszeg és felmerülő igények alacsony volta miatt. Fenntartjuk, hogy az újonnan létrehozott, </w:t>
        <w:br/>
        <w:t>0-3 éves gyermekek elhelyezését biztosító férőhelyeknek a vállalható indikátor-értéke 150 fő.</w:t>
      </w:r>
    </w:p>
    <w:p>
      <w:pPr>
        <w:pStyle w:val="Normal"/>
        <w:tabs>
          <w:tab w:val="clear" w:pos="708"/>
          <w:tab w:val="left" w:pos="3402" w:leader="none"/>
        </w:tabs>
        <w:spacing w:lineRule="auto" w:line="360"/>
        <w:ind w:left="3402" w:hanging="0"/>
        <w:rPr/>
      </w:pPr>
      <w:r>
        <w:rPr/>
        <w:t>Határidő: azonnal</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22 igen (73,75 %), 3 ellenszavazat (4,71 %), </w:t>
        <w:br/>
        <w:t>2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22 igen, 3 nem szavazat és 2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Javaslat az ECOSMART pályázat második fordulóba történő benyújtásá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51./ pontja: </w:t>
      </w:r>
      <w:r>
        <w:rPr>
          <w:u w:val="single"/>
        </w:rPr>
        <w:t>Javaslat az ECOSMART c. pályázat 2. fordulóba történő benyújtására a Horizont 2020 keretprogram „Klaszterek által nyújtott támogatás az új értékláncokhoz” című kiírásá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dr. Szeneczey Balázs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rPr>
        <w:tab/>
      </w:r>
      <w:r>
        <w:rPr>
          <w:rFonts w:cs="Times New Roman"/>
          <w:u w:val="single"/>
        </w:rPr>
        <w:t>ELNÖK:</w:t>
      </w:r>
      <w:r>
        <w:rPr>
          <w:rFonts w:cs="Times New Roman"/>
        </w:rPr>
        <w:t xml:space="preserve"> </w:t>
      </w:r>
      <w:r>
        <w:rPr>
          <w:rFonts w:cs="Times New Roman"/>
          <w:szCs w:val="28"/>
        </w:rPr>
        <w:t xml:space="preserve">Főpolgármester-helyettes úrnak nincs kiegészítése. Kérdés sincs. Két pontból áll az előterjesztés. Ki szavazna külön? </w:t>
      </w:r>
      <w:r>
        <w:rPr>
          <w:rFonts w:cs="Times New Roman"/>
          <w:i/>
          <w:szCs w:val="28"/>
        </w:rPr>
        <w:t>(Nincs ilyen jelzés.)</w:t>
      </w:r>
      <w:r>
        <w:rPr>
          <w:rFonts w:cs="Times New Roman"/>
          <w:szCs w:val="28"/>
        </w:rPr>
        <w:t xml:space="preserve"> Senki.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jóváhagyja az ECOSMART c. pályázat Horizont 2020 INNOSUP-1-2015 jelű „Klaszterek által nyújtott támogatás az új értékláncokhoz” elnevezésű pályázati kiírás II. fordulójára történő benyújtását.</w:t>
      </w:r>
    </w:p>
    <w:p>
      <w:pPr>
        <w:pStyle w:val="Normal"/>
        <w:tabs>
          <w:tab w:val="clear" w:pos="708"/>
          <w:tab w:val="left" w:pos="3402" w:leader="none"/>
        </w:tabs>
        <w:spacing w:lineRule="auto" w:line="360"/>
        <w:ind w:hanging="0"/>
        <w:rPr>
          <w:i/>
          <w:i/>
        </w:rPr>
      </w:pPr>
      <w:r>
        <w:rPr>
          <w:i/>
        </w:rPr>
        <w:t xml:space="preserve">Határidő: azonnal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 xml:space="preserve">Felkéri a főpolgármestert, hogy a pályázat pozitív elbírálása esetén az Európai Bizottság és a vezető partner között kötendő támogatási szerződést terjessze be a Fővárosi Közgyűlés soron következő ülésére, a támogatási szerződés részét képező csatlakozási formanyomtatvány jóváhagyása céljából. </w:t>
      </w:r>
    </w:p>
    <w:p>
      <w:pPr>
        <w:pStyle w:val="Normal"/>
        <w:tabs>
          <w:tab w:val="clear" w:pos="708"/>
          <w:tab w:val="left" w:pos="3402" w:leader="none"/>
        </w:tabs>
        <w:spacing w:lineRule="auto" w:line="360"/>
        <w:ind w:hanging="0"/>
        <w:rPr>
          <w:i/>
          <w:i/>
        </w:rPr>
      </w:pPr>
      <w:r>
        <w:rPr>
          <w:i/>
        </w:rPr>
        <w:t xml:space="preserve">Határidő: 2016. június 30.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44/2015.(IX.30.)</w:t>
        <w:tab/>
        <w:t xml:space="preserve">jóváhagyja az ECOSMART c. pályázat Horizont </w:t>
      </w:r>
    </w:p>
    <w:p>
      <w:pPr>
        <w:pStyle w:val="Normal"/>
        <w:tabs>
          <w:tab w:val="clear" w:pos="708"/>
          <w:tab w:val="left" w:pos="3402" w:leader="none"/>
        </w:tabs>
        <w:spacing w:lineRule="auto" w:line="360"/>
        <w:ind w:left="3402" w:hanging="3402"/>
        <w:rPr/>
      </w:pPr>
      <w:r>
        <w:rPr/>
        <w:t>Főv.Kgy.h.</w:t>
        <w:tab/>
        <w:t>2020 INNOSUP-1-2015 jelű „Klaszterek által nyújtott támogatás az új értékláncokhoz” elnevezésű pályázati kiírás II. fordulójára történő benyújtását.</w:t>
      </w:r>
    </w:p>
    <w:p>
      <w:pPr>
        <w:pStyle w:val="Normal"/>
        <w:tabs>
          <w:tab w:val="clear" w:pos="708"/>
          <w:tab w:val="left" w:pos="3402" w:leader="none"/>
        </w:tabs>
        <w:spacing w:lineRule="auto" w:line="360"/>
        <w:ind w:left="3402" w:hanging="0"/>
        <w:rPr/>
      </w:pPr>
      <w:r>
        <w:rPr/>
        <w:t xml:space="preserve">Határidő: azonnal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rFonts w:cs="Times New Roman"/>
          <w:szCs w:val="28"/>
        </w:rPr>
      </w:pPr>
      <w:r>
        <w:rPr>
          <w:rFonts w:cs="Times New Roman"/>
          <w:szCs w:val="28"/>
        </w:rPr>
        <w:t xml:space="preserve">[28 igen (84,30 %), 0 ellenszavazat, </w:t>
        <w:br/>
        <w:t>0 tartózkodás]</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hanging="0"/>
        <w:rPr/>
      </w:pPr>
      <w:r>
        <w:rPr/>
        <w:t>1345/2015.(IX.30.)</w:t>
        <w:tab/>
        <w:t xml:space="preserve">Felkéri a főpolgármestert, hogy a pályázat pozitív </w:t>
      </w:r>
    </w:p>
    <w:p>
      <w:pPr>
        <w:pStyle w:val="Normal"/>
        <w:tabs>
          <w:tab w:val="clear" w:pos="708"/>
          <w:tab w:val="left" w:pos="3402" w:leader="none"/>
        </w:tabs>
        <w:spacing w:lineRule="auto" w:line="360"/>
        <w:ind w:left="3402" w:hanging="3402"/>
        <w:rPr/>
      </w:pPr>
      <w:r>
        <w:rPr/>
        <w:t>Főv.Kgy.h.</w:t>
        <w:tab/>
        <w:t xml:space="preserve">elbírálása esetén az Európai Bizottság és a vezető partner között kötendő támogatási szerződést terjessze be a Fővárosi Közgyűlés soron következő ülésére, a támogatási szerződés részét képező csatlakozási formanyomtatvány jóváhagyása céljából. </w:t>
      </w:r>
    </w:p>
    <w:p>
      <w:pPr>
        <w:pStyle w:val="Normal"/>
        <w:tabs>
          <w:tab w:val="clear" w:pos="708"/>
          <w:tab w:val="left" w:pos="3402" w:leader="none"/>
          <w:tab w:val="left" w:pos="3686" w:leader="none"/>
        </w:tabs>
        <w:spacing w:lineRule="auto" w:line="360"/>
        <w:ind w:left="3686" w:hanging="284"/>
        <w:rPr/>
      </w:pPr>
      <w:r>
        <w:rPr/>
        <w:t xml:space="preserve">Határidő: 2016. június 30. </w:t>
      </w:r>
    </w:p>
    <w:p>
      <w:pPr>
        <w:pStyle w:val="Normal"/>
        <w:tabs>
          <w:tab w:val="clear" w:pos="708"/>
          <w:tab w:val="left" w:pos="3402" w:leader="none"/>
          <w:tab w:val="left" w:pos="3686" w:leader="none"/>
        </w:tabs>
        <w:spacing w:lineRule="auto" w:line="360"/>
        <w:ind w:left="3686" w:hanging="284"/>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8 igen (84,30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28 igen szavazattal, egyhangúlag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A Városarculati Kft. üzleti terve.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tab/>
        <w:t xml:space="preserve">A napirend 52./ pontja: </w:t>
      </w:r>
      <w:r>
        <w:rPr>
          <w:u w:val="single"/>
        </w:rPr>
        <w:t>Javaslat a BVA Budapesti Városarculati Nonprofit Kft. 2015. évi üzleti tervével kapcsolatos tulajdonosi döntések meghozatalára</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rPr/>
      </w:pPr>
      <w:r>
        <w:rPr>
          <w:rFonts w:cs="Times New Roman"/>
        </w:rPr>
        <w:tab/>
      </w:r>
      <w:r>
        <w:rPr>
          <w:rFonts w:cs="Times New Roman"/>
          <w:u w:val="single"/>
        </w:rPr>
        <w:t>ELŐTERJESZTŐ:</w:t>
      </w:r>
      <w:r>
        <w:rPr>
          <w:rFonts w:cs="Times New Roman"/>
        </w:rPr>
        <w:t xml:space="preserve"> Szalay-Bobrovniczky Alexandr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K:</w:t>
      </w:r>
      <w:r>
        <w:rPr>
          <w:rFonts w:cs="Times New Roman"/>
          <w:szCs w:val="28"/>
        </w:rPr>
        <w:t xml:space="preserve"> Gy. Németh Erzsébet, </w:t>
        <w:br/>
        <w:t xml:space="preserve">dr. Láng Zsol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Főpolgármester-helyettes asszonynak nincs kiegészítése. Gy. Németh Erzsébet képviselő asszony!</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GY. NÉMETH ERZSÉBET (DK):</w:t>
      </w:r>
      <w:r>
        <w:rPr>
          <w:rFonts w:cs="Times New Roman"/>
          <w:szCs w:val="28"/>
        </w:rPr>
        <w:t xml:space="preserve"> Köszönöm a szót, főpolgármester úr. Szeretném megkérdezni Láng Zsolt bizottsági elnök urat, hogy végül is a bizottsági ülésen ezen a héten elfogadták-e a Városarculati Nonprofit Kft. 2015. évi üzleti tervét; ez az első kérdésem.</w:t>
      </w:r>
    </w:p>
    <w:p>
      <w:pPr>
        <w:pStyle w:val="Normal"/>
        <w:tabs>
          <w:tab w:val="clear" w:pos="708"/>
          <w:tab w:val="left" w:pos="3402" w:leader="none"/>
        </w:tabs>
        <w:spacing w:lineRule="auto" w:line="360"/>
        <w:ind w:hanging="0"/>
        <w:rPr/>
      </w:pPr>
      <w:r>
        <w:rPr>
          <w:rFonts w:cs="Times New Roman"/>
          <w:szCs w:val="28"/>
        </w:rPr>
        <w:t>A másik kérdésem azzal kapcsolatos, hogy ugyan nem itt a kötetben bekötve, de ezt szerencsére tárgyalhatta az illetékes bizottság, és az eredeti nagy anyagban benne van az, hogy végül is a Közpumpa-projekt keretén belül ez a cég fogja megoldani azt, hogy a MOL Bubi állomások mellett közpumpák, biciklipumpák is legyenek. Erre elköltünk néhány millió forintot. Csendesen kérdezem meg, hogy nem lenne-e esetleg célszerű mindezt a MOL Bubi-projekt keretében megoldani. Én értem, hogy nemcsak a MOL Bubi bicikliket lehet majd ott felpumpálni, hanem más egyéb, magántulajdonú bicikliket, de talán abba a projektbe ez is beleférne. Köszönöm.</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DR. LÁNG ZSOLT, a Tulajdonosi, Gazdasági és Közterület-hasznosítási Bizottság elnöke:</w:t>
      </w:r>
      <w:r>
        <w:rPr>
          <w:rFonts w:cs="Times New Roman"/>
          <w:szCs w:val="28"/>
        </w:rPr>
        <w:t xml:space="preserve"> Tisztelt Képviselő Asszony! Valóban megtárgyalta a tegnapi ülésén a Tulajdonosi, Gazdasági és Közterület-hasznosítási Bizottság és egyhangúlag támogatta az előterjesztést, illetve a mai döntést.</w:t>
      </w:r>
    </w:p>
    <w:p>
      <w:pPr>
        <w:pStyle w:val="Normal"/>
        <w:tabs>
          <w:tab w:val="clear" w:pos="708"/>
          <w:tab w:val="left" w:pos="3402" w:leader="none"/>
        </w:tabs>
        <w:spacing w:lineRule="auto" w:line="360"/>
        <w:ind w:hanging="0"/>
        <w:rPr/>
      </w:pPr>
      <w:r>
        <w:rPr>
          <w:rFonts w:cs="Times New Roman"/>
          <w:szCs w:val="28"/>
        </w:rPr>
        <w:t xml:space="preserve">A pumpaüggyel megfogott egyébként. </w:t>
      </w:r>
      <w:r>
        <w:rPr>
          <w:rFonts w:cs="Times New Roman"/>
          <w:i/>
          <w:szCs w:val="28"/>
        </w:rPr>
        <w:t>(Derültség.)</w:t>
      </w:r>
      <w:r>
        <w:rPr>
          <w:rFonts w:cs="Times New Roman"/>
          <w:szCs w:val="28"/>
        </w:rPr>
        <w:t xml:space="preserve"> Szerintem főpolgármester-helyettes asszony erre tud válaszolni. Mi Hajdu képviselő úrral, akivel együtt ültünk a bizottságban, ezt a pumpakérdést nem vitattuk meg, elkerülte mindkettőnk figyelmét.</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Biciklipumpákról vitatkozunk? Jól értem? </w:t>
      </w:r>
      <w:r>
        <w:rPr>
          <w:rFonts w:cs="Times New Roman"/>
          <w:i/>
          <w:szCs w:val="28"/>
        </w:rPr>
        <w:t>(Derültség.)</w:t>
      </w:r>
      <w:r>
        <w:rPr>
          <w:rFonts w:cs="Times New Roman"/>
          <w:szCs w:val="28"/>
        </w:rPr>
        <w:t xml:space="preserve"> Aha, jó. </w:t>
      </w:r>
      <w:r>
        <w:rPr>
          <w:rFonts w:cs="Times New Roman"/>
          <w:i/>
          <w:szCs w:val="28"/>
        </w:rPr>
        <w:t>(Közbeszólások. – Gy. Németh Erzsébet: …milliókat költünk erre!)</w:t>
      </w:r>
      <w:r>
        <w:rPr>
          <w:rFonts w:cs="Times New Roman"/>
          <w:szCs w:val="28"/>
        </w:rPr>
        <w:t xml:space="preserve"> Bár tizenhat évig ilyen gondos lett volna! Ezt nem akartam elhinni, hogy biciklipumpákról vitatkozunk, de ezek szerint mégis. </w:t>
      </w:r>
    </w:p>
    <w:p>
      <w:pPr>
        <w:pStyle w:val="Normal"/>
        <w:tabs>
          <w:tab w:val="clear" w:pos="708"/>
          <w:tab w:val="left" w:pos="3402" w:leader="none"/>
        </w:tabs>
        <w:spacing w:lineRule="auto" w:line="360"/>
        <w:ind w:hanging="0"/>
        <w:rPr>
          <w:rFonts w:cs="Times New Roman"/>
          <w:szCs w:val="28"/>
        </w:rPr>
      </w:pPr>
      <w:r>
        <w:rPr>
          <w:rFonts w:cs="Times New Roman"/>
          <w:szCs w:val="28"/>
        </w:rPr>
        <w:t>Főpolgármester-helyettes asszony, hogy állunk a biciklipumpákkal?</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Köszönöm szépen. Ahogy polgármester úr és tanácsnok úr is rávilágított, ráadásul akár úszógumikat és labdákat és bármit is fel lehet pumpálni </w:t>
      </w:r>
      <w:r>
        <w:rPr>
          <w:rFonts w:cs="Times New Roman"/>
          <w:i/>
          <w:szCs w:val="28"/>
        </w:rPr>
        <w:t>(Derültség.)</w:t>
      </w:r>
      <w:r>
        <w:rPr>
          <w:rFonts w:cs="Times New Roman"/>
          <w:szCs w:val="28"/>
        </w:rPr>
        <w:t xml:space="preserve"> majd ezekkel a pumpákkal. </w:t>
      </w:r>
    </w:p>
    <w:p>
      <w:pPr>
        <w:pStyle w:val="Normal"/>
        <w:tabs>
          <w:tab w:val="clear" w:pos="708"/>
          <w:tab w:val="left" w:pos="3402" w:leader="none"/>
        </w:tabs>
        <w:spacing w:lineRule="auto" w:line="360"/>
        <w:ind w:hanging="0"/>
        <w:rPr>
          <w:rFonts w:cs="Times New Roman"/>
          <w:szCs w:val="28"/>
        </w:rPr>
      </w:pPr>
      <w:r>
        <w:rPr>
          <w:rFonts w:cs="Times New Roman"/>
          <w:szCs w:val="28"/>
        </w:rPr>
        <w:t>Komolyan visszatérve a kérdésére: ahogy Szeneczey főpolgármester-helyettes úr rávilágított, a MOL Bubi kerékpároknak tömörgumis a kerekük, azok nem pumpálhatók. Tehát ez valóban annak a lakosságnak áll majd rendelkezésére, akik biciklivel járnak.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NÖK:</w:t>
      </w:r>
      <w:r>
        <w:rPr>
          <w:rFonts w:cs="Times New Roman"/>
          <w:szCs w:val="28"/>
        </w:rPr>
        <w:t xml:space="preserve"> Szóval, értik… </w:t>
      </w:r>
      <w:r>
        <w:rPr>
          <w:rFonts w:cs="Times New Roman"/>
          <w:i/>
          <w:szCs w:val="28"/>
        </w:rPr>
        <w:t>(Derültség.)</w:t>
      </w:r>
      <w:r>
        <w:rPr>
          <w:rFonts w:cs="Times New Roman"/>
          <w:szCs w:val="28"/>
        </w:rPr>
        <w:t xml:space="preserve"> Azt hiszem, értik. Kötnek egy sok tízmilliárdos szerződést metrókocsikra, ahol az van a szerződésben, hogyha nem kap a szerelvény típusengedélyt, akkor nem lehet ugyan használni, de ki kell fizetni, és ez rendben volt; ellenben a biciklipumpák… Szóval… A biciklitároló-effektus jut eszembe: hogy megépítenek egy toronyházat, és rossz a szerkezet, de hosszasan vitáznak a biciklitárolóról. Senkinek nincs rajtam kívül arányproblémája?</w:t>
      </w:r>
    </w:p>
    <w:p>
      <w:pPr>
        <w:pStyle w:val="Normal"/>
        <w:tabs>
          <w:tab w:val="clear" w:pos="708"/>
          <w:tab w:val="left" w:pos="3402" w:leader="none"/>
        </w:tabs>
        <w:spacing w:lineRule="auto" w:line="360"/>
        <w:ind w:hanging="0"/>
        <w:rPr/>
      </w:pPr>
      <w:r>
        <w:rPr>
          <w:rFonts w:cs="Times New Roman"/>
          <w:i/>
          <w:szCs w:val="28"/>
        </w:rPr>
        <w:t>(Gy. Németh Erzsébet szót kér.)</w:t>
      </w:r>
      <w:r>
        <w:rPr>
          <w:rFonts w:cs="Times New Roman"/>
          <w:szCs w:val="28"/>
        </w:rPr>
        <w:t xml:space="preserve"> Megadom a… – nem tudom megadni a szót. </w:t>
      </w:r>
      <w:r>
        <w:rPr>
          <w:rFonts w:cs="Times New Roman"/>
          <w:i/>
          <w:szCs w:val="28"/>
        </w:rPr>
        <w:t>(Gy. Németh Erzsébet: Dehogynem!)</w:t>
      </w:r>
      <w:r>
        <w:rPr>
          <w:rFonts w:cs="Times New Roman"/>
          <w:szCs w:val="28"/>
        </w:rPr>
        <w:t xml:space="preserve"> Kiírja a gép, nincs több hozzászólás. </w:t>
      </w:r>
      <w:r>
        <w:rPr>
          <w:rFonts w:cs="Times New Roman"/>
          <w:i/>
          <w:szCs w:val="28"/>
        </w:rPr>
        <w:t>(Derültség.)</w:t>
      </w:r>
      <w:r>
        <w:rPr>
          <w:rFonts w:cs="Times New Roman"/>
          <w:szCs w:val="28"/>
        </w:rPr>
        <w:t xml:space="preserve"> Én nem tudok a géppel vitatkozni, képviselő asszony, nem tudom megadni a szót. </w:t>
      </w:r>
      <w:r>
        <w:rPr>
          <w:rFonts w:cs="Times New Roman"/>
          <w:i/>
          <w:szCs w:val="28"/>
        </w:rPr>
        <w:t>(Gy. Németh Erzsébet közbeszólására:)</w:t>
      </w:r>
      <w:r>
        <w:rPr>
          <w:rFonts w:cs="Times New Roman"/>
          <w:szCs w:val="28"/>
        </w:rPr>
        <w:t xml:space="preserve"> Tessék szíves lenni ránézni a képernyőre! Sajnálom, rosszul emlékszik. </w:t>
      </w:r>
      <w:r>
        <w:rPr>
          <w:rFonts w:cs="Times New Roman"/>
          <w:i/>
          <w:szCs w:val="28"/>
        </w:rPr>
        <w:t>(Derültség.)</w:t>
      </w:r>
      <w:r>
        <w:rPr>
          <w:rFonts w:cs="Times New Roman"/>
          <w:szCs w:val="28"/>
        </w:rPr>
        <w:t xml:space="preserve">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 xml:space="preserve">A Fővárosi Közgyűlés Budapest Főváros Önkormányzata vagyonáról, a vagyonelemek feletti tulajdonosi jogok gyakorlásáról szóló 22/2012. (III. 14.) Főv. Kgy. rendelet 56. § (1) bekezdése alapján a BVA Budapesti Városarculati Nonprofit Kft. legfőbb szervének hatáskörében eljárva </w:t>
      </w:r>
    </w:p>
    <w:p>
      <w:pPr>
        <w:pStyle w:val="Normal"/>
        <w:tabs>
          <w:tab w:val="clear" w:pos="708"/>
          <w:tab w:val="left" w:pos="284" w:leader="none"/>
        </w:tabs>
        <w:spacing w:lineRule="auto" w:line="360"/>
        <w:ind w:left="284" w:hanging="284"/>
        <w:rPr>
          <w:i/>
          <w:i/>
        </w:rPr>
      </w:pPr>
      <w:r>
        <w:rPr>
          <w:i/>
        </w:rPr>
        <w:t>-</w:t>
        <w:tab/>
        <w:t>Elfogadja a Társaság 2015. évi üzleti tervét az előterjesztés 1. sz. melléklete szerinti tartalommal.</w:t>
      </w:r>
    </w:p>
    <w:p>
      <w:pPr>
        <w:pStyle w:val="Normal"/>
        <w:tabs>
          <w:tab w:val="clear" w:pos="708"/>
          <w:tab w:val="left" w:pos="284" w:leader="none"/>
        </w:tabs>
        <w:spacing w:lineRule="auto" w:line="360"/>
        <w:ind w:left="284" w:hanging="284"/>
        <w:rPr>
          <w:i/>
          <w:i/>
        </w:rPr>
      </w:pPr>
      <w:r>
        <w:rPr>
          <w:i/>
        </w:rPr>
        <w:t>-</w:t>
        <w:tab/>
        <w:t>Felkéri a főpolgármestert, hogy az alapítói döntésről a Társaság vezető tisztségviselőit értesítse.</w:t>
      </w:r>
    </w:p>
    <w:p>
      <w:pPr>
        <w:pStyle w:val="Normal"/>
        <w:tabs>
          <w:tab w:val="clear" w:pos="708"/>
          <w:tab w:val="left" w:pos="3402" w:leader="none"/>
        </w:tabs>
        <w:spacing w:lineRule="auto" w:line="360"/>
        <w:ind w:hanging="0"/>
        <w:rPr>
          <w:i/>
          <w:i/>
        </w:rPr>
      </w:pPr>
      <w:r>
        <w:rPr>
          <w:i/>
        </w:rPr>
        <w:t>Határidő: 2015. október 30.</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pPr>
      <w:r>
        <w:rPr>
          <w:rFonts w:cs="Times New Roman"/>
          <w:szCs w:val="28"/>
        </w:rPr>
        <w:t xml:space="preserve">Kérem, indítsuk a gépet, szavazzunk! </w:t>
      </w:r>
      <w:r>
        <w:rPr>
          <w:rFonts w:cs="Times New Roman"/>
          <w:i/>
          <w:szCs w:val="28"/>
        </w:rPr>
        <w:t>(Szavazás.)</w:t>
      </w:r>
      <w:r>
        <w:rPr>
          <w:rFonts w:cs="Times New Roman"/>
          <w:szCs w:val="28"/>
        </w:rPr>
        <w:t xml:space="preserve"> Ellenőrizheti, képviselő asszony, bármikor a gépet; nem önkényeskedtem, lelkemre mondom. </w:t>
      </w:r>
      <w:r>
        <w:rPr>
          <w:rFonts w:cs="Times New Roman"/>
          <w:i/>
          <w:szCs w:val="28"/>
        </w:rPr>
        <w:t>(Gy. Németh Erzsébet közbeszólására:)</w:t>
      </w:r>
      <w:r>
        <w:rPr>
          <w:rFonts w:cs="Times New Roman"/>
          <w:szCs w:val="28"/>
        </w:rPr>
        <w:t xml:space="preserve"> Tegye meg!</w:t>
      </w:r>
    </w:p>
    <w:p>
      <w:pPr>
        <w:pStyle w:val="Normal"/>
        <w:tabs>
          <w:tab w:val="clear" w:pos="708"/>
          <w:tab w:val="left" w:pos="3402" w:leader="none"/>
        </w:tabs>
        <w:spacing w:lineRule="auto" w:line="360"/>
        <w:ind w:left="3402" w:firstLine="709"/>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46/2015.(IX.30.)</w:t>
        <w:tab/>
        <w:t xml:space="preserve">Budapest Főváros Önkormányzata vagyonáról, a </w:t>
      </w:r>
    </w:p>
    <w:p>
      <w:pPr>
        <w:pStyle w:val="Normal"/>
        <w:tabs>
          <w:tab w:val="clear" w:pos="708"/>
          <w:tab w:val="left" w:pos="3402" w:leader="none"/>
        </w:tabs>
        <w:spacing w:lineRule="auto" w:line="360"/>
        <w:ind w:left="3402" w:hanging="3402"/>
        <w:rPr/>
      </w:pPr>
      <w:r>
        <w:rPr/>
        <w:t>Főv.Kgy.h.</w:t>
        <w:tab/>
        <w:t xml:space="preserve">vagyonelemek feletti tulajdonosi jogok gyakorlásáról szóló 22/2012. (III. 14.) Főv. Kgy. rendelet 56. § (1) bekezdése alapján a BVA Budapesti Városarculati Nonprofit Kft. legfőbb szervének hatáskörében eljárva </w:t>
      </w:r>
    </w:p>
    <w:p>
      <w:pPr>
        <w:pStyle w:val="Normal"/>
        <w:tabs>
          <w:tab w:val="clear" w:pos="708"/>
          <w:tab w:val="left" w:pos="3402" w:leader="none"/>
          <w:tab w:val="left" w:pos="3686" w:leader="none"/>
        </w:tabs>
        <w:spacing w:lineRule="auto" w:line="360"/>
        <w:ind w:left="3686" w:hanging="284"/>
        <w:rPr/>
      </w:pPr>
      <w:r>
        <w:rPr/>
        <w:t>-</w:t>
        <w:tab/>
        <w:t>Elfogadja a Társaság 2015. évi üzleti tervét az előterjesztés 1. sz. melléklete szerinti tartalommal.</w:t>
      </w:r>
    </w:p>
    <w:p>
      <w:pPr>
        <w:pStyle w:val="Normal"/>
        <w:tabs>
          <w:tab w:val="clear" w:pos="708"/>
          <w:tab w:val="left" w:pos="3402" w:leader="none"/>
          <w:tab w:val="left" w:pos="3686" w:leader="none"/>
        </w:tabs>
        <w:spacing w:lineRule="auto" w:line="360"/>
        <w:ind w:left="3686" w:hanging="284"/>
        <w:rPr/>
      </w:pPr>
      <w:r>
        <w:rPr/>
        <w:t>-</w:t>
        <w:tab/>
        <w:t>Felkéri a főpolgármestert, hogy az alapítói döntésről a Társaság vezető tisztségviselőit értesítse.</w:t>
      </w:r>
    </w:p>
    <w:p>
      <w:pPr>
        <w:pStyle w:val="Normal"/>
        <w:tabs>
          <w:tab w:val="clear" w:pos="708"/>
          <w:tab w:val="left" w:pos="3402" w:leader="none"/>
        </w:tabs>
        <w:spacing w:lineRule="auto" w:line="360"/>
        <w:ind w:left="3402" w:hanging="0"/>
        <w:rPr/>
      </w:pPr>
      <w:r>
        <w:rPr/>
        <w:t>Határidő: 2015. október 30.</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rPr>
        <w:t xml:space="preserve">[22 igen (79,59 %), 1 ellenszavazat (0 %), </w:t>
        <w:br/>
        <w:t>3 tartózkodás (0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22 igen, 1 nem szavazat és 3 tartózkodás mellett a Közgyűlés elfogadta az előterjesztést.</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Lejárt határidejű határozato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rPr/>
      </w:pPr>
      <w:r>
        <w:rPr/>
        <w:tab/>
        <w:t xml:space="preserve">A napirend 53./ pontja: </w:t>
      </w:r>
      <w:r>
        <w:rPr>
          <w:u w:val="single"/>
        </w:rPr>
        <w:t>Jelentés lejárt határidejű közgyűlési határozatok végrehajtásáról</w:t>
      </w:r>
    </w:p>
    <w:p>
      <w:pPr>
        <w:pStyle w:val="Normal"/>
        <w:tabs>
          <w:tab w:val="clear" w:pos="708"/>
          <w:tab w:val="left" w:pos="3402" w:leader="none"/>
        </w:tabs>
        <w:spacing w:lineRule="auto" w:line="360"/>
        <w:ind w:hanging="0"/>
        <w:rPr>
          <w:rFonts w:cs="Times New Roman"/>
          <w:szCs w:val="28"/>
          <w:u w:val="single"/>
        </w:rPr>
      </w:pPr>
      <w:r>
        <w:rPr>
          <w:rFonts w:cs="Times New Roman"/>
          <w:szCs w:val="28"/>
          <w:u w:val="single"/>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ELŐTERJESZTŐ:</w:t>
      </w:r>
      <w:r>
        <w:rPr>
          <w:rFonts w:cs="Times New Roman"/>
          <w:szCs w:val="28"/>
        </w:rPr>
        <w:t xml:space="preserve"> Sárádi Kálmánné dr. távollétében: Bárdonné dr. Benda Mónik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rPr>
        <w:tab/>
      </w:r>
      <w:r>
        <w:rPr>
          <w:rFonts w:cs="Times New Roman"/>
          <w:u w:val="single"/>
        </w:rPr>
        <w:t>ELNÖK:</w:t>
      </w:r>
      <w:r>
        <w:rPr>
          <w:rFonts w:cs="Times New Roman"/>
        </w:rPr>
        <w:t xml:space="preserve"> </w:t>
      </w:r>
      <w:r>
        <w:rPr>
          <w:rFonts w:cs="Times New Roman"/>
          <w:szCs w:val="28"/>
        </w:rPr>
        <w:t xml:space="preserve">Kérdés nincs.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a lejárt határidejű közgyűlési határozatokról szóló jelentést – figyelemmel a …-…/2015. (IX. 30.) Főv. Kgy. határozatokban foglaltakra – elfogadja.</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A 761/2004. (IV. 29.) határozatot hatályon kívül helyezi;</w:t>
      </w:r>
    </w:p>
    <w:p>
      <w:pPr>
        <w:pStyle w:val="Normal"/>
        <w:tabs>
          <w:tab w:val="clear" w:pos="708"/>
          <w:tab w:val="left" w:pos="3402" w:leader="none"/>
        </w:tabs>
        <w:spacing w:lineRule="auto" w:line="360"/>
        <w:ind w:hanging="0"/>
        <w:rPr>
          <w:i/>
          <w:i/>
        </w:rPr>
      </w:pPr>
      <w:r>
        <w:rPr>
          <w:i/>
        </w:rPr>
        <w:t>- a 4026/2011. (XII. 14.) határozatot hatályon kívül helyezi;</w:t>
      </w:r>
    </w:p>
    <w:p>
      <w:pPr>
        <w:pStyle w:val="Normal"/>
        <w:tabs>
          <w:tab w:val="clear" w:pos="708"/>
          <w:tab w:val="left" w:pos="3402" w:leader="none"/>
        </w:tabs>
        <w:spacing w:lineRule="auto" w:line="360"/>
        <w:ind w:hanging="0"/>
        <w:rPr>
          <w:i/>
          <w:i/>
        </w:rPr>
      </w:pPr>
      <w:r>
        <w:rPr>
          <w:i/>
        </w:rPr>
        <w:t>- a 602/2012. (IV. 25.) határozatot hatályon kívül helyezi;</w:t>
      </w:r>
    </w:p>
    <w:p>
      <w:pPr>
        <w:pStyle w:val="Normal"/>
        <w:tabs>
          <w:tab w:val="clear" w:pos="708"/>
          <w:tab w:val="left" w:pos="3402" w:leader="none"/>
        </w:tabs>
        <w:spacing w:lineRule="auto" w:line="360"/>
        <w:ind w:hanging="0"/>
        <w:rPr>
          <w:i/>
          <w:i/>
        </w:rPr>
      </w:pPr>
      <w:r>
        <w:rPr>
          <w:i/>
        </w:rPr>
        <w:t>- az 1076/2014. (VI. 30.) határozatot hatályon kívül helyezi.</w:t>
      </w:r>
    </w:p>
    <w:p>
      <w:pPr>
        <w:pStyle w:val="Normal"/>
        <w:tabs>
          <w:tab w:val="clear" w:pos="708"/>
          <w:tab w:val="left" w:pos="3402" w:leader="none"/>
        </w:tabs>
        <w:spacing w:lineRule="auto" w:line="360"/>
        <w:ind w:hanging="0"/>
        <w:rPr>
          <w:i/>
          <w:i/>
        </w:rPr>
      </w:pPr>
      <w:r>
        <w:rPr>
          <w:i/>
        </w:rPr>
      </w:r>
    </w:p>
    <w:p>
      <w:pPr>
        <w:pStyle w:val="Normal"/>
        <w:tabs>
          <w:tab w:val="clear" w:pos="708"/>
          <w:tab w:val="left" w:pos="3402" w:leader="none"/>
        </w:tabs>
        <w:spacing w:lineRule="auto" w:line="360"/>
        <w:ind w:hanging="0"/>
        <w:rPr>
          <w:i/>
          <w:i/>
        </w:rPr>
      </w:pPr>
      <w:r>
        <w:rPr>
          <w:i/>
        </w:rPr>
        <w:t>A 2039/2012. (X. 3.) határozat végrehajtási határidejét 2015. december 31-re módosítja;</w:t>
      </w:r>
    </w:p>
    <w:p>
      <w:pPr>
        <w:pStyle w:val="Normal"/>
        <w:tabs>
          <w:tab w:val="clear" w:pos="708"/>
          <w:tab w:val="left" w:pos="3402" w:leader="none"/>
        </w:tabs>
        <w:spacing w:lineRule="auto" w:line="360"/>
        <w:ind w:hanging="0"/>
        <w:rPr>
          <w:i/>
          <w:i/>
        </w:rPr>
      </w:pPr>
      <w:r>
        <w:rPr>
          <w:i/>
        </w:rPr>
        <w:t xml:space="preserve">- a 2200/2013. (XII. 11.) határozat végrehajtási határidejét 2015. december 31-re módosítja; </w:t>
      </w:r>
    </w:p>
    <w:p>
      <w:pPr>
        <w:pStyle w:val="Normal"/>
        <w:tabs>
          <w:tab w:val="clear" w:pos="708"/>
          <w:tab w:val="left" w:pos="3402" w:leader="none"/>
        </w:tabs>
        <w:spacing w:lineRule="auto" w:line="360"/>
        <w:ind w:hanging="0"/>
        <w:rPr>
          <w:i/>
          <w:i/>
        </w:rPr>
      </w:pPr>
      <w:r>
        <w:rPr>
          <w:i/>
        </w:rPr>
        <w:t>- a 821/2014. (IV. 30.) határozat végrehajtási határidejét 2015. december 31-re módosítja;</w:t>
      </w:r>
    </w:p>
    <w:p>
      <w:pPr>
        <w:pStyle w:val="Normal"/>
        <w:tabs>
          <w:tab w:val="clear" w:pos="708"/>
          <w:tab w:val="left" w:pos="3402" w:leader="none"/>
        </w:tabs>
        <w:spacing w:lineRule="auto" w:line="360"/>
        <w:ind w:hanging="0"/>
        <w:rPr>
          <w:i/>
          <w:i/>
        </w:rPr>
      </w:pPr>
      <w:r>
        <w:rPr>
          <w:i/>
        </w:rPr>
        <w:t>- az 554/2015. (IV. 29.) határozat végrehajtási határidejét 2015. december 31-re módosítja.</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Kérem, 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47/2015.(IX.30.)</w:t>
        <w:tab/>
        <w:t xml:space="preserve">a lejárt határidejű közgyűlési határozatokról szóló </w:t>
      </w:r>
    </w:p>
    <w:p>
      <w:pPr>
        <w:pStyle w:val="Normal"/>
        <w:tabs>
          <w:tab w:val="clear" w:pos="708"/>
          <w:tab w:val="left" w:pos="3402" w:leader="none"/>
        </w:tabs>
        <w:spacing w:lineRule="auto" w:line="360"/>
        <w:ind w:left="3402" w:hanging="3402"/>
        <w:rPr/>
      </w:pPr>
      <w:r>
        <w:rPr/>
        <w:t>Főv.Kgy.h.</w:t>
        <w:tab/>
        <w:t xml:space="preserve">jelentést – figyelemmel az 1348-1349/2015. </w:t>
        <w:br/>
        <w:t>(IX. 30.) Főv. Kgy. határozatokban foglaltakra – elfogadja.</w:t>
      </w:r>
    </w:p>
    <w:p>
      <w:pPr>
        <w:pStyle w:val="Normal"/>
        <w:tabs>
          <w:tab w:val="clear" w:pos="708"/>
          <w:tab w:val="left" w:pos="3402" w:leader="none"/>
        </w:tabs>
        <w:spacing w:lineRule="auto" w:line="360"/>
        <w:ind w:left="3402" w:hanging="0"/>
        <w:rPr>
          <w:rFonts w:cs="Times New Roman"/>
        </w:rPr>
      </w:pPr>
      <w:r>
        <w:rPr>
          <w:rFonts w:cs="Times New Roman"/>
        </w:rPr>
        <w:t xml:space="preserve">[17 igen (59,28 %), 0 ellenszavazat, </w:t>
        <w:br/>
        <w:t>6 tartózkodás (8,52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left="3402" w:firstLine="709"/>
        <w:rPr/>
      </w:pPr>
      <w:r>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1348/2015.(IX.30.)</w:t>
        <w:tab/>
        <w:t xml:space="preserve">A 761/2004. (IV. 29.) határozatot hatályon kívül </w:t>
      </w:r>
    </w:p>
    <w:p>
      <w:pPr>
        <w:pStyle w:val="Normal"/>
        <w:tabs>
          <w:tab w:val="clear" w:pos="708"/>
          <w:tab w:val="left" w:pos="3402" w:leader="none"/>
        </w:tabs>
        <w:spacing w:lineRule="auto" w:line="360"/>
        <w:ind w:hanging="0"/>
        <w:rPr/>
      </w:pPr>
      <w:r>
        <w:rPr/>
        <w:t>Főv.Kgy.h.</w:t>
        <w:tab/>
        <w:t>helyezi;</w:t>
      </w:r>
    </w:p>
    <w:p>
      <w:pPr>
        <w:pStyle w:val="Normal"/>
        <w:tabs>
          <w:tab w:val="clear" w:pos="708"/>
          <w:tab w:val="left" w:pos="3402" w:leader="none"/>
        </w:tabs>
        <w:spacing w:lineRule="auto" w:line="360"/>
        <w:ind w:left="3402" w:hanging="0"/>
        <w:rPr/>
      </w:pPr>
      <w:r>
        <w:rPr/>
        <w:t>- a 4026/2011. (XII. 14.) határozatot hatályon kívül helyezi;</w:t>
      </w:r>
    </w:p>
    <w:p>
      <w:pPr>
        <w:pStyle w:val="Normal"/>
        <w:tabs>
          <w:tab w:val="clear" w:pos="708"/>
          <w:tab w:val="left" w:pos="3402" w:leader="none"/>
        </w:tabs>
        <w:spacing w:lineRule="auto" w:line="360"/>
        <w:ind w:left="3402" w:hanging="0"/>
        <w:rPr/>
      </w:pPr>
      <w:r>
        <w:rPr/>
        <w:t>- a 602/2012. (IV. 25.) határozatot hatályon kívül helyezi;</w:t>
      </w:r>
    </w:p>
    <w:p>
      <w:pPr>
        <w:pStyle w:val="Normal"/>
        <w:tabs>
          <w:tab w:val="clear" w:pos="708"/>
          <w:tab w:val="left" w:pos="3402" w:leader="none"/>
        </w:tabs>
        <w:spacing w:lineRule="auto" w:line="360"/>
        <w:ind w:left="3402" w:hanging="0"/>
        <w:rPr/>
      </w:pPr>
      <w:r>
        <w:rPr/>
        <w:t>- az 1076/2014. (VI. 30.) határozatot hatályon kívül helyezi.</w:t>
      </w:r>
    </w:p>
    <w:p>
      <w:pPr>
        <w:pStyle w:val="Normal"/>
        <w:tabs>
          <w:tab w:val="clear" w:pos="708"/>
          <w:tab w:val="left" w:pos="3402" w:leader="none"/>
        </w:tabs>
        <w:spacing w:lineRule="auto" w:line="360"/>
        <w:ind w:left="3402" w:hanging="0"/>
        <w:rPr>
          <w:rFonts w:cs="Times New Roman"/>
        </w:rPr>
      </w:pPr>
      <w:r>
        <w:rPr>
          <w:rFonts w:cs="Times New Roman"/>
        </w:rPr>
        <w:t xml:space="preserve">[17 igen (59,28 %), 0 ellenszavazat, </w:t>
        <w:br/>
        <w:t>6 tartózkodás (8,52 %)]</w:t>
      </w:r>
    </w:p>
    <w:p>
      <w:pPr>
        <w:pStyle w:val="Normal"/>
        <w:tabs>
          <w:tab w:val="clear" w:pos="708"/>
          <w:tab w:val="left" w:pos="3402" w:leader="none"/>
        </w:tabs>
        <w:spacing w:lineRule="auto" w:line="360"/>
        <w:ind w:left="3402" w:firstLine="709"/>
        <w:rPr>
          <w:rFonts w:cs="Times New Roman"/>
        </w:rPr>
      </w:pPr>
      <w:r>
        <w:rPr>
          <w:rFonts w:cs="Times New Roman"/>
        </w:rPr>
      </w:r>
    </w:p>
    <w:p>
      <w:pPr>
        <w:pStyle w:val="Normal"/>
        <w:tabs>
          <w:tab w:val="clear" w:pos="708"/>
          <w:tab w:val="left" w:pos="3402" w:leader="none"/>
        </w:tabs>
        <w:spacing w:lineRule="auto" w:line="360"/>
        <w:ind w:hanging="0"/>
        <w:rPr/>
      </w:pPr>
      <w:r>
        <w:rPr/>
        <w:t>1349/2015.(IX.30.)</w:t>
        <w:tab/>
        <w:t xml:space="preserve">A 2039/2012. (X. 3.) határozat végrehajtási </w:t>
      </w:r>
    </w:p>
    <w:p>
      <w:pPr>
        <w:pStyle w:val="Normal"/>
        <w:tabs>
          <w:tab w:val="clear" w:pos="708"/>
          <w:tab w:val="left" w:pos="3402" w:leader="none"/>
        </w:tabs>
        <w:spacing w:lineRule="auto" w:line="360"/>
        <w:ind w:hanging="0"/>
        <w:rPr/>
      </w:pPr>
      <w:r>
        <w:rPr/>
        <w:t>Főv.Kgy.h.</w:t>
        <w:tab/>
        <w:t>határidejét 2015. december 31-re módosítja;</w:t>
      </w:r>
    </w:p>
    <w:p>
      <w:pPr>
        <w:pStyle w:val="Normal"/>
        <w:tabs>
          <w:tab w:val="clear" w:pos="708"/>
          <w:tab w:val="left" w:pos="3402" w:leader="none"/>
        </w:tabs>
        <w:spacing w:lineRule="auto" w:line="360"/>
        <w:ind w:left="3402" w:hanging="0"/>
        <w:rPr/>
      </w:pPr>
      <w:r>
        <w:rPr/>
        <w:t xml:space="preserve">- a 2200/2013. (XII. 11.) határozat végrehajtási határidejét 2015. december 31-re módosítja; </w:t>
      </w:r>
    </w:p>
    <w:p>
      <w:pPr>
        <w:pStyle w:val="Normal"/>
        <w:tabs>
          <w:tab w:val="clear" w:pos="708"/>
          <w:tab w:val="left" w:pos="3402" w:leader="none"/>
        </w:tabs>
        <w:spacing w:lineRule="auto" w:line="360"/>
        <w:ind w:left="3402" w:hanging="0"/>
        <w:rPr/>
      </w:pPr>
      <w:r>
        <w:rPr/>
        <w:t>- a 821/2014. (IV. 30.) határozat végrehajtási határidejét 2015. december 31-re módosítja;</w:t>
      </w:r>
    </w:p>
    <w:p>
      <w:pPr>
        <w:pStyle w:val="Normal"/>
        <w:tabs>
          <w:tab w:val="clear" w:pos="708"/>
          <w:tab w:val="left" w:pos="3402" w:leader="none"/>
        </w:tabs>
        <w:spacing w:lineRule="auto" w:line="360"/>
        <w:ind w:left="3402" w:hanging="0"/>
        <w:rPr/>
      </w:pPr>
      <w:r>
        <w:rPr/>
        <w:t>- az 554/2015. (IV. 29.) határozat végrehajtási határidejét 2015. december 31-re módosítja.</w:t>
      </w:r>
    </w:p>
    <w:p>
      <w:pPr>
        <w:pStyle w:val="Normal"/>
        <w:tabs>
          <w:tab w:val="clear" w:pos="708"/>
          <w:tab w:val="left" w:pos="3402" w:leader="none"/>
        </w:tabs>
        <w:spacing w:lineRule="auto" w:line="360"/>
        <w:ind w:left="3402" w:hanging="0"/>
        <w:rPr/>
      </w:pPr>
      <w:r>
        <w:rPr>
          <w:rFonts w:cs="Times New Roman"/>
        </w:rPr>
        <w:t xml:space="preserve">[17 igen (59,28 %), 0 ellenszavazat, </w:t>
        <w:br/>
        <w:t>6 tartózkodás (8,52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17 igen szavazattal, ellenszavazat nélkül, 6 tartózkodás mellett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Balázs Mór síremlékének felújítása.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
    </w:p>
    <w:p>
      <w:pPr>
        <w:pStyle w:val="Normal"/>
        <w:tabs>
          <w:tab w:val="clear" w:pos="708"/>
          <w:tab w:val="left" w:pos="3402" w:leader="none"/>
        </w:tabs>
        <w:spacing w:lineRule="auto" w:line="360"/>
        <w:ind w:hanging="0"/>
        <w:rPr/>
      </w:pPr>
      <w:r>
        <w:rPr/>
        <w:tab/>
        <w:t xml:space="preserve">A napirend 54./ pontja: </w:t>
      </w:r>
      <w:r>
        <w:rPr>
          <w:u w:val="single"/>
        </w:rPr>
        <w:t>Balázs Mór síremlékének felújítás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ŐTERJESZTŐ:</w:t>
      </w:r>
      <w:r>
        <w:rPr>
          <w:rFonts w:cs="Times New Roman"/>
        </w:rPr>
        <w:t xml:space="preserve"> Gy. Németh Erzsébet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HOZZÁSZÓLÓ:</w:t>
      </w:r>
      <w:r>
        <w:rPr>
          <w:rFonts w:cs="Times New Roman"/>
          <w:szCs w:val="28"/>
        </w:rPr>
        <w:t xml:space="preserve"> Tokody Marcell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Támogatom a képviselő asszony indítványát. Valóban egy nagy névről van szó, megérdemli a felújítást, tehát támogatom Gy. Németh Erzsébet javaslatát. Tokody Marcell képviselő úr!</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szCs w:val="28"/>
        </w:rPr>
        <w:tab/>
      </w:r>
      <w:r>
        <w:rPr>
          <w:rFonts w:cs="Times New Roman"/>
          <w:szCs w:val="28"/>
          <w:u w:val="single"/>
        </w:rPr>
        <w:t>TOKODY MARCELL (Jobbik):</w:t>
      </w:r>
      <w:r>
        <w:rPr>
          <w:rFonts w:cs="Times New Roman"/>
          <w:szCs w:val="28"/>
        </w:rPr>
        <w:t xml:space="preserve"> Köszönöm szépen a szót, főpolgármester úr. Én magam is támogatom a javaslatot. Valóban, egy fontos dologról van szó, és csak ha valaki esetleg hezitálna, ösztönzőleg elmondanám, hogy maradandót, kivételeset alkotott Balázs Mór. Hiszen a Budapesti Városi Villamos Vasúttársaság alapító vezérigazgatójaként akkoriban teljesen új műszaki megoldásokat honosított meg; ilyen a Millenniumi Földalatti Vasút. 1894-ben született döntés arról, hogy szeretnénk ilyet, itt a kontinensen, Európában – Nagy-Britanniát ide nem értve – nem volt földalatti vasút. Nekünk kellett a spanyolviaszt feltalálni, és nemhogy sikerült, hanem jól sikerült: alig két év leforgása alatt már működött, üzemben volt. Ha ezt összevetjük azzal, hogy több mint száz évvel ezelőtt azzal a technológiával meg tudták ezt oldani, és most nemhogy alig két év, hanem több mint húsz év szerencsétlenkedés – hogy durvább kifejezést ne használjak – után van egy olyan 4-es metrónk, amely egy csonka szakaszon épült meg, hiányosan, elképesztően, mondhatni, irreálisan drágán, és talán csak az üzemeltetése, ami még drágább, mint maga a bekerülés, akkor azt gondolom, még inkább föl kell néznünk azokra, akik akkoriban ilyen kiemelkedő teljesítményt tudtak letenni az asztalra, akik ilyen maradandó és egyedi unikumokat alkottak. </w:t>
      </w:r>
    </w:p>
    <w:p>
      <w:pPr>
        <w:pStyle w:val="Normal"/>
        <w:tabs>
          <w:tab w:val="clear" w:pos="708"/>
          <w:tab w:val="left" w:pos="3402" w:leader="none"/>
        </w:tabs>
        <w:spacing w:lineRule="auto" w:line="360"/>
        <w:ind w:hanging="0"/>
        <w:rPr>
          <w:rFonts w:cs="Times New Roman"/>
          <w:szCs w:val="28"/>
        </w:rPr>
      </w:pPr>
      <w:r>
        <w:rPr>
          <w:rFonts w:cs="Times New Roman"/>
          <w:szCs w:val="28"/>
        </w:rPr>
        <w:t>Nagyon örülnék, ha ma is lennének Balázs Mórok, ma is lenne akár az építészet területén egy Steindl Imrénk, egy Ybl Miklósunk. Azért van kik előtt megemelnünk a kalapunkat, én azt gondolom, és tegyük is ezt meg. Köszönöm szépen.</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tab/>
      </w:r>
      <w:r>
        <w:rPr>
          <w:rFonts w:cs="Times New Roman"/>
          <w:szCs w:val="28"/>
          <w:u w:val="single"/>
        </w:rPr>
        <w:t>ELNÖK:</w:t>
      </w:r>
      <w:r>
        <w:rPr>
          <w:rFonts w:cs="Times New Roman"/>
          <w:szCs w:val="28"/>
        </w:rPr>
        <w:t xml:space="preserve"> Vegyük úgy, képviselő úr, hogy most átismételtük, amit elmondott. </w:t>
      </w:r>
      <w:r>
        <w:rPr>
          <w:rFonts w:cs="Times New Roman"/>
          <w:i/>
          <w:szCs w:val="28"/>
        </w:rPr>
        <w:t>(Derültség.)</w:t>
      </w:r>
      <w:r>
        <w:rPr>
          <w:rFonts w:cs="Times New Roman"/>
          <w:szCs w:val="28"/>
        </w:rPr>
        <w:t xml:space="preserve"> Köszönöm szépen. </w:t>
      </w:r>
    </w:p>
    <w:p>
      <w:pPr>
        <w:pStyle w:val="Normal"/>
        <w:tabs>
          <w:tab w:val="clear" w:pos="708"/>
          <w:tab w:val="left" w:pos="3402" w:leader="none"/>
        </w:tabs>
        <w:spacing w:lineRule="auto" w:line="360"/>
        <w:ind w:hanging="0"/>
        <w:rPr>
          <w:i/>
          <w:i/>
        </w:rPr>
      </w:pPr>
      <w:r>
        <w:rPr>
          <w:i/>
        </w:rPr>
        <w:t>A szavazásra feltett döntési javaslat pontos tartalma:</w:t>
      </w:r>
    </w:p>
    <w:p>
      <w:pPr>
        <w:pStyle w:val="Normal"/>
        <w:tabs>
          <w:tab w:val="clear" w:pos="708"/>
          <w:tab w:val="left" w:pos="3402" w:leader="none"/>
        </w:tabs>
        <w:spacing w:lineRule="auto" w:line="360"/>
        <w:ind w:hanging="0"/>
        <w:rPr/>
      </w:pPr>
      <w:r>
        <w:rPr>
          <w:i/>
        </w:rPr>
        <w:t>A Fővárosi Közgyűlés úgy dönt, hogy a Fővárosi Önkormányzat saját forrásból – a 2016. évi fővárosi költségvetés általános céltartaléka terhére – helyre állíttatja Balázs Mór közlekedésmérnök síremlékét. Felkéri a főpolgármestert, hogy terjessze a Fővárosi Közgyűlés elé a rekonstrukció elvégzéséhez szükséges javaslatot, előterjesztést.</w:t>
      </w:r>
    </w:p>
    <w:p>
      <w:pPr>
        <w:pStyle w:val="Normal"/>
        <w:tabs>
          <w:tab w:val="clear" w:pos="708"/>
          <w:tab w:val="left" w:pos="3402" w:leader="none"/>
        </w:tabs>
        <w:spacing w:lineRule="auto" w:line="360"/>
        <w:ind w:hanging="0"/>
        <w:rPr>
          <w:i/>
          <w:i/>
        </w:rPr>
      </w:pPr>
      <w:r>
        <w:rPr>
          <w:i/>
        </w:rPr>
        <w:t xml:space="preserve">Határidő: 2015. november 30. </w:t>
      </w:r>
    </w:p>
    <w:p>
      <w:pPr>
        <w:pStyle w:val="Normal"/>
        <w:tabs>
          <w:tab w:val="clear" w:pos="708"/>
          <w:tab w:val="left" w:pos="3402" w:leader="none"/>
        </w:tabs>
        <w:spacing w:lineRule="auto" w:line="360"/>
        <w:ind w:hanging="0"/>
        <w:rPr>
          <w:i/>
          <w:i/>
        </w:rPr>
      </w:pPr>
      <w:r>
        <w:rPr>
          <w:i/>
        </w:rPr>
        <w:t xml:space="preserve">Felelős: Tarlós István </w:t>
      </w:r>
    </w:p>
    <w:p>
      <w:pPr>
        <w:pStyle w:val="Normal"/>
        <w:tabs>
          <w:tab w:val="clear" w:pos="708"/>
          <w:tab w:val="left" w:pos="3402" w:leader="none"/>
        </w:tabs>
        <w:spacing w:lineRule="auto" w:line="360"/>
        <w:ind w:hanging="0"/>
        <w:rPr>
          <w:rFonts w:cs="Times New Roman"/>
          <w:i/>
          <w:i/>
          <w:szCs w:val="28"/>
        </w:rPr>
      </w:pPr>
      <w:r>
        <w:rPr>
          <w:rFonts w:cs="Times New Roman"/>
          <w:i/>
          <w:szCs w:val="28"/>
        </w:rPr>
      </w:r>
    </w:p>
    <w:p>
      <w:pPr>
        <w:pStyle w:val="Normal"/>
        <w:tabs>
          <w:tab w:val="clear" w:pos="708"/>
          <w:tab w:val="left" w:pos="3402" w:leader="none"/>
        </w:tabs>
        <w:spacing w:lineRule="auto" w:line="360"/>
        <w:ind w:hanging="0"/>
        <w:rPr>
          <w:rFonts w:cs="Times New Roman"/>
          <w:szCs w:val="28"/>
        </w:rPr>
      </w:pPr>
      <w:r>
        <w:rPr>
          <w:rFonts w:cs="Times New Roman"/>
          <w:szCs w:val="28"/>
        </w:rPr>
        <w:t xml:space="preserve">Indítsuk a gépet, szavazzunk! </w:t>
      </w:r>
      <w:r>
        <w:rPr>
          <w:rFonts w:cs="Times New Roman"/>
          <w:i/>
          <w:szCs w:val="28"/>
        </w:rPr>
        <w:t>(Szavaz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left="3402" w:hanging="0"/>
        <w:rPr/>
      </w:pPr>
      <w:r>
        <w:rPr/>
        <w:t xml:space="preserve">H a t á r o z a t </w:t>
      </w:r>
    </w:p>
    <w:p>
      <w:pPr>
        <w:pStyle w:val="Normal"/>
        <w:tabs>
          <w:tab w:val="clear" w:pos="708"/>
          <w:tab w:val="left" w:pos="3402" w:leader="none"/>
        </w:tabs>
        <w:spacing w:lineRule="auto" w:line="360"/>
        <w:ind w:left="3402" w:hanging="0"/>
        <w:rPr/>
      </w:pPr>
      <w:r>
        <w:rPr/>
        <w:t xml:space="preserve">a Fővárosi Közgyűlés </w:t>
      </w:r>
    </w:p>
    <w:p>
      <w:pPr>
        <w:pStyle w:val="Normal"/>
        <w:tabs>
          <w:tab w:val="clear" w:pos="708"/>
          <w:tab w:val="left" w:pos="3402" w:leader="none"/>
        </w:tabs>
        <w:spacing w:lineRule="auto" w:line="360"/>
        <w:ind w:left="3402" w:hanging="0"/>
        <w:rPr/>
      </w:pPr>
      <w:r>
        <w:rPr/>
      </w:r>
    </w:p>
    <w:p>
      <w:pPr>
        <w:pStyle w:val="Normal"/>
        <w:tabs>
          <w:tab w:val="clear" w:pos="708"/>
          <w:tab w:val="left" w:pos="3402" w:leader="none"/>
        </w:tabs>
        <w:spacing w:lineRule="auto" w:line="360"/>
        <w:ind w:hanging="0"/>
        <w:rPr/>
      </w:pPr>
      <w:r>
        <w:rPr/>
        <w:t>1350/2015.(IX.30.)</w:t>
        <w:tab/>
        <w:t xml:space="preserve">úgy dönt, hogy a Fővárosi Önkormányzat saját </w:t>
      </w:r>
    </w:p>
    <w:p>
      <w:pPr>
        <w:pStyle w:val="Normal"/>
        <w:tabs>
          <w:tab w:val="clear" w:pos="708"/>
          <w:tab w:val="left" w:pos="3402" w:leader="none"/>
        </w:tabs>
        <w:spacing w:lineRule="auto" w:line="360"/>
        <w:ind w:left="3402" w:hanging="3402"/>
        <w:rPr/>
      </w:pPr>
      <w:r>
        <w:rPr/>
        <w:t>Főv.Kgy.h.</w:t>
        <w:tab/>
        <w:t>forrásból – a 2016. évi fővárosi költségvetés általános céltartaléka terhére – helyre állíttatja Balázs Mór közlekedésmérnök síremlékét. Felkéri a főpolgármestert, hogy terjessze a Fővárosi Közgyűlés elé a rekonstrukció elvégzéséhez szükséges javaslatot, előterjesztést.</w:t>
      </w:r>
    </w:p>
    <w:p>
      <w:pPr>
        <w:pStyle w:val="Normal"/>
        <w:tabs>
          <w:tab w:val="clear" w:pos="708"/>
          <w:tab w:val="left" w:pos="3402" w:leader="none"/>
          <w:tab w:val="left" w:pos="3686" w:leader="none"/>
        </w:tabs>
        <w:spacing w:lineRule="auto" w:line="360"/>
        <w:ind w:left="3686" w:hanging="284"/>
        <w:rPr/>
      </w:pPr>
      <w:r>
        <w:rPr/>
        <w:t xml:space="preserve">Határidő: 2015. november 30. </w:t>
      </w:r>
    </w:p>
    <w:p>
      <w:pPr>
        <w:pStyle w:val="Normal"/>
        <w:tabs>
          <w:tab w:val="clear" w:pos="708"/>
          <w:tab w:val="left" w:pos="3402" w:leader="none"/>
        </w:tabs>
        <w:spacing w:lineRule="auto" w:line="360"/>
        <w:ind w:left="3402" w:hanging="0"/>
        <w:rPr/>
      </w:pPr>
      <w:r>
        <w:rPr/>
        <w:t xml:space="preserve">Felelős: Tarlós István </w:t>
      </w:r>
    </w:p>
    <w:p>
      <w:pPr>
        <w:pStyle w:val="Normal"/>
        <w:tabs>
          <w:tab w:val="clear" w:pos="708"/>
          <w:tab w:val="left" w:pos="3402" w:leader="none"/>
        </w:tabs>
        <w:spacing w:lineRule="auto" w:line="360"/>
        <w:ind w:left="3402" w:hanging="0"/>
        <w:rPr/>
      </w:pPr>
      <w:r>
        <w:rPr>
          <w:rFonts w:cs="Times New Roman"/>
          <w:szCs w:val="28"/>
        </w:rPr>
        <w:t xml:space="preserve">[26 igen (73,97 %), 0 ellenszavazat, </w:t>
        <w:br/>
        <w:t>0 tartózkodás]</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pPr>
      <w:r>
        <w:rPr>
          <w:rFonts w:cs="Times New Roman"/>
        </w:rPr>
        <w:tab/>
      </w:r>
      <w:r>
        <w:rPr>
          <w:rFonts w:cs="Times New Roman"/>
          <w:u w:val="single"/>
        </w:rPr>
        <w:t>ELNÖK:</w:t>
      </w:r>
      <w:r>
        <w:rPr>
          <w:rFonts w:cs="Times New Roman"/>
        </w:rPr>
        <w:t xml:space="preserve"> </w:t>
      </w:r>
      <w:r>
        <w:rPr>
          <w:rFonts w:cs="Times New Roman"/>
          <w:szCs w:val="28"/>
        </w:rPr>
        <w:t>Megállapítom, hogy 26 igen szavazattal, egyhangúlag elfogadta a Közgyűlés.</w:t>
      </w:r>
    </w:p>
    <w:p>
      <w:pPr>
        <w:pStyle w:val="Normal"/>
        <w:tabs>
          <w:tab w:val="clear" w:pos="708"/>
          <w:tab w:val="left" w:pos="3402" w:leader="none"/>
        </w:tabs>
        <w:spacing w:lineRule="auto" w:line="360"/>
        <w:ind w:hanging="0"/>
        <w:rPr>
          <w:rFonts w:cs="Times New Roman"/>
          <w:szCs w:val="28"/>
        </w:rPr>
      </w:pPr>
      <w:r>
        <w:rPr>
          <w:rFonts w:cs="Times New Roman"/>
          <w:szCs w:val="28"/>
        </w:rPr>
        <w:t xml:space="preserve">Megköszönöm önöknek a mai munkát, valamennyi képviselőnek, a hivatalnak. </w:t>
      </w:r>
    </w:p>
    <w:p>
      <w:pPr>
        <w:pStyle w:val="Normal"/>
        <w:tabs>
          <w:tab w:val="clear" w:pos="708"/>
          <w:tab w:val="left" w:pos="3402" w:leader="none"/>
        </w:tabs>
        <w:spacing w:lineRule="auto" w:line="360"/>
        <w:ind w:hanging="0"/>
        <w:rPr>
          <w:rFonts w:cs="Times New Roman"/>
          <w:szCs w:val="28"/>
        </w:rPr>
      </w:pPr>
      <w:r>
        <w:rPr>
          <w:rFonts w:cs="Times New Roman"/>
          <w:szCs w:val="28"/>
        </w:rPr>
        <w:t>A következő képviselő-testületi közgyűlés október végére várható. Mindenki megkapja az értesítést, ahogy szokta. Köszönöm szépen, a viszontlátásra!</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spacing w:lineRule="auto" w:line="360"/>
        <w:ind w:hanging="0"/>
        <w:jc w:val="center"/>
        <w:rPr>
          <w:rFonts w:cs="Times New Roman"/>
          <w:szCs w:val="28"/>
        </w:rPr>
      </w:pPr>
      <w:r>
        <w:rPr>
          <w:rFonts w:cs="Times New Roman"/>
          <w:i/>
          <w:szCs w:val="28"/>
        </w:rPr>
        <w:t>(Az ülés végének időpontja: 12 óra 14 perc.)</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spacing w:lineRule="auto" w:line="360"/>
        <w:ind w:firstLine="708"/>
        <w:rPr>
          <w:rFonts w:cs="Times New Roman"/>
          <w:szCs w:val="28"/>
        </w:rPr>
      </w:pPr>
      <w:r>
        <w:rPr>
          <w:rFonts w:cs="Times New Roman"/>
          <w:szCs w:val="28"/>
        </w:rPr>
        <w:t>Kelt a Fővárosi Közgyűlés 2015. szeptember 30-i ülésén.</w:t>
      </w:r>
    </w:p>
    <w:p>
      <w:pPr>
        <w:pStyle w:val="Normal"/>
        <w:spacing w:lineRule="auto" w:line="360"/>
        <w:ind w:hanging="0"/>
        <w:rPr>
          <w:rFonts w:cs="Times New Roman"/>
          <w:szCs w:val="28"/>
        </w:rPr>
      </w:pPr>
      <w:r>
        <w:rPr>
          <w:rFonts w:cs="Times New Roman"/>
          <w:szCs w:val="28"/>
        </w:rPr>
      </w:r>
    </w:p>
    <w:p>
      <w:pPr>
        <w:pStyle w:val="Normal"/>
        <w:spacing w:lineRule="auto" w:line="360"/>
        <w:ind w:hanging="0"/>
        <w:rPr>
          <w:rFonts w:cs="Times New Roman"/>
          <w:szCs w:val="28"/>
        </w:rPr>
      </w:pPr>
      <w:r>
        <w:rPr>
          <w:rFonts w:cs="Times New Roman"/>
          <w:szCs w:val="28"/>
        </w:rPr>
      </w:r>
    </w:p>
    <w:p>
      <w:pPr>
        <w:pStyle w:val="Normal"/>
        <w:spacing w:lineRule="auto" w:line="360"/>
        <w:ind w:hanging="0"/>
        <w:rPr>
          <w:rFonts w:cs="Times New Roman"/>
          <w:szCs w:val="28"/>
        </w:rPr>
      </w:pPr>
      <w:r>
        <w:rPr>
          <w:rFonts w:cs="Times New Roman"/>
          <w:szCs w:val="28"/>
        </w:rPr>
      </w:r>
    </w:p>
    <w:p>
      <w:pPr>
        <w:pStyle w:val="Normal"/>
        <w:spacing w:lineRule="auto" w:line="360"/>
        <w:ind w:hanging="0"/>
        <w:rPr>
          <w:rFonts w:cs="Times New Roman"/>
          <w:szCs w:val="28"/>
        </w:rPr>
      </w:pPr>
      <w:r>
        <w:rPr>
          <w:rFonts w:cs="Times New Roman"/>
          <w:szCs w:val="28"/>
        </w:rPr>
      </w:r>
    </w:p>
    <w:p>
      <w:pPr>
        <w:pStyle w:val="Normal"/>
        <w:spacing w:lineRule="auto" w:line="360"/>
        <w:ind w:hanging="0"/>
        <w:rPr>
          <w:rFonts w:cs="Times New Roman"/>
          <w:szCs w:val="28"/>
        </w:rPr>
      </w:pPr>
      <w:r>
        <w:rPr>
          <w:rFonts w:cs="Times New Roman"/>
          <w:szCs w:val="28"/>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7" w:hRule="atLeast"/>
        </w:trPr>
        <w:tc>
          <w:tcPr>
            <w:tcW w:w="4606" w:type="dxa"/>
            <w:tcBorders/>
          </w:tcPr>
          <w:p>
            <w:pPr>
              <w:pStyle w:val="Normal"/>
              <w:spacing w:lineRule="auto" w:line="360"/>
              <w:ind w:hanging="0"/>
              <w:jc w:val="center"/>
              <w:rPr>
                <w:rFonts w:cs="Times New Roman"/>
                <w:szCs w:val="28"/>
              </w:rPr>
            </w:pPr>
            <w:r>
              <w:rPr>
                <w:rFonts w:cs="Times New Roman"/>
                <w:szCs w:val="28"/>
              </w:rPr>
              <w:t>( Sárádi Kálmánné dr. )</w:t>
            </w:r>
          </w:p>
        </w:tc>
        <w:tc>
          <w:tcPr>
            <w:tcW w:w="4606" w:type="dxa"/>
            <w:tcBorders/>
          </w:tcPr>
          <w:p>
            <w:pPr>
              <w:pStyle w:val="Normal"/>
              <w:spacing w:lineRule="auto" w:line="360"/>
              <w:ind w:hanging="0"/>
              <w:jc w:val="center"/>
              <w:rPr>
                <w:rFonts w:cs="Times New Roman"/>
                <w:szCs w:val="28"/>
              </w:rPr>
            </w:pPr>
            <w:r>
              <w:rPr>
                <w:rFonts w:cs="Times New Roman"/>
                <w:szCs w:val="28"/>
              </w:rPr>
              <w:t>( Tarlós István )</w:t>
            </w:r>
          </w:p>
        </w:tc>
      </w:tr>
      <w:tr>
        <w:trPr/>
        <w:tc>
          <w:tcPr>
            <w:tcW w:w="4606" w:type="dxa"/>
            <w:tcBorders/>
          </w:tcPr>
          <w:p>
            <w:pPr>
              <w:pStyle w:val="Normal"/>
              <w:spacing w:lineRule="auto" w:line="360"/>
              <w:ind w:hanging="0"/>
              <w:jc w:val="center"/>
              <w:rPr>
                <w:rFonts w:cs="Times New Roman"/>
                <w:szCs w:val="28"/>
              </w:rPr>
            </w:pPr>
            <w:r>
              <w:rPr>
                <w:rFonts w:cs="Times New Roman"/>
                <w:szCs w:val="28"/>
              </w:rPr>
              <w:t>főjegyző</w:t>
            </w:r>
          </w:p>
        </w:tc>
        <w:tc>
          <w:tcPr>
            <w:tcW w:w="4606" w:type="dxa"/>
            <w:tcBorders/>
          </w:tcPr>
          <w:p>
            <w:pPr>
              <w:pStyle w:val="Normal"/>
              <w:spacing w:lineRule="auto" w:line="360"/>
              <w:ind w:hanging="0"/>
              <w:jc w:val="center"/>
              <w:rPr>
                <w:rFonts w:cs="Times New Roman"/>
                <w:szCs w:val="28"/>
              </w:rPr>
            </w:pPr>
            <w:r>
              <w:rPr>
                <w:rFonts w:cs="Times New Roman"/>
                <w:szCs w:val="28"/>
              </w:rPr>
              <w:t>főpolgármester</w:t>
            </w:r>
          </w:p>
        </w:tc>
      </w:tr>
    </w:tbl>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Heading"/>
        <w:jc w:val="left"/>
        <w:rPr>
          <w:szCs w:val="28"/>
        </w:rPr>
      </w:pPr>
      <w:r>
        <w:rPr>
          <w:b w:val="false"/>
          <w:szCs w:val="28"/>
        </w:rPr>
        <w:t xml:space="preserve">Melléklet: előterjesztések </w:t>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Normal"/>
        <w:tabs>
          <w:tab w:val="clear" w:pos="708"/>
          <w:tab w:val="left" w:pos="3402" w:leader="none"/>
        </w:tabs>
        <w:spacing w:lineRule="auto" w:line="360"/>
        <w:ind w:hanging="0"/>
        <w:rPr>
          <w:rFonts w:cs="Times New Roman"/>
          <w:szCs w:val="28"/>
        </w:rPr>
      </w:pPr>
      <w:r>
        <w:rPr>
          <w:rFonts w:cs="Times New Roman"/>
          <w:szCs w:val="28"/>
        </w:rPr>
      </w:r>
    </w:p>
    <w:p>
      <w:pPr>
        <w:pStyle w:val="Heading"/>
        <w:rPr>
          <w:szCs w:val="28"/>
        </w:rPr>
      </w:pPr>
      <w:r>
        <w:rPr>
          <w:szCs w:val="28"/>
        </w:rPr>
        <w:t>TARTALOMJEGYZÉK</w:t>
      </w:r>
    </w:p>
    <w:p>
      <w:pPr>
        <w:pStyle w:val="Normal"/>
        <w:spacing w:lineRule="auto" w:line="360"/>
        <w:jc w:val="center"/>
        <w:rPr>
          <w:szCs w:val="28"/>
        </w:rPr>
      </w:pPr>
      <w:r>
        <w:rPr>
          <w:szCs w:val="28"/>
        </w:rPr>
        <w:t>a Fővárosi Közgyűlés 2015. szeptember 30-i ülésének jegyzőkönyvéhez</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left" w:pos="7380" w:leader="none"/>
          <w:tab w:val="left" w:pos="7920" w:leader="none"/>
        </w:tabs>
        <w:ind w:hanging="0"/>
        <w:jc w:val="left"/>
        <w:rPr>
          <w:szCs w:val="28"/>
        </w:rPr>
      </w:pPr>
      <w:r>
        <w:rPr>
          <w:szCs w:val="28"/>
        </w:rPr>
        <w:t>Napirend</w:t>
        <w:tab/>
        <w:tab/>
        <w:t>Oldal</w:t>
      </w:r>
    </w:p>
    <w:p>
      <w:pPr>
        <w:pStyle w:val="Normal"/>
        <w:ind w:left="697" w:hanging="697"/>
        <w:rPr>
          <w:szCs w:val="28"/>
        </w:rPr>
      </w:pPr>
      <w:r>
        <w:rPr>
          <w:szCs w:val="28"/>
        </w:rPr>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ind w:left="697" w:right="2551"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w:t>
        <w:tab/>
        <w:t>Javaslat a 2024-es nyári olimpiai és paralimpiai játékok megrendezésével kapcsolatos, a pályázási eljárásról szóló nyilatkozat elfogadására</w:t>
        <w:tab/>
        <w:tab/>
        <w:t xml:space="preserve">16 – 20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w:t>
        <w:tab/>
        <w:t>Javaslat barátsági és együttműködési megállapodás létrehozására Budapest Főváros Önkormányzata és Ho Si Minh Város Népi Bizottsága között</w:t>
        <w:tab/>
        <w:tab/>
        <w:t xml:space="preserve">20 – 21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w:t>
        <w:tab/>
        <w:t>Javaslat együttműködési szándéknyilatkozat aláírására Mongólia fővárosa Ulánbátor és Magyarország fővárosa Budapest között</w:t>
        <w:tab/>
        <w:tab/>
        <w:t xml:space="preserve">21 – 2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w:t>
        <w:tab/>
        <w:t>Javaslat a BKK Zrt. nem kijelölt közlekedésszervezői és közútkezelői státuszához tartozó feladatainak racionalizálására és átszervezésére</w:t>
        <w:tab/>
        <w:tab/>
        <w:t xml:space="preserve">23 – 26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5.</w:t>
        <w:tab/>
        <w:t>Javaslat az utcabútor szerződésekkel kapcsolatos döntések meghozatalára</w:t>
        <w:tab/>
        <w:tab/>
        <w:t xml:space="preserve">26 – 39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6.</w:t>
        <w:tab/>
        <w:t>Javaslat a 2014. évi „847402 Bűnmegelőzési keret” terhére nyújtott támogatások beszámolójának elfogadására</w:t>
        <w:tab/>
        <w:tab/>
        <w:t xml:space="preserve">39 – 4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7.</w:t>
        <w:tab/>
        <w:t>Javaslat a Főpolgármesteri Hivatalt érintő 2015. évi beruházási engedélyokiratok módosítására és új feladat jóváhagyására</w:t>
        <w:tab/>
        <w:tab/>
        <w:t xml:space="preserve">43 – 50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8.</w:t>
        <w:tab/>
        <w:t>Javaslat az Magyar Állam részére átadandó Dagály fürdő és egyéb ingatlanokra</w:t>
        <w:tab/>
        <w:tab/>
        <w:t xml:space="preserve">50 – 75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9.</w:t>
        <w:tab/>
        <w:t>Javaslat 2016. évi folyószámla-hitelkeret jóváhagyására</w:t>
        <w:tab/>
        <w:tab/>
        <w:t xml:space="preserve">75 – 78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0.</w:t>
        <w:tab/>
        <w:t>Javaslat a Bp. XI., Kérő u. 3/b. sz. alatti helyiség megváltozott munkaképességű munkavállalók foglalkoztatásához közfeladat ellátásához kapcsolódó kedvezményes használatba adására a Rehab Force Nonprofit Kft. részére</w:t>
        <w:tab/>
        <w:tab/>
        <w:t xml:space="preserve">79 – 8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1.</w:t>
        <w:tab/>
        <w:t>Javaslat a BKK Zrt. egyszemélyes tulajdonában álló gazdasági társaságok létesítő okiratainak módosítására</w:t>
        <w:tab/>
        <w:tab/>
        <w:t xml:space="preserve">82 – 87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2.</w:t>
        <w:tab/>
        <w:t>Javaslat a BKV Zrt. egyszemélyes tulajdonában álló gazdasági társaságok létesítő okiratainak módosítására</w:t>
        <w:tab/>
        <w:tab/>
        <w:t xml:space="preserve">87 – 91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3.</w:t>
        <w:tab/>
        <w:t>Javaslat a Budapesti Városigazgatóság Zrt. által ellátandó közfeladatok szabályozására</w:t>
        <w:tab/>
        <w:tab/>
        <w:t xml:space="preserve">91 – 95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4.</w:t>
        <w:tab/>
        <w:t>Javaslat a REK Kft. törzstőke emelésére és kapcsolódó alapító okirat módosítására</w:t>
        <w:tab/>
        <w:tab/>
        <w:t xml:space="preserve">95 – 102 </w:t>
      </w:r>
    </w:p>
    <w:p>
      <w:pPr>
        <w:pStyle w:val="Normal"/>
        <w:ind w:left="697" w:hanging="697"/>
        <w:rPr>
          <w:szCs w:val="28"/>
        </w:rPr>
      </w:pPr>
      <w:r>
        <w:rPr>
          <w:szCs w:val="28"/>
        </w:rPr>
      </w:r>
    </w:p>
    <w:p>
      <w:pPr>
        <w:pStyle w:val="Normal"/>
        <w:ind w:left="697" w:hanging="697"/>
        <w:rPr>
          <w:szCs w:val="28"/>
        </w:rPr>
      </w:pPr>
      <w:r>
        <w:rPr>
          <w:szCs w:val="28"/>
        </w:rPr>
      </w:r>
    </w:p>
    <w:p>
      <w:pPr>
        <w:pStyle w:val="Normal"/>
        <w:ind w:left="697" w:hanging="697"/>
        <w:rPr>
          <w:szCs w:val="28"/>
        </w:rPr>
      </w:pPr>
      <w:r>
        <w:rPr>
          <w:szCs w:val="28"/>
        </w:rPr>
      </w:r>
    </w:p>
    <w:p>
      <w:pPr>
        <w:pStyle w:val="Normal"/>
        <w:ind w:left="697" w:hanging="697"/>
        <w:rPr>
          <w:szCs w:val="28"/>
        </w:rPr>
      </w:pPr>
      <w:r>
        <w:rPr>
          <w:szCs w:val="28"/>
        </w:rPr>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5.</w:t>
        <w:tab/>
        <w:t>Javaslat informatikai feladatok fedezetének biztosítására</w:t>
        <w:tab/>
        <w:tab/>
        <w:t xml:space="preserve">102 – 110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6.</w:t>
        <w:tab/>
        <w:t>Javaslat a 2015. augusztus 17-i viharkárhoz kapcsolódó vis maior támogatás igénylésére</w:t>
        <w:tab/>
        <w:tab/>
        <w:t xml:space="preserve">110 – 118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7.</w:t>
        <w:tab/>
        <w:t>Javaslat az M3 metróvonal járműparkjának korszerűsítéssel egybekötött felújításához szükséges forrás tőketartalék útján történő biztosításáról és a forrás felhasználásának feltételrendszeréről szóló megállapodás 1. sz. módosításának megkötésére</w:t>
        <w:tab/>
        <w:tab/>
        <w:t xml:space="preserve">118 – 124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8.</w:t>
        <w:tab/>
        <w:t>Javaslat tag delegálására a 2014-2020-as uniós programozási időszak Partnerségi Megállapodás monitoring bizottságába</w:t>
        <w:tab/>
        <w:tab/>
        <w:t xml:space="preserve">124 – 125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19.</w:t>
        <w:tab/>
        <w:t>Javaslat a „Fővárosi Önkormányzat Városháza épületenergetikai felújítása” című, KEOP-5.5.0/A/12-2013-0036 jelű projekt támogatási szerződésének 1. számú módosítására</w:t>
        <w:tab/>
        <w:tab/>
        <w:t xml:space="preserve">125 – 131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0.</w:t>
        <w:tab/>
        <w:t>Javaslat megállapodás megkötésére a Margitsziget szennyvízelvezetésének tervezése projekt előkészítési és a megvalósítással összefüggő szervezési/koordinációs feladataira és a projekt engedélyokiratának 1. sz. módosítására</w:t>
        <w:tab/>
        <w:tab/>
        <w:t xml:space="preserve">132 – 138 </w:t>
      </w:r>
    </w:p>
    <w:p>
      <w:pPr>
        <w:pStyle w:val="Normal"/>
        <w:ind w:left="697" w:hanging="697"/>
        <w:rPr>
          <w:szCs w:val="28"/>
        </w:rPr>
      </w:pPr>
      <w:r>
        <w:rPr>
          <w:szCs w:val="28"/>
        </w:rPr>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1.</w:t>
        <w:tab/>
        <w:t>Javaslat a „Budapest-Józsefváros, Magdolna Negyed Program III.” c. projekt támogatási szerződésének és a konzorciumi együttműködési megállapodás 4. és 5. sz. módosításainak jóváhagyására</w:t>
        <w:tab/>
        <w:tab/>
        <w:t xml:space="preserve">138 – 145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2.</w:t>
        <w:tab/>
        <w:t>Javaslat a Budapest Szíve Városfejlesztő Nonprofit Kft. elszámolási megállapodásának elfogadására</w:t>
        <w:tab/>
        <w:tab/>
        <w:t xml:space="preserve">145 – 147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3.</w:t>
        <w:tab/>
        <w:t>Javaslat a Budapesti Mozi Közalapítvánnyal kapcsolatos tulajdonosi döntésre</w:t>
        <w:tab/>
        <w:tab/>
        <w:t xml:space="preserve">148 – 151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4.</w:t>
        <w:tab/>
        <w:t>Javaslat szociális és kulturális intézmények feladatainak támogatására</w:t>
        <w:tab/>
        <w:tab/>
        <w:t xml:space="preserve">152 – 171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5.</w:t>
        <w:tab/>
        <w:t>Javaslat a hajléktalanellátó szervezetek támogatási szerződéseinek módosítására</w:t>
        <w:tab/>
        <w:tab/>
        <w:t xml:space="preserve">171 – 177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6.</w:t>
        <w:tab/>
        <w:t>Javaslat a 100 fő alatti intézmények előirányzat rendezésére</w:t>
        <w:tab/>
        <w:tab/>
        <w:t xml:space="preserve">177 – 19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7.</w:t>
        <w:tab/>
        <w:t>Javaslat a Fővárosi Önkormányzat Idősek Otthona, Polgárdi intézmény záró beszámolójának elfogadására</w:t>
        <w:tab/>
        <w:tab/>
        <w:t xml:space="preserve">193 – 195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8.</w:t>
        <w:tab/>
        <w:t>Javaslat kulturális célú támogatásokra</w:t>
        <w:tab/>
        <w:tab/>
        <w:t xml:space="preserve">195 – 207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29.</w:t>
        <w:tab/>
        <w:t>Javaslat a Thália Színház Nonprofit Kft. Mikroszkóp Színpad rekonstrukciójának előkészítésével kapcsolatos döntésekre</w:t>
        <w:tab/>
        <w:tab/>
        <w:t xml:space="preserve">207 – 21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0.</w:t>
        <w:tab/>
        <w:t>Javaslat a Budapesti Történeti Múzeum alapító okiratának módosítására</w:t>
        <w:tab/>
        <w:tab/>
        <w:t xml:space="preserve">213 – 214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1.</w:t>
        <w:tab/>
        <w:t>Javaslat a Budapesti Történeti Múzeum Lajos utcai kiállítóházának helyreállításához szükséges előirányzatok rendezésére</w:t>
        <w:tab/>
        <w:tab/>
        <w:t xml:space="preserve">214 – 218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2.</w:t>
        <w:tab/>
        <w:t>Javaslat a városligeti Konrad Adenauer úton a névadó tiszteletére állítandó mellszobor jóváhagyására</w:t>
        <w:tab/>
        <w:tab/>
        <w:t xml:space="preserve">219 – 221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3.</w:t>
        <w:tab/>
        <w:t>Parkolás-üzemeltetésre vonatkozó együttműködési megállapodás megkötése a III. kerületi Önkormányzattal</w:t>
        <w:tab/>
        <w:tab/>
        <w:t xml:space="preserve">221 – 223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4.</w:t>
        <w:tab/>
        <w:t>Parkolás-üzemeltetésre vonatkozó együttműködési megállapodás megkötése a XIII. kerülettel</w:t>
        <w:tab/>
        <w:tab/>
        <w:t xml:space="preserve">223 – 224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5.</w:t>
        <w:tab/>
        <w:t xml:space="preserve">Javaslat Budapest Főváros Önkormányzata 2015. évi összevont költségvetéséről szóló 9/2015. </w:t>
        <w:br/>
        <w:t>(III. 16.) Főv. Kgy. rendelet módosítására</w:t>
        <w:tab/>
        <w:tab/>
        <w:t xml:space="preserve">225 – 233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6.</w:t>
        <w:tab/>
        <w:t xml:space="preserve">Döntés a fővárosi kitüntető díjak adományozásáról </w:t>
        <w:tab/>
        <w:tab/>
        <w:t>ZÁRT</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7.</w:t>
        <w:tab/>
        <w:t>Javaslat kulturális nonprofit kft.-k ügyvezetőinek megválasztására</w:t>
        <w:tab/>
        <w:tab/>
        <w:t>ZÁRT</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8.</w:t>
        <w:tab/>
        <w:t>Javaslat bírósági ülnökök soron kívüli választására</w:t>
        <w:tab/>
        <w:tab/>
        <w:t>ZÁRT</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39.</w:t>
        <w:tab/>
        <w:t>Javaslat kulturális nonprofit kft. ügyvezetőjének munkavégzésre irányuló további jogviszonyával kapcsolatos döntésre</w:t>
        <w:tab/>
        <w:tab/>
        <w:t>ZÁRT</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0.</w:t>
        <w:tab/>
        <w:t xml:space="preserve">G. K. M-né fellebbezése Budapest Főváros Főjegyzője FPH079/1317-4/2015. számú I. fokú határozata ellen </w:t>
        <w:tab/>
        <w:tab/>
        <w:t>ZÁRT</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1.</w:t>
        <w:tab/>
        <w:t>M-né B. G. jogorvoslati kérelme Budapest Főváros Főpolgármestere FPH079/878-8/2015. számú I. fokú határozata ellen</w:t>
        <w:tab/>
        <w:tab/>
        <w:t>ZÁRT</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2.</w:t>
        <w:tab/>
        <w:t>Javaslat a BKV Zrt. tulajdonában lévő egyes ingatlanok értékesítéséhez, valamint hasznosításához történő hozzájárulásra</w:t>
        <w:tab/>
        <w:tab/>
        <w:t xml:space="preserve">234 – 24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3.</w:t>
        <w:tab/>
        <w:t>Javaslat a Fővárosi Csatornázási Művek Zrt. kisebbségi részvényesei közötti részvény-átruházáshoz kapcsolódó döntések meghozatalára</w:t>
        <w:tab/>
        <w:tab/>
        <w:t xml:space="preserve">242 – 247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4.</w:t>
        <w:tab/>
        <w:t>Javaslat az FCSM Zrt. 2015. évi üzleti tervének elfogadására</w:t>
        <w:tab/>
        <w:tab/>
        <w:t xml:space="preserve">247 – 250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5.</w:t>
        <w:tab/>
        <w:t>Javaslat a BKK Zrt. negyedéves tájékoztatási kötelezettségére vonatkozó döntések meghozatalára</w:t>
        <w:tab/>
        <w:tab/>
        <w:t xml:space="preserve">250 – 25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6.</w:t>
        <w:tab/>
        <w:t>Javaslat a 2013. évi TÉR_KÖZ városrehabilitációs pályázatok egyes támogatási szerződéseinek módosítására</w:t>
        <w:tab/>
        <w:tab/>
        <w:t xml:space="preserve">252 – 257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7.</w:t>
        <w:tab/>
        <w:t>Javaslat a Városligeti építési szabályzat módosításához kapcsolódó környezeti értékelés tartalmának elfogadására</w:t>
        <w:tab/>
        <w:tab/>
        <w:t xml:space="preserve">258 – 26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8.</w:t>
        <w:tab/>
        <w:t>Javaslat a BKK Zrt. bérleti szerződésének megszüntetésére a bérelt eszközök egy részének megvásárlására és a visszaadásra kerülő eszközökhöz kapcsolódó egyéb döntésekre</w:t>
        <w:tab/>
        <w:tab/>
        <w:t xml:space="preserve">263 – 266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49.</w:t>
        <w:tab/>
        <w:t>Javaslat a Budapesti Távhőszolgáltató Zrt. és a Fővárosi Önkormányzat között megkötött távhőszolgáltatási közszolgáltatási szerződés 1. számú módosítására</w:t>
        <w:tab/>
        <w:tab/>
        <w:t xml:space="preserve">266 – 268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50.</w:t>
        <w:tab/>
        <w:t>Javaslat a Kormány 1472/2015. (VII. 15.) Korm. határozata alapján módosított Budapest Integrált Területi Programjának elfogadására</w:t>
        <w:tab/>
        <w:tab/>
        <w:t xml:space="preserve">268 – 271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51.</w:t>
        <w:tab/>
        <w:t>Javaslat az ECOSMART c. pályázat 2. fordulóba történő benyújtására a Horizont 2020 keretprogram „Klaszterek által nyújtott támogatás az új értékláncokhoz” című kiírására</w:t>
        <w:tab/>
        <w:tab/>
        <w:t xml:space="preserve">271 – 272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52.</w:t>
        <w:tab/>
        <w:t>Javaslat a BVA Budapesti Városarculati Nonprofit Kft. 2015. évi üzleti tervével kapcsolatos tulajdonosi döntések meghozatalára</w:t>
        <w:tab/>
        <w:tab/>
        <w:t xml:space="preserve">273 – 276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53.</w:t>
        <w:tab/>
        <w:t>Jelentés lejárt határidejű közgyűlési határozatok végrehajtásáról</w:t>
        <w:tab/>
        <w:tab/>
        <w:t xml:space="preserve">276 – 278 </w:t>
      </w:r>
    </w:p>
    <w:p>
      <w:pPr>
        <w:pStyle w:val="Normal"/>
        <w:ind w:left="697" w:hanging="697"/>
        <w:rPr>
          <w:szCs w:val="28"/>
        </w:rPr>
      </w:pPr>
      <w:r>
        <w:rPr>
          <w:szCs w:val="28"/>
        </w:rPr>
      </w:r>
    </w:p>
    <w:p>
      <w:pPr>
        <w:pStyle w:val="Normal"/>
        <w:tabs>
          <w:tab w:val="clear" w:pos="708"/>
          <w:tab w:val="left" w:pos="700" w:leader="none"/>
          <w:tab w:val="left" w:pos="6521" w:leader="none"/>
          <w:tab w:val="left" w:pos="7900" w:leader="none"/>
        </w:tabs>
        <w:spacing w:lineRule="auto" w:line="360"/>
        <w:ind w:left="697" w:right="2551" w:hanging="697"/>
        <w:rPr>
          <w:szCs w:val="28"/>
        </w:rPr>
      </w:pPr>
      <w:r>
        <w:rPr>
          <w:szCs w:val="28"/>
        </w:rPr>
        <w:t>54.</w:t>
        <w:tab/>
        <w:t>Balázs Mór síremlékének felújítása</w:t>
        <w:tab/>
        <w:tab/>
        <w:t xml:space="preserve">279 – 281 </w:t>
      </w:r>
    </w:p>
    <w:p>
      <w:pPr>
        <w:pStyle w:val="Normal"/>
        <w:tabs>
          <w:tab w:val="clear" w:pos="708"/>
          <w:tab w:val="left" w:pos="3402" w:leader="none"/>
        </w:tabs>
        <w:spacing w:lineRule="auto" w:line="360"/>
        <w:ind w:hanging="0"/>
        <w:rPr>
          <w:rFonts w:cs="Times New Roman"/>
          <w:szCs w:val="28"/>
        </w:rPr>
      </w:pPr>
      <w:r>
        <w:rPr>
          <w:rFonts w:cs="Times New Roman"/>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 </w:t>
    </w:r>
    <w:r>
      <w:rPr/>
      <w:fldChar w:fldCharType="begin"/>
    </w:r>
    <w:r>
      <w:rPr/>
      <w:instrText xml:space="preserve"> PAGE </w:instrText>
    </w:r>
    <w:r>
      <w:rPr/>
      <w:fldChar w:fldCharType="separate"/>
    </w:r>
    <w:r>
      <w:rPr/>
      <w:t>29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bidi="ar-SA"/>
      </w:rPr>
    </w:pPr>
    <w:r>
      <w:rPr>
        <w:lang w:val="en-US" w:eastAsia="en-US" w:bidi="ar-SA"/>
      </w:rPr>
      <w:drawing>
        <wp:inline distT="0" distB="0" distL="0" distR="0">
          <wp:extent cx="5973445" cy="5397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66" r="-6" b="-66"/>
                  <a:stretch>
                    <a:fillRect/>
                  </a:stretch>
                </pic:blipFill>
                <pic:spPr bwMode="auto">
                  <a:xfrm>
                    <a:off x="0" y="0"/>
                    <a:ext cx="597344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Calibri"/>
      <w:color w:val="auto"/>
      <w:sz w:val="28"/>
      <w:szCs w:val="22"/>
      <w:lang w:val="hu-HU" w:bidi="en-US" w:eastAsia="zh-CN"/>
    </w:rPr>
  </w:style>
  <w:style w:type="paragraph" w:styleId="Heading1">
    <w:name w:val="Heading 1"/>
    <w:basedOn w:val="Normal"/>
    <w:next w:val="Normal"/>
    <w:qFormat/>
    <w:pPr>
      <w:keepNext w:val="true"/>
      <w:numPr>
        <w:ilvl w:val="0"/>
        <w:numId w:val="1"/>
      </w:numPr>
      <w:tabs>
        <w:tab w:val="clear" w:pos="708"/>
        <w:tab w:val="left" w:pos="7380" w:leader="none"/>
      </w:tabs>
      <w:spacing w:lineRule="auto" w:line="360"/>
      <w:ind w:hanging="0"/>
      <w:outlineLvl w:val="0"/>
    </w:pPr>
    <w:rPr>
      <w:rFonts w:cs="Times New Roman"/>
      <w:szCs w:val="24"/>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cs="Calibri"/>
      <w:sz w:val="28"/>
      <w:szCs w:val="22"/>
      <w:lang w:bidi="en-US"/>
    </w:rPr>
  </w:style>
  <w:style w:type="character" w:styleId="LlbChar">
    <w:name w:val="Élőláb Char"/>
    <w:basedOn w:val="Bekezdsalapbettpusa"/>
    <w:qFormat/>
    <w:rPr>
      <w:rFonts w:ascii="Times New Roman" w:hAnsi="Times New Roman" w:cs="Calibri"/>
      <w:sz w:val="28"/>
      <w:szCs w:val="22"/>
      <w:lang w:bidi="en-US"/>
    </w:rPr>
  </w:style>
  <w:style w:type="character" w:styleId="CmChar">
    <w:name w:val="Cím Char"/>
    <w:basedOn w:val="Bekezdsalapbettpusa"/>
    <w:qFormat/>
    <w:rPr>
      <w:rFonts w:ascii="Times New Roman" w:hAnsi="Times New Roman" w:cs="Times New Roman"/>
      <w:b/>
      <w:sz w:val="28"/>
    </w:rPr>
  </w:style>
  <w:style w:type="character" w:styleId="ListaszerbekezdsChar">
    <w:name w:val="Listaszerű bekezdés Char"/>
    <w:basedOn w:val="Bekezdsalapbettpusa"/>
    <w:qFormat/>
    <w:rPr>
      <w:sz w:val="24"/>
      <w:szCs w:val="24"/>
    </w:rPr>
  </w:style>
  <w:style w:type="character" w:styleId="Cmsor1Char">
    <w:name w:val="Címsor 1 Char"/>
    <w:basedOn w:val="Bekezdsalapbettpusa"/>
    <w:qFormat/>
    <w:rPr>
      <w:rFonts w:ascii="Times New Roman" w:hAnsi="Times New Roman" w:cs="Times New Roman"/>
      <w:sz w:val="28"/>
      <w:szCs w:val="24"/>
    </w:rPr>
  </w:style>
  <w:style w:type="paragraph" w:styleId="Heading">
    <w:name w:val="Heading"/>
    <w:basedOn w:val="Normal"/>
    <w:next w:val="TextBody"/>
    <w:qFormat/>
    <w:pPr>
      <w:tabs>
        <w:tab w:val="clear" w:pos="708"/>
        <w:tab w:val="left" w:pos="3402" w:leader="none"/>
      </w:tabs>
      <w:overflowPunct w:val="false"/>
      <w:autoSpaceDE w:val="false"/>
      <w:spacing w:lineRule="auto" w:line="360"/>
      <w:ind w:hanging="0"/>
      <w:jc w:val="center"/>
    </w:pPr>
    <w:rPr>
      <w:rFonts w:cs="Times New Roman"/>
      <w:b/>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3420" w:leader="none"/>
      </w:tabs>
      <w:overflowPunct w:val="false"/>
      <w:autoSpaceDE w:val="false"/>
      <w:ind w:hanging="0"/>
    </w:pPr>
    <w:rPr>
      <w:rFonts w:cs="Times New Roman"/>
      <w:b/>
      <w:szCs w:val="20"/>
      <w:lang w:bidi="ar-SA"/>
    </w:rPr>
  </w:style>
  <w:style w:type="paragraph" w:styleId="Stlus1">
    <w:name w:val="Stílus1"/>
    <w:basedOn w:val="Normal"/>
    <w:qFormat/>
    <w:pPr>
      <w:numPr>
        <w:ilvl w:val="0"/>
        <w:numId w:val="3"/>
      </w:numPr>
      <w:spacing w:before="240" w:after="240"/>
      <w:jc w:val="left"/>
    </w:pPr>
    <w:rPr>
      <w:rFonts w:ascii="Arial" w:hAnsi="Arial" w:eastAsia="Calibri" w:cs="Arial"/>
      <w:b/>
      <w:bCs/>
      <w:sz w:val="22"/>
      <w:lang w:bidi="ar-SA"/>
    </w:rPr>
  </w:style>
  <w:style w:type="paragraph" w:styleId="Listaszerbekezds">
    <w:name w:val="Listaszerű bekezdés"/>
    <w:basedOn w:val="Normal"/>
    <w:qFormat/>
    <w:pPr>
      <w:spacing w:before="0" w:after="0"/>
      <w:ind w:left="720" w:hanging="0"/>
      <w:contextualSpacing/>
      <w:jc w:val="left"/>
    </w:pPr>
    <w:rPr>
      <w:rFonts w:ascii="Calibri" w:hAnsi="Calibri"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5:00Z</dcterms:created>
  <dc:creator>Lektor1</dc:creator>
  <dc:description/>
  <cp:keywords/>
  <dc:language>en-US</dc:language>
  <cp:lastModifiedBy>mayerf</cp:lastModifiedBy>
  <cp:lastPrinted>2015-10-06T08:12:00Z</cp:lastPrinted>
  <dcterms:modified xsi:type="dcterms:W3CDTF">2015-10-14T13:02:00Z</dcterms:modified>
  <cp:revision>3</cp:revision>
  <dc:subject/>
  <dc:title/>
</cp:coreProperties>
</file>