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Megbízási Szerződé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ársasági részesedéshez kapcsolódó tulajdonosi jogok gyakorlására</w:t>
      </w:r>
    </w:p>
    <w:p>
      <w:pPr>
        <w:pStyle w:val="Normal"/>
        <w:jc w:val="center"/>
        <w:rPr/>
      </w:pPr>
      <w:r>
        <w:rPr/>
        <w:t>módosításokkal egységes szerkezet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ly létrejött egy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Cs/>
        </w:rPr>
        <w:t xml:space="preserve">a </w:t>
      </w:r>
      <w:r>
        <w:rPr>
          <w:b/>
          <w:iCs/>
        </w:rPr>
        <w:t>Budapest Főváros Önkormányzata</w:t>
      </w:r>
      <w:r>
        <w:rPr>
          <w:iCs/>
        </w:rPr>
        <w:t xml:space="preserve"> (székhely: 1052 Budapest, Városház u. 9-11.; képviseli: Tarlós István főpolgármester), mint megbízó, a továbbiakban: </w:t>
      </w:r>
      <w:r>
        <w:rPr>
          <w:b/>
          <w:iCs/>
        </w:rPr>
        <w:t>Önkormányzat, vagy Megbíz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ás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BKK Budapesti Közlekedési Központ Zártkörűen Működő Részvénytársaság </w:t>
      </w:r>
      <w:r>
        <w:rPr/>
        <w:t>(székhely: 1075 Budapest, Rumbach Sebestyén u. 19-21., cégjegyzékszám. 01-10-046840; statisztikai számjel: 23028966-4931-114-01; adószám: 23028966-2-41; képviseli: dr. Dabóczi Kálmán vezérigazgató), mint megbízott, a továbbiakban:</w:t>
      </w:r>
      <w:r>
        <w:rPr>
          <w:b/>
        </w:rPr>
        <w:t xml:space="preserve"> BKK Zrt</w:t>
      </w:r>
      <w:r>
        <w:rPr/>
        <w:t>.,</w:t>
      </w:r>
      <w:r>
        <w:rPr>
          <w:b/>
          <w:bCs/>
          <w:szCs w:val="16"/>
        </w:rPr>
        <w:t xml:space="preserve"> vagy Megbíz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ött (a továbbiakban bármelyikük, illetve együtt: </w:t>
      </w:r>
      <w:r>
        <w:rPr>
          <w:b/>
          <w:bCs/>
        </w:rPr>
        <w:t>Fél</w:t>
      </w:r>
      <w:r>
        <w:rPr/>
        <w:t xml:space="preserve">, </w:t>
      </w:r>
      <w:r>
        <w:rPr>
          <w:b/>
          <w:bCs/>
        </w:rPr>
        <w:t>Felek</w:t>
      </w:r>
      <w:r>
        <w:rPr/>
        <w:t>), a mai napon, az alábbi feltétele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zménye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Felek rögzítik, hogy vagyonkezelési szerződést kötöttek az Önkormányzat 100%-os tulajdonában álló, a Budapesti Közlekedési Zártkörűen Működő Részvénytársaságban (</w:t>
      </w:r>
      <w:r>
        <w:rPr>
          <w:b/>
        </w:rPr>
        <w:t>a továbbiakban: BKV, vagy Társaság</w:t>
      </w:r>
      <w:r>
        <w:rPr/>
        <w:t xml:space="preserve">) fennálló tulajdonosi részesedést megtestesítő részvényekre (a továbbiakban: Részesedés) vonatkozóan, melynek alapján a BKK Zrt. a Részesedés vagyonkezelője lett. A vagyonkezelési szerződést a Felek között fennálló Feladat-ellátásról és Közszolgáltatásról szóló Keretmegállapodás Második részének II/B. fejezete tartalmazt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/>
        <w:t xml:space="preserve">nemzeti vagyonról szóló 2011. évi CXCVI. törvény (a továbbiakban: </w:t>
      </w:r>
      <w:r>
        <w:rPr>
          <w:b/>
        </w:rPr>
        <w:t>Nvt.</w:t>
      </w:r>
      <w:r>
        <w:rPr/>
        <w:t xml:space="preserve">) 2012. június 30. napján hatályba lépett 8. § (7) bekezdése szerint </w:t>
      </w:r>
      <w:r>
        <w:rPr>
          <w:b/>
        </w:rPr>
        <w:t>gazdasági társaságban fennálló önkormányzati tulajdonban lévő társasági részesedés nem lehet vagyonkezelés tárgya.</w:t>
      </w:r>
      <w:r>
        <w:rPr/>
        <w:t xml:space="preserve"> A társasági részesedés tulajdonosi joggyakorlója nevében és helyett más személy </w:t>
      </w:r>
      <w:r>
        <w:rPr>
          <w:b/>
        </w:rPr>
        <w:t>megbízáson alapuló meghatalmazással</w:t>
      </w:r>
      <w:r>
        <w:rPr/>
        <w:t xml:space="preserve"> járhat el a tulajdonosi jogok egészének vagy meghatározott részének gyakorlása során. Meghatalmazás kizárólag a 3. § (1) bekezdés 19. pontjában meghatározott személyek részére adhat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nnek megfelelően a Felek a Feladat-ellátásról és Közszolgáltatásról szóló Keretmegállapodás ezen fejezetének megszüntetésével egyidejűleg, a korábban vagyonkezelt Részesedéssel kapcsolatos egyes tagsági jogok Megbízott részéről történő folyamatos ellátásának biztosítása érdekében – a megváltozott jogi szabályozásnak megfelelően – a megbízási szerződést kötöttek 2012. december 21. napján (a továbbiakban: Szerződés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Önkormányzat a Szerződés megkötésével biztosította továbbra is azt, hogy a BKK Zrt. – 1370/2007/EK rendelete előírásainak megfelelően – olyan ellenőrzési jogokat gyakorolhasson a BKV felett, mely alapján a BKV a BKK Zrt. belső szolgáltatójának minősü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Budapesti Városigazgatóság Zrt. a közötte és az Önkormányzat közötti „Közfeladat ellátása érdekében és társasági részesedéshez kapcsolódó egyes tulajdonosi jogok gyakorlására irányuló Megbízási Szerződés” alapján a hozzá integrált városüzemeltetési társaságok által végzett közfeladatokkal és közszolgáltatásokkal összefüggő egyes gazdasági irányítási és koordinációs feladatokat látott el (a továbbiakban: Városigazgatóság Megbízási Szerződése), melyre figyelemmel a Felek a jelen Szerződést 2015. október 14-én módosították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Tekintettel arra, hogy a Városigazgatósági Megbízási Szerződés 2016. március 31. napjával megszűnik, Felek módosítani kívánják a jelen Szerződést, melyet az alábbiak szerint, a </w:t>
      </w:r>
      <w:r>
        <w:rPr>
          <w:b/>
        </w:rPr>
        <w:t xml:space="preserve">módosításokkal egységes szerkezetben </w:t>
      </w:r>
      <w:r>
        <w:rPr/>
        <w:t>fogadnak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elek rögzítik továbbá, hogy 2016. április 1. napjától új Feladatellátásról és Közszolgáltatásról szóló Keretmegállapodást kötnek, amelynek rendelkezései a 2012. április 27-ei Keretmegállapodás rendelkezései helyébe lépnek - </w:t>
      </w:r>
      <w:r>
        <w:rPr>
          <w:lang w:val="pl-PL"/>
        </w:rPr>
        <w:t>a BKK-nál maradó feladatok vonatkozásában – a jogviszony folytonosságának fenntartása mellett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szerződés cé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Jelen Szerződés célja, hogy Megbízott – a Magyarország helyi önkormányzatairól szóló 2011. évi CLXXXIX. törvény, valamint a személyszállítási szolgáltatásokról szóló 2012. XLI. törvény vonatkozó előírásaira figyelemmel és az Nvt. 8. § (7) bekezdésében foglaltaknak megfelelően – Megbízó képviseletében eljárva, a Megbízó nevében és helyett gyakorolhassa a Társaságban fennálló tulajdonosi részesedés vonatkozásában a jelen Szerződésben meghatározott egyes tulajdonosi jogokat. Felek ezáltal biztosítják, hogy a BKV továbbra is a BKK Zrt. 1370/2007/EK rendelet szerinti belső szolgáltatójának minősüljön és a BKK Zrt. és a BKV között közvetlen odaítélés alapján 2012. május 1-jétől hatályos személyszállítási közszolgáltatási szerződés (a továbbiakban: BKV Közszolgáltatási Szerződés) folyamatosan fenntartható legyen, illetve hogy egyébként az önkormányzati vagyon megóvása, hatékony és gazdaságos működtetése, továbbá az önkormányzati és közfeladatok ellátása a jogszabályi rendelkezéseknek megfelelően történje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szerződés tárg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 jelen szerződés tárgya a Részesedés felett a jelen Szerződésben meghatározott tulajdonosi jogok gyakorlásával kapcsolatos feladatellátás szabályozása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 BKV és az Önkormányzat tulajdonában levő Részesedés adatai jelen Szerződés hatálybalépésekor: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bCs/>
        </w:rPr>
      </w:pPr>
      <w:r>
        <w:rPr>
          <w:b/>
          <w:bCs/>
        </w:rPr>
        <w:tab/>
        <w:t>Cégnév: Budapesti Zártkörűen Működő Részvénytársaság</w:t>
      </w:r>
    </w:p>
    <w:p>
      <w:pPr>
        <w:pStyle w:val="Normal"/>
        <w:tabs>
          <w:tab w:val="clear" w:pos="708"/>
          <w:tab w:val="left" w:pos="2291" w:leader="none"/>
        </w:tabs>
        <w:ind w:left="1571" w:hanging="0"/>
        <w:jc w:val="both"/>
        <w:rPr>
          <w:bCs/>
        </w:rPr>
      </w:pPr>
      <w:r>
        <w:rPr>
          <w:b/>
        </w:rPr>
        <w:t>Rövidített cégnév: BKV Zrt.</w:t>
      </w:r>
    </w:p>
    <w:p>
      <w:pPr>
        <w:pStyle w:val="Normal"/>
        <w:ind w:left="1134" w:firstLine="437"/>
        <w:jc w:val="both"/>
        <w:rPr/>
      </w:pPr>
      <w:r>
        <w:rPr>
          <w:b/>
        </w:rPr>
        <w:t>Székhely: 1072 Budapest, Akácfa u. 15.</w:t>
      </w:r>
    </w:p>
    <w:p>
      <w:pPr>
        <w:pStyle w:val="Normal"/>
        <w:ind w:left="1134" w:firstLine="437"/>
        <w:jc w:val="both"/>
        <w:rPr>
          <w:b/>
          <w:b/>
        </w:rPr>
      </w:pPr>
      <w:r>
        <w:rPr>
          <w:b/>
        </w:rPr>
        <w:t>Cégjegyzékszám: 01 10 043037</w:t>
      </w:r>
    </w:p>
    <w:p>
      <w:pPr>
        <w:pStyle w:val="Normal"/>
        <w:ind w:left="1560" w:hanging="0"/>
        <w:jc w:val="both"/>
        <w:rPr/>
      </w:pPr>
      <w:r>
        <w:rPr>
          <w:b/>
          <w:bCs/>
        </w:rPr>
        <w:t>Törzstőke (alaptőke) összege</w:t>
      </w:r>
      <w:r>
        <w:rPr>
          <w:b/>
        </w:rPr>
        <w:t xml:space="preserve">:127.000.000.000,- </w:t>
      </w:r>
      <w:r>
        <w:rPr/>
        <w:t>Ft</w:t>
      </w:r>
    </w:p>
    <w:p>
      <w:pPr>
        <w:pStyle w:val="Normal"/>
        <w:ind w:left="1560" w:hanging="0"/>
        <w:jc w:val="both"/>
        <w:rPr/>
      </w:pPr>
      <w:r>
        <w:rPr>
          <w:b/>
          <w:bCs/>
        </w:rPr>
        <w:t>Önkormányzati tulajdonú törzsbetét (részvény névérték) összege: 127.000.000.000.- Ft</w:t>
      </w:r>
    </w:p>
    <w:p>
      <w:pPr>
        <w:pStyle w:val="Normal"/>
        <w:ind w:left="1560" w:hanging="0"/>
        <w:jc w:val="both"/>
        <w:rPr/>
      </w:pPr>
      <w:r>
        <w:rPr>
          <w:b/>
          <w:bCs/>
        </w:rPr>
        <w:t xml:space="preserve">Önkormányzati tulajdonú törzsbetét (részvény névérték) </w:t>
      </w:r>
      <w:r>
        <w:rPr>
          <w:b/>
        </w:rPr>
        <w:t>tulajdoni aránya: 100</w:t>
      </w:r>
      <w:r>
        <w:rPr/>
        <w:t>%</w:t>
      </w:r>
    </w:p>
    <w:p>
      <w:pPr>
        <w:pStyle w:val="Normal"/>
        <w:ind w:left="1560" w:hanging="0"/>
        <w:jc w:val="both"/>
        <w:rPr>
          <w:b/>
          <w:b/>
          <w:bCs/>
        </w:rPr>
      </w:pPr>
      <w:r>
        <w:rPr>
          <w:b/>
          <w:bCs/>
        </w:rPr>
        <w:t>Önkormányzati tulajdonú részesedés legutolsó nyilvántartási értéke: 127.000.000.000,-</w:t>
      </w:r>
      <w:r>
        <w:rPr/>
        <w:t xml:space="preserve"> Ft</w:t>
      </w:r>
    </w:p>
    <w:p>
      <w:pPr>
        <w:pStyle w:val="Normal"/>
        <w:ind w:left="1560" w:hanging="0"/>
        <w:jc w:val="both"/>
        <w:rPr/>
      </w:pPr>
      <w:r>
        <w:rPr>
          <w:b/>
          <w:bCs/>
        </w:rPr>
        <w:t>Megbízott által ellátott közfeladat(ok), amelynek ellátása céljából történik a Részesedés hasznosítása: a személyszállítási szolgáltatásról szóló 2012 évi XLI. törvény és a Budapest közlekedésszervezési feladatainak ellátásáról szóló 20/2012. (III. 14.) Főv. Kgy. rendeletben felsorolt közlekedésszervezői feladatok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A jelen Szerződéshez csatolt </w:t>
      </w:r>
      <w:r>
        <w:rPr>
          <w:i/>
        </w:rPr>
        <w:t>1. számú melléklet</w:t>
      </w:r>
      <w:r>
        <w:rPr/>
        <w:t xml:space="preserve"> szerinti, az aláíráskor 2 eredeti példányban kiadott </w:t>
      </w:r>
      <w:r>
        <w:rPr>
          <w:i/>
        </w:rPr>
        <w:t>Meghatalmazás</w:t>
      </w:r>
      <w:r>
        <w:rPr/>
        <w:t xml:space="preserve"> alapján a Megbízott köteles haladéktalanul értesíteni a BKV-t arról, hogy Megbízó, mint a Társaság alapítója és egyedüli tulajdonosa képviseletében meghatalmazottként jogosult a BKV felé eljárni a jelen Szerződésben meghatározott egyes tulajdonosi joggyakorlás körében (korlátozott meghatalmazás). Megbízott ezen értesítésében egyidejűleg képviseleti meghatalmazásának a BKV részvénykönyvébe történő bejegyzését is kezdeményez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iCs/>
        </w:rPr>
        <w:t xml:space="preserve">A Részesedéssel kapcsolatos, a BKV aktuális gazdasági, pénzügyi helyzetére vonatkozó adatokat </w:t>
      </w:r>
      <w:r>
        <w:rPr/>
        <w:t xml:space="preserve">a </w:t>
      </w:r>
      <w:r>
        <w:rPr>
          <w:iCs/>
        </w:rPr>
        <w:t xml:space="preserve">jelen Szerződéshez csatolt </w:t>
      </w:r>
      <w:r>
        <w:rPr>
          <w:bCs/>
          <w:i/>
        </w:rPr>
        <w:t>2. számú melléklet</w:t>
      </w:r>
      <w:r>
        <w:rPr>
          <w:b/>
          <w:bCs/>
          <w:i/>
        </w:rPr>
        <w:t xml:space="preserve"> </w:t>
      </w:r>
      <w:r>
        <w:rPr>
          <w:bCs/>
        </w:rPr>
        <w:t xml:space="preserve">szerinti, </w:t>
      </w:r>
      <w:r>
        <w:rPr>
          <w:iCs/>
        </w:rPr>
        <w:t xml:space="preserve">a BKV részéről kiállított és cégszerűen aláírt </w:t>
      </w:r>
      <w:r>
        <w:rPr>
          <w:i/>
          <w:iCs/>
        </w:rPr>
        <w:t>Társasági törzslap és kontrolling adatlap</w:t>
      </w:r>
      <w:r>
        <w:rPr>
          <w:iCs/>
        </w:rPr>
        <w:t xml:space="preserve">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 szerződés időbeli hatálya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Felek megállapodnak, hogy jelen Szerződés mindkét Fél általi cégszerű aláírással, az utolsóként megtett aláírás napján jön létre. Felek a Szerződést a BKV Közszolgáltatási Szerződéssel azonos határozott időre, azaz 2027. április 30-ig kötik azzal, hogy a BKV Közszolgáltatási Szerződés bármely okból való megszűnése esetén egyidejűleg jelen Szerződés is megszűnik. A BKV Közszolgáltatási Szerződés bármely okból való megszűnése esetén ezen megszüntető feltétel bekövetkezéséről a Megbízott köteles haladéktalanul és egyidejűleg tájékoztatni a Megbízót és a BKV-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Jelen Szerződés hatálybalépésének feltétele a Felek között a Részesedésre a 2012. április 27-én megkötött Feladat-ellátásról és Közszolgáltatásról szóló Keretmegállapodás megfelelő módosítása, a Második fejezetének II/B. alatt tárgyalt „a BKV feletti ellenőrzési jogot biztosító rendelkezések” című rész törlésével. A Megbízott jelen Szerződés hatálybalépésétől kezdve jogosult és köteles a Részesedés felett a jelen Szerződésben meghatározott tulajdonosi jogok meghatalmazottként történő gyakor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elek jogai és kötelezettség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Felek rögzítik, hogy a Részesedés kapcsán az egyedüli részvényesi (alapítói) pozícióból eredő és a BKV Alapszabályában, illetve a vonatkozó jogszabályokban meghatározott jogok az Önkormányzatot illetik és e jogokat kizárólag az Önkormányzat jogosult gyakorolni, kivéve a Polgári Törvénykönyvről szóló 2013. évi V. törvény (Ptk.) 3:112. § (3) bekezdése alapján az egyedüli részvényes Önkormányzatot megillető </w:t>
      </w:r>
      <w:r>
        <w:rPr>
          <w:b/>
          <w:i/>
        </w:rPr>
        <w:t>írásbeli utasításadási jogot</w:t>
      </w:r>
      <w:r>
        <w:rPr/>
        <w:t>, melyet jelen Szerződés alapján a Megbízott meghatalmazottként az alábbiak szerint jogosult gyakorolni:</w:t>
      </w:r>
    </w:p>
    <w:p>
      <w:pPr>
        <w:pStyle w:val="Normal"/>
        <w:ind w:left="854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A BKV vezető tisztségviselői részére a Megbízott 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/>
        <w:t xml:space="preserve">az Önkormányzatra nézve lényeges pénzügyi kihatással járó írásbeli utasítást kizárólag az Önkormányzat előzetes jóváhagyását követően adhat. Amennyiben az utasítás-tervezetre vonatkozóan az Önkormányzat konkrét tartalmi kifogással él, úgy a Megbízott az Önkormányzat ez irányú felszólítását követően köteles a tervezet módosítására. 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/>
        <w:t>Lényeges pénzügyi kihatással nem járó, így különösen szakmai, szabályozási (pl. igazgatósági, felügyelő-bizottsági ügyrend meghatározására vonatkozó) utasítások tervezetéről a Megbízott köteles előzetesen tájékoztatni az Önkormányzatot, de ilyen esetekben egyébként a Megbízott önállóan jogosult írásbeli utasítást adni.</w:t>
      </w:r>
    </w:p>
    <w:p>
      <w:pPr>
        <w:pStyle w:val="Normal"/>
        <w:ind w:left="854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Lényeges pénzügyi kihatással járó utasításnak tekintendő minden olyan intézkedés-tervezet, amelynek végrehajtása közvetlenül vagy közvetetten az Önkormányzat vagyoni vagy költségvetési helyzetét befolyásolja, érinti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Az utasításadási jog megalapozott, körültekintő gyakorlása érdekében a BKK tájékoztatást, adatszolgáltatást kérhet a BKV-tól annak tevékenységével, gazdálkodásával és működésével összefüggő adatokról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A Megbízott minden kiadott írásbeli utasítást köteles egyidejűleg az Önkormányzat részére is megküldeni. </w:t>
      </w:r>
    </w:p>
    <w:p>
      <w:pPr>
        <w:pStyle w:val="Normal"/>
        <w:ind w:left="854" w:hanging="0"/>
        <w:jc w:val="both"/>
        <w:rPr/>
      </w:pPr>
      <w:r>
        <w:rPr/>
      </w:r>
    </w:p>
    <w:p>
      <w:pPr>
        <w:pStyle w:val="Normal"/>
        <w:ind w:left="854" w:hanging="0"/>
        <w:jc w:val="both"/>
        <w:rPr/>
      </w:pPr>
      <w:r>
        <w:rPr/>
        <w:t>Az utasításadási jog gyakorlása során Megbízott helytállni tartozik az utasítás végrehajtása által, ebből keletkezett károkért a Megbízó és harmadik személyek felé.</w:t>
      </w:r>
    </w:p>
    <w:p>
      <w:pPr>
        <w:pStyle w:val="Normal"/>
        <w:ind w:left="8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Felek rögzítik továbbá, hogy a Részesedés kapcsán az egyedüli részvényesi (alapítói) pozícióból eredő és a BKV Alapszabályban, illetve a vonatkozó jogszabályokban meghatározott </w:t>
      </w:r>
      <w:r>
        <w:rPr>
          <w:b/>
          <w:i/>
        </w:rPr>
        <w:t>egyéb jogokat</w:t>
      </w:r>
      <w:r>
        <w:rPr/>
        <w:t xml:space="preserve"> az Önkormányzat az alábbiak szerint gyakorolja:</w:t>
      </w:r>
    </w:p>
    <w:p>
      <w:pPr>
        <w:pStyle w:val="Normal"/>
        <w:ind w:left="1276" w:hanging="0"/>
        <w:jc w:val="both"/>
        <w:rPr/>
      </w:pPr>
      <w:r>
        <w:rPr/>
        <w:t>a)</w:t>
        <w:tab/>
        <w:t>Megbízott a BKV Igazgatóság tagjai többségének megválasztására, illetve visszahívására javaslatot tehet, az Önkormányzat a Megbízott javaslata alapján hozza meg a döntését (a hivatkozott jogkört a jelen Szerződés megkötésekor hatályos fővárosi önkormányzati rendelet szerint a Közgyűlés gyakorolja).</w:t>
      </w:r>
    </w:p>
    <w:p>
      <w:pPr>
        <w:pStyle w:val="Normal"/>
        <w:ind w:left="1276" w:hanging="0"/>
        <w:jc w:val="both"/>
        <w:rPr/>
      </w:pPr>
      <w:r>
        <w:rPr/>
        <w:t>b)</w:t>
        <w:tab/>
        <w:t>Megbízott a BKV üzleti terve és a számviteli törvény szerinti beszámolója elfogadására, továbbá az adózott eredmény felhasználására vonatkozóan javaslatot tehet, az Önkormányzat a Megbízott javaslata alapján hozza meg a döntését (a hivatkozott jogköröket a jelen Szerződés megkötésekor hatályos fővárosi önkormányzati rendelet szerint a Közgyűlés gyakorolja).</w:t>
      </w:r>
    </w:p>
    <w:p>
      <w:pPr>
        <w:pStyle w:val="Normal"/>
        <w:ind w:left="1276" w:hanging="0"/>
        <w:jc w:val="both"/>
        <w:rPr/>
      </w:pPr>
      <w:r>
        <w:rPr/>
        <w:t xml:space="preserve">c) </w:t>
        <w:tab/>
        <w:t>Megbízott javaslatot tehet az Alapító hatáskörébe tartozó döntésekre vonatkozóan, érvényesítve ezzel a BKK, mint közlekedésszervező szempontjait.</w:t>
      </w:r>
    </w:p>
    <w:p>
      <w:pPr>
        <w:pStyle w:val="Normal"/>
        <w:ind w:left="854" w:hanging="0"/>
        <w:jc w:val="both"/>
        <w:rPr/>
      </w:pPr>
      <w:r>
        <w:rPr/>
      </w:r>
    </w:p>
    <w:p>
      <w:pPr>
        <w:pStyle w:val="Normal"/>
        <w:ind w:left="854" w:hanging="0"/>
        <w:jc w:val="both"/>
        <w:rPr/>
      </w:pPr>
      <w:r>
        <w:rPr/>
        <w:t xml:space="preserve">Megbízó az e pont szerint meghozott tulajdonosi döntéseiről a Megbízottat a Társasággal együtt értesíti. </w:t>
      </w:r>
    </w:p>
    <w:p>
      <w:pPr>
        <w:pStyle w:val="Normal"/>
        <w:ind w:left="85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4.1. – 4.2. pontok szerinti jogok gyakorlása során Megbízott – különös tekintettel az Önkormányzat érdekeire, valamint a vonatkozó jogszabályokban és a jelen Szerződésben foglaltakra – fokozott gondossággal jár el. A Megbízott köteles haladéktalanul értesíteni </w:t>
      </w:r>
      <w:r>
        <w:rPr>
          <w:rFonts w:eastAsia="Symbol" w:cs="Symbol" w:ascii="Symbol" w:hAnsi="Symbol"/>
        </w:rPr>
        <w:t></w:t>
      </w:r>
      <w:r>
        <w:rPr/>
        <w:t xml:space="preserve"> javaslataival együtt </w:t>
      </w:r>
      <w:r>
        <w:rPr>
          <w:rFonts w:eastAsia="Symbol" w:cs="Symbol" w:ascii="Symbol" w:hAnsi="Symbol"/>
        </w:rPr>
        <w:t></w:t>
      </w:r>
      <w:r>
        <w:rPr/>
        <w:t xml:space="preserve"> az Önkormányzatot, ha tudomására jut, hogy a Társaságnál a saját tőke veszteség folytán az alaptőke kétharmadára csökkent, vagy a Társaság a fizetéseit megszüntette, és vagyona a tartozásokat nem fed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jelen Szerződésben foglaltak Megbízott részéről történő teljesítése során Megbízott köteles az önkormányzati vagyon értékének megőrzése és gyarapítása, az önkormányzati és a közfeladatok ellátásának elősegítése érdekében – továbbá az Nvt. 7. §-ában foglaltak figyelembevételével – eljárni. Erre tekintettel Felek kijelentik és tudomásul veszik, hogy a Megbízott a jelen Szerződésben foglalt kötelezettségei megsértésének következményeiért maga felelős és köteles azokért helyt állni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len Szerződés időbeli hatálya alatt a Megbízott vezető beosztású munkatársai és azok közeli hozzátartozói nem szerezhetnek részesedést a Társaságban és annak a számvitelről szóló 2000. évi C. törvény szerinti kapcsolt vállalkozásaiban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Megbízott a jelen Szerződés és az 1. sz. mellékletként csatolt Meghatalmazás alapján a Részesedésre vonatkozó jelen Szerződésben meghatározott tulajdonosi jogot formálisan akként gyakorolja, hogy a saját cégneve és képviselője feltüntetése mellett az </w:t>
      </w:r>
      <w:r>
        <w:rPr>
          <w:i/>
        </w:rPr>
        <w:t>„utasításadásra meghatalmazott, Budapest Főváros Önkormányzata képviseletében”</w:t>
      </w:r>
      <w:r>
        <w:rPr/>
        <w:t xml:space="preserve"> megjelölést alkalmazza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egbízó felkéri a Megbízottat arra, hogy a BKV által kezdeményezett tulajdonosi döntéseket, </w:t>
      </w:r>
      <w:r>
        <w:rPr>
          <w:iCs/>
        </w:rPr>
        <w:t>az ezekre vonatkozó előterjesztés-tervezeteket</w:t>
      </w:r>
      <w:r>
        <w:rPr/>
        <w:t xml:space="preserve"> – a jogszabályokban foglalt határidők betartása mellett, elsősorban közlekedésszakmai szempontok szerint – vizsgálja meg, és észrevételeit, javaslatait (szükség szerint konkrét szövegjavaslatait) küldje meg az Önkormányzat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egbízási díj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76"/>
        <w:jc w:val="both"/>
        <w:rPr/>
      </w:pPr>
      <w:r>
        <w:rPr/>
        <w:t xml:space="preserve">Megbízott jelen Szerződésben foglalt feladatainak ellátását ingyenesen vállalja és ezért ellenszolgáltatásra nem tart igényt, tekintettel arra, hogy a megbízás teljesítése a közlekedésszervezési közfeladat ellátása érdekében történik. </w:t>
      </w:r>
    </w:p>
    <w:p>
      <w:pPr>
        <w:pStyle w:val="Normal"/>
        <w:ind w:left="360" w:hanging="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z Önkormányzat tulajdonosi ellenőrz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76"/>
        <w:jc w:val="both"/>
        <w:rPr/>
      </w:pPr>
      <w:r>
        <w:rPr/>
        <w:t>A Megbízottat jelen Szerződés szerint megillető jogok gyakorlását, annak szabályszerűségét, célszerűségét az Önkormányzat (a Főpolgármesteri Hivatal útján) ellenőrzi a BKK által elkészített részletes írásbeli éves jelentés (melynek benyújtási határideje minden év május 1.), illetve beszámoló alapján, továbbá a döntési jogok esetén eseti egyeztetés és a ténylegesen meghozott döntések vonatkozásában a naptári negyedévet követő 30 napon belül benyújtandó negyedéves összefoglaló alapj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76"/>
        <w:jc w:val="both"/>
        <w:rPr/>
      </w:pPr>
      <w:r>
        <w:rPr/>
        <w:t>A tulajdonosi ellenőrzés keretében az Önkormányzat (a Főpolgármesteri Hivatal útján) jogosult a BKK ellenőrzési joggyakorlása körében az ezzel kapcsolatos dokumentumokba, elektronikus adathordozón tárolt adatokba – a külön jogszabályokban meghatározott adat- és titokvédelmi előírások betartásával – betekinteni, azokról másolatot, kivonatot, illetve tanúsítványt készíttetni, továbbá a BKK vezetőjétől és bármely alkalmazottjától írásban vagy szóban felvilágosítást, információt kérni.</w:t>
      </w:r>
    </w:p>
    <w:p>
      <w:pPr>
        <w:pStyle w:val="Normal"/>
        <w:ind w:left="360" w:hanging="76"/>
        <w:jc w:val="both"/>
        <w:rPr/>
      </w:pPr>
      <w:r>
        <w:rPr/>
      </w:r>
    </w:p>
    <w:p>
      <w:pPr>
        <w:pStyle w:val="Normal"/>
        <w:ind w:left="360" w:hanging="218"/>
        <w:jc w:val="both"/>
        <w:rPr/>
      </w:pPr>
      <w:r>
        <w:rPr/>
        <w:t xml:space="preserve">A BKK képviselője köteles az ellenőrzési cselekményeknél jelen lenni és jogosult a jelentéstervezetre észrevételt tenni. </w:t>
      </w:r>
    </w:p>
    <w:p>
      <w:pPr>
        <w:pStyle w:val="Normal"/>
        <w:ind w:left="360" w:hanging="218"/>
        <w:jc w:val="both"/>
        <w:rPr/>
      </w:pPr>
      <w:r>
        <w:rPr/>
      </w:r>
    </w:p>
    <w:p>
      <w:pPr>
        <w:pStyle w:val="Normal"/>
        <w:ind w:left="360" w:hanging="218"/>
        <w:jc w:val="both"/>
        <w:rPr/>
      </w:pPr>
      <w:r>
        <w:rPr/>
        <w:t xml:space="preserve">A BKK, illetve képviselője köteles az ellenőrzés végrehajtását elősegíteni, abban együttműködni. A BKK köteles az ellenőrzést végző részére szóban vagy írásban a kért tájékoztatást, felvilágosítást, nyilatkozatot megadni, a dokumentációkba a betekintést biztosítani, az ellenőrzést végző kérésére a rendelkezésre bocsátott dokumentáció (iratok, okmányok, adatok) teljességéről nyilatkozni. A BKK köteles továbbá az ellenőrzés zavartalan elvégzéséhez szükséges egyéb feltételeket megteremteni, az ellenőrzés megállapításai, javaslatai alapján tett intézkedéseiről az Önkormányzatot tájékoztatni. </w:t>
      </w:r>
    </w:p>
    <w:p>
      <w:pPr>
        <w:pStyle w:val="Normal"/>
        <w:ind w:left="360" w:hanging="21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szerződés megszűn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Jelen Szerződés megszüntethető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közös megegyezéssel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a szerződés Megbízó részéről történő azonnali hatályú felmondásával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rendes felmondással, írásban, bármelyik Fél részéről legalább 90 napos felmondási időv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Jelen Szerződés Megbízó részéről azonnali hatállyal az alábbi esetekben mondható fel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a Megbízott eljárása az önkormányzati vagyonban kárt okoz, vagy jelen Szerződéssel kapcsolatos magatartása közvetlenül jelentős károkozással fenyeget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Részesedés értékében </w:t>
      </w:r>
      <w:r>
        <w:rPr/>
        <w:t>a Megbízottnak felróható okból lényeges csökkenés következik be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a Megbízott jogszabályból vagy jelen Szerződésből eredő kötelezettségét felróható módon megszegte, ideértve különösen az előírt tájékoztatási, adatszolgáltatási kötelezettségek elmulasztását, vagy a tulajdonosi ellenőrzés akadályozás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3. A Részesedéssel kapcsolatos megbízás megszűnik, ha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Részesedés a Társaság jogutód nélküli megszűnésével megszűnik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a Részesedés kikerül az Önkormányzat tulajdonából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a BKV Közszolgáltatási Szerződése megszűnik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a Felek között megkötött Feladat-ellátásról és Közszolgáltatásról szóló Keretmegállapodás úgy szűnik meg, hogy helyette nem kerül új Keretmegállapodás aláírásra, vagy a Keretmegállapodás módosítása folytán a közlekedésszervezői közfeladatot nem a Megbízott látja el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Egyéb rendelkezés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Cs/>
        </w:rPr>
      </w:pPr>
      <w:r>
        <w:rPr>
          <w:bCs/>
        </w:rPr>
        <w:t>A Megbízott kijelenti, hogy jogosult jelen Szerződés megkötésére, és vele szemben nem állnak fenn a jogszabályban foglalt, a Szerződés megkötését kizáró feltételek. A Megbízott kijelenti továbbá, hogy amennyiben vele szemben valamely kizáró feltétel jelen Szerződés időbeli hatálya alatt merül fel, arról haladéktalanul, írásban értesíti az Önkormányzato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Cs/>
        </w:rPr>
        <w:t>Felek a jelen Szerződéssel kapcsolatban általuk kezelt adatokat a vonatkozó jogszabályoknak megfelelően kötelesek kérelemre, vagy hivatalból nyilvánosságra hozni, kivéve azokat az adatokat – így különösen a személyes, illetve a döntés előkészítő nem nyilvános adatokat, a minősített adatokat –, amelyek megismerését törvény kizárja, vagy korlátoz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Cs/>
        </w:rPr>
        <w:t>Jelen Szerződéssel kapcsolatos bármilyen értesítés, közlés, közlemény, nyilatkozat megtétele, továbbá a szerződés módosítása kizárólag írásban érvényes. Felek a szerződéssel kapcsolatos egymásnak címzett értesítést, nyilatkozatot, e Szerződésre hivatkozással az alábbi személyek részére küldik meg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Önkormányzat részéről:</w:t>
      </w:r>
      <w:r>
        <w:rPr>
          <w:bCs/>
        </w:rPr>
        <w:t xml:space="preserve"> dr. Szeneczey Balázs főpolgármester-helyettes részére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/>
      </w:pPr>
      <w:r>
        <w:rPr>
          <w:bCs/>
          <w:u w:val="single"/>
        </w:rPr>
        <w:t>Megbízott részéről</w:t>
      </w:r>
      <w:r>
        <w:rPr>
          <w:bCs/>
        </w:rPr>
        <w:t>: dr. Dabóczi Kálmán Vezérigazgató részé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Cs/>
        </w:rPr>
        <w:t>Jelen Szerződéssel kapcsolatban felmerülő költségeket és kiadásokat az a Fél viseli, amelyik Félnél a költség vagy kiadás felmerü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Cs/>
        </w:rPr>
      </w:pPr>
      <w:r>
        <w:rPr>
          <w:bCs/>
        </w:rPr>
        <w:t>Jelen Szerződésben nem szabályozott kérdésekben az Nvt., a Magyarország helyi önkormányzatairól szóló 2011. évi CLXXXIX. törvény, a Polgári Törvénykönyvről szóló 2013. évi V. törvény, a mindenkor hatályos költségvetési törvény, a számvitelről szóló 2000. évi C. törvény, valamint a magyar jog más, vonatkozó jogszabályai az irányadó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Felek a jelen Szerződést – annak elolvasását és értelmezését követően – mint akaratukkal mindenben megegyezőt jóváhagyólag írják alá.</w:t>
      </w:r>
    </w:p>
    <w:p>
      <w:pPr>
        <w:pStyle w:val="Normal"/>
        <w:tabs>
          <w:tab w:val="clear" w:pos="708"/>
          <w:tab w:val="center" w:pos="198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jc w:val="both"/>
        <w:outlineLvl w:val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/>
            </w:pPr>
            <w:r>
              <w:rPr/>
              <w:t xml:space="preserve">Budapest, 2016. </w:t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/>
            </w:pPr>
            <w:r>
              <w:rPr/>
              <w:t>BKK Budapest Közlekedési Központ Zártkörűen Működő Részvénytársaság</w:t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/>
            </w:pPr>
            <w:r>
              <w:rPr/>
              <w:t>Megbízott</w:t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/>
            </w:pPr>
            <w:r>
              <w:rPr/>
              <w:t>képv.: dr. Dabóczi Kálmán</w:t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/>
            </w:pPr>
            <w:r>
              <w:rPr/>
              <w:t xml:space="preserve">vezérigazgató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/>
            </w:pPr>
            <w:r>
              <w:rPr/>
              <w:t>Budapest, 2016.</w:t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/>
            </w:pPr>
            <w:r>
              <w:rPr/>
              <w:t>Budapest Főváros Önkormányzata</w:t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/>
            </w:pPr>
            <w:r>
              <w:rPr/>
              <w:t>Megbízó</w:t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/>
            </w:pPr>
            <w:r>
              <w:rPr/>
              <w:t>képv.: Tarlós István</w:t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/>
            </w:pPr>
            <w:r>
              <w:rPr/>
              <w:t>főpolgármester</w:t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</w:tabs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Látta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árádi Kálmánné dr. főjegyző</w:t>
      </w:r>
    </w:p>
    <w:p>
      <w:pPr>
        <w:pStyle w:val="Normal"/>
        <w:rPr>
          <w:color w:val="000000"/>
        </w:rPr>
      </w:pPr>
      <w:r>
        <w:rPr>
          <w:color w:val="000000"/>
        </w:rPr>
        <w:t>dátu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énzügyi ellenjegyzést végezte:</w:t>
      </w:r>
    </w:p>
    <w:p>
      <w:pPr>
        <w:pStyle w:val="Normal"/>
        <w:rPr>
          <w:color w:val="000000"/>
        </w:rPr>
      </w:pPr>
      <w:r>
        <w:rPr>
          <w:color w:val="000000"/>
        </w:rPr>
        <w:t>Verő Tibor főosztályvezető</w:t>
      </w:r>
    </w:p>
    <w:p>
      <w:pPr>
        <w:pStyle w:val="Normal"/>
        <w:tabs>
          <w:tab w:val="clear" w:pos="708"/>
          <w:tab w:val="center" w:pos="1985" w:leader="none"/>
        </w:tabs>
        <w:jc w:val="both"/>
        <w:rPr>
          <w:color w:val="000000"/>
        </w:rPr>
      </w:pPr>
      <w:r>
        <w:rPr>
          <w:color w:val="000000"/>
        </w:rPr>
        <w:t>dátum:</w:t>
      </w:r>
      <w:r>
        <w:br w:type="page"/>
      </w:r>
    </w:p>
    <w:p>
      <w:pPr>
        <w:pStyle w:val="Normal"/>
        <w:tabs>
          <w:tab w:val="clear" w:pos="708"/>
          <w:tab w:val="center" w:pos="19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98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gbízási szerződés mellékletei:</w:t>
      </w:r>
    </w:p>
    <w:p>
      <w:pPr>
        <w:pStyle w:val="Normal"/>
        <w:tabs>
          <w:tab w:val="clear" w:pos="708"/>
          <w:tab w:val="center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</w:tabs>
        <w:jc w:val="both"/>
        <w:rPr/>
      </w:pPr>
      <w:r>
        <w:rPr>
          <w:b/>
          <w:bCs/>
          <w:i/>
        </w:rPr>
        <w:t>1. számú mellékle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ghatalmazás</w:t>
      </w:r>
    </w:p>
    <w:p>
      <w:pPr>
        <w:pStyle w:val="Header"/>
        <w:tabs>
          <w:tab w:val="clear" w:pos="708"/>
          <w:tab w:val="center" w:pos="1985" w:leader="none"/>
        </w:tabs>
        <w:jc w:val="center"/>
        <w:rPr/>
      </w:pPr>
      <w:r>
        <w:rPr>
          <w:b/>
          <w:sz w:val="28"/>
          <w:szCs w:val="28"/>
        </w:rPr>
        <w:t>önkormányzati tulajdonú társasági részesedéshez kapcsolódó tagsági jogok gyakorlására</w:t>
      </w:r>
    </w:p>
    <w:p>
      <w:pPr>
        <w:pStyle w:val="Header"/>
        <w:tabs>
          <w:tab w:val="clear" w:pos="708"/>
          <w:tab w:val="center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Budapest Főváros Önkormányzata</w:t>
      </w:r>
      <w:r>
        <w:rPr>
          <w:iCs/>
        </w:rPr>
        <w:t xml:space="preserve"> (székhely: 1052 Budapest, Városház u. 9-11.; képviseli: Tarló István főpolgármester;</w:t>
      </w:r>
      <w:r>
        <w:rPr/>
        <w:t xml:space="preserve"> a továbbiakban: </w:t>
      </w:r>
      <w:r>
        <w:rPr>
          <w:b/>
        </w:rPr>
        <w:t>Önkormányzat</w:t>
      </w:r>
      <w:r>
        <w:rPr>
          <w:iCs/>
        </w:rPr>
        <w:t xml:space="preserve">) </w:t>
      </w:r>
      <w:r>
        <w:rPr/>
        <w:t>a Fővárosi Közgyűlés …./2012. (..….) számú határozata alapján − figyelemmel a nemzeti vagyonról szóló 2011. évi CXCVI. törvény 8. §-ának (7) bekezdésére − jelen nyilatkozattal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meghatalmazza</w:t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/>
      </w:pPr>
      <w:r>
        <w:rPr>
          <w:iCs/>
        </w:rPr>
        <w:t xml:space="preserve">a </w:t>
      </w:r>
      <w:r>
        <w:rPr>
          <w:b/>
        </w:rPr>
        <w:t xml:space="preserve">BKK Budapesti Közlekedési Központ Zártkörűen Működő Részvénytársaságot </w:t>
      </w:r>
      <w:r>
        <w:rPr/>
        <w:t>(székhely: 1075 Budapest, Rumbach Sebestyén u. 19-21., cégjegyzékszám. 01-10-046840; statisztikai számjel: 23028966-4931-114-01; adószám: 23028966-2-41; képviseli: dr. Dabóczi Kálmán vezérigazgató, a továbbiakban:</w:t>
      </w:r>
      <w:r>
        <w:rPr>
          <w:b/>
        </w:rPr>
        <w:t xml:space="preserve"> BKK Zrt., mint</w:t>
      </w:r>
      <w:r>
        <w:rPr/>
        <w:t xml:space="preserve"> </w:t>
      </w:r>
      <w:r>
        <w:rPr>
          <w:b/>
          <w:bCs/>
          <w:szCs w:val="16"/>
        </w:rPr>
        <w:t>Megbízott</w:t>
      </w:r>
      <w:r>
        <w:rPr/>
        <w:t>)</w:t>
      </w:r>
      <w:r>
        <w:rPr>
          <w:iCs/>
        </w:rPr>
        <w:t xml:space="preserve">, hogy </w:t>
      </w:r>
      <w:r>
        <w:rPr/>
        <w:t xml:space="preserve">az Önkormányzat ………………………. iktatószám alatt megkötött, határozott időre (2027. április 30-ig) szóló </w:t>
      </w:r>
      <w:r>
        <w:rPr>
          <w:b/>
        </w:rPr>
        <w:t>Megbízási Szerződésben</w:t>
      </w:r>
      <w:r>
        <w:rPr/>
        <w:t xml:space="preserve"> foglaltak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  <w:t>Budapest Főváros Önkormányzata egyedüli részvénye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képviseletében</w:t>
      </w:r>
    </w:p>
    <w:p>
      <w:pPr>
        <w:pStyle w:val="Normal"/>
        <w:tabs>
          <w:tab w:val="clear" w:pos="708"/>
          <w:tab w:val="left" w:pos="2291" w:leader="none"/>
        </w:tabs>
        <w:jc w:val="both"/>
        <w:rPr>
          <w:b/>
          <w:b/>
          <w:iCs/>
          <w:spacing w:val="20"/>
          <w:u w:val="single"/>
        </w:rPr>
      </w:pPr>
      <w:r>
        <w:rPr>
          <w:b/>
          <w:iCs/>
          <w:spacing w:val="20"/>
          <w:u w:val="single"/>
        </w:rPr>
      </w:r>
    </w:p>
    <w:p>
      <w:pPr>
        <w:pStyle w:val="Normal"/>
        <w:tabs>
          <w:tab w:val="clear" w:pos="708"/>
          <w:tab w:val="left" w:pos="229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291" w:leader="none"/>
        </w:tabs>
        <w:jc w:val="both"/>
        <w:rPr/>
      </w:pPr>
      <w:r>
        <w:rPr/>
        <w:t xml:space="preserve">a Budapesti Közlekedési Zártkörűen Működő Részvénytársaság (székhely: 1072 Budapest, Akácfa u. 15.; cégjegyzékszám: 01 10 043037; a továbbiakban: Társaság) jelenleg 127.000.000.000,- Ft névértékű, 100%-os tulajdoni arányt és 100%-os szavazati arányt megtestesítő önkormányzati tulajdonú társasági részesedéséhez kapcsolódóan a Polgári Törvénykönyvről szóló 2013. évi V. törvény (Ptk.) 3:112. § (3) bekezdése szerint az egyedüli részvényes Önkormányzatot megillető </w:t>
      </w:r>
      <w:r>
        <w:rPr>
          <w:b/>
          <w:i/>
        </w:rPr>
        <w:t>írásbeli utasításadási jogot</w:t>
      </w:r>
      <w:r>
        <w:rPr/>
        <w:t xml:space="preserve"> a Társaság felé az alapító és egyedüli részvényes Önkormányzat meghatalmazottjaként az alábbiak szerint gyakorolja:</w:t>
      </w:r>
    </w:p>
    <w:p>
      <w:pPr>
        <w:pStyle w:val="Normal"/>
        <w:tabs>
          <w:tab w:val="clear" w:pos="708"/>
          <w:tab w:val="left" w:pos="229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z Önkormányzatra nézve lényeges pénzügyi kihatással járó írásbeli utasítást kizárólag az Önkormányzat előzetes jóváhagyását követően adhat. Amennyiben az utasítás-tervezetre vonatkozóan az Önkormányzat konkrét tartalmi kifogással él, úgy a Megbízott az Önkormányzat ez irányú felszólítását követően köteles a tervezet módosí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énzügyi kihatással nem járó, így különösen szakmai, szabályozási (pl. igazgatósági, felügyelő-bizottsági ügyrend meghatározására vonatkozó) utasítások tervezetéről a Megbízott köteles előzetesen tájékoztatni az Önkormányzatot, de ilyen esetekben egyébként a Megbízott önállóan jogosult írásbeli utasítást adni.</w:t>
      </w:r>
    </w:p>
    <w:p>
      <w:pPr>
        <w:pStyle w:val="Normal"/>
        <w:ind w:left="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1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center" w:pos="19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Nyomdai úton előállított részvények </w:t>
      </w:r>
    </w:p>
    <w:tbl>
      <w:tblPr>
        <w:tblW w:w="848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33"/>
        <w:gridCol w:w="817"/>
        <w:gridCol w:w="950"/>
        <w:gridCol w:w="1043"/>
        <w:gridCol w:w="1283"/>
        <w:gridCol w:w="1043"/>
        <w:gridCol w:w="115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IN azonosít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íml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 d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oza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pcímlet d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 névérté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lajdoni hányad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Cs w:val="16"/>
        </w:rPr>
      </w:pPr>
      <w:r>
        <w:rPr>
          <w:iCs/>
        </w:rPr>
        <w:t>A Megbízott az Önkormányzattal megkötött Megbízási Szerződés alapján határozott időre kapott megbízást a Társaság fővárosi önkormányzati tulajdonú társasági részesedésével kapcsolatos egyes részvényesi meghatalmazotti feladatok ellátására azzal, hogy az ehhez szükséges meghatalmazást az Önkormányzat</w:t>
      </w:r>
      <w:r>
        <w:rPr/>
        <w:t xml:space="preserve"> adja ki a Megbízott részére.</w:t>
      </w:r>
    </w:p>
    <w:p>
      <w:pPr>
        <w:pStyle w:val="Header"/>
        <w:tabs>
          <w:tab w:val="clear" w:pos="708"/>
          <w:tab w:val="center" w:pos="198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Jelen meghatalmazás visszavonásig, de legkésőbb 2027. április 30. napjáig hatályos.</w:t>
      </w:r>
    </w:p>
    <w:p>
      <w:pPr>
        <w:pStyle w:val="Header"/>
        <w:tabs>
          <w:tab w:val="clear" w:pos="708"/>
          <w:tab w:val="center" w:pos="1985" w:leader="none"/>
        </w:tabs>
        <w:rPr/>
      </w:pPr>
      <w:r>
        <w:rPr/>
      </w:r>
    </w:p>
    <w:p>
      <w:pPr>
        <w:pStyle w:val="Header"/>
        <w:tabs>
          <w:tab w:val="clear" w:pos="708"/>
          <w:tab w:val="center" w:pos="1985" w:leader="none"/>
        </w:tabs>
        <w:jc w:val="both"/>
        <w:rPr/>
      </w:pPr>
      <w:r>
        <w:rPr/>
        <w:t xml:space="preserve">A </w:t>
      </w:r>
      <w:r>
        <w:rPr>
          <w:iCs/>
        </w:rPr>
        <w:t xml:space="preserve">Megbízott </w:t>
      </w:r>
      <w:r>
        <w:rPr/>
        <w:t xml:space="preserve">a fentiek alapján jogosult az Önkormányzat képviseletében, nevében és helyett a Társaság </w:t>
      </w:r>
      <w:r>
        <w:rPr>
          <w:iCs/>
        </w:rPr>
        <w:t xml:space="preserve">fővárosi önkormányzati tulajdonú társasági részesedéséhez </w:t>
      </w:r>
      <w:r>
        <w:rPr/>
        <w:t xml:space="preserve">kapcsolódó tagsági jogok közül a </w:t>
      </w:r>
      <w:r>
        <w:rPr>
          <w:iCs/>
        </w:rPr>
        <w:t>Ptk. 3:112. § (3) bekezdése</w:t>
      </w:r>
      <w:r>
        <w:rPr/>
        <w:t xml:space="preserve"> szerint az egyedüli részvényes Önkormányzatot megillető </w:t>
      </w:r>
      <w:r>
        <w:rPr>
          <w:b/>
          <w:i/>
        </w:rPr>
        <w:t xml:space="preserve">írásbeli utasításadási jog </w:t>
      </w:r>
      <w:r>
        <w:rPr/>
        <w:t>meghatalmazottként történő gyakorlására a Megbízási Szerződésben foglaltaknak megfelelően, jogosult továbbá részvényesi meghatalmazottként a Társaság részvénykönyvében szerepelni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center" w:pos="1985" w:leader="none"/>
        </w:tabs>
        <w:rPr/>
      </w:pPr>
      <w:r>
        <w:rPr/>
      </w:r>
    </w:p>
    <w:p>
      <w:pPr>
        <w:pStyle w:val="Header"/>
        <w:tabs>
          <w:tab w:val="clear" w:pos="708"/>
          <w:tab w:val="center" w:pos="1985" w:leader="none"/>
        </w:tabs>
        <w:rPr/>
      </w:pPr>
      <w:r>
        <w:rPr/>
        <w:t>Budapest, 2016.</w:t>
      </w:r>
    </w:p>
    <w:p>
      <w:pPr>
        <w:pStyle w:val="Normal"/>
        <w:tabs>
          <w:tab w:val="clear" w:pos="708"/>
          <w:tab w:val="center" w:pos="1985" w:leader="none"/>
        </w:tabs>
        <w:jc w:val="center"/>
        <w:rPr/>
      </w:pPr>
      <w:r>
        <w:rPr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1985" w:leader="none"/>
        </w:tabs>
        <w:jc w:val="center"/>
        <w:rPr/>
      </w:pPr>
      <w:r>
        <w:rPr/>
        <w:tab/>
        <w:tab/>
        <w:tab/>
        <w:tab/>
        <w:tab/>
        <w:t>Budapest Főváros Önkormányzat</w:t>
      </w:r>
    </w:p>
    <w:p>
      <w:pPr>
        <w:pStyle w:val="Normal"/>
        <w:tabs>
          <w:tab w:val="clear" w:pos="708"/>
          <w:tab w:val="center" w:pos="1985" w:leader="none"/>
        </w:tabs>
        <w:jc w:val="center"/>
        <w:rPr/>
      </w:pPr>
      <w:r>
        <w:rPr/>
        <w:tab/>
        <w:tab/>
        <w:tab/>
        <w:tab/>
        <w:t>Megbízó</w:t>
      </w:r>
    </w:p>
    <w:p>
      <w:pPr>
        <w:pStyle w:val="Normal"/>
        <w:tabs>
          <w:tab w:val="clear" w:pos="708"/>
          <w:tab w:val="center" w:pos="1985" w:leader="none"/>
        </w:tabs>
        <w:jc w:val="center"/>
        <w:rPr/>
      </w:pPr>
      <w:r>
        <w:rPr/>
        <w:tab/>
        <w:tab/>
        <w:tab/>
        <w:tab/>
        <w:t>képv.: Tarlós István</w:t>
      </w:r>
    </w:p>
    <w:p>
      <w:pPr>
        <w:pStyle w:val="Header"/>
        <w:tabs>
          <w:tab w:val="clear" w:pos="708"/>
          <w:tab w:val="center" w:pos="1985" w:leader="none"/>
        </w:tabs>
        <w:ind w:left="2124" w:hanging="0"/>
        <w:jc w:val="center"/>
        <w:rPr/>
      </w:pPr>
      <w:r>
        <w:rPr/>
        <w:tab/>
        <w:t>főpolgármester</w:t>
      </w:r>
    </w:p>
    <w:p>
      <w:pPr>
        <w:pStyle w:val="Header"/>
        <w:tabs>
          <w:tab w:val="clear" w:pos="708"/>
          <w:tab w:val="center" w:pos="1985" w:leader="none"/>
        </w:tabs>
        <w:ind w:left="2124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</w:tabs>
        <w:jc w:val="both"/>
        <w:rPr/>
      </w:pPr>
      <w:r>
        <w:rPr>
          <w:b/>
          <w:bCs/>
          <w:i/>
        </w:rPr>
        <w:t>2. számú melléklet</w:t>
      </w:r>
    </w:p>
    <w:p>
      <w:pPr>
        <w:pStyle w:val="Normal"/>
        <w:tabs>
          <w:tab w:val="clear" w:pos="708"/>
          <w:tab w:val="center" w:pos="1985" w:leader="none"/>
        </w:tabs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Társasági törzslap és kontrolling adatlap</w:t>
      </w:r>
    </w:p>
    <w:p>
      <w:pPr>
        <w:pStyle w:val="Normal"/>
        <w:spacing w:lineRule="auto" w:line="276" w:before="0" w:after="200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1" w:hanging="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4.%2."/>
      <w:lvlJc w:val="left"/>
      <w:pPr>
        <w:tabs>
          <w:tab w:val="num" w:pos="854"/>
        </w:tabs>
        <w:ind w:left="854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3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2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2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01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mozottlista2">
    <w:name w:val="Számozott lista 2"/>
    <w:basedOn w:val="Normal"/>
    <w:qFormat/>
    <w:pPr>
      <w:numPr>
        <w:ilvl w:val="0"/>
        <w:numId w:val="5"/>
      </w:numPr>
      <w:spacing w:before="0" w:after="200"/>
      <w:contextualSpacing/>
      <w:jc w:val="both"/>
    </w:pPr>
    <w:rPr>
      <w:rFonts w:eastAsia="Calibri"/>
      <w:bCs/>
    </w:rPr>
  </w:style>
  <w:style w:type="paragraph" w:styleId="Szmozottlista3">
    <w:name w:val="Számozott lista 3"/>
    <w:basedOn w:val="Normal"/>
    <w:qFormat/>
    <w:pPr>
      <w:numPr>
        <w:ilvl w:val="0"/>
        <w:numId w:val="5"/>
      </w:numPr>
      <w:spacing w:before="0" w:after="200"/>
      <w:contextualSpacing/>
      <w:jc w:val="both"/>
    </w:pPr>
    <w:rPr>
      <w:rFonts w:eastAsia="Calibri"/>
      <w:bCs/>
    </w:rPr>
  </w:style>
  <w:style w:type="paragraph" w:styleId="Szmozottlista4">
    <w:name w:val="Számozott lista 4"/>
    <w:basedOn w:val="Normal"/>
    <w:qFormat/>
    <w:pPr>
      <w:numPr>
        <w:ilvl w:val="0"/>
        <w:numId w:val="5"/>
      </w:numPr>
      <w:spacing w:before="0" w:after="200"/>
      <w:contextualSpacing/>
      <w:jc w:val="both"/>
    </w:pPr>
    <w:rPr>
      <w:rFonts w:eastAsia="Calibri"/>
      <w:bCs/>
    </w:rPr>
  </w:style>
  <w:style w:type="paragraph" w:styleId="Szmozottlista5">
    <w:name w:val="Számozott lista 5"/>
    <w:basedOn w:val="Normal"/>
    <w:qFormat/>
    <w:pPr>
      <w:numPr>
        <w:ilvl w:val="0"/>
        <w:numId w:val="5"/>
      </w:numPr>
      <w:spacing w:before="0" w:after="200"/>
      <w:contextualSpacing/>
      <w:jc w:val="both"/>
    </w:pPr>
    <w:rPr>
      <w:rFonts w:eastAsia="Calibri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5:00Z</dcterms:created>
  <dc:creator>dr. Csertus Mónika</dc:creator>
  <dc:description/>
  <dc:language>en-US</dc:language>
  <cp:lastModifiedBy>adamkoe</cp:lastModifiedBy>
  <cp:lastPrinted>2016-03-16T13:30:00Z</cp:lastPrinted>
  <dcterms:modified xsi:type="dcterms:W3CDTF">2016-03-22T07:55:00Z</dcterms:modified>
  <cp:revision>2</cp:revision>
  <dc:subject/>
  <dc:title>Megbízás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