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j Színház Nonprofit Kft.</w:t>
      </w:r>
    </w:p>
    <w:p>
      <w:pPr>
        <w:pStyle w:val="Normal"/>
        <w:jc w:val="center"/>
        <w:rPr>
          <w:b/>
          <w:b/>
        </w:rPr>
      </w:pPr>
      <w:r>
        <w:rPr>
          <w:b/>
        </w:rPr>
        <w:t>2015/2016. évad</w:t>
      </w:r>
    </w:p>
    <w:p>
      <w:pPr>
        <w:pStyle w:val="Normal"/>
        <w:jc w:val="center"/>
        <w:rPr>
          <w:b/>
          <w:b/>
        </w:rPr>
      </w:pPr>
      <w:r>
        <w:rPr>
          <w:b/>
        </w:rPr>
      </w:r>
    </w:p>
    <w:p>
      <w:pPr>
        <w:pStyle w:val="Normal"/>
        <w:jc w:val="center"/>
        <w:rPr>
          <w:b/>
          <w:b/>
        </w:rPr>
      </w:pPr>
      <w:r>
        <w:rPr>
          <w:b/>
        </w:rPr>
        <w:t>Szöveges évadértékelés</w:t>
      </w:r>
    </w:p>
    <w:p>
      <w:pPr>
        <w:pStyle w:val="Normal"/>
        <w:jc w:val="both"/>
        <w:rPr>
          <w:b/>
          <w:b/>
        </w:rPr>
      </w:pPr>
      <w:r>
        <w:rPr>
          <w:b/>
        </w:rPr>
      </w:r>
    </w:p>
    <w:p>
      <w:pPr>
        <w:pStyle w:val="Normal"/>
        <w:jc w:val="both"/>
        <w:rPr>
          <w:b/>
          <w:b/>
        </w:rPr>
      </w:pPr>
      <w:r>
        <w:rPr>
          <w:b/>
        </w:rPr>
        <w:t>a./  A társulat művészeti-szakmai közösségépítő tevékenység bemutatása</w:t>
      </w:r>
    </w:p>
    <w:p>
      <w:pPr>
        <w:pStyle w:val="Normal"/>
        <w:numPr>
          <w:ilvl w:val="0"/>
          <w:numId w:val="4"/>
        </w:numPr>
        <w:ind w:left="0" w:hanging="0"/>
        <w:jc w:val="both"/>
        <w:rPr>
          <w:b/>
          <w:b/>
        </w:rPr>
      </w:pPr>
      <w:r>
        <w:rPr>
          <w:b/>
        </w:rPr>
        <w:t>az évadra kitűzött ez irányú célok és azok megvalósulása, e vonatkozásban különösen a továbbképzés, workshop, tanulmányutak szervezése, vendégművészek – rendezők, tervezők – meghívásának ismertetése</w:t>
      </w:r>
    </w:p>
    <w:p>
      <w:pPr>
        <w:pStyle w:val="Normal"/>
        <w:jc w:val="both"/>
        <w:rPr/>
      </w:pPr>
      <w:r>
        <w:rPr/>
        <w:t>A 2015/2016-os évadra meghívott rendezőink között szerepel Kerényi Imre, Nagy Viktor, Csiszár Imre, Beke Sándor, Szőke István, Háda János. Ebben az évadban társulatunk színésze, Vass György kapott lehetőséget arra, hogy kipróbálja magát rendezés művészetében. Első munkája A Noszty fiú esete Tóth Marival c. produkció, ahol a színpadi mozgás, zenei betétek, tömegmozgatás tekintetében is kipróbálhatta magát. Vass György az Új Színház tehetséges és közkedvelt színésze. Munkája során minden rendezőjével mély színpadi alázattal, harmonikusan és inspirálóan működik együtt, segítve és kiegészítve a produkciókat. Tapasztalatait, egyrészt színészi tanulmányai és pályafutása során, másrészt a tanítás folyamán szerezte. Évekig tanított az Új Színház Színészképző Stúdiójában, vizsgaelőadásokat rendezett a hallgatóinak és felvételire készítette fel őket. A színház választása azért esett Vass Györgyre, mert szeretjük hagyománytiszteletét túlzásoktól mentes visszafogott, az értékekre koncentráló világlátását. A készülő műhelymunka, olyan élő cigányzenés nagyszínpadi produkció, melyben szinte a teljes társulat részt tud venni, mely azon túl, hogy örömteli, nagy csapatmunka, gazdaságos színész „felhasználást” eredményez. Ilyen alkalmakkor tud egy társulat művészi ereje és összetartása a leginkább kidomborodni és érvényesülni.</w:t>
      </w:r>
    </w:p>
    <w:p>
      <w:pPr>
        <w:pStyle w:val="Normal"/>
        <w:jc w:val="both"/>
        <w:rPr>
          <w:b/>
          <w:b/>
        </w:rPr>
      </w:pPr>
      <w:r>
        <w:rPr>
          <w:b/>
        </w:rPr>
      </w:r>
    </w:p>
    <w:p>
      <w:pPr>
        <w:pStyle w:val="Normal"/>
        <w:jc w:val="both"/>
        <w:rPr>
          <w:b/>
          <w:b/>
        </w:rPr>
      </w:pPr>
      <w:r>
        <w:rPr>
          <w:b/>
        </w:rPr>
        <w:t xml:space="preserve">2. társulati tagok egyéb, a szervezet működéséhez közvetlenül nem kapcsolódó művészi tevékenységének bemutatása, ennek keretében különösen a vendégszereplések más előadó-művészeti szervezet produkciójában, filmben, rádióban </w:t>
      </w:r>
    </w:p>
    <w:p>
      <w:pPr>
        <w:pStyle w:val="Normal"/>
        <w:jc w:val="both"/>
        <w:rPr>
          <w:b/>
          <w:b/>
        </w:rPr>
      </w:pPr>
      <w:r>
        <w:rPr/>
        <w:t>A társulati tagjaink közül a legfoglalkoztatottabb színészek az Új színházi tevékenységükön kívül más színházaknál és fellépnek. Mihályi Győző az idei évadban a Magyar Színházban lépett fel, Almási Sándor a Centrál Színházban vett részt főszereplőként a Merre tartasz ember? c. zenés produkcióban, Jaross Viktória rendezésében,  valamint a Pince Színházban a János vitézben, melyet Vörös Róbert rendezett. Lux Ádám az Omega zenekar történetéről szóló Gyöngyhajú lány c. mega-musicalben szerepelt, melyet a Ram Colosseumban játszanak.</w:t>
      </w:r>
    </w:p>
    <w:p>
      <w:pPr>
        <w:pStyle w:val="Normal"/>
        <w:jc w:val="both"/>
        <w:rPr/>
      </w:pPr>
      <w:r>
        <w:rPr/>
        <w:t xml:space="preserve">Kautzky Armand a Szolnoki Szigligeti Színházban vendégszerepelt a Furcsa pár c. Neil Simon komédiában. Vass György pedig tovább játssza szerepeit a székesfehérvári Vörösmarty és a veszprémi Petőfi Színházban. Esztergályos Cecília a debreceni Csokonai Színházban vendégszerepel a Nyolc nő c. előadásban. Kökényessy Ági a Madách Színházban, Koncz Gábor a József Attila Színházban játszik rendszeresen. </w:t>
      </w:r>
    </w:p>
    <w:p>
      <w:pPr>
        <w:pStyle w:val="Normal"/>
        <w:jc w:val="both"/>
        <w:rPr>
          <w:b/>
          <w:b/>
        </w:rPr>
      </w:pPr>
      <w:r>
        <w:rPr>
          <w:b/>
        </w:rPr>
      </w:r>
    </w:p>
    <w:p>
      <w:pPr>
        <w:pStyle w:val="Normal"/>
        <w:jc w:val="both"/>
        <w:rPr>
          <w:b/>
          <w:b/>
        </w:rPr>
      </w:pPr>
      <w:r>
        <w:rPr>
          <w:b/>
        </w:rPr>
        <w:t>3. a társulat foglalkoztatottsága, munkamegosztása, ennek keretében különösen művészi vagy művészeti munkakörben foglalkoztatottak által teljesített produkciók, a társulat leterheltsége, szabad kapacitása tekintetében</w:t>
      </w:r>
    </w:p>
    <w:p>
      <w:pPr>
        <w:pStyle w:val="Normal"/>
        <w:jc w:val="both"/>
        <w:rPr>
          <w:b/>
          <w:b/>
        </w:rPr>
      </w:pPr>
      <w:r>
        <w:rPr/>
        <w:t xml:space="preserve">Színészeink foglalkoztatása száz százalékos, hiszen vannak olyan színészeink, akik az évadban öt bemutatóban is részt vettek, például Incze József játszott A királylány bajuszában, a Noszty fiú esete Tóth Marival c. produkcióban, a Kakuk Marciban, a Hubay egyfelvonásosban, valamint A királynő aranyból van c. kortárs drámában. Mihályi Győző a Dózsa c. monodrámában lép színpadra, ezen kívül Noszty Pált játssza, A Noszty fiú esete Tóth Marival c. produkcióban, epizódszerepet kapott a Fazekas István által írott Béresben. Almási Sándor címszerepet kapott, Noszty Ferit alakítja Vass György első rendezésében, mindemellett játszik A királylány bajusza c. zenés mesejátékban, valamint két további epizódszerepet alakít a Béres, valamint A királynő aranyból van c. előadásainkban. Jellemzően valamennyi társulati tag színész a kötelező 2 bemutatón túl átlagosan még további két produkcióban is szerepet kap. </w:t>
      </w:r>
    </w:p>
    <w:p>
      <w:pPr>
        <w:pStyle w:val="Normal"/>
        <w:jc w:val="both"/>
        <w:rPr>
          <w:b/>
          <w:b/>
        </w:rPr>
      </w:pPr>
      <w:r>
        <w:rPr>
          <w:b/>
        </w:rPr>
      </w:r>
    </w:p>
    <w:p>
      <w:pPr>
        <w:pStyle w:val="Normal"/>
        <w:jc w:val="both"/>
        <w:rPr/>
      </w:pPr>
      <w:r>
        <w:rPr>
          <w:b/>
        </w:rPr>
        <w:t xml:space="preserve">b./ </w:t>
      </w:r>
      <w:r>
        <w:rPr>
          <w:b/>
          <w:iCs/>
        </w:rPr>
        <w:t>hazai és nemzetközi szakmai és művészeti kapcsolatépítési és együttműködési</w:t>
      </w:r>
      <w:r>
        <w:rPr>
          <w:b/>
        </w:rPr>
        <w:t xml:space="preserve"> gyakorlat bemutatása</w:t>
      </w:r>
    </w:p>
    <w:p>
      <w:pPr>
        <w:pStyle w:val="Normal"/>
        <w:jc w:val="both"/>
        <w:rPr>
          <w:b/>
          <w:b/>
        </w:rPr>
      </w:pPr>
      <w:r>
        <w:rPr>
          <w:b/>
        </w:rPr>
        <w:t>1. együttműködések, projektek bemutatása, ennek keretében különösen időbeli hatályuk, tartalmi-tematikai összefoglalásuk, a hosszú távú együttműködés esetén a már megvalósult, a lekötött programok, továbbá a jövőbeli programütemezés bemutatása</w:t>
      </w:r>
    </w:p>
    <w:p>
      <w:pPr>
        <w:pStyle w:val="Normal"/>
        <w:jc w:val="both"/>
        <w:rPr>
          <w:b/>
          <w:b/>
        </w:rPr>
      </w:pPr>
      <w:r>
        <w:rPr/>
        <w:t>A társulat a 2015/2016-os évadban befogadta Ivancsics Ilona és Színtársai által létrehozott külsős produkciót, Hubay Miklós: Elnémulás c. drámájából, melyben a színház egyik tagja; Almási Sándor szerepel. A produkciót egész évadon keresztül műsoron tartottuk, havi egy előadással. A bemutatón prominens személyiségek vettek részt, akik a kortárs dráma ügyét kiemelt fontosságúnak tartják. Áprilisban az Egri Gárdonyi Géza Színház: Charley nénje c. musicaljét fogadtuk be, hogy közönségünk egy színvonalas vidéki előadást is láthasson az Új Színház színpadán.</w:t>
      </w:r>
    </w:p>
    <w:p>
      <w:pPr>
        <w:pStyle w:val="Normal"/>
        <w:jc w:val="both"/>
        <w:rPr/>
      </w:pPr>
      <w:r>
        <w:rPr/>
        <w:t xml:space="preserve">Egész évadon keresztül műsoron tartottuk Bogár László és a Hungaro zenekar koncertjét, valamint kéthavonta egyszer megtartottuk a Beszélgetéseket Takaró Mihállyal, aki aktuális bemutatóinkról beszélgetett színházunk művészeivel, valamint nemzeti ünnepek alkalmával verses estet rendezett, melyeket saját előadásaival egészített ki. </w:t>
      </w:r>
    </w:p>
    <w:p>
      <w:pPr>
        <w:pStyle w:val="Normal"/>
        <w:jc w:val="both"/>
        <w:rPr>
          <w:b/>
          <w:b/>
          <w:color w:val="000000"/>
          <w:shd w:fill="FFFFFF" w:val="clear"/>
        </w:rPr>
      </w:pPr>
      <w:r>
        <w:rPr>
          <w:b/>
          <w:color w:val="000000"/>
          <w:shd w:fill="FFFFFF" w:val="clear"/>
        </w:rPr>
      </w:r>
    </w:p>
    <w:p>
      <w:pPr>
        <w:pStyle w:val="Normal"/>
        <w:jc w:val="both"/>
        <w:rPr/>
      </w:pPr>
      <w:r>
        <w:rPr>
          <w:b/>
          <w:color w:val="000000"/>
          <w:shd w:fill="FFFFFF" w:val="clear"/>
        </w:rPr>
        <w:t xml:space="preserve">2. </w:t>
      </w:r>
      <w:r>
        <w:rPr>
          <w:b/>
        </w:rPr>
        <w:t>meghívott művészek vagy előadások, illetve csereelőadások és vendégszereplések felsorolása, rövid bemutatása</w:t>
      </w:r>
    </w:p>
    <w:p>
      <w:pPr>
        <w:pStyle w:val="Normal"/>
        <w:jc w:val="both"/>
        <w:rPr>
          <w:rStyle w:val="Appleconvertedspace"/>
          <w:color w:val="000000"/>
          <w:shd w:fill="FFFFFF" w:val="clear"/>
        </w:rPr>
      </w:pPr>
      <w:r>
        <w:rPr>
          <w:color w:val="000000"/>
          <w:shd w:fill="FFFFFF" w:val="clear"/>
        </w:rPr>
        <w:t xml:space="preserve">Az Új Színház művészeti küldetése – magyar színházi csemegéken és klasszikusokon alapuló értékközvetítő repertoárja által – egyre hangsúlyosabban jelenik meg nemcsak a Paulay Ede utcai falak között, hanem Kárpát-medence szerte, vendégjátékok révén is. Ennek jegyében látogathattunk el - az Ady Endre Társaság meghívásának eleget téve - Szatmárnémetibe, ahol Kocsis István drámáját („Az áldozat”) mutatta be a társulat a X. Magyar Kultúra Hete díszelőadása gyanánt. S tette ezt óriási sikerrel! A középkorban játszódó dráma ereje, szakralitása, letisztult magyar nyelvezete és rendkívül aktuális áthallásai a partiumi nagyváros magyar közönségét is megérintették: állva tapsolt hatszáz ember könnyekig meghatódva és ünnepelte az Új Színház neves művészeit! </w:t>
      </w:r>
    </w:p>
    <w:p>
      <w:pPr>
        <w:pStyle w:val="Normal"/>
        <w:jc w:val="both"/>
        <w:rPr/>
      </w:pPr>
      <w:r>
        <w:rPr/>
        <w:t>A szatmárnémeti vendégjáték mellett az évad során más, jeles eseményre szóló felkéréseknek is eleget tett az Új Színház: ennek jegyében a „Szeretlek, Faust! (Mindszenty)” c. előadásunk az esztergomi 56’-os megemlékezések záróakkordjaként került bemutatásra, míg a Pest megyei Maglódon megrendezésre kerülő X. Kárpát-medencei Összmagyar Találkozón a „Bolondok grófja” vendégszerepelt díszelőadás gyanánt. Ez utóbbi darab az egri Gárdonyi Géza Színházzal létrejött partnerség jegyében a hevesi megyeszékhelyen nagy sikerrel mutatkozott be, akárcsak februárban a „hajdúfőváros” (Hajdúböszörmény) közönsége előtt is.</w:t>
      </w:r>
    </w:p>
    <w:p>
      <w:pPr>
        <w:pStyle w:val="Normal"/>
        <w:jc w:val="both"/>
        <w:rPr/>
      </w:pPr>
      <w:r>
        <w:rPr/>
        <w:t xml:space="preserve">Összesen nyolc alkalommal játszotta színházunk az év első három hónapjában a veszprémi teátrum stúdiószínpadán (Latinovits-Bujtor Játékszín) „Meztelen éj…Mozart” c. előadását, mindamellett a darab Szentendrén (bérletes előadásként) is vendégszerepelt. . </w:t>
      </w:r>
    </w:p>
    <w:p>
      <w:pPr>
        <w:pStyle w:val="Normal"/>
        <w:jc w:val="both"/>
        <w:rPr/>
      </w:pPr>
      <w:r>
        <w:rPr/>
        <w:t xml:space="preserve">A társulat - nem mindennapi erőfeszítések árán - a művészeti és műszaki szempontból is nagy kihívásnak számító, már-már kultikus népszerűségű produkcióját (A funtineli boszorkány) is tájolta az évad során: Wass Albert műve zajos sikert aratott Szekszárdon és Vácott (a váci Tavaszi Fesztivál díszelőadásaként) egyaránt! A Duna-parti városban ráadásul Gyurkovics Tibor tragikomédiáját (Nagyvizit) is bemutatta a társulat ebben a szezonban, szintén közmegelégedésre. A közművelődési intézmények programstruktúrájában egyre többfelé megfigyelhető színházi igény- és ízlésformálás szándéka jegyében alakult ki partnerség a mezőkövesdi kulturális központtal is: Matyóföld központjában a „Szeretlek, Faust! (Mindszenty)” c. előadásunk vendégszerepelt . </w:t>
      </w:r>
    </w:p>
    <w:p>
      <w:pPr>
        <w:pStyle w:val="Normal"/>
        <w:jc w:val="both"/>
        <w:rPr/>
      </w:pPr>
      <w:r>
        <w:rPr/>
        <w:t>Százhalombattán „Mert a mamának így jó!” c. produkciónk nyitotta a színházi évadot. E komoly szériát magáénak tudó vígjáték darabtemetésére is székhelyen kívül (Szekszárd) került sor. A tolnai megyeszékhely emellett a „Hangemberek” c. előadásunk első vidéki előadáshelyszíne is volt a produkció története során.  </w:t>
      </w:r>
    </w:p>
    <w:p>
      <w:pPr>
        <w:pStyle w:val="Normal"/>
        <w:jc w:val="both"/>
        <w:rPr>
          <w:rStyle w:val="Appleconvertedspace"/>
          <w:color w:val="000000"/>
          <w:shd w:fill="FFFFFF" w:val="clear"/>
        </w:rPr>
      </w:pPr>
      <w:r>
        <w:rPr/>
      </w:r>
    </w:p>
    <w:p>
      <w:pPr>
        <w:pStyle w:val="Normal"/>
        <w:numPr>
          <w:ilvl w:val="0"/>
          <w:numId w:val="5"/>
        </w:numPr>
        <w:ind w:left="0" w:hanging="0"/>
        <w:jc w:val="both"/>
        <w:rPr/>
      </w:pPr>
      <w:r>
        <w:rPr>
          <w:b/>
        </w:rPr>
        <w:t xml:space="preserve">fesztiválokon való részvétel </w:t>
      </w:r>
    </w:p>
    <w:p>
      <w:pPr>
        <w:pStyle w:val="Normal"/>
        <w:jc w:val="both"/>
        <w:rPr/>
      </w:pPr>
      <w:r>
        <w:rPr>
          <w:rStyle w:val="Appleconvertedspace"/>
          <w:color w:val="000000"/>
          <w:shd w:fill="FFFFFF" w:val="clear"/>
        </w:rPr>
        <w:t>A színház az évadban a már említett váci Tavaszi Fesztiválon vett részt.</w:t>
      </w:r>
    </w:p>
    <w:p>
      <w:pPr>
        <w:pStyle w:val="Normal"/>
        <w:jc w:val="both"/>
        <w:rPr/>
      </w:pPr>
      <w:r>
        <w:rPr/>
      </w:r>
    </w:p>
    <w:p>
      <w:pPr>
        <w:pStyle w:val="Normal"/>
        <w:numPr>
          <w:ilvl w:val="0"/>
          <w:numId w:val="5"/>
        </w:numPr>
        <w:ind w:left="1" w:hanging="1"/>
        <w:jc w:val="both"/>
        <w:rPr/>
      </w:pPr>
      <w:r>
        <w:rPr>
          <w:b/>
        </w:rPr>
        <w:t>fesztiválszervezés, ennek keretében különösen a cél, valamint a célközönség meghatározása, az esemény hasznosulása kulturális, gazdasági és egyéb releváns szempontok alapján</w:t>
      </w:r>
    </w:p>
    <w:p>
      <w:pPr>
        <w:pStyle w:val="Normal"/>
        <w:jc w:val="both"/>
        <w:rPr>
          <w:b/>
          <w:b/>
          <w:color w:val="000000"/>
          <w:shd w:fill="FFFFFF" w:val="clear"/>
        </w:rPr>
      </w:pPr>
      <w:r>
        <w:rPr/>
        <w:t xml:space="preserve">Az Új Színház ebben az évadban is megrendezte a Keresztény Színházi Fesztivál immár harmadik alkalommal, mivel ennek a fesztiválnak története van színházunkban és mindennek vállalása hozzátartozik küldetésünkhöz. Három nemzetközi produkciót fogadunk, kettőt Olaszországból, egyet pedig Lengyelországból, ezen kívül két vidéki előadást láthat a fesztivál közönsége, a debreceni Csokonai, valamint a soproni Petőfi Színházból, „A magyar Faust”, valamint „Magyar Elektra” címen. </w:t>
      </w:r>
      <w:r>
        <w:rPr>
          <w:bCs/>
        </w:rPr>
        <w:t>Az ExperiDance Társulat, és a Nemzeti Színház saját helyszínén bemutatott előadásával csatlakozott, szellemileg és tettleg a fesztivál műsorához, filozófiájához. A külföldi fellépő színházakon túl a budapesti színházközi kapcsolatok megerősítésére és ápolására is alkalom nyílt a rendezvény által.</w:t>
      </w:r>
      <w:r>
        <w:rPr/>
        <w:t xml:space="preserve"> Számos kórushangverseny, beszélgetések, zenés-verses előadásokat láthatnak a nézők, melyekre minden évben nagy az érdeklődés. A fesztivál megszervezése, mind munkában, mind anyagiakban nagy terheket ró a színházra, de mivel feladatunknak tartjuk a keresztény-nemzeti szellemiség és hitrendszer megerősítését, a jövőben is meg kívánjuk szervezni.</w:t>
      </w:r>
    </w:p>
    <w:p>
      <w:pPr>
        <w:pStyle w:val="Normal"/>
        <w:jc w:val="both"/>
        <w:rPr>
          <w:b/>
          <w:b/>
          <w:color w:val="000000"/>
          <w:shd w:fill="FFFFFF" w:val="clear"/>
        </w:rPr>
      </w:pPr>
      <w:r>
        <w:rPr>
          <w:b/>
          <w:color w:val="000000"/>
          <w:shd w:fill="FFFFFF" w:val="clear"/>
        </w:rPr>
      </w:r>
    </w:p>
    <w:p>
      <w:pPr>
        <w:pStyle w:val="Normal"/>
        <w:jc w:val="both"/>
        <w:rPr/>
      </w:pPr>
      <w:r>
        <w:rPr>
          <w:b/>
        </w:rPr>
        <w:t xml:space="preserve">c./ </w:t>
      </w:r>
      <w:r>
        <w:rPr>
          <w:b/>
          <w:iCs/>
        </w:rPr>
        <w:t>a repertoár-játszáshoz és a többtagozatos művészeti struktúrához kapcsolódó művészeti gyakorlat bemutatása</w:t>
      </w:r>
    </w:p>
    <w:p>
      <w:pPr>
        <w:pStyle w:val="Normal"/>
        <w:numPr>
          <w:ilvl w:val="0"/>
          <w:numId w:val="1"/>
        </w:numPr>
        <w:ind w:left="0" w:hanging="0"/>
        <w:jc w:val="both"/>
        <w:rPr>
          <w:b/>
          <w:b/>
        </w:rPr>
      </w:pPr>
      <w:r>
        <w:rPr>
          <w:b/>
        </w:rPr>
        <w:t>az évadra kitűzött célok és azok megvalósulásának tagozatonkénti összefoglalása, ennek keretében különösen műsorpolitikai célkitűzések és azok teljesülése, valamint a repertoár bemutatása</w:t>
      </w:r>
    </w:p>
    <w:p>
      <w:pPr>
        <w:pStyle w:val="Normal"/>
        <w:jc w:val="both"/>
        <w:rPr>
          <w:b/>
          <w:b/>
        </w:rPr>
      </w:pPr>
      <w:r>
        <w:rPr>
          <w:b/>
        </w:rPr>
      </w:r>
    </w:p>
    <w:p>
      <w:pPr>
        <w:pStyle w:val="Normal"/>
        <w:jc w:val="both"/>
        <w:rPr/>
      </w:pPr>
      <w:r>
        <w:rPr>
          <w:b/>
        </w:rPr>
        <w:t>Páskándi Géza: A királylány bajusza</w:t>
      </w:r>
      <w:r>
        <w:rPr/>
        <w:t xml:space="preserve"> népmesei alapokra építkező mesejátékát Háda János állította színpadra, aki kiváló koreográfiát, táncokat tervezett ehhez a mai hangvételű meséhez. Háda János rendkívüli szakértelemről tesz tanúbizonyságot ebben a mesejátékban. A dalbetéteket ötletesen kelti életre, gyerekbarát koreográfiát állít a színpadra, beleértve a legújabb zenei irányzatok, mint például a rap beépítését a klasszikus népzenei alapokra építkező zenébe.  Királyi udvari rap szólal meg Incze József, Kökényessy Ági, Varga Ádám, Tóth Tamás előadásában, mely a bajuszt helyettesítő szavakra építkezik és beépíti Weöres Sándor egyik ismert gyermekversét is. A zenét Ökrös Csaba szerezte, aki népzenei elemekből építkező, modern színházi zenét írt, mely nem csak kísérőzene; a prózai jeleneteket dalok törik meg, ezért a színészek énektudásukat és zenei képzettségüket is bemutathatják. Mint minden mese, „A királylány bajusza” is a párkeresésről szól; legfőbb dramaturgiai konfliktus a darabban, mi szerint a könyvmoly királylány nem akar férjhez menni, ezért bajuszt ragaszt, hogy elriassza a kérőket. A díszlet stilizált, két kicsi forgószínpad alkotja, mely lehetőséget ad a gyors színváltásokra; a jelmezek a reneszánsz világába vezetik a gyermek közönséget. A bajusz, mint az előadás központi eleme a gyermekhez is eljut, hiszen minden néző, papírbajuszt kap ajándékba, melyet a Kisbíró (Háda János) felszólítására, a történet egy pontján fel kell ragasztaniuk. Az interaktív elemeket a gyermek közönség hálásan fogadja, beleértve egy-egy színészi alakítást, mint például Almási Sándor jelenetét, aki kiszól a közönséghez és kikéri a véleményüket; szerintük kibe szerelmes a királylány. Komikus és lírai jelenetek váltják egymást, hiszen a történetből nem hiányozhat a királyfi és az őszinte szerelem jelenléte sem. Briliáns színészi alakításokat láthatunk Kökényessy Ági, Incze József, Kurkó József, Szilvási Judit, Bátyai Éva, Incze Máté és Tóth Tamás részéről. </w:t>
      </w:r>
    </w:p>
    <w:p>
      <w:pPr>
        <w:pStyle w:val="Normal"/>
        <w:jc w:val="both"/>
        <w:rPr/>
      </w:pPr>
      <w:r>
        <w:rPr/>
        <w:t>Bátyai Éva az utóbbi évek legjobb alakítását nyújtja a bajuszos királylány szerepében, igazi mesebeli királylányt alakít, aki azonban hús-vér nővé válik, amikor találkozik a hercegével. Alakításában egyedülállóan váltogatja az iróniát, humort, a naivitást, mindemellett a zenei betétekben lehetőséget kap kiváló hangi adottságai megcsillantására.</w:t>
      </w:r>
    </w:p>
    <w:p>
      <w:pPr>
        <w:pStyle w:val="Normal"/>
        <w:jc w:val="both"/>
        <w:rPr/>
      </w:pPr>
      <w:r>
        <w:rPr/>
        <w:t xml:space="preserve">Kurkó József zenés színházi múlttal rendelkezik, hiszen a Turay Ida Színház az állandó játszóhelye, vendégként vesz részt az Új Színház produkciójában. Tulipán királyfi lágy bariton hangja szerves részévé válik az előadásnak, erdélyi származása miatt a népi hős megformálása közel áll karakteréhez. </w:t>
      </w:r>
    </w:p>
    <w:p>
      <w:pPr>
        <w:pStyle w:val="Normal"/>
        <w:jc w:val="both"/>
        <w:rPr/>
      </w:pPr>
      <w:r>
        <w:rPr/>
        <w:t xml:space="preserve">Varga Ádám Rücsök Prücsök királyi tanácsos szerepében brillírozik, akrobatikus mozgásművészetével szórakoztatja a gyerekközönséget, ő narrálja a történetet és bekapcsolódik a kérők küzdelmeibe, mindemellett a szerelmi szálak bonyolításában is aktív részt vállal. </w:t>
      </w:r>
    </w:p>
    <w:p>
      <w:pPr>
        <w:pStyle w:val="Normal"/>
        <w:jc w:val="both"/>
        <w:rPr/>
      </w:pPr>
      <w:r>
        <w:rPr/>
        <w:t>Almási Sándor, Tóth Tamás és Incze Máté a három kérő szerepében egymás játékából építkezik, közös dalukban akrobatikus elemekkel tűzdelt vívást mutatnak be, szöveg és színészi játék szintjén is közös nevezőre jutnak a szórakoztatásban; a kérők butaságának, befolyásolhatóságának, valamint pénzéhségének ábrázolásában.</w:t>
      </w:r>
    </w:p>
    <w:p>
      <w:pPr>
        <w:pStyle w:val="Normal"/>
        <w:jc w:val="both"/>
        <w:rPr/>
      </w:pPr>
      <w:r>
        <w:rPr/>
        <w:t xml:space="preserve">Az előadást szeptember 19. óta teltházakkal játsszuk, számos pozitív kritikát kapott; Budapest legjobb gyermekszínházi előadásai között tartják számon, reményeink szerint több évadon keresztül műsoron marad. </w:t>
      </w:r>
    </w:p>
    <w:p>
      <w:pPr>
        <w:pStyle w:val="Normal"/>
        <w:jc w:val="both"/>
        <w:rPr/>
      </w:pPr>
      <w:r>
        <w:rPr/>
        <w:t xml:space="preserve">Szőke István rendezésében és Mihályi Győző előadásában láthatják a nézők </w:t>
      </w:r>
      <w:r>
        <w:rPr>
          <w:b/>
        </w:rPr>
        <w:t xml:space="preserve">Dózsa </w:t>
      </w:r>
      <w:r>
        <w:rPr/>
        <w:t xml:space="preserve">monológját, mely az 1514-es esztendő Magyarországának állít emléket. Dózsa sorsában egy olyan embert ábrázol a rendező, aki nagyon alacsony sorból származik, s tehetségével a legfelső körökig jut, lázadó természete azonban megakadályozza abban, hogy részt vegyen a hatalomban. Dózsa utolsó monológjában az országért aggódik, „tetemre hívja” Bakócz Tamást, aki ebben az időszakban az ország egyik legfontosabb politikusa, Szapolyai Jánost, akit árulónak tart, valamint mindazokat, akik ebben a kritikus időszakban fordítani tudnának a magyarság sorsán. </w:t>
      </w:r>
    </w:p>
    <w:p>
      <w:pPr>
        <w:pStyle w:val="Normal"/>
        <w:jc w:val="both"/>
        <w:rPr/>
      </w:pPr>
      <w:r>
        <w:rPr/>
        <w:t>Mihályi Győző alakításában tökéletesen adja vissza az ereje teljében lévő férfit, akit megtör az ellenállás, az aggódás, akinek gyengeségében is erő rejtőzik; kifinomult gesztusokkal, tökéletes dikcióval kelti életre ezt a sokat vitatott történelmi személyiséget. Alakításának íve elvezet a fiatal lázadótól, a megtört értelmiségi férfiig, aki még utolsó pillanataiban is lázasan aggódik a jövő miatt; tervez, felesel és kérdez.</w:t>
      </w:r>
    </w:p>
    <w:p>
      <w:pPr>
        <w:pStyle w:val="Normal"/>
        <w:jc w:val="both"/>
        <w:rPr/>
      </w:pPr>
      <w:r>
        <w:rPr/>
        <w:t>Mindehhez a rendező, Szőke István letisztult képi világot teremt, sötét árnyalatokkal rajzolja meg a hátteret ehhez a történelmi monodrámához. A rendezés zenei pontossággal komponálja meg az egyes epizódokat, valamint az epizódok közti szüneteket. A jelmez Fekete Mária, a díszlet pedig Kerényi József munkája.</w:t>
      </w:r>
    </w:p>
    <w:p>
      <w:pPr>
        <w:pStyle w:val="Normal"/>
        <w:jc w:val="both"/>
        <w:rPr/>
      </w:pPr>
      <w:r>
        <w:rPr/>
        <w:t xml:space="preserve">2015. novemberben mutattuk be </w:t>
      </w:r>
      <w:r>
        <w:rPr>
          <w:b/>
        </w:rPr>
        <w:t>Mikszáth Kálmán: A Noszty fiú esete Tóth Marival</w:t>
      </w:r>
      <w:r>
        <w:rPr/>
        <w:t xml:space="preserve"> regényéből készült színpadi művet. Vass György rendező célja egy olyan előadás létrehozása volt, amely szuggesztíven megmutatja azokat az értékrendbeli különbségeket, mi szerint a Nosztyak elsődleges életcélja nem lehet hosszú távú, valóban emberi, minden mást kizáró létcél. Ugyanakkor elsődleges szándékunk a Mikszáth műből elevenen sugárzó élet-és emberszeretet felmutatása is. Az előadás látványvilágában is kívánom ezt a gazdagságot és sokszínűséget nagymértékben érzékeltetni, párosítva ezt a már említett elad-megvásárol szituációk megerősítésével. Pl.: Az első kép: A fogadó a Nagy Szamárhoz műintézményben játszódik, de nem zárt térben, hanem fogadó kerthelyiségében, teraszán, amelynek hátterében a helyi piacot látjuk, érzékeljük, eladókkal, vásárlókkal, az ő megszokott nyüzsgő életével. A díszlet legtávolabbi, de állandó eleme pedig, a piac mögött, - amely csak az első képben piac, utána már nézőtéri karzat, s ahol az első képben eladásra váró áruk voltak, most a darab szereplői foglalnak helyet a Bontó vármegyei ispánválasztáson, - szóval a játéktér legtávolabbi eleme egy óriásfa vetített képe. Hatalmas, egészséges, fenséges, az egész hátteret betöltő dió, vagy gesztenyefa, amely szintén a vetítésnek köszönhetően elhullajtja a lombját, hófödte lesz, majd kivirágzik, jelezvén egyszerre az idő múlását is az előadás folyamán, illetve szimbolizálja az élet gazdagságát és időtlenségét is. </w:t>
      </w:r>
    </w:p>
    <w:p>
      <w:pPr>
        <w:pStyle w:val="Normal"/>
        <w:jc w:val="both"/>
        <w:rPr/>
      </w:pPr>
      <w:r>
        <w:rPr/>
        <w:t xml:space="preserve">Az év első bemutatójára 2016. január 15-én került sor, </w:t>
      </w:r>
      <w:r>
        <w:rPr>
          <w:b/>
        </w:rPr>
        <w:t>Tersánszky Józsi Jenő: Kakuk Marci-</w:t>
      </w:r>
      <w:r>
        <w:rPr/>
        <w:t xml:space="preserve">ját Beke Sándor rendezte. Az 1923-ban megjelent művet maga a rendező alkalmazza színpadra. Kakuk Marci sok vonásában népmesei figura, de a mű legfőbb érdekessége, ahogy a századforduló kisvárosi világát ábrázolja. A rendező koncepciója szerint romantikus, idilli világ tárul fel a nézők előtt ebben az előadásban. Kakuk Marci figuráját Szakács Tibor formálja meg. </w:t>
      </w:r>
    </w:p>
    <w:p>
      <w:pPr>
        <w:pStyle w:val="Normal"/>
        <w:jc w:val="both"/>
        <w:rPr/>
      </w:pPr>
      <w:r>
        <w:rPr>
          <w:b/>
        </w:rPr>
        <w:t>Fazekas István: Béres</w:t>
      </w:r>
      <w:r>
        <w:rPr/>
        <w:t xml:space="preserve"> produkciója Béres József, kisvárdai kutató életét feldolgozó színmű, Kerényi Imre koncepciójában egy szocialista revü. Egyrészt a zenei betétek felhasználása miatt, melyeket nagy gonddal válogattunk ki, hogy ezáltal karakterizáljuk a korszakot, a hetvenes éveket. Másrészt szándékosan kerestük azokat a helyzeteket, melyek a szűk kereteket széttörve, kitágítják a perspektívát és túlmutatnak a kisvárdai-felvidéki értelmiség mindennapi problémáin. Az első jelenetben Karel Gott, a szocialista szórakoztatóipar egyik emblematikus alakja jelenik meg, hogy karneválra hívja Kisvárda és Kassa lakóit, akik közösen jelennek meg ebben a szocialista tablóképben.</w:t>
      </w:r>
    </w:p>
    <w:p>
      <w:pPr>
        <w:pStyle w:val="Normal"/>
        <w:jc w:val="both"/>
        <w:rPr/>
      </w:pPr>
      <w:r>
        <w:rPr/>
        <w:t>A színpadkép egy lépcső, mely alkalmas arra, hogy megossza a teret, ezáltal lehetőséget adjon az osztott színpadkép kivitelezéséhez, mivel az események párhuzamosan játszódnak két helyszínen. Az első felvonás túlnyomórészt a kassai Komlós család lakásában, valamint a kórházban játszódik. Az események középpontjában egy leukémiás kislány gyógyulása áll, akinek személye összeköti a kassai, valamint a kisvárdai helyszínt. Az első felvonás két helyszínét a masírozó, április negyedikét ünneplő tömeg vezeti át, felelevenítve ezzel közös múltunk keserű, de olykor komikus színezetben feltűnő eseményeit. Az első felvonás második képe már Béres laboratóriumába vezet, melyet a lehető legnagyobb egyszerűséggel, de történelmi hitelességgel alakítottunk ki a színpadon, odafigyelve a legapróbb részletekre, egészen addig, hogy a Béres Gyógyszergyártól kaptunk kelléknek Béres cseppes üvegcséket.</w:t>
      </w:r>
    </w:p>
    <w:p>
      <w:pPr>
        <w:pStyle w:val="Normal"/>
        <w:jc w:val="both"/>
        <w:rPr/>
      </w:pPr>
      <w:r>
        <w:rPr/>
        <w:t>Koncz Gábor higgadt, türelmét soha el nem veszítő, konok, a hatalmakkal nyugodt lélekkel szembeszálló vidéki magyar értelmiségit alakít, akinek ajkán mindig egy csepp mosoly bujkál, mivel a humanizmus, az élet tisztelete és szeretete áll személyiségének középpontjában. Ezért áldozza egész életét a kutatásnak és gyógyításnak, ennek bemutatása pedig leginkább környezetén keresztül lehetséges. Esztergályos Cecília alakítja Béres József feleségét, Katalint, akinek az asszonyi alázat jut, mint megformálandó feladat, minden jelenetben ott van, de a háttérben marad, egyetlen szó nélkül teszi le Béres asztalára a válogatott ételeket, hogy férje nyugodt háttérországát biztosítsa, ő az értelmiségi feleség, aki egész életében férjét szolgálja, saját tevékenysége eltörpül férjéé mellett.</w:t>
      </w:r>
    </w:p>
    <w:p>
      <w:pPr>
        <w:pStyle w:val="Normal"/>
        <w:jc w:val="both"/>
        <w:rPr/>
      </w:pPr>
      <w:r>
        <w:rPr/>
        <w:t xml:space="preserve">Béres környezetében élők közül kiemelhető Csurka László, aki gyermekkori barátját, Szemcsákot játssza, az egykori gimnáziumi tanár generációkat oktatott matematikára és fizikára, tanítványai közül kerül ki az Ügyész is, ő áll a legközelebb Béres humanizmusához, kettejük között megszületik a cinkosság, de közös az ügy; a Béres cseppel kapcsolatos kutatások szeretete is összeköti őket. </w:t>
      </w:r>
    </w:p>
    <w:p>
      <w:pPr>
        <w:pStyle w:val="Normal"/>
        <w:jc w:val="both"/>
        <w:rPr/>
      </w:pPr>
      <w:r>
        <w:rPr/>
        <w:t>Gyermekszereplő a színpadon mindig sikergyanús, de sok kockázattal jár, esetünkben a rákos kislányt alakító Prokopiusz Fanni gyakorlott „színésznő”, hiszen több előadásban is szerepel az Új Színházban, alakítása tökéletes és eléri a kívánt hatást a nézők körében.</w:t>
      </w:r>
    </w:p>
    <w:p>
      <w:pPr>
        <w:pStyle w:val="Normal"/>
        <w:jc w:val="both"/>
        <w:rPr/>
      </w:pPr>
      <w:r>
        <w:rPr/>
        <w:t xml:space="preserve">A rák témája megosztja a közönséget, mivel akinek családjában már előfordult a kór, egészen másképp viszonyul a kérdéshez, mint aki csak távolról ismeri a betegséget, ezért a legsúlyosabb jelenetek feloldásaként egy-egy komikus elem kerül az előadásba. </w:t>
      </w:r>
    </w:p>
    <w:p>
      <w:pPr>
        <w:pStyle w:val="Normal"/>
        <w:jc w:val="both"/>
        <w:rPr/>
      </w:pPr>
      <w:r>
        <w:rPr/>
        <w:t xml:space="preserve">Legsikeresebb dalbetét az első felvonásban a „Mindenkinek van egy álma”, mely a szocializmus keretei között mutatja be a vágyképeket, Szenes Iván és Fényes Szabolcs dalára, ezek között a legabszurdabbak vágyképek szerepelnek; mint a Szocialista Munka Hőse kitüntetés, valamint a Zwack Unicum. </w:t>
      </w:r>
    </w:p>
    <w:p>
      <w:pPr>
        <w:pStyle w:val="Normal"/>
        <w:jc w:val="both"/>
        <w:rPr/>
      </w:pPr>
      <w:r>
        <w:rPr/>
        <w:t>Ugyanilyen abszurd kép az első házkutatás, amelybe a Dongó elvtársat alakító Almási Sándor kabarétréfákat csempész, ezzel oldva a drámai feszültséget. A másnapos szocialista káder mindent megkóstol Béres laboratóriumában, a Béres csepptől kezdve a szúnyog lárvákig. Ez a pár perc nevetés mindenképpen szükséges a felvonás drámai lezárása előtt, amikor is az anya (Timkó Eszter) a lánya életéért könyörög Béresnek.</w:t>
      </w:r>
    </w:p>
    <w:p>
      <w:pPr>
        <w:pStyle w:val="Normal"/>
        <w:jc w:val="both"/>
        <w:rPr/>
      </w:pPr>
      <w:r>
        <w:rPr/>
        <w:t>A második felvonás november hetedikei műsorral kezdődik, ahol szovjet katonai díszszemle, közös éneklés, valamint egy rövid balett bemutató emlékezteti a nézőket az egykori szocialista táborban tartott ünneplésekre. Az előadás második részében az események fő mozgatórugója: a kommunista káderek kihallgatásai, a Béresnek kínált alku, mi szerint disszidáljon nyugatra, valamint az Ügyész és Béres szópárbaja, mely a bírósági tárgyalást idézi. Maga az ügy nem jutott el a bírósági tárgyalás fázisába, mivel ejtették a Béres elleni vádakat, Kerényi rendezésének dinamikája, a házkutatásokkal, kihallgatásokkal, a kommunista káderek életközelbe helyezésével azt a zaklatott lelkiállapotot hivatottak visszaadni, melyen Béres keresztülment az őt ért támadások miatt.</w:t>
      </w:r>
    </w:p>
    <w:p>
      <w:pPr>
        <w:pStyle w:val="Normal"/>
        <w:jc w:val="both"/>
        <w:rPr/>
      </w:pPr>
      <w:r>
        <w:rPr/>
        <w:t>Szándékunk szerint egy magyar hőst kívántunk formálni Béres figurájából, aki kitartóan szereti a hazáját, nem hajlandó elköltözni, a nagyobb anyagi haszon reményében sem kíván nyugatra disszidálni, aki szívós, kitartó munkájával olyan eredményeket ér el, melyből a későbbi generációk profitálhatnak. Az előadás sikere minden szempontból igazolja befektetéseinket és munkánkat.</w:t>
      </w:r>
    </w:p>
    <w:p>
      <w:pPr>
        <w:pStyle w:val="Normal"/>
        <w:jc w:val="both"/>
        <w:rPr/>
      </w:pPr>
      <w:r>
        <w:rPr/>
      </w:r>
    </w:p>
    <w:p>
      <w:pPr>
        <w:pStyle w:val="Normal"/>
        <w:jc w:val="both"/>
        <w:rPr/>
      </w:pPr>
      <w:r>
        <w:rPr/>
        <w:t xml:space="preserve">Időszerűsége miatt esett a választásunk </w:t>
      </w:r>
      <w:r>
        <w:rPr>
          <w:b/>
        </w:rPr>
        <w:t>Hubay Miklós: Szfinx, Te Imre itt valami ketyeg</w:t>
      </w:r>
      <w:r>
        <w:rPr/>
        <w:t xml:space="preserve"> remekművére, mely a terrorizmus veszélyeire hívja fel a figyelmet, az előadás szomorú aktualitása, hogy pont a bemutató előtti napokban történt a brüsszeli merénylet, mely hátborzongatóan életszerűvé tette ezt a produkciót. A díszlet-jelmez Szlávik István munkája. A két egyfelvonásos két önálló mű rendezői koncepcióját tekintve is. A Szfinx, mindamellett, hogy az ókori Oidipusz történetet dolgozza fel, iróniájában, világlátásában, összeegyeztethető modern korunkkal. Koncz Gábor, Csurka László és Gregor Bernadett, valamint Varga Ádám játsszák a főbb szerepeket a dramolettekben.</w:t>
      </w:r>
    </w:p>
    <w:p>
      <w:pPr>
        <w:pStyle w:val="Normlels"/>
        <w:tabs>
          <w:tab w:val="clear" w:pos="708"/>
          <w:tab w:val="left" w:pos="3420" w:leader="none"/>
        </w:tabs>
        <w:spacing w:lineRule="auto" w:line="240"/>
        <w:rPr/>
      </w:pPr>
      <w:r>
        <w:rPr>
          <w:b/>
          <w:sz w:val="24"/>
          <w:szCs w:val="24"/>
        </w:rPr>
        <w:t>Kocsis István: A királynő aranyból van</w:t>
      </w:r>
      <w:r>
        <w:rPr>
          <w:sz w:val="24"/>
          <w:szCs w:val="24"/>
        </w:rPr>
        <w:t xml:space="preserve"> a III. Keresztény Színházi Fesztivál nyitóelőadása. Stuart Máriának, Kocsis István 2014-ben befejezett új drámája hősnőjének erős hittel vallott királynői hitvallása, hogy fel kell ébresztenie kora, az újkor eleje csodásnak tűnő káprázatokkal megrontott emberét bódultságából. Vissza akarta vezetni népét a régi hagyományok útjára, a szakrális élet útjára, azaz „helyre akarta tolni a kizökkent időt”... Nem csoda tehát, hogy Mária nem tudott úgy uralkodni, mint korának machiavellista uralkodói. Vállalta a régi korok nagy uralkodói beavatásának nehéz útját is, mégpedig a Hegyi Beszéd intelme szerint, azaz belépve a Szűk Kapun, járva a Keskeny Úton… Ha a Föld csodás káprázatai elfedték volna az ő látása elől is a valódi fényt: az Ég fényét, s az Eget képes lett volna megtagadni, akkor úgy élt volna ő is, mint korának diktátorai: jelentéktelen földi sikerekre cserélve fel az örökkévalóságot... De ő a halálos ítélettel fenyegetőző angol bíróság előtt sem kötötte meg minden idők legrosszabb üzletét: nem volt hajlandó Istenre emelt fegyverrel megölni saját lelkét. Vereségében így diadalmaskodott. És így vált a kereszténység egyik legnagyobb mártírjává.</w:t>
      </w:r>
    </w:p>
    <w:p>
      <w:pPr>
        <w:pStyle w:val="Normal"/>
        <w:tabs>
          <w:tab w:val="clear" w:pos="708"/>
          <w:tab w:val="left" w:pos="3420" w:leader="none"/>
        </w:tabs>
        <w:jc w:val="both"/>
        <w:rPr/>
      </w:pPr>
      <w:r>
        <w:rPr/>
        <w:t>Nagy Viktor rendezésében és Csík György díszletében megelevenedik a XVI. századi történet, s egyértelmű utalásokat kapunk a mai korra vonatkozólag, mind látványban, mind eszmei mondanivaló tekintetében. Csík György egy régi könyvtárterembe helyezte a drámát, melynek zegzugos tere alkalmas arra, hogy az udvar emberei leselkedjenek, hallgatózzanak, a királynő minden gondolatát kiszimatolják. A dráma legelevenebb jelenetei a királynő és férje összecsapásai, hatalom és szerelem párviadala; valamint az a koronatanács, ahol a Gordon család kivégzéséről kellene dönteni a skót szokásjog szerint. A humánus Mária azonban nem írja alá a halálos ítéleteket, de ezzel összeütközésbe kerül a koronatanács összes tagjával, köztük unokabátyjával Moray-val (Vass György), aki a legádázabb ellensége az újításnak és a humanizmusnak.</w:t>
      </w:r>
    </w:p>
    <w:p>
      <w:pPr>
        <w:pStyle w:val="Normal"/>
        <w:tabs>
          <w:tab w:val="clear" w:pos="708"/>
          <w:tab w:val="left" w:pos="3420" w:leader="none"/>
        </w:tabs>
        <w:jc w:val="both"/>
        <w:rPr/>
      </w:pPr>
      <w:r>
        <w:rPr/>
        <w:t xml:space="preserve">A királynő környezetének meghatározó tagja Knox (Jászai László), a protestáns egyház főpapja, kettejük hitvitája a katolicizmus és protestantizmus ellentmondásaira hívja fel a figyelmet, vitájukban Mária könnyedén képviseli a katolikus uralkodó dinasztiát, de sok esetben elfeledkezik alattvalóiról és a többség akaratáról. </w:t>
      </w:r>
    </w:p>
    <w:p>
      <w:pPr>
        <w:pStyle w:val="Normal"/>
        <w:tabs>
          <w:tab w:val="clear" w:pos="708"/>
          <w:tab w:val="left" w:pos="3420" w:leader="none"/>
        </w:tabs>
        <w:jc w:val="both"/>
        <w:rPr/>
      </w:pPr>
      <w:r>
        <w:rPr/>
        <w:t>Mária udvarának szinte minden férfi tagja dinasztikus okokból, vagy szerelemből, de Mária házastársa kíván lenni. Darnley halála után Bothwell (Szarvas Attila) lesz Mária új férje, de a férjgyilkosság miatt mindketten halállal lakolnak. Ahogy később Erzsébet kivégezteti Ruthvent (Beszterczey Attila) és Mortont (Tóth Tamás) is, azért, amiért részt vettek, az udvari zenészből államtitkárrá emelkedett Riccio (Incze József) meggyilkolásában.</w:t>
      </w:r>
    </w:p>
    <w:p>
      <w:pPr>
        <w:pStyle w:val="Normal"/>
        <w:tabs>
          <w:tab w:val="clear" w:pos="708"/>
          <w:tab w:val="left" w:pos="3420" w:leader="none"/>
        </w:tabs>
        <w:jc w:val="both"/>
        <w:rPr/>
      </w:pPr>
      <w:r>
        <w:rPr/>
        <w:t xml:space="preserve">Egyszóval igazi középkori történetet láthat a néző szerelemmel, szenvedéllyel, sokszor értelmetlen düh által vezérelt államférfiakkal, de mindennek a középpontjában a humanitásért és a spirituális értékekért küzdő Mária álla, aki elbukik a racionális hivatalnok uralkodó Erzsébet ellen. </w:t>
      </w:r>
    </w:p>
    <w:p>
      <w:pPr>
        <w:pStyle w:val="Normal"/>
        <w:tabs>
          <w:tab w:val="clear" w:pos="708"/>
          <w:tab w:val="left" w:pos="3420" w:leader="none"/>
        </w:tabs>
        <w:jc w:val="both"/>
        <w:rPr/>
      </w:pPr>
      <w:r>
        <w:rPr/>
        <w:t xml:space="preserve">Az Új Színház társulatában két vendéget köszönthetünk a színpadon ebben a produkcióban, Szanitter Dávidot, aki Cecil, valamint Konrád Antalt, aki Paulet szerepét alakítja. </w:t>
      </w:r>
    </w:p>
    <w:p>
      <w:pPr>
        <w:pStyle w:val="Normal"/>
        <w:tabs>
          <w:tab w:val="clear" w:pos="708"/>
          <w:tab w:val="left" w:pos="3420" w:leader="none"/>
        </w:tabs>
        <w:jc w:val="both"/>
        <w:rPr/>
      </w:pPr>
      <w:r>
        <w:rPr/>
        <w:t xml:space="preserve">A jelmez szintén Csík György munkája, aki ruha-költeményeiben ötvözni fogja a középkor és a ma vonalait, valamint színeit. </w:t>
      </w:r>
    </w:p>
    <w:p>
      <w:pPr>
        <w:pStyle w:val="Normal"/>
        <w:numPr>
          <w:ilvl w:val="0"/>
          <w:numId w:val="1"/>
        </w:numPr>
        <w:ind w:left="0" w:hanging="0"/>
        <w:jc w:val="both"/>
        <w:rPr>
          <w:b/>
          <w:b/>
        </w:rPr>
      </w:pPr>
      <w:r>
        <w:rPr>
          <w:b/>
        </w:rPr>
        <w:t xml:space="preserve">a tagozatok egymáshoz való kapcsolódása, a több tagozatot is érintő produkciók bemutatása, együttműködés  </w:t>
      </w:r>
    </w:p>
    <w:p>
      <w:pPr>
        <w:pStyle w:val="Normal"/>
        <w:jc w:val="both"/>
        <w:rPr/>
      </w:pPr>
      <w:r>
        <w:rPr/>
        <w:t>A színház egytagozatos próza színház</w:t>
      </w:r>
    </w:p>
    <w:p>
      <w:pPr>
        <w:pStyle w:val="Normal"/>
        <w:jc w:val="both"/>
        <w:rPr/>
      </w:pPr>
      <w:r>
        <w:rPr/>
      </w:r>
    </w:p>
    <w:p>
      <w:pPr>
        <w:pStyle w:val="Normal"/>
        <w:jc w:val="both"/>
        <w:rPr>
          <w:b/>
          <w:b/>
        </w:rPr>
      </w:pPr>
      <w:r>
        <w:rPr>
          <w:b/>
        </w:rPr>
        <w:t>d)</w:t>
        <w:tab/>
        <w:t>közönségkapcsolati rendszer bemutatása</w:t>
      </w:r>
    </w:p>
    <w:p>
      <w:pPr>
        <w:pStyle w:val="Normal"/>
        <w:jc w:val="both"/>
        <w:rPr>
          <w:b/>
          <w:b/>
        </w:rPr>
      </w:pPr>
      <w:r>
        <w:rPr>
          <w:b/>
        </w:rPr>
        <w:t>1.</w:t>
        <w:tab/>
        <w:t xml:space="preserve">közönségszervezési munka bemutatása, ennek keretében különösen az évadra meghatározott feladatok és teljesítésük, a módszerek, eszközök és eredményesség tekintetében: </w:t>
      </w:r>
    </w:p>
    <w:p>
      <w:pPr>
        <w:pStyle w:val="Normal"/>
        <w:jc w:val="both"/>
        <w:rPr/>
      </w:pPr>
      <w:r>
        <w:rPr>
          <w:color w:val="000000"/>
        </w:rPr>
        <w:t>A közönségszervezési munka hagyományosan három pilléren nyugszik: az ún. belső szervezésen (amelybe a közönségszervezési- és marketingvezető, valamint a három főállású szervező munkáján kívül még a jegypénztári értékesítés is beletartozik), az 30 fős külső szervezői gárdán - akik a maguk köreiben és kiterjedt, olykor évtizedes kapcsolatrendszerükön keresztül értékesítik a fővárosi színházak, így az Új Színház jegyeit is – és a piaci részesedését tekintve egyre nagyobb teret – az Új Színház esetében ez a pillér a jegyértékesítés kb. 30-35%-át teszi ki – hódító online jegyrendszereken.</w:t>
      </w:r>
      <w:r>
        <w:rPr>
          <w:rStyle w:val="Appleconvertedspace"/>
          <w:color w:val="000000"/>
        </w:rPr>
        <w:t> </w:t>
      </w:r>
    </w:p>
    <w:p>
      <w:pPr>
        <w:pStyle w:val="Normal"/>
        <w:jc w:val="both"/>
        <w:rPr/>
      </w:pPr>
      <w:r>
        <w:rPr>
          <w:rStyle w:val="Appleconvertedspace"/>
          <w:color w:val="000000"/>
        </w:rPr>
        <w:t xml:space="preserve">Komoly kihívás volt a színház számára ebben az évadban is, hogy a hét új premier révén gyakorlatilag zömében az elmúlt évtizedekben a honi teátrumok által az átlagosnál kevesebbet játszott magyar szerzők művein alapuló repertoárját tovább bővítse. </w:t>
      </w:r>
    </w:p>
    <w:p>
      <w:pPr>
        <w:pStyle w:val="Normal"/>
        <w:jc w:val="both"/>
        <w:rPr/>
      </w:pPr>
      <w:r>
        <w:rPr>
          <w:rStyle w:val="Appleconvertedspace"/>
          <w:color w:val="000000"/>
        </w:rPr>
        <w:t xml:space="preserve">Mindamellett a törzsközönség megtalálása és kialakítása is megfelelő ütemben halad. A színház látogatottsága a lényegében decembertől március közepéig tartó színházi főszezonban jónak, míg a többi periódusban megfelelőnek mondható, természetesen a szezonális hatások az Új Színház – ahogy a többi fővárosi színház esetében is - nézőszámaira pozitív-negatív előjellel egyaránt befolyással vannak. A látogatottság 8 %-al növekedett.  </w:t>
      </w:r>
    </w:p>
    <w:p>
      <w:pPr>
        <w:pStyle w:val="Normal"/>
        <w:jc w:val="both"/>
        <w:rPr>
          <w:rStyle w:val="Appleconvertedspace"/>
          <w:color w:val="000000"/>
        </w:rPr>
      </w:pPr>
      <w:r>
        <w:rPr/>
      </w:r>
    </w:p>
    <w:p>
      <w:pPr>
        <w:pStyle w:val="Normal"/>
        <w:jc w:val="both"/>
        <w:rPr>
          <w:b/>
          <w:b/>
        </w:rPr>
      </w:pPr>
      <w:r>
        <w:rPr>
          <w:b/>
        </w:rPr>
        <w:t>2.</w:t>
        <w:tab/>
        <w:t xml:space="preserve">karitatív tevékenyég bemutatása, ennek keretében különösen a kedvezményrendszer, együttműködések, a művészeti munkához közvetlenül nem kapcsolódó tevékenységek ismertetése: </w:t>
      </w:r>
    </w:p>
    <w:p>
      <w:pPr>
        <w:pStyle w:val="Normal"/>
        <w:jc w:val="both"/>
        <w:rPr>
          <w:color w:val="000000"/>
        </w:rPr>
      </w:pPr>
      <w:r>
        <w:rPr>
          <w:color w:val="000000"/>
        </w:rPr>
        <w:t xml:space="preserve">A színház a társadalmi felelősségvállalás elvének elkötelezettjeként közel ötven (civil) szervezettel és intézménnyel ápol jó kapcsolatokat és különböző állandó, vagy időszakos kedvezményekkel segíti őket. A teljesség igénye nélkül, ebben a szellemben működik együtt a teátrum a különböző nagycsaládos-szervezetekkel, a történelmi egyházakkal, oktatási intézményekkel, minisztériumi háttérintézményekkel. Hangsúlyos elemként kezeli e tárgykörben a színház repertoárja jellegéből és a vállalt küldetéséből is eredeztethetően a magyar-magyar együttműködéseket és kezdeményezéseket is. Az Új Színház a fogyatékkal élőkre is fokozott figyelmet fordít, ennek szellemében fogadják a színház munkatársai az egyébként akadálymentesített épületbe érkező mozgássérülteket, s több alkalommal hívtak meg sérült gyerekeket nevelő szülőket is. A vak és gyengén látó embertársaink védelmét és érdekeit képviselő legfőbb országos szervezettel az Új Színháznak hosszú távú együttműködési megállapodása van, továbbá a hallássérültek színházi élményének befogadását segítő pályázati lehetőségeket is igyekszik kihasználni a teátrum.  </w:t>
      </w:r>
    </w:p>
    <w:p>
      <w:pPr>
        <w:pStyle w:val="Normal"/>
        <w:jc w:val="both"/>
        <w:rPr>
          <w:color w:val="000000"/>
        </w:rPr>
      </w:pPr>
      <w:r>
        <w:rPr>
          <w:color w:val="000000"/>
        </w:rPr>
      </w:r>
    </w:p>
    <w:p>
      <w:pPr>
        <w:pStyle w:val="Normal"/>
        <w:jc w:val="both"/>
        <w:rPr>
          <w:b/>
          <w:b/>
        </w:rPr>
      </w:pPr>
      <w:r>
        <w:rPr>
          <w:b/>
        </w:rPr>
        <w:t>3.</w:t>
        <w:tab/>
        <w:t xml:space="preserve">közösségépítő tevékenység, önkéntesek bevonása: </w:t>
      </w:r>
    </w:p>
    <w:p>
      <w:pPr>
        <w:pStyle w:val="Normal"/>
        <w:jc w:val="both"/>
        <w:rPr/>
      </w:pPr>
      <w:r>
        <w:rPr>
          <w:color w:val="000000"/>
        </w:rPr>
        <w:t xml:space="preserve">Elsősorban rendezvények segítik elő a színház közösségépítő tevékenységét. </w:t>
      </w:r>
      <w:r>
        <w:rPr>
          <w:bCs/>
        </w:rPr>
        <w:t xml:space="preserve">Nagy jelentőséggel bír számunkra, hogy évről évre kapcsolódunk a Színházak éjszakája programsorozatához, ápolva ezzel is a színházak közötti művészeti együttműködést és a színházba járás népszerűsítését. Kulisszajáráson magyaráztuk el a színház felépítését, működését, a technikai adatokat, lehetett „utazni a forgón”. Délután a Királylány bajusza mesejátékot adtuk elő a gyermekeknek nagy sikerrel a Bubik István Stúdiószínpadon, este három koncert szórakoztatta az idelátogatót: a Farkas Ensemble, a Hungaro zenekar és az Újszínház zenekara. </w:t>
      </w:r>
    </w:p>
    <w:p>
      <w:pPr>
        <w:pStyle w:val="Normal"/>
        <w:jc w:val="both"/>
        <w:rPr>
          <w:bCs/>
        </w:rPr>
      </w:pPr>
      <w:r>
        <w:rPr>
          <w:bCs/>
        </w:rPr>
        <w:t>A Városligetben megrendezett Októberfeszten is reprezentálta magát a színház, jegy- és bérletárulással, egyéb promóciós tevékenységekkel.</w:t>
      </w:r>
    </w:p>
    <w:p>
      <w:pPr>
        <w:pStyle w:val="Normal"/>
        <w:jc w:val="both"/>
        <w:rPr>
          <w:bCs/>
        </w:rPr>
      </w:pPr>
      <w:r>
        <w:rPr>
          <w:bCs/>
        </w:rPr>
      </w:r>
    </w:p>
    <w:p>
      <w:pPr>
        <w:pStyle w:val="Normal"/>
        <w:jc w:val="both"/>
        <w:rPr>
          <w:b/>
          <w:b/>
        </w:rPr>
      </w:pPr>
      <w:r>
        <w:rPr>
          <w:b/>
        </w:rPr>
        <w:t>4.</w:t>
        <w:tab/>
        <w:t xml:space="preserve">az egyenlő bánásmód jegyében tett intézkedések, az előadások akadálymentesítése: </w:t>
      </w:r>
    </w:p>
    <w:p>
      <w:pPr>
        <w:pStyle w:val="Normal"/>
        <w:jc w:val="both"/>
        <w:rPr/>
      </w:pPr>
      <w:r>
        <w:rPr/>
        <w:t xml:space="preserve">Az Új Színház a fogyatékkal élőkre is fokozott figyelmet fordít, ennek szellemében fogadják a színház munkatársai az egyébként akadálymentesített épületbe érkező mozgássérülteket, s több alkalommal hívtak meg sérült gyerekeket nevelő szülőket is.  </w:t>
      </w:r>
    </w:p>
    <w:p>
      <w:pPr>
        <w:pStyle w:val="Normal"/>
        <w:jc w:val="both"/>
        <w:rPr>
          <w:b/>
          <w:b/>
        </w:rPr>
      </w:pPr>
      <w:r>
        <w:rPr>
          <w:b/>
        </w:rPr>
      </w:r>
    </w:p>
    <w:p>
      <w:pPr>
        <w:pStyle w:val="Normal"/>
        <w:jc w:val="both"/>
        <w:rPr>
          <w:b/>
          <w:b/>
        </w:rPr>
      </w:pPr>
      <w:r>
        <w:rPr>
          <w:b/>
        </w:rPr>
        <w:t>e)</w:t>
        <w:tab/>
        <w:t>jegyértékesítési rendszer bemutatása</w:t>
      </w:r>
    </w:p>
    <w:p>
      <w:pPr>
        <w:pStyle w:val="Normal"/>
        <w:numPr>
          <w:ilvl w:val="0"/>
          <w:numId w:val="7"/>
        </w:numPr>
        <w:ind w:left="0" w:hanging="0"/>
        <w:jc w:val="both"/>
        <w:rPr>
          <w:b/>
          <w:b/>
        </w:rPr>
      </w:pPr>
      <w:r>
        <w:rPr>
          <w:b/>
        </w:rPr>
        <w:t>marketingstratégia bemutatása</w:t>
      </w:r>
    </w:p>
    <w:p>
      <w:pPr>
        <w:pStyle w:val="Normal"/>
        <w:jc w:val="both"/>
        <w:rPr>
          <w:color w:val="000000"/>
        </w:rPr>
      </w:pPr>
      <w:r>
        <w:rPr>
          <w:color w:val="000000"/>
        </w:rPr>
        <w:t xml:space="preserve">Tekintve, hogy a színház esetében a termék maga az előadás és a hozzá tartozó belépőjegy, szükséges feltétel, hogy a marketingtevékenység a közönségszervezési feladatokat és célokat (is) szolgálja. Nagyon fontos a színház különböző kommunikációs aktivitásának és csatornáinak az aktuális közönségszervezési- és marketingcélokkal való összehangolása. Az Új Színház idei évada kapcsán is megfigyelhető markáns tendencia-filozófia volt a célcsoport-specifikus marketing. Leegyszerűsítve talán: annak, azt, s azon a csatornán keresztül úgy hirdetni-kínálni, ahogy azt ízlése, értékrendje, fogyasztói szokásai szerint feltétlenül szükséges, s ahogy azt ő is elvárja. </w:t>
      </w:r>
    </w:p>
    <w:p>
      <w:pPr>
        <w:pStyle w:val="Normal"/>
        <w:jc w:val="both"/>
        <w:rPr>
          <w:b/>
          <w:b/>
          <w:color w:val="000000"/>
        </w:rPr>
      </w:pPr>
      <w:r>
        <w:rPr>
          <w:b/>
          <w:color w:val="000000"/>
        </w:rPr>
      </w:r>
    </w:p>
    <w:p>
      <w:pPr>
        <w:pStyle w:val="Normal"/>
        <w:numPr>
          <w:ilvl w:val="0"/>
          <w:numId w:val="7"/>
        </w:numPr>
        <w:ind w:left="0" w:hanging="0"/>
        <w:jc w:val="both"/>
        <w:rPr/>
      </w:pPr>
      <w:r>
        <w:rPr>
          <w:b/>
        </w:rPr>
        <w:t xml:space="preserve">módszerei, eszközei, ennek keretében különösen a hálózat működtetése, területi hatókör, csatornák </w:t>
      </w:r>
    </w:p>
    <w:p>
      <w:pPr>
        <w:pStyle w:val="Normal"/>
        <w:jc w:val="both"/>
        <w:rPr/>
      </w:pPr>
      <w:r>
        <w:rPr>
          <w:color w:val="000000"/>
        </w:rPr>
        <w:t xml:space="preserve">A költséghatékonyabb, szélesebb tömegeket elérő online, valamint a jegyértékesítő rendszerek nyújtotta marketingfelületek használata és csatornái továbbra is ugyanúgy jelen vannak a színház marketing-mixében, mint a – főleg ötven év feletti életkorú, vallásos, polgári-konzervatív törzsközönséget megszólító és könnyebben mozgósító - offline médiumok, amelyek közül jó néhány a színház médiatámogatójává vált az évad során. Hangsúlyos, fokozatosan bővülő szerepe van a fenti célok elérésében a színház Facebook-aktivitásának is, amely – összevetvén a többi fővárosi színház hasonló tárgyú tevékenységével – túlzás nélkül állítható, hogy naprakészsége, sokszínűsége és egyedi stílusa révén előkelő helyet foglal el a színházak rangsorában. A vevőkapcsolatok erősítése céljából a bérlettel rendelkező törzsközönség különböző kedvezményekben részesül, akárcsak a médiatámogatók olvasói-hallgatói. További kedvezmények és akciók folyamatosan jelen voltak az évad során (pl. diákok, pedagógusok, nyugdíjasok, vidéki csoportok részére, s különböző alkalmakhoz kapcsolódóan is, mint a színház nagyrendezvényei, advent, karácsony, szilveszter, nőnap, gyereknap stb.). Marketing és közönségszervezési szempontból egyaránt kulcsfontosságú volt és mérföldkő a színház életében, időszakos „mini-jegyirodai” jelenléte egy forgalmas, budai bevásárlóközpontban. </w:t>
      </w:r>
      <w:r>
        <w:rPr/>
        <w:t xml:space="preserve">További meghatározó érvénnyel bírt tárgyalt témánk tekintetében az évad során a III. Keresztény Színházi Fesztivál megrendezése, amely jellege és eseményértéke, valamint a vendégprodukciók révén – a színház törzsközönségének megerősítésén túl – potenciális új, fizetőképes színházba járó réteg kialakulását eredményezheti, s így megnyílhat a lehetőség többek között a bérlettel rendelkezők számának további növelésére, ami az új évad jobb gazdasági tervezhetőségének lehetőségével kecsegtet. Nem mellékesen gazdasági szempontból kulcsidőszakban került sor a fesztiválra, tekintve, hogy a színház május közepén már az új évad bérleteit is értékesíti.  </w:t>
      </w:r>
      <w:r>
        <w:rPr>
          <w:color w:val="000000"/>
        </w:rPr>
        <w:t xml:space="preserve">Megkerülhetetlen szerepe van és lesz a továbbiakban is a többcélúság jegyében a vevőkapcsolatokat erősítő rendezvényeknek, eseményeknek, ún. „kitelepüléseknek” (pl. Színházak Éjszakája, Autómentes Nap, további városi rendezvények, gasztronómiai fesztiválok), amelyek a színház imázsát pozitív irányba éppúgy befolyásolják, mint újabb értékesítési csatornák megnyitását segítik elő. Komoly piaci tényezővé léptek elő marketingszempontból is az ún. last minute, előadásnapi jegyértékesítő-rendszerek, amelyeket a színház folyamatosan figyelemmel kísér és olykor igénybe is veszi ezen felületeket. </w:t>
      </w:r>
    </w:p>
    <w:p>
      <w:pPr>
        <w:pStyle w:val="Normal"/>
        <w:jc w:val="both"/>
        <w:rPr>
          <w:color w:val="000000"/>
        </w:rPr>
      </w:pPr>
      <w:r>
        <w:rPr>
          <w:color w:val="000000"/>
        </w:rPr>
      </w:r>
    </w:p>
    <w:p>
      <w:pPr>
        <w:pStyle w:val="Normal"/>
        <w:numPr>
          <w:ilvl w:val="0"/>
          <w:numId w:val="7"/>
        </w:numPr>
        <w:ind w:left="0" w:hanging="0"/>
        <w:jc w:val="both"/>
        <w:rPr>
          <w:b/>
          <w:b/>
        </w:rPr>
      </w:pPr>
      <w:r>
        <w:rPr>
          <w:b/>
        </w:rPr>
        <w:t>bérletek bemutatása mutatószámokkal, ennek keretében különös tekintettel a gyermek- és ifjúsági, nyugdíjas, felnőtt, középiskolai korosztálynak hirdetett, bérleteken belüli telítettségre</w:t>
      </w:r>
    </w:p>
    <w:p>
      <w:pPr>
        <w:pStyle w:val="Normal"/>
        <w:jc w:val="both"/>
        <w:rPr>
          <w:b/>
          <w:b/>
        </w:rPr>
      </w:pPr>
      <w:r>
        <w:rPr>
          <w:b/>
        </w:rPr>
      </w:r>
    </w:p>
    <w:p>
      <w:pPr>
        <w:pStyle w:val="Normal"/>
        <w:jc w:val="both"/>
        <w:rPr>
          <w:color w:val="000000"/>
        </w:rPr>
      </w:pPr>
      <w:r>
        <w:rPr>
          <w:color w:val="000000"/>
        </w:rPr>
        <w:t xml:space="preserve">A bérletrendszer mára kevéssé van jelen a budapesti színházak értékesítési gyakorlatában, ám az Új Színházra mindez nem jellemző, ahol a következő évadtól még az eddigieknél is hangsúlyosabban, kedvezőbb árakkal és letisztultabban jelennek meg a különböző állandó belépők. A színház zömében szabadbérleteket kínál, oly módon, hogy nagyobb szabadságot ad a nézőnek úgy a darabválasztás, mint az időpontok tekintetében. Időszaki (pl. karácsonyi és húsvéti) bérletek mellett, népszerű volt az évadban az ún. „Generáció”, „Páros”, „Egyszer kettecskén” és a „Befutó” bérletek is. A középiskolás korosztály megszólítását célzó bérletünk - amely történelmi bevezetővel és korrajzzal, valamint az adott mű színházi aspektusainak bemutatásával próbál kedvet csinálni az érettségi tételek közt is szereplő, Új Színházban színre vitt művekhez – továbbfejlesztése már folyamatban van.  </w:t>
      </w:r>
    </w:p>
    <w:p>
      <w:pPr>
        <w:pStyle w:val="Normal"/>
        <w:rPr/>
      </w:pPr>
      <w:r>
        <w:rPr/>
        <w:t>Az évadban 2293 db bérletes jegy került eladásra, az eladott bérletek száma 765 db volt. Legnépszerűbbek: „Páros”, „Egyszer kettecskén, „Generáció”</w:t>
      </w:r>
    </w:p>
    <w:p>
      <w:pPr>
        <w:pStyle w:val="Normal"/>
        <w:rPr>
          <w:b/>
          <w:b/>
        </w:rPr>
      </w:pPr>
      <w:r>
        <w:rPr>
          <w:b/>
        </w:rPr>
      </w:r>
    </w:p>
    <w:p>
      <w:pPr>
        <w:pStyle w:val="Normal"/>
        <w:jc w:val="both"/>
        <w:rPr>
          <w:b/>
          <w:b/>
        </w:rPr>
      </w:pPr>
      <w:r>
        <w:rPr>
          <w:b/>
        </w:rPr>
        <w:t>f)</w:t>
        <w:tab/>
        <w:t>nézőszám növelésének gyakorlata</w:t>
      </w:r>
    </w:p>
    <w:p>
      <w:pPr>
        <w:pStyle w:val="Normal"/>
        <w:jc w:val="both"/>
        <w:rPr>
          <w:b/>
          <w:b/>
        </w:rPr>
      </w:pPr>
      <w:r>
        <w:rPr>
          <w:b/>
        </w:rPr>
        <w:t>1.</w:t>
        <w:tab/>
        <w:t>új közönségréteg megszólítása, különösen a gyermek- és ifjúsági és 18-40 éves korosztály vonatkozásában, eszközök, eredmények ismertetése:</w:t>
      </w:r>
    </w:p>
    <w:p>
      <w:pPr>
        <w:pStyle w:val="Normal"/>
        <w:jc w:val="both"/>
        <w:rPr/>
      </w:pPr>
      <w:r>
        <w:rPr/>
        <w:t>Elsőrangú feladat, bár a színház mutatói az elmúlt évadhoz képest jelentősen javultak. A már említett vidéki nézők bevonásával, illetve az ifjúság felé új koncepcióval növelnénk a nézők számát. Miután a társulat tagjai között több olyan jelentős, idősebb alkotó van, aki az utóbbi évtizedekben nem jelent meg budapesti színpadokon, számítunk az idősebb közönség számának ugrásszerű megnövekedésére isA közönség nem homogén, olyannyira, hogy igényli a családi színházat, igényli, hogy a családok fiatal tagjait is megismertesse az Új Színházzal. Ez az igény hozta létre az első gyermekelőadásunkat, amelyet egészen fiatal gyermekeknek szánunk. Ilyen a Pöttöm Panna illetve A királylány bajusza című produkciónk, illetve 2013-tól nyarától a középiskolásoknak is készítettünk előadást, ez pedig a már említett Országjáró Mátyás király című előadás vagy amely már nem mesei, hanem mondakörökből épít, és egy-két korosztállyal idősebb közönség érdeklődésére tarthat számot. Erre a célra készítettük a Csongor és Tünde, valamint A Noszty fiú esete Tóth Marival előadásokat is.</w:t>
      </w:r>
    </w:p>
    <w:p>
      <w:pPr>
        <w:pStyle w:val="Normal"/>
        <w:jc w:val="both"/>
        <w:rPr>
          <w:b/>
          <w:b/>
        </w:rPr>
      </w:pPr>
      <w:r>
        <w:rPr>
          <w:b/>
        </w:rPr>
        <w:t>2.</w:t>
        <w:tab/>
        <w:t xml:space="preserve">új, nem hagyományos módszerek és eszközök alkalmazásának gyakorlata, elvárások és kihívások kezelése: </w:t>
      </w:r>
    </w:p>
    <w:p>
      <w:pPr>
        <w:pStyle w:val="Normal"/>
        <w:jc w:val="both"/>
        <w:rPr/>
      </w:pPr>
      <w:r>
        <w:rPr/>
        <w:t xml:space="preserve">A színház munkatársai úgy látják, hogy manapság az előadás önmagában nem biztos, hogy kielégíti a publikumot, ezért hirdették meg a színház vezetésével egyetértésben a jövő évadra a kísérőprogramokkal és egyéb látványosságokkal kísért élményszínház gondolatát, amelynek egyes elemei már ebben az évadban is kipróbálásra kerültek. </w:t>
      </w:r>
    </w:p>
    <w:p>
      <w:pPr>
        <w:pStyle w:val="Normal"/>
        <w:numPr>
          <w:ilvl w:val="0"/>
          <w:numId w:val="1"/>
        </w:numPr>
        <w:tabs>
          <w:tab w:val="clear" w:pos="708"/>
          <w:tab w:val="left" w:pos="0" w:leader="none"/>
        </w:tabs>
        <w:ind w:left="0" w:hanging="0"/>
        <w:jc w:val="both"/>
        <w:rPr>
          <w:b/>
          <w:b/>
        </w:rPr>
      </w:pPr>
      <w:r>
        <w:rPr>
          <w:b/>
        </w:rPr>
        <w:t>kedvezményrendszer és eredményei</w:t>
      </w:r>
    </w:p>
    <w:p>
      <w:pPr>
        <w:pStyle w:val="Normal"/>
        <w:tabs>
          <w:tab w:val="clear" w:pos="708"/>
          <w:tab w:val="left" w:pos="0" w:leader="none"/>
        </w:tabs>
        <w:jc w:val="both"/>
        <w:rPr/>
      </w:pPr>
      <w:r>
        <w:rPr/>
        <w:t xml:space="preserve">A kedvezmények tekintetében a színház a diák és nyugdíjas kedvezményeken túl csoportos kedvezményeket alkalmaz, amelyek mértéke 20-25 %. </w:t>
      </w:r>
    </w:p>
    <w:p>
      <w:pPr>
        <w:pStyle w:val="Normal"/>
        <w:jc w:val="both"/>
        <w:rPr>
          <w:b/>
          <w:b/>
        </w:rPr>
      </w:pPr>
      <w:r>
        <w:rPr>
          <w:b/>
        </w:rPr>
      </w:r>
    </w:p>
    <w:p>
      <w:pPr>
        <w:pStyle w:val="Normal"/>
        <w:jc w:val="both"/>
        <w:rPr>
          <w:b/>
          <w:b/>
        </w:rPr>
      </w:pPr>
      <w:r>
        <w:rPr>
          <w:b/>
        </w:rPr>
        <w:t>g)</w:t>
        <w:tab/>
        <w:t>médiakapcsolati tevékenység bemutatása</w:t>
      </w:r>
    </w:p>
    <w:p>
      <w:pPr>
        <w:pStyle w:val="Normal"/>
        <w:numPr>
          <w:ilvl w:val="1"/>
          <w:numId w:val="3"/>
        </w:numPr>
        <w:tabs>
          <w:tab w:val="clear" w:pos="708"/>
        </w:tabs>
        <w:ind w:left="23" w:hanging="23"/>
        <w:jc w:val="both"/>
        <w:rPr>
          <w:b/>
          <w:b/>
        </w:rPr>
      </w:pPr>
      <w:r>
        <w:rPr>
          <w:b/>
        </w:rPr>
        <w:t>helyi, regionális és országos hatókör és médiumok-felületek szerinti bemutatása</w:t>
      </w:r>
    </w:p>
    <w:p>
      <w:pPr>
        <w:pStyle w:val="Normal"/>
        <w:jc w:val="both"/>
        <w:rPr>
          <w:color w:val="000000"/>
        </w:rPr>
      </w:pPr>
      <w:r>
        <w:rPr>
          <w:color w:val="000000"/>
        </w:rPr>
        <w:t xml:space="preserve">A folyamatos mediális jelenlét, többcélúsága okán létfontosságú az Új Színház számára is, egyaránt a helyi, regionális és országos, valamint online és offline médiumok terén. A pr- és marketingcélokat szolgáló téma- és hírgenerálás mellett, a színházzal kapcsolatos hírekről és eseményekről a színház folyamatosan tájékoztat több száz médiumot. </w:t>
      </w:r>
    </w:p>
    <w:p>
      <w:pPr>
        <w:pStyle w:val="Normal"/>
        <w:numPr>
          <w:ilvl w:val="1"/>
          <w:numId w:val="3"/>
        </w:numPr>
        <w:tabs>
          <w:tab w:val="clear" w:pos="708"/>
          <w:tab w:val="left" w:pos="0" w:leader="none"/>
        </w:tabs>
        <w:ind w:left="0" w:hanging="0"/>
        <w:jc w:val="both"/>
        <w:rPr>
          <w:b/>
          <w:b/>
        </w:rPr>
      </w:pPr>
      <w:r>
        <w:rPr>
          <w:b/>
        </w:rPr>
        <w:t>premier előtti és utáni médiaaktivitások, ezen belül különösen kritikai visszhang és saját anyag megjelentetése</w:t>
      </w:r>
    </w:p>
    <w:p>
      <w:pPr>
        <w:pStyle w:val="Normal"/>
        <w:jc w:val="both"/>
        <w:rPr>
          <w:color w:val="000000"/>
        </w:rPr>
      </w:pPr>
      <w:r>
        <w:rPr>
          <w:color w:val="000000"/>
        </w:rPr>
        <w:t xml:space="preserve">A média figyelme óhatatlanul a premierek, az évadnyitás és évadzárás időszakában erősödik fel leginkább. Ebből következően a minél nagyobb, sokrétűbb és formabontóbb mediális jelenlét elérése érdekében a színház némely premierjéhez és a fesztiváljához kapcsolódóan médiaügynökséget is alkalmaz. Néhány rádióban (pl. Petőfi Rádió, a Lánchíd Rádió, Magyar Katolikus Rádió, Mária Rádió, Infó Rádió, Klasszik-Jazzy Rádió) is az átlagosnál több felülethez jut a társulat. </w:t>
      </w:r>
    </w:p>
    <w:p>
      <w:pPr>
        <w:pStyle w:val="Normal"/>
        <w:jc w:val="both"/>
        <w:rPr>
          <w:color w:val="000000"/>
        </w:rPr>
      </w:pPr>
      <w:r>
        <w:rPr>
          <w:color w:val="000000"/>
        </w:rPr>
        <w:t xml:space="preserve">A közszolgálati médiumokban való jelenlét ebben az évadban jóval nagyobb arányú volt a korábbiakhoz képest, amely stratégiai fontosságú a teátrum számára. Kulturális-színházi internetes portálokat is prioritásként kezel a színház sajtóosztálya, akárcsak a törzsközönség által olvasott konzervatív irányultságú heti- és havilapokat (pl. Demokrata, Heti Válasz) valamint az egyházi sajtót. </w:t>
      </w:r>
    </w:p>
    <w:p>
      <w:pPr>
        <w:pStyle w:val="Normal"/>
        <w:numPr>
          <w:ilvl w:val="1"/>
          <w:numId w:val="3"/>
        </w:numPr>
        <w:tabs>
          <w:tab w:val="clear" w:pos="708"/>
          <w:tab w:val="left" w:pos="0" w:leader="none"/>
        </w:tabs>
        <w:ind w:left="0" w:hanging="0"/>
        <w:jc w:val="both"/>
        <w:rPr>
          <w:b/>
          <w:b/>
        </w:rPr>
      </w:pPr>
      <w:r>
        <w:rPr>
          <w:b/>
        </w:rPr>
        <w:t>társulat tagjainak médiaaktivitásai, különös tekintettel a produkció népszerűsítő, illetve produkcióhoz nem köthető aktivitásokra</w:t>
      </w:r>
    </w:p>
    <w:p>
      <w:pPr>
        <w:pStyle w:val="Normal"/>
        <w:jc w:val="both"/>
        <w:rPr/>
      </w:pPr>
      <w:r>
        <w:rPr>
          <w:color w:val="000000"/>
        </w:rPr>
        <w:t>Az Új Színház számtalan sokoldalú művészt foglalkoztat, személyük, magánéletük és más munkáik gyakran szolgálnak téma gyanánt a médiában például filmes-, televíziós- szinkronos aspektusokból vizsgálva. Rendszeresen készülnek vágott videó-anyagok és interjúk, amelyeket az érdeklődők a színház honlapján és saját youtube-csatornáján tekinthetnek meg.</w:t>
      </w:r>
    </w:p>
    <w:p>
      <w:pPr>
        <w:pStyle w:val="Normal"/>
        <w:jc w:val="both"/>
        <w:rPr>
          <w:b/>
          <w:b/>
        </w:rPr>
      </w:pPr>
      <w:r>
        <w:rPr>
          <w:b/>
        </w:rPr>
        <w:t>4.</w:t>
        <w:tab/>
        <w:t xml:space="preserve">saját gyártású anyagok és az alkalmazás felületeinek bemutatása </w:t>
      </w:r>
    </w:p>
    <w:p>
      <w:pPr>
        <w:pStyle w:val="Normal"/>
        <w:jc w:val="both"/>
        <w:rPr/>
      </w:pPr>
      <w:r>
        <w:rPr/>
        <w:t>Új Színház saját honlapján mutatjuk a produkciók rövid reklámfilmjeit, videó anyagait, illetve a weblapon folyamatosan figyelemmel lehet kísérni az aktualitásokat, információkat.</w:t>
      </w:r>
    </w:p>
    <w:p>
      <w:pPr>
        <w:pStyle w:val="Normal"/>
        <w:jc w:val="both"/>
        <w:rPr>
          <w:b/>
          <w:b/>
        </w:rPr>
      </w:pPr>
      <w:r>
        <w:rPr>
          <w:b/>
        </w:rPr>
        <w:t>5.</w:t>
        <w:tab/>
        <w:t xml:space="preserve">gyermek- és ifjúsági korosztály védelmét szolgáló nézőtájékoztatási rendszere korhatárokról való tájékoztatás módja, formája: </w:t>
      </w:r>
    </w:p>
    <w:p>
      <w:pPr>
        <w:pStyle w:val="Normal"/>
        <w:jc w:val="both"/>
        <w:rPr/>
      </w:pPr>
      <w:r>
        <w:rPr/>
        <w:t>Minden előadás esetében a promóciós anyagokon fel van tüntetve a korhatár.</w:t>
      </w:r>
    </w:p>
    <w:p>
      <w:pPr>
        <w:pStyle w:val="Normal"/>
        <w:jc w:val="both"/>
        <w:rPr>
          <w:b/>
          <w:b/>
        </w:rPr>
      </w:pPr>
      <w:r>
        <w:rPr>
          <w:b/>
        </w:rPr>
        <w:t>h)</w:t>
        <w:tab/>
        <w:t xml:space="preserve">saját előadásaihoz kapcsolódó jegyár-bevételeken túli, egyéb bevételi források feltárásával összefüggő tevékenység bemutatása és annak eredményessége: </w:t>
      </w:r>
    </w:p>
    <w:p>
      <w:pPr>
        <w:pStyle w:val="Normal"/>
        <w:jc w:val="both"/>
        <w:rPr/>
      </w:pPr>
      <w:r>
        <w:rPr/>
        <w:t>Tájelőadások népszerűsítése, hazai és nemzetközi fesztiválokon való részvétel, a színház helyiségeinek kiadása rendezvények lebonyolításához.</w:t>
      </w:r>
    </w:p>
    <w:p>
      <w:pPr>
        <w:pStyle w:val="Normal"/>
        <w:jc w:val="both"/>
        <w:rPr>
          <w:b/>
          <w:b/>
        </w:rPr>
      </w:pPr>
      <w:r>
        <w:rPr>
          <w:b/>
        </w:rPr>
      </w:r>
    </w:p>
    <w:p>
      <w:pPr>
        <w:pStyle w:val="Normal"/>
        <w:numPr>
          <w:ilvl w:val="0"/>
          <w:numId w:val="6"/>
        </w:numPr>
        <w:ind w:left="0" w:hanging="0"/>
        <w:jc w:val="both"/>
        <w:rPr>
          <w:b/>
          <w:b/>
          <w:iCs/>
        </w:rPr>
      </w:pPr>
      <w:r>
        <w:rPr>
          <w:b/>
          <w:iCs/>
        </w:rPr>
        <w:t>helyi művészeti, közoktatási, közművelődési és társadalmi, közösségi szervezetekkel való kapcsolatépítés bemutatása</w:t>
      </w:r>
    </w:p>
    <w:p>
      <w:pPr>
        <w:pStyle w:val="Normal"/>
        <w:numPr>
          <w:ilvl w:val="0"/>
          <w:numId w:val="2"/>
        </w:numPr>
        <w:ind w:left="0" w:hanging="0"/>
        <w:jc w:val="both"/>
        <w:rPr>
          <w:b/>
          <w:b/>
        </w:rPr>
      </w:pPr>
      <w:r>
        <w:rPr>
          <w:b/>
        </w:rPr>
        <w:t>együttműködések bemutatása, időbeli hatálya, célja, módszere, eredményei, különös tekintettel a saját vagy más szervezet által megvalósított projekt, fenntartó által elvárt célfeladat teljesítésre, valamint a részvétel bemutatásának személyi, tárgyi és pénzügyi oldala</w:t>
      </w:r>
    </w:p>
    <w:p>
      <w:pPr>
        <w:pStyle w:val="Normal"/>
        <w:jc w:val="both"/>
        <w:rPr>
          <w:bCs/>
        </w:rPr>
      </w:pPr>
      <w:r>
        <w:rPr>
          <w:bCs/>
        </w:rPr>
        <w:t xml:space="preserve">Az Új Színház mindig szerette megmutatni magát kicsit másként, mint, ahogyan a mindennapokban látható. Nagy jelentőséggel bír számunkra, hogy évről évre kapcsolódunk a Színházak éjszakája programsorozatához, ápolva ezzel is a színházak közötti művészeti együttműködést és a színházba járás népszerűsítését. A </w:t>
      </w:r>
      <w:r>
        <w:rPr/>
        <w:t xml:space="preserve">Színházi Évadnyitó és az Autómentes Napon való részvétellel speciális, a színház műsorszerkezetéhez szorosan kapcsolódó meglepetésprogramokkal, színész-zenekar koncerttel, kulisszajárással stb. népszerűsítjük az Új Színházat. </w:t>
      </w:r>
    </w:p>
    <w:p>
      <w:pPr>
        <w:pStyle w:val="Normal"/>
        <w:numPr>
          <w:ilvl w:val="0"/>
          <w:numId w:val="2"/>
        </w:numPr>
        <w:ind w:left="0" w:hanging="0"/>
        <w:jc w:val="both"/>
        <w:rPr>
          <w:b/>
          <w:b/>
        </w:rPr>
      </w:pPr>
      <w:r>
        <w:rPr>
          <w:b/>
        </w:rPr>
        <w:t xml:space="preserve">hagyományteremtő, hagyományápoló tevékenység </w:t>
      </w:r>
    </w:p>
    <w:p>
      <w:pPr>
        <w:pStyle w:val="Normal"/>
        <w:jc w:val="both"/>
        <w:rPr/>
      </w:pPr>
      <w:r>
        <w:rPr/>
        <w:t xml:space="preserve">A színház a Keresztény Színházi Fesztivál évenkénti megszervezésével hagyományt tud teremteni. </w:t>
      </w:r>
    </w:p>
    <w:p>
      <w:pPr>
        <w:pStyle w:val="Normal"/>
        <w:numPr>
          <w:ilvl w:val="0"/>
          <w:numId w:val="2"/>
        </w:numPr>
        <w:ind w:left="0" w:hanging="0"/>
        <w:jc w:val="both"/>
        <w:rPr>
          <w:b/>
          <w:b/>
        </w:rPr>
      </w:pPr>
      <w:r>
        <w:rPr>
          <w:b/>
        </w:rPr>
        <w:t>helyi művészekkel való együttműködés bemutatása</w:t>
      </w:r>
    </w:p>
    <w:p>
      <w:pPr>
        <w:pStyle w:val="Normal"/>
        <w:jc w:val="both"/>
        <w:rPr/>
      </w:pPr>
      <w:r>
        <w:rPr/>
        <w:t xml:space="preserve">A fesztivál keretein belül biztosítunk lehetőséget az együttműködésre, szereplésre a művészek amatőr kórusok, előadók, zenészek számára. </w:t>
      </w:r>
    </w:p>
    <w:p>
      <w:pPr>
        <w:pStyle w:val="Normal"/>
        <w:jc w:val="both"/>
        <w:rPr>
          <w:b/>
          <w:b/>
        </w:rPr>
      </w:pPr>
      <w:r>
        <w:rPr>
          <w:b/>
        </w:rPr>
      </w:r>
    </w:p>
    <w:p>
      <w:pPr>
        <w:pStyle w:val="Normal"/>
        <w:jc w:val="both"/>
        <w:rPr>
          <w:b/>
          <w:b/>
        </w:rPr>
      </w:pPr>
      <w:r>
        <w:rPr>
          <w:b/>
        </w:rPr>
        <w:t>j)</w:t>
        <w:tab/>
        <w:t xml:space="preserve">az óvodai és iskolarendszeren belüli és azon kívüli oktatási-nevelési, művészetpedagógiai programhoz, a tantervi oktatáshoz való kapcsolódás bemutatása, ennek keretében különösen a cél érdekében létrejött együttműködés bemutatása,  annak időbeli hatályának, céljának, módszereinek, eszközeinek, valamint az elért eredményeknek ismertetése: </w:t>
      </w:r>
    </w:p>
    <w:p>
      <w:pPr>
        <w:pStyle w:val="Normal"/>
        <w:jc w:val="both"/>
        <w:rPr/>
      </w:pPr>
      <w:r>
        <w:rPr/>
        <w:t xml:space="preserve">A gyerek és ifjúsági előadásokhoz kapcsolódóan kulisszajáráson és közönségtalálkozón is részt vesznek rendszeresen a gyerekek. További előadásainkat is tervezzük ilyenformán megmutatni, hogy az ifjúságot megbarátkoztassuk a színházzal, a művészet befogadásával. Ősszel bemutatásra került A Noszty fiú esete Tóth Marival és a korábbi Csongor és Tünde című produkciónkat a 12 év felettieknek szántuk, beavató színházi foglalkozással és feldolgozó drámaórával. Szeretnénk a jövőben egy-egy előadásunkból tantermi projektet készíteni a következő évadtól. </w:t>
      </w:r>
    </w:p>
    <w:p>
      <w:pPr>
        <w:pStyle w:val="Normal"/>
        <w:jc w:val="both"/>
        <w:rPr>
          <w:b/>
          <w:b/>
        </w:rPr>
      </w:pPr>
      <w:r>
        <w:rPr>
          <w:b/>
        </w:rPr>
      </w:r>
    </w:p>
    <w:p>
      <w:pPr>
        <w:pStyle w:val="Normal"/>
        <w:jc w:val="both"/>
        <w:rPr>
          <w:b/>
          <w:b/>
        </w:rPr>
      </w:pPr>
      <w:r>
        <w:rPr>
          <w:b/>
        </w:rPr>
        <w:t>k)</w:t>
        <w:tab/>
        <w:t>a gyermek-, illetve ifjúsági korosztály igényes színházra nevelésének gyakorlata, ennek keretében különösen a módszertani leírások, foglalkozás típusai, tematikája, eredményeinek ismertetése, előadásszámok feltüntetésével: -</w:t>
      </w:r>
    </w:p>
    <w:p>
      <w:pPr>
        <w:pStyle w:val="Normal"/>
        <w:jc w:val="both"/>
        <w:rPr/>
      </w:pPr>
      <w:r>
        <w:rPr/>
        <w:t xml:space="preserve">Színházunk nagy hangsúlyt fektet arra, hogy a Nemzeti Alaptantervben szereplő írók műveit minél nagyobb számban mutassa be. Teszi ezt azért is, hogy az iskolarendszeren belüli nevelési folyamathoz kapcsolódjon. Hiszen a drámai műfaj a színpadi megvalósítás során ismerhető meg igazán, a tanórákon csak a színházelméleti oktatás működhet. Így a tanulókat is elsősorban arra buzdítottuk a múltban és arra fogjuk a jövőben is, hogy a színház legyen a találkozó helye. Ahol egy-egy próba, vagy célzott előadás előtt/után a tanulók találkozni tudjanak az alkotókkal, feltehessék kérdéseiket, párbeszéd alakuljon ki az ifjúsági közönség és a művészek között. </w:t>
      </w:r>
    </w:p>
    <w:p>
      <w:pPr>
        <w:pStyle w:val="Normal"/>
        <w:jc w:val="both"/>
        <w:rPr/>
      </w:pPr>
      <w:r>
        <w:rPr/>
        <w:t>Az óvodai neveléshez olyan előadásokkal tudunk hozzájárulni, melyek kifejezetten ennek a korosztálynak készültek. Ilyen volt az elmúlt évadban a Pöttöm Panna, A királylány bajusza című előadásunk, mely olyan kérdésekkel szembesítette a legkisebb korosztályt, melyek után élénken érdeklődik. Barátság, hűség, szerelem- nem csupán az idősebbek számára értelmezhető fogalmak. És az emberi létezés legfogékonyabb korszakában különösen fontos és felelősségteljes feladat annak eldöntése, milyen formában szólítjuk meg őket. Ebben együtt kell működnie az óvodapedagógusnak és a színházi szakembernek.</w:t>
      </w:r>
    </w:p>
    <w:p>
      <w:pPr>
        <w:pStyle w:val="Normal"/>
        <w:jc w:val="both"/>
        <w:rPr/>
      </w:pPr>
      <w:r>
        <w:rPr/>
        <w:t xml:space="preserve">A gyakorlat maga az előadás. Az iskolai művészeti nevelés az elméletet, illetve az amatőr közösségek produkcióin keresztül a gyakorlat felvázolását teszi lehetővé. Ezt a folyamatot azonban a professzionális színház fejezi be a gyakorlati megvalósítással. Be kell tehát vonni a folyamatba a művészeti képzéssel rendelkező iskolás csoportokat, hogy az elméletet a gyakorlatban is kipróbálhassák, annak folyamatáról meggyőződjenek. Az igényes nevelés feltétele az igényes színház. A magyar dráma szolgálata maga is egy érték-igény kielégítése kell, hogy legyen. Ebben az esetben az ifjúsági közönség a legfontosabbal szembesül: nemzeti drámairodalmunk sajátosságaival. A történelmi drámák is elsődlegesen ezt a célt szolgálják, hogy a fiatal közönség szembesüljön a történelmi helyzetek hétköznapiasságával, a történelmi figurák emberi oldalaival, helyzeteivel. Így kapcsolva össze a tanultakat a művészeti megvalósítással. </w:t>
      </w:r>
    </w:p>
    <w:p>
      <w:pPr>
        <w:pStyle w:val="Normal"/>
        <w:jc w:val="both"/>
        <w:rPr/>
      </w:pPr>
      <w:r>
        <w:rPr/>
        <w:t>Az Új Színház műsorán kizárólag a hagyományos emberi értékek felmutatása mellett érvelő művek jelennek meg. Amennyiben megpróbáljuk a legnagyobb számban elhozni az ifjúsági közönséget és közösségeket ezekre az előadásokra, a színházi nevelés már nem csupán a színházra korlátozódik. Egy jól sikerült előadás-élmény után ez már befolyásolja családi, baráti, szerelmi kapcsolatait. És segíti eligazodni egy olyan korszak kérdései között, ahol ez az eligazodás rendkívüli mértékben nehézzé vált. A színházi nevelés gyakorlatában erre az eligazító törekvésre helyezzük a legfőbb hangsúlyt.</w:t>
      </w:r>
    </w:p>
    <w:p>
      <w:pPr>
        <w:pStyle w:val="Normal"/>
        <w:jc w:val="both"/>
        <w:rPr/>
      </w:pPr>
      <w:r>
        <w:rPr/>
      </w:r>
    </w:p>
    <w:p>
      <w:pPr>
        <w:pStyle w:val="Normal"/>
        <w:jc w:val="both"/>
        <w:rPr>
          <w:b/>
          <w:b/>
        </w:rPr>
      </w:pPr>
      <w:r>
        <w:rPr>
          <w:b/>
        </w:rPr>
        <w:t>l)</w:t>
        <w:tab/>
        <w:t xml:space="preserve">helyi és országos turisztikai célokhoz való kapcsolódás részletezése: </w:t>
      </w:r>
    </w:p>
    <w:p>
      <w:pPr>
        <w:pStyle w:val="Normal"/>
        <w:jc w:val="both"/>
        <w:rPr/>
      </w:pPr>
      <w:r>
        <w:rPr/>
        <w:t xml:space="preserve">A színház az országos turisztika jegyében nyári színjátszó helyeken vett és vesz részt, ennek keretében olyan előadásokat mutattunk be, melyek komoly turisztikai célzattal bírnak, és ezeken a helyszíneken elsősorban a városba látogató színházi turizmusból adódó vendégeket várnak.  </w:t>
      </w:r>
    </w:p>
    <w:p>
      <w:pPr>
        <w:pStyle w:val="Normal"/>
        <w:jc w:val="both"/>
        <w:rPr>
          <w:b/>
          <w:b/>
        </w:rPr>
      </w:pPr>
      <w:r>
        <w:rPr>
          <w:b/>
        </w:rPr>
        <w:t xml:space="preserve">m) </w:t>
        <w:tab/>
        <w:t>vezetőjének vezetői pályázatában rögzített, a művészeti tevékenységgel összefüggő vállalások teljesülése, a 2011. augusztus 18. után meghirdetett vezetői pályázatok esetén az évadra vonatkozó teljesülés, illetve a pályázatban foglalt koncepcióval való összevetés</w:t>
      </w:r>
    </w:p>
    <w:p>
      <w:pPr>
        <w:pStyle w:val="Normal"/>
        <w:jc w:val="both"/>
        <w:rPr>
          <w:b/>
          <w:b/>
        </w:rPr>
      </w:pPr>
      <w:r>
        <w:rPr>
          <w:b/>
        </w:rPr>
      </w:r>
    </w:p>
    <w:p>
      <w:pPr>
        <w:pStyle w:val="Normal"/>
        <w:jc w:val="both"/>
        <w:rPr/>
      </w:pPr>
      <w:r>
        <w:rPr/>
        <w:t xml:space="preserve">A színház vezetőjének pályázatában rögzített a művészeti tevékenységgel összefüggő vállalásai az 2015/2016. évadban maradéktalanul teljesültek. A vállalt bemutatókat megtartottuk, elindítottuk azokat a programokat, projekteket, melyek a pályázat alapelemei voltak. </w:t>
      </w:r>
    </w:p>
    <w:p>
      <w:pPr>
        <w:pStyle w:val="Normal"/>
        <w:jc w:val="both"/>
        <w:rPr/>
      </w:pPr>
      <w:r>
        <w:rPr/>
      </w:r>
    </w:p>
    <w:p>
      <w:pPr>
        <w:pStyle w:val="Normal"/>
        <w:jc w:val="both"/>
        <w:rPr/>
      </w:pPr>
      <w:r>
        <w:rPr/>
        <w:t>Budapest, 2016. május 31.</w:t>
      </w:r>
    </w:p>
    <w:p>
      <w:pPr>
        <w:pStyle w:val="Normal"/>
        <w:jc w:val="both"/>
        <w:rPr/>
      </w:pPr>
      <w:r>
        <w:rPr/>
      </w:r>
    </w:p>
    <w:p>
      <w:pPr>
        <w:pStyle w:val="Normal"/>
        <w:jc w:val="both"/>
        <w:rPr/>
      </w:pPr>
      <w:r>
        <w:rPr/>
      </w:r>
    </w:p>
    <w:p>
      <w:pPr>
        <w:pStyle w:val="Normal"/>
        <w:jc w:val="both"/>
        <w:rPr/>
      </w:pPr>
      <w:r>
        <w:rPr/>
        <w:tab/>
        <w:tab/>
        <w:tab/>
        <w:tab/>
        <w:tab/>
        <w:tab/>
        <w:tab/>
        <w:t>Dörner György</w:t>
      </w:r>
    </w:p>
    <w:p>
      <w:pPr>
        <w:pStyle w:val="Normal"/>
        <w:jc w:val="both"/>
        <w:rPr/>
      </w:pPr>
      <w:r>
        <w:rPr/>
        <w:tab/>
        <w:tab/>
        <w:tab/>
        <w:tab/>
        <w:tab/>
        <w:tab/>
        <w:tab/>
        <w:t>ügyvezető igazgat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6" w:hanging="360"/>
      </w:pPr>
      <w:rPr>
        <w:rFonts w:cs="Times New Roman"/>
      </w:rPr>
    </w:lvl>
  </w:abstractNum>
  <w:abstractNum w:abstractNumId="2">
    <w:lvl w:ilvl="0">
      <w:start w:val="1"/>
      <w:numFmt w:val="decimal"/>
      <w:lvlText w:val="%1."/>
      <w:lvlJc w:val="left"/>
      <w:pPr>
        <w:tabs>
          <w:tab w:val="num" w:pos="0"/>
        </w:tabs>
        <w:ind w:left="3396" w:hanging="360"/>
      </w:pPr>
      <w:rPr>
        <w:rFonts w:cs="Times New Roman"/>
      </w:rPr>
    </w:lvl>
  </w:abstractNum>
  <w:abstractNum w:abstractNumId="3">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396" w:hanging="360"/>
      </w:pPr>
      <w:rPr>
        <w:rFonts w:cs="Times New Roman"/>
      </w:rPr>
    </w:lvl>
  </w:abstractNum>
  <w:abstractNum w:abstractNumId="5">
    <w:lvl w:ilvl="0">
      <w:start w:val="1"/>
      <w:numFmt w:val="decimal"/>
      <w:lvlText w:val="%1."/>
      <w:lvlJc w:val="left"/>
      <w:pPr>
        <w:tabs>
          <w:tab w:val="num" w:pos="0"/>
        </w:tabs>
        <w:ind w:left="3763" w:hanging="360"/>
      </w:pPr>
      <w:rPr>
        <w:rFonts w:cs="Times New Roman"/>
      </w:rPr>
    </w:lvl>
  </w:abstractNum>
  <w:abstractNum w:abstractNumId="6">
    <w:lvl w:ilvl="0">
      <w:start w:val="9"/>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0"/>
        </w:tabs>
        <w:ind w:left="248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kern w:val="0"/>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0"/>
      <w:sz w:val="20"/>
      <w:szCs w:val="20"/>
    </w:rPr>
  </w:style>
  <w:style w:type="character" w:styleId="BuborkszvegChar">
    <w:name w:val="Buborékszöveg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els">
    <w:name w:val="Normál első"/>
    <w:basedOn w:val="Normal"/>
    <w:qFormat/>
    <w:pPr>
      <w:spacing w:lineRule="exact" w:line="224"/>
      <w:jc w:val="both"/>
    </w:pPr>
    <w:rPr>
      <w:sz w:val="22"/>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46:00Z</dcterms:created>
  <dc:creator>UjszinGazdIg</dc:creator>
  <dc:description/>
  <cp:keywords/>
  <dc:language>en-US</dc:language>
  <cp:lastModifiedBy>Kandrák Beáta</cp:lastModifiedBy>
  <dcterms:modified xsi:type="dcterms:W3CDTF">2016-06-07T10:03:00Z</dcterms:modified>
  <cp:revision>3</cp:revision>
  <dc:subject/>
  <dc:title/>
</cp:coreProperties>
</file>