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 SZÍNHÁZ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5/2016. ÉV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07"/>
        <w:gridCol w:w="1843"/>
        <w:gridCol w:w="1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UTATÓ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lőadás-szá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ző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erülési kt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jegybevét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GYSZÍN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Noszty fiú esete Tóth Mariva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34.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44.5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kuk Mar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97.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6.88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é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5.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16.4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finx - Te Imre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46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.8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királynő aranyból v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43.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.4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ÚDIÓSZÍN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királylány bajus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2.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52.3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óz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Budapest, 2016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ó-művészeti szervezet képviselőjének neve és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ag:</w:t>
      </w:r>
    </w:p>
    <w:p>
      <w:pPr>
        <w:pStyle w:val="Normal"/>
        <w:rPr/>
      </w:pPr>
      <w:r>
        <w:rPr/>
        <w:t>Vezetéknév:</w:t>
        <w:tab/>
        <w:tab/>
        <w:tab/>
        <w:t xml:space="preserve">Dörner </w:t>
      </w:r>
    </w:p>
    <w:p>
      <w:pPr>
        <w:pStyle w:val="Normal"/>
        <w:rPr/>
      </w:pPr>
      <w:r>
        <w:rPr/>
        <w:t>Keresztnév:</w:t>
        <w:tab/>
        <w:tab/>
        <w:tab/>
        <w:t>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6:00Z</dcterms:created>
  <dc:creator>Manyo</dc:creator>
  <dc:description/>
  <cp:keywords/>
  <dc:language>en-US</dc:language>
  <cp:lastModifiedBy>Manyo</cp:lastModifiedBy>
  <cp:lastPrinted>2014-05-29T12:04:00Z</cp:lastPrinted>
  <dcterms:modified xsi:type="dcterms:W3CDTF">2016-05-31T12:16:00Z</dcterms:modified>
  <cp:revision>2</cp:revision>
  <dc:subject/>
  <dc:title>ÚJ SZÍNHÁZ NONPROFIT KFT</dc:title>
</cp:coreProperties>
</file>