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a Kedvezményezett bankszámláiról</w:t>
      </w:r>
    </w:p>
    <w:p>
      <w:pPr>
        <w:pStyle w:val="Normal"/>
        <w:rPr/>
      </w:pPr>
      <w:r>
        <w:rPr/>
        <w:t>Alulírott Kedvezményezett képviselője nyilatkozom, hogy Kedvezményezett az alábbi ban</w:t>
      </w:r>
      <w:bookmarkStart w:id="0" w:name="_GoBack"/>
      <w:bookmarkEnd w:id="0"/>
      <w:r>
        <w:rPr/>
        <w:t>kszámlákkal rendelkezik: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b/>
          <w:b/>
        </w:rPr>
      </w:pPr>
      <w:r>
        <w:rPr>
          <w:u w:val="single"/>
        </w:rPr>
        <w:t>Támogató javára beszedési megbízással terhelt bankszámlák</w:t>
      </w:r>
      <w:r>
        <w:rPr/>
        <w:t>, melyek adataiban bekövetkező változásról a Kedvezményezett a Támogatási szerződésben foglaltaknak megfelelően köteles a Támogatót értesíteni: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 xml:space="preserve">Bank megnevezése: </w:t>
      </w:r>
      <w:r>
        <w:rPr/>
        <w:t>OTP Bank Nyrt.</w:t>
      </w:r>
    </w:p>
    <w:tbl>
      <w:tblPr>
        <w:tblStyle w:val="Rcsostblzat"/>
        <w:tblpPr w:vertAnchor="text" w:horzAnchor="margin" w:tblpXSpec="center" w:leftFromText="141" w:rightFromText="141" w:tblpY="374"/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4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Sorsz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Bankszámla szám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Bankszámla megnevezé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1784009-1549001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Budapest Főváros Önkormányzata költségvetési elszámolási szá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 xml:space="preserve">Beszedési megbízással nem érintett bankszámlák, </w:t>
      </w:r>
      <w:r>
        <w:rPr/>
        <w:t>melyek adataiban bekövetkező változásról nem szükséges a Támogató értesítése:</w:t>
      </w:r>
    </w:p>
    <w:p>
      <w:pPr>
        <w:pStyle w:val="Normal"/>
        <w:ind w:left="284" w:hanging="0"/>
        <w:rPr/>
      </w:pPr>
      <w:r>
        <w:rPr>
          <w:b/>
        </w:rPr>
        <w:t xml:space="preserve">Bank megnevezése: </w:t>
      </w:r>
      <w:r>
        <w:rPr/>
        <w:t>OTP Bank Nyrt.</w:t>
      </w:r>
    </w:p>
    <w:tbl>
      <w:tblPr>
        <w:tblStyle w:val="Rcsostblzat"/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120"/>
        <w:gridCol w:w="4536"/>
      </w:tblGrid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Sorsz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ankszámla szám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ankszámla megnevezése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00888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.EIB HITEL LEBONY.DEVIZA 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01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ÖNKORMÁNYZAT USD LEBONY.SZL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08488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KÖZRAKTÁRAK FEJLESZTÉSI PROJEKT D.SZ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13088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CET TELJESÍTÉSI GARANCI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17388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 ÖNK. ÁLTALÁNOS DEVIZA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51841-0019888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OKTATÁSI INTÉZM. PÁLYÁZATAI AL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69006-004139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P.FŐVÁROS ÖNK. BELSŐ CSOP.ÁTUT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69006-004139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P.FŐVÁROS ÖNK. KÜLSŐ CSOP.ÁTUT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062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.IDEGENFORG.BESZ.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213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.iparŰzési adó behajt.elk.szl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22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ORM.ÁLL.TÁMOG.BÉRLAKÁS PROGR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244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ÉPÍTMÉNYADÓ BESZEDÉS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347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ORM. ELJÁRÁSI ILLETÉK 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354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ÖNK.IPARŰZÉSI ADÓ BESZ.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361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ÖNKORM.BÍRSÁG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378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ÖNKORM.KÉSEDELMI PÓTLÉK SZL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385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 ÖNK LUXUSADÓ BESZEDÉS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512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ÁLLAMI HOZZÁJÁRULÁSOK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1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608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ÖNK.-I TULAJDONÚ LAKÁSÉRT.-I ALSZ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653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LETÉT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866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TERMF. BÉRBEA. SZ. JÖVEDELEM A.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088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EGYÉB BEVÉTELEK BESZEDÉS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01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VÁROSHREHABILITÁCIÓS AL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03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ÖNK.Egyszeri hozzájárulások 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34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 ÖNK BP FEJLESZTÉSI PÓLUS VE ALSZ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3500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KÖZRAKTÁRAK FEJLESZTÉSI PROJEKT ALSZ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63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VÁROSLIGETI MŰJÉGPÁLYA REKONSTRUKCIÓ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7400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P.SZÍVE PR.HÍDFŐTEREK KIÉP.I.ÜTEM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2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760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P.SZÍVE PROG.REPR.KAPUTÉR.KIÉP.I.ÜT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820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ÖNKORMÁNYZAT KÁRTYA ALSZ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840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KEOP7.1.2.0-2008-0253BP.KOMPL.SZENNY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0850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IDEGEN BEVÉTELEK ELSZÁMOLÁS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090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TÁMOP-3.1.3-10/1/2010/0001CÉLE.ALS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13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A FŐV.HÁZHOZ MENŐ SZEL.HULL.R.KIAL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1400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ELKÜLÖN. KEZELT GOND.DÍJAK ELSZÁM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160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RÓMAI PARTI ÁRVÍZVÉDELMI VÉDMŰ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180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ÁROSI MIGRÁCIÓS KEREKASZTAL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190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ÓVADÉK-BESZEDÉS-LAKÁSGAZD. OSZTÁLY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3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20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OKTATÁSI INTÉZMÉNYEK AL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250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 ÖNK. KÖRNYEZETVÉDELMI ALAP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260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ŐV.HULL.GAZD.R. KEOP 2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270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ÁLNA ÓVADÉKI 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28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SZÉLL KÁLMÁN TÉR FELÚJÍTÁSA PROJ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00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KIS-PONGRÁC LTP. SZOC. VÁROSREHAB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20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EGY ÉS KÉT SZÁMJ. FŐUTAK KARB.2013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30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4-ES METRÓ KÖTBÉR ELSZÁMOLÁSI SZ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40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EGY ÉS KÉT SZÁMJ.FŐUTAK KARB.2014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5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2013 ÁRVÍZ VIS MAIOR ALSZÁML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4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7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PANNON PARK PROJEKT ELŐKÉSZÍTÉSE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800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EGY ÉS KÉT SZÁMJ. FŐUTAK KARB.2015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3900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FORGÓTŐKE ÁFA FINANSZÍROZÁSR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00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SZÉLL KÁLMÁN TÉR FELÚJÍTÁSA 2012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10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SZÉLL KÁLMÁN TÉR FELÚJÍTÁSA 2013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2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SZÉLL KÁLMÁN TÉR FELÚJÍTÁSA 2014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300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MESEPARK PROJEKT MEGVALÓSÍTÁSA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40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RÓMAI PARTI ÁRVÍZV. VÉDMŰ 2012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500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KISZ KEOP ELŐLEG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11784009-15490012-114600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u-HU" w:eastAsia="hu-HU" w:bidi="ar-SA"/>
              </w:rPr>
              <w:t>BKISZ ÖNERŐ TÁMOGATÁS ELŐLEG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hu-HU" w:eastAsia="hu-HU" w:bidi="ar-SA"/>
              </w:rPr>
              <w:t>5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1784009-15490012-11470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FINA VB infrastruktúra fejl. alszla.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6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1784009-15490012-11480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BKISZ KEHOP ELŐLEG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6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1784009-15490012-11490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EGY ÉS KÉT SZÁMJ. FŐUTAK KARB. 2016</w:t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6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11784009-15490012-115000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  <w:t>MILLFAV REK . ÉS JÁRM. TER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udapest, 2016. november „    ”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Tarlós István főpolgármester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megbízásából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Dr. Bagdy Gábo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főpolgármester-helyet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833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f33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f33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13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f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33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f33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13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746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2E7667-CAED-4D63-9022-8DDC77A2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9</Words>
  <Characters>4207</Characters>
  <CharactersWithSpaces>4807</CharactersWithSpaces>
  <Paragraphs>9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6:00Z</dcterms:created>
  <dc:creator>Szőgyén Noémi dr.</dc:creator>
  <dc:description/>
  <dc:language>en-US</dc:language>
  <cp:lastModifiedBy>Timár Benedek</cp:lastModifiedBy>
  <dcterms:modified xsi:type="dcterms:W3CDTF">2016-11-1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