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spacing w:before="0" w:after="40"/>
        <w:rPr/>
      </w:pPr>
      <w:r>
        <w:rPr/>
        <w:t>Okmány jóváhagyásának száma és kelte:</w:t>
        <w:tab/>
        <w:t>Ágazat: Gazdasági és ellátási feladato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Tervezet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NGEDÉLYOKIRAT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adatokat mFt-ban kell megadn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20"/>
        <w:gridCol w:w="720"/>
        <w:gridCol w:w="360"/>
        <w:gridCol w:w="180"/>
        <w:gridCol w:w="2535"/>
        <w:gridCol w:w="345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megnevezése: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Tűzjelző hálózat kivitelezés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jellege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 xml:space="preserve">1052 Budapest, Városház u. 9-11. 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/>
            </w:pPr>
            <w:r>
              <w:rPr/>
              <w:t>Beruházás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megvalósítása hatósági engedélyhez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0"/>
              <w:rPr/>
            </w:pPr>
            <w:r>
              <w:rPr/>
              <w:t>Nem kötött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beruházó/felújító megnevezése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Budapest Főváros Önkormányzata Főpolgármesteri Hivatal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1052 Budapest, Városház u. 9-11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A </w:t>
            </w:r>
            <w:r>
              <w:rPr>
                <w:b/>
                <w:bCs/>
              </w:rPr>
              <w:t xml:space="preserve">feladat </w:t>
            </w:r>
            <w:r>
              <w:rPr>
                <w:b/>
              </w:rPr>
              <w:t>teljes költsége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436" w:right="57" w:hanging="304"/>
              <w:rPr/>
            </w:pPr>
            <w:r>
              <w:rPr/>
              <w:t xml:space="preserve">    </w:t>
            </w:r>
            <w:r>
              <w:rPr/>
              <w:t>350,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65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tervezett kezdési és befejezési időpontj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80" w:right="57" w:hanging="0"/>
              <w:rPr/>
            </w:pPr>
            <w:r>
              <w:rPr/>
              <w:t>2017-2019</w:t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adatai</w:t>
            </w:r>
          </w:p>
        </w:tc>
        <w:tc>
          <w:tcPr>
            <w:tcW w:w="48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jóváhagyott megvalósíthatósági tanulmányterv engedély száma és kelte:</w:t>
            </w:r>
          </w:p>
        </w:tc>
        <w:tc>
          <w:tcPr>
            <w:tcW w:w="48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jóváhagyott célokmány száma és kelte:</w:t>
            </w:r>
          </w:p>
        </w:tc>
        <w:tc>
          <w:tcPr>
            <w:tcW w:w="48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Megvalósításának módja:</w:t>
            </w:r>
          </w:p>
        </w:tc>
        <w:tc>
          <w:tcPr>
            <w:tcW w:w="48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Új építés</w:t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z előkészítés kezdési időpontja:</w:t>
            </w:r>
          </w:p>
        </w:tc>
        <w:tc>
          <w:tcPr>
            <w:tcW w:w="48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</w:t>
            </w:r>
            <w:r>
              <w:rPr/>
              <w:t>. év    . hónap</w:t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z előkészítés befejezési időpontja:</w:t>
            </w:r>
          </w:p>
        </w:tc>
        <w:tc>
          <w:tcPr>
            <w:tcW w:w="48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</w:t>
            </w:r>
            <w:r>
              <w:rPr/>
              <w:t>. év    . hónap</w:t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kivitelezés kezdési időpontja:</w:t>
            </w:r>
          </w:p>
        </w:tc>
        <w:tc>
          <w:tcPr>
            <w:tcW w:w="48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17. év  10. hónap</w:t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kivitelezés befejezésének tervezett időpontja:</w:t>
            </w:r>
          </w:p>
        </w:tc>
        <w:tc>
          <w:tcPr>
            <w:tcW w:w="48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19. év  12. hónap</w:t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Költségtervezés módja:</w:t>
            </w:r>
          </w:p>
        </w:tc>
        <w:tc>
          <w:tcPr>
            <w:tcW w:w="48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Becslés</w:t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Teljes bekerülési összege (áfával):</w:t>
            </w:r>
          </w:p>
        </w:tc>
        <w:tc>
          <w:tcPr>
            <w:tcW w:w="48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</w:t>
            </w:r>
            <w:r>
              <w:rPr/>
              <w:t>350,000</w:t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megvalósult beruházás tulajdonosa:</w:t>
            </w:r>
          </w:p>
        </w:tc>
        <w:tc>
          <w:tcPr>
            <w:tcW w:w="48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Budapest Főváros Önkormányzata</w:t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üzemeltetője:</w:t>
            </w:r>
          </w:p>
        </w:tc>
        <w:tc>
          <w:tcPr>
            <w:tcW w:w="48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Főpolgármesteri Hivatal</w:t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Tervezett éves fenntartási költség:</w:t>
            </w:r>
          </w:p>
        </w:tc>
        <w:tc>
          <w:tcPr>
            <w:tcW w:w="48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 xml:space="preserve">      </w:t>
            </w:r>
            <w:r>
              <w:rPr/>
              <w:t>0,000</w:t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Műszaki jellemzői, mennyiségi mutatói:</w:t>
            </w:r>
          </w:p>
        </w:tc>
        <w:tc>
          <w:tcPr>
            <w:tcW w:w="48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Tűzjelző rendszer kivitelezése:</w:t>
            </w:r>
          </w:p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Városháza épület teljes körű rendszere</w:t>
            </w:r>
          </w:p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- Iroda helyiségek: 26.077 m2,</w:t>
            </w:r>
          </w:p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- Kiszolgáló helyiségek: 25.455 m2</w:t>
            </w:r>
          </w:p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- Pinceszint területe: 2.107 m2</w:t>
            </w:r>
          </w:p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- Összesen: 53.639 m2 hivatali alapterületen,</w:t>
            </w:r>
          </w:p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Központi Irattár (Leonardo da Vinci köz)</w:t>
            </w:r>
          </w:p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- meglévő hálózat korszerűsítése,</w:t>
            </w:r>
          </w:p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- teljes területi lefedettség biztosítása.</w:t>
            </w:r>
          </w:p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feladat az 1998. évi XXVI. törvény szerinti célt megvalósít-e: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Nem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20"/>
        <w:gridCol w:w="2160"/>
        <w:gridCol w:w="2160"/>
        <w:gridCol w:w="18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eruházás/felújítás telepítési helye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ssz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megnevezése, címe, hrsz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Az ingatlan jelenleg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az ingatlan-megszerzés módj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használója/üzemeltetőj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tulajdonos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őpolgármesteri Hivatal, 1052 Budapest, Városház u. 9-11. Hrsz.:24357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őpolgármesteri Hivatal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udapest Főváros Önkormányza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tulajdonban van                                                                                     </w:t>
            </w:r>
          </w:p>
        </w:tc>
      </w:tr>
    </w:tbl>
    <w:p>
      <w:pPr>
        <w:pStyle w:val="Normal"/>
        <w:keepNext w:val="true"/>
        <w:autoSpaceDE w:val="false"/>
        <w:spacing w:before="360" w:after="120"/>
        <w:jc w:val="both"/>
        <w:rPr/>
      </w:pPr>
      <w:r>
        <w:rPr/>
        <w:t>A feladat tervezett költségei és éves ütemezésük</w:t>
      </w:r>
    </w:p>
    <w:tbl>
      <w:tblPr>
        <w:tblW w:w="972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1"/>
        <w:gridCol w:w="692"/>
        <w:gridCol w:w="692"/>
        <w:gridCol w:w="691"/>
        <w:gridCol w:w="692"/>
        <w:gridCol w:w="692"/>
        <w:gridCol w:w="691"/>
        <w:gridCol w:w="692"/>
        <w:gridCol w:w="692"/>
        <w:gridCol w:w="7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öltségek megnevezé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16 tén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17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8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9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0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1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2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3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További év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Feladat ráfordításai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a) </w:t>
            </w:r>
            <w:r>
              <w:rPr>
                <w:sz w:val="16"/>
              </w:rPr>
              <w:t>előkészítési költségek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b) </w:t>
            </w:r>
            <w:r>
              <w:rPr>
                <w:sz w:val="16"/>
              </w:rPr>
              <w:t>építés, bon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59,0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137,7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78,7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275,5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c) </w:t>
            </w:r>
            <w:r>
              <w:rPr>
                <w:sz w:val="16"/>
              </w:rPr>
              <w:t>gép, járm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d) </w:t>
            </w:r>
            <w:r>
              <w:rPr>
                <w:sz w:val="16"/>
              </w:rPr>
              <w:t>ingatlan kármentesítésének költség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e) </w:t>
            </w:r>
            <w:r>
              <w:rPr>
                <w:sz w:val="16"/>
              </w:rPr>
              <w:t xml:space="preserve">műszaki-gazdasági tervezés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f) </w:t>
            </w:r>
            <w:r>
              <w:rPr>
                <w:sz w:val="16"/>
              </w:rPr>
              <w:t>lebonyolí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g) </w:t>
            </w:r>
            <w:r>
              <w:rPr>
                <w:sz w:val="16"/>
              </w:rPr>
              <w:t>egyé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hitelkam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telepítési hely, ingatlanmegszerzé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immateriális javak vásárlás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első készletbeszerzé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h) </w:t>
            </w:r>
            <w:r>
              <w:rPr>
                <w:sz w:val="16"/>
              </w:rPr>
              <w:t>tartalé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. feladat ráfordításai összesen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59,0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137,7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78,7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275,5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I. általános forgalmi ad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5,9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37,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21,2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74,4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II. végleges pénzeszköz-átad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V. feladat teljes költsége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75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175,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100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350,000</w:t>
            </w:r>
          </w:p>
        </w:tc>
      </w:tr>
    </w:tbl>
    <w:p>
      <w:pPr>
        <w:pStyle w:val="Normal"/>
        <w:keepNext w:val="true"/>
        <w:autoSpaceDE w:val="false"/>
        <w:spacing w:before="360" w:after="120"/>
        <w:jc w:val="both"/>
        <w:rPr/>
      </w:pPr>
      <w:r>
        <w:rPr/>
        <w:t>Teljes költség forrásai és éves ütemezésük</w:t>
      </w:r>
    </w:p>
    <w:tbl>
      <w:tblPr>
        <w:tblW w:w="972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1"/>
        <w:gridCol w:w="692"/>
        <w:gridCol w:w="692"/>
        <w:gridCol w:w="691"/>
        <w:gridCol w:w="692"/>
        <w:gridCol w:w="692"/>
        <w:gridCol w:w="691"/>
        <w:gridCol w:w="692"/>
        <w:gridCol w:w="692"/>
        <w:gridCol w:w="7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énzügyi forrás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16 tén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7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8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9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0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1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2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3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További év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a) </w:t>
            </w:r>
            <w:r>
              <w:rPr>
                <w:sz w:val="16"/>
              </w:rPr>
              <w:t>önkormányzati ktv. előirányz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 xml:space="preserve">75,0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 xml:space="preserve">175,0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 xml:space="preserve">100,0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350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b) </w:t>
            </w:r>
            <w:r>
              <w:rPr>
                <w:sz w:val="16"/>
              </w:rPr>
              <w:t>beruházási h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c) </w:t>
            </w:r>
            <w:r>
              <w:rPr>
                <w:sz w:val="16"/>
              </w:rPr>
              <w:t>központi ktv. források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cél- vagy címzett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egyéb állami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d) </w:t>
            </w:r>
            <w:r>
              <w:rPr>
                <w:sz w:val="16"/>
              </w:rPr>
              <w:t>EU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e) </w:t>
            </w:r>
            <w:r>
              <w:rPr>
                <w:sz w:val="16"/>
              </w:rPr>
              <w:t>felhalmozási célú átvett pénzeszkö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f) </w:t>
            </w:r>
            <w:r>
              <w:rPr>
                <w:sz w:val="16"/>
              </w:rPr>
              <w:t>intézményi ktv. előirányz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g) </w:t>
            </w:r>
            <w:r>
              <w:rPr>
                <w:sz w:val="16"/>
              </w:rPr>
              <w:t>egyéb külső forrás, mégpedig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Források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 xml:space="preserve">75,0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 xml:space="preserve">175,0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 xml:space="preserve">100,0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350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Ebből: visszaigényelhető áf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keepNext w:val="true"/>
        <w:spacing w:before="360" w:after="120"/>
        <w:rPr/>
      </w:pPr>
      <w:r>
        <w:rPr>
          <w:b/>
        </w:rPr>
        <w:t>A feladat végrehajtásának vonalas ütemterve</w:t>
      </w:r>
      <w:r>
        <w:rPr/>
        <w:t>:</w:t>
      </w:r>
    </w:p>
    <w:tbl>
      <w:tblPr>
        <w:tblW w:w="97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48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2"/>
        <w:gridCol w:w="172"/>
        <w:gridCol w:w="172"/>
        <w:gridCol w:w="191"/>
      </w:tblGrid>
      <w:tr>
        <w:trPr>
          <w:trHeight w:val="2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megvalósítás főbb feladata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 megbízott kiválasztásának módja</w:t>
            </w:r>
          </w:p>
        </w:tc>
        <w:tc>
          <w:tcPr>
            <w:tcW w:w="69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végrehajtásának évenkénti ütemezése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bt vonatkozó §-a beírásával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6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7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8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9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0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1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2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3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4. év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5. év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előkészítés tényleges időtarta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építés, bontá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tb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) gép, járm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 ingatlan kármen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) műszaki-gazdasági terve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) lebonyolítá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) egyé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telepítési hely, ingatlan megszer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immateriális javak vásárlá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16"/>
              </w:rPr>
              <w:t>- első készletbeszer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beüzemelés (próbaüze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feladat szöveges indoklása </w:t>
      </w:r>
    </w:p>
    <w:p>
      <w:pPr>
        <w:pStyle w:val="Normal"/>
        <w:autoSpaceDE w:val="false"/>
        <w:ind w:firstLine="20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ra javasolt feladat szükségességének indokolása, a jelenlegi ellátottság bemutatása.</w:t>
      </w:r>
    </w:p>
    <w:p>
      <w:pPr>
        <w:pStyle w:val="Normal"/>
        <w:autoSpaceDE w:val="false"/>
        <w:ind w:left="900" w:hanging="180"/>
        <w:jc w:val="both"/>
        <w:rPr>
          <w:b/>
          <w:b/>
          <w:szCs w:val="20"/>
        </w:rPr>
      </w:pPr>
      <w:r>
        <w:rPr>
          <w:b/>
          <w:szCs w:val="20"/>
        </w:rPr>
        <w:t>A 2017. évben elkészülő tervek alapján kerül kialakításra a tűzjelző hálózat mely szorosan kapcsolódik a Hivatal vagyonvédelmi rendszereihez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Tűzjelző rendszer kiépítésének jogszabály által előírt kötelezettsége: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Az Országos Tűzvédelmi Szabályzatról szóló 54/2014. (XII. 5.) BM rendelet rendelkezése alapján: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163. § (1) A beépített tűzjelző berendezést a rendeltetéshez kapcsolódó védelmi jelleg, továbbá e rendeletben előírt védelmi szint szerint kell megtervezni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(3) Teljes körű védelmet kell biztosítani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a) a közösségi rendeltetés esetén új épületekben,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b) a meglévő közösségi épületben és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c) ahol azt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ca) az építményben tartózkodók biztonságának érdekében,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cb) a tűzoltóság vonulási távolságára tekintettel vagy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cc) a létfontosságú rendszerek és létesítmények védelmében a tűzvédelmi hatóság előírja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(4. § (2) 133. teljes körű védelem: olyan védelem, amelynek során a beépített tűzjelző berendezés által védett építmény, épület, tűzszakasz, szabadtér valamennyi részének automatikus érzékelővel való lefedettsége biztosított, kivéve a védelemből kihagyható tereket; a lefedett területek határait a tűzszakaszok határai képezik.)</w:t>
      </w:r>
    </w:p>
    <w:p>
      <w:pPr>
        <w:pStyle w:val="Normal"/>
        <w:autoSpaceDE w:val="false"/>
        <w:ind w:left="900" w:hanging="180"/>
        <w:jc w:val="both"/>
        <w:rPr/>
      </w:pPr>
      <w:r>
        <w:rPr>
          <w:b/>
          <w:szCs w:val="20"/>
        </w:rPr>
        <w:t xml:space="preserve">Budapest Főváros Főpolgármesteri Hivatala </w:t>
      </w:r>
      <w:r>
        <w:rPr>
          <w:szCs w:val="20"/>
        </w:rPr>
        <w:t xml:space="preserve">épületének adatai: 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 xml:space="preserve">Az épület rendeltetése: Közösségi épület 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Felépítmény területe: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-</w:t>
        <w:tab/>
        <w:t xml:space="preserve">Iroda helyiségek 26.077 m2, Kiszolgáló helyiségek 25.455 m2, Pinceszint területe </w:t>
        <w:tab/>
        <w:t xml:space="preserve">  2.107 m2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Összesen: 53.639 m2, teljes terület a Merlin és a Tűzőrség nélkül: 50.805 m2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Napi átlagos létszám: ~1000 fő dolgozó és ~300 fő ügyfél/vendég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Figyelembe véve a közösségi rendeltetést, a műemlékvédelmi és nemzetgazdasági jelleget, a Főpolgármesteri Hivatal épületében teljes körű tűzjelző rendszer kiépítése szükséges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 xml:space="preserve">A tűzjelző rendszer elsődleges célja tűz keletkezése esetén az emberi élet, és az anyagi érték kombinált védelme helyi és központi, illetve távriasztással és a tűzvédelemmel kapcsolatos gépészeti rendszerek indítása. A jogszabály által előírt kötelezettség mellett az alábbi, meglévő tényeket is érdemes figyelembe venni: 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 xml:space="preserve">A Főpolgármesteri Hivatal épületében jelenleg több egymástól független rendszer működik, amelyek bizonyos területeket lefednek ugyan, de egyik rendszer sem biztosítja egy teljes épületszint vagy épületszárny védettségét. Problémát okoz a rendszerek kezelhetősége, a róluk bejövő tűz- és hibajelzések gyors, pontos beazonosíthatósága. 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 xml:space="preserve">Az eddig, az elmúlt évek, évtizedek folyamán telepítésre került tűz- és füstérzékelők mennyisége viszonylag csekély, kiépítettségét tekintve a Hivatal területének kb. 20-30%-át fedi le. Problémát okoz, hogy a csekély mennyiségű tűzérzékelők egy része (kiemelten: pince és padlás területén létesített érzékelők) vagy elavult, vagy nem a környezeti viszonyokat figyelembe véve került kiépítésre. Ebből adódóan a pince területén telepített tűzérzékelők folyamatos karbantartást, cserét igényelnek, ezzel rendkívüli módon növelve a karbantartási pluszköltségeket. Ennél nagyobb problémát okoz a padlástérben telepített érzékelők "használhatósága." A nagy tűzkockázattal bíró (több száz éves száraz fagerendákkal kiépített) padlástér nagy belmagasságából adódóan a füst nem, vagy csak későn tud feljutni a magasan telepített érzékelőkhöz, így azok funkciójukat maradéktalanul nem tudják ellátni. Jelen állapotot figyelembe véve az ott esetlegesen bekövetkező, későn észlelt tűzeset kialakulása során valószínűsíthető a rendkívüli tűzkár keletkezése, a műemlék épület tetőszerkezetének rövid idő alatt lezajló, részleges, vagy teljes megsemmisülése. 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Tűzjelző rendszer szükségességét fokozó vagy tűz megelőző további tényezők: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"</w:t>
        <w:tab/>
        <w:t>Az épületben minősített adatok tárolása és kezelése történik (kormányzati csatlakozás folyamatos üzeme feltétlen fontos);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"</w:t>
        <w:tab/>
        <w:t>A Hivatal egyéb adatainak kezelésére szolgáló szervertermek és irattár helyiségek védelme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"</w:t>
        <w:tab/>
        <w:t>Műemlék jellegű épület értékeinek/történelmi emlékeinek megóvása;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"</w:t>
        <w:tab/>
        <w:t>Több mint 1000 fő dolgozó életvédelme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"</w:t>
        <w:tab/>
        <w:t>A hivatalba érkező ügyfelek szabotázs jellegű vagy véletlen/gondatlanság következtében okozható tűz megelőzése;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"</w:t>
        <w:tab/>
        <w:t>Több mint 1000 iroda, 500 kiszolgáló helység és ahhoz kapcsolódó elektronikai/egyéb berendezések meghibásodásából eredő tűz megelőzése;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"</w:t>
        <w:tab/>
        <w:t>A jelenlegi többféle részleges tűzjelző rendszerelemek működésének bizonytalansága;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"</w:t>
        <w:tab/>
        <w:t>Egy felügyeleti rendszerbe történő egységes integrálhatóság nem megoldható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Jelenlegi a hivatalban működő több típusú tűzjelző rendszer jelzésfogadása egy közös átlátható, mai kornak megfelelő felügyeletben nem valósítható meg. A meglévő rendszerek egy-egy része felhasználható/integrálható egy új rendszerben (amennyiben az eszközök rendelkeznek érvényes tűzvédelmi tanúsítvánnyal.) A meglévő rendszerből 20-30%-ban használhatóak fel eszközök (pl. aspirációs rendszerek). Összességében tehát indokolt egy, az egész épületegyüttesre kiterjedő, teljes lefedettséget és teljes körű védelmi szintet biztosító, korszerű tűzjelző rendszer kiépítése.</w:t>
      </w:r>
    </w:p>
    <w:p>
      <w:pPr>
        <w:pStyle w:val="Normal"/>
        <w:autoSpaceDE w:val="false"/>
        <w:ind w:left="900" w:hanging="180"/>
        <w:jc w:val="both"/>
        <w:rPr>
          <w:b/>
          <w:b/>
          <w:szCs w:val="20"/>
        </w:rPr>
      </w:pPr>
      <w:r>
        <w:rPr>
          <w:b/>
          <w:szCs w:val="20"/>
        </w:rPr>
        <w:t xml:space="preserve">Központi Irattár (Leonardo da Vinci köz) 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A Központi Irattár épületében hagyományos tűzjelző rendszer (CX-32 tűzjelző központ) került kiépítésre, amely a jelenlegi technikai színvonalhoz már nem igazodik, elavult. A 2014. évi karbantartások alkalmával az azt végző cég szakemberei a jelenlegi hatályos szabályoknak nem megfelelő kialakításra, illetve hiányosságra figyeltek fel, melyről 2014.10.30-án kelt tájékoztatásukban értesítettek. Észrevételük szerint: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"</w:t>
        <w:tab/>
        <w:t>a rendszer kiépítése nem teljes körű, nem megfelelő kábelekkel történt;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"</w:t>
        <w:tab/>
        <w:t>a hangjelzők száma kevés, a hangnyomás kevés helyen éri el az előírt értéket, sok helyen alig hallható;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"</w:t>
        <w:tab/>
        <w:t>a hangjelző eszközök típusa és vezetékezése nem megfelelő;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"</w:t>
        <w:tab/>
        <w:t>egy jelzőhurkon találhatóak az automatikus és a kézi jelzésadók is, melynek következtében egy esetleges hurokszakadáskor mindkét típusú jelzésadó kieshet a rendszerből, amit elfogadhatatlannak minősítettek.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Meglátásuk alapján az épület tűzjelző rendszerének átépítése a hatályos jogszabályoknak megfelelő tervezést és engedélyeztetést követően indokolt. Javasolták tűzvédelmi szakértő megbízását, szakvélemény elkészíttetését annak érdekében, hogy a feltárt hibák és hiányosságok megerősítésre, esetleges további hiányosságok felderítésre kerüljenek, ezáltal az épület tűzvédelmi állapota ismertté váljon. Az épületben tárolt nagy mennyiségű, némely esetben pótolhatatlan iratok védelme érdekében a Központi Irattár területén szintén indokolt a jelenlegi, elavultnak tekinthető rendszer cseréje korszerű, intelligens, a mai technikai színvonalnak megfelelő tűzjelző rendszerre.</w:t>
      </w:r>
    </w:p>
    <w:p>
      <w:pPr>
        <w:pStyle w:val="Normal"/>
        <w:numPr>
          <w:ilvl w:val="0"/>
          <w:numId w:val="2"/>
        </w:numPr>
        <w:autoSpaceDE w:val="false"/>
        <w:ind w:left="351" w:hanging="181"/>
        <w:jc w:val="both"/>
        <w:rPr>
          <w:i/>
          <w:i/>
          <w:szCs w:val="20"/>
        </w:rPr>
      </w:pPr>
      <w:r>
        <w:rPr/>
        <w:t xml:space="preserve">Hatósági engedélyköteles beruházások és felújítások esetében a szükséges hatósági engedélyek megnevezése. Hatósági engedélyhez nem kötött beruházás vagy felújítás esetében az erről szóló nyilatkozat. </w:t>
      </w:r>
      <w:r>
        <w:rPr>
          <w:i/>
          <w:szCs w:val="20"/>
        </w:rPr>
        <w:t>A feladat nem hatósági engedély kötel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ra javasolt feladat várható élettartama, felújítási gyakorisága, egyéb fontos körülmények.</w:t>
      </w:r>
    </w:p>
    <w:p>
      <w:pPr>
        <w:pStyle w:val="Normal"/>
        <w:autoSpaceDE w:val="false"/>
        <w:ind w:left="900" w:hanging="180"/>
        <w:jc w:val="both"/>
        <w:rPr>
          <w:i/>
          <w:i/>
          <w:szCs w:val="20"/>
        </w:rPr>
      </w:pPr>
      <w:r>
        <w:rPr>
          <w:i/>
          <w:szCs w:val="20"/>
        </w:rPr>
        <w:t>Várható élettartam rendszeres karbantartás mellett: 15 év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ra javasolt feladat jellegétől függően az alapközmű, alapút helyzetét, várható hatását a környezet állapotára és az infrastruktúra terhelésére.</w:t>
      </w:r>
      <w:r>
        <w:rPr>
          <w:szCs w:val="20"/>
        </w:rPr>
        <w:t xml:space="preserve"> </w:t>
      </w:r>
      <w:r>
        <w:rPr>
          <w:i/>
          <w:szCs w:val="20"/>
        </w:rPr>
        <w:t>Az alapközmű rendelkezésre áll, nincs hatá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beruházással vagy felújítással érintett létesítmény működtetésének becsült éves többletköltsége, illetve költségmegtakarítása.</w:t>
      </w:r>
    </w:p>
    <w:p>
      <w:pPr>
        <w:pStyle w:val="Normal"/>
        <w:autoSpaceDE w:val="false"/>
        <w:ind w:left="900" w:hanging="180"/>
        <w:jc w:val="both"/>
        <w:rPr>
          <w:i/>
          <w:i/>
          <w:szCs w:val="20"/>
        </w:rPr>
      </w:pPr>
      <w:r>
        <w:rPr>
          <w:i/>
          <w:szCs w:val="20"/>
        </w:rPr>
        <w:t>Minimális, ill. elhanyagolható a működési költségvonzata és többletköltsége. A jelenlegi karbantartási költség az új rendszer kialakítása miatt viszont jelentősen csökke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ra javasolt feladat forrásainál figyelembe vett pályázati lehetőségeket, külső és egyéb források megszerzésének lehetőségeit.</w:t>
      </w:r>
    </w:p>
    <w:p>
      <w:pPr>
        <w:pStyle w:val="Normal"/>
        <w:autoSpaceDE w:val="false"/>
        <w:ind w:left="900" w:hanging="180"/>
        <w:jc w:val="both"/>
        <w:rPr>
          <w:i/>
          <w:i/>
          <w:szCs w:val="20"/>
        </w:rPr>
      </w:pPr>
      <w:r>
        <w:rPr>
          <w:i/>
          <w:szCs w:val="20"/>
        </w:rPr>
        <w:t>Nem áll rendelkezés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Mindazon egyéb tényeket, körülményeket, amelyek a beruházást vagy felújítást befolyásolhatják.</w:t>
      </w:r>
    </w:p>
    <w:p>
      <w:pPr>
        <w:pStyle w:val="Normal"/>
        <w:autoSpaceDE w:val="false"/>
        <w:ind w:left="900" w:hanging="180"/>
        <w:jc w:val="both"/>
        <w:rPr>
          <w:i/>
          <w:i/>
          <w:szCs w:val="20"/>
        </w:rPr>
      </w:pPr>
      <w:r>
        <w:rPr>
          <w:i/>
          <w:szCs w:val="20"/>
        </w:rPr>
        <w:t>Nem áll rendelkezés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nak az 1998. évi XXVI. törvény szerinti feladatra vonatkozó részletezése.</w:t>
      </w:r>
    </w:p>
    <w:p>
      <w:pPr>
        <w:pStyle w:val="Normal"/>
        <w:autoSpaceDE w:val="false"/>
        <w:ind w:left="900" w:hanging="180"/>
        <w:jc w:val="both"/>
        <w:rPr>
          <w:i/>
          <w:i/>
          <w:szCs w:val="20"/>
        </w:rPr>
      </w:pPr>
      <w:r>
        <w:rPr>
          <w:i/>
          <w:szCs w:val="20"/>
        </w:rPr>
        <w:t>Nem releváns</w:t>
      </w:r>
    </w:p>
    <w:p>
      <w:pPr>
        <w:pStyle w:val="Normal"/>
        <w:autoSpaceDE w:val="false"/>
        <w:spacing w:before="120" w:after="0"/>
        <w:ind w:left="539" w:hanging="539"/>
        <w:jc w:val="both"/>
        <w:rPr>
          <w:b/>
          <w:b/>
          <w:bCs/>
        </w:rPr>
      </w:pPr>
      <w:r>
        <w:rPr>
          <w:b/>
          <w:bCs/>
        </w:rPr>
        <w:t xml:space="preserve">Egyéb rendelkezések: </w:t>
      </w:r>
    </w:p>
    <w:p>
      <w:pPr>
        <w:pStyle w:val="Normal"/>
        <w:autoSpaceDE w:val="false"/>
        <w:ind w:left="539" w:firstLine="1"/>
        <w:jc w:val="both"/>
        <w:rPr/>
      </w:pPr>
      <w:r>
        <w:rPr/>
        <w:t xml:space="preserve">A feladat megvalósítására a közbeszerzésekről szóló 2015. évi CXLIII. törvény előírásai figyelembe vételével kerülhet sor. </w:t>
      </w:r>
    </w:p>
    <w:p>
      <w:pPr>
        <w:pStyle w:val="Normal"/>
        <w:autoSpaceDE w:val="false"/>
        <w:ind w:left="539" w:firstLine="1"/>
        <w:jc w:val="both"/>
        <w:rPr/>
      </w:pPr>
      <w:r>
        <w:rPr/>
      </w:r>
    </w:p>
    <w:p>
      <w:pPr>
        <w:pStyle w:val="Normal"/>
        <w:autoSpaceDE w:val="false"/>
        <w:ind w:left="539" w:hanging="0"/>
        <w:jc w:val="both"/>
        <w:rPr>
          <w:b/>
          <w:b/>
          <w:bCs/>
        </w:rPr>
      </w:pPr>
      <w:r>
        <w:rPr>
          <w:b/>
          <w:bCs/>
        </w:rPr>
        <w:t xml:space="preserve">Dátum:   2017.                       „     „ </w:t>
        <w:tab/>
      </w:r>
    </w:p>
    <w:p>
      <w:pPr>
        <w:pStyle w:val="Normal"/>
        <w:keepNext w:val="true"/>
        <w:tabs>
          <w:tab w:val="clear" w:pos="708"/>
          <w:tab w:val="left" w:pos="540" w:leader="none"/>
          <w:tab w:val="left" w:pos="4500" w:leader="none"/>
        </w:tabs>
        <w:autoSpaceDE w:val="false"/>
        <w:spacing w:before="120" w:after="240"/>
        <w:ind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llenjegyző:</w:t>
        <w:tab/>
        <w:t xml:space="preserve"> Jóváhagyó:</w:t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>
          <w:color w:val="000000"/>
        </w:rPr>
      </w:pPr>
      <w:r>
        <w:rPr>
          <w:color w:val="000000"/>
        </w:rPr>
        <w:tab/>
        <w:t>.............................................</w:t>
        <w:tab/>
        <w:t>.............................................</w:t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>
          <w:color w:val="000000"/>
        </w:rPr>
      </w:pPr>
      <w:r>
        <w:rPr>
          <w:color w:val="000000"/>
        </w:rPr>
        <w:tab/>
        <w:t>Főjegyző megbízásából</w:t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>
          <w:b/>
          <w:b/>
          <w:color w:val="000000"/>
        </w:rPr>
      </w:pPr>
      <w:r>
        <w:rPr>
          <w:b/>
          <w:color w:val="000000"/>
        </w:rPr>
        <w:tab/>
        <w:t>Nágel Ilona</w:t>
        <w:tab/>
        <w:t>Sárádi Kálmánné dr.</w:t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>
          <w:color w:val="000000"/>
        </w:rPr>
      </w:pPr>
      <w:r>
        <w:rPr>
          <w:color w:val="000000"/>
        </w:rPr>
        <w:tab/>
        <w:t>aljegyző és szakmai főtanácsadó</w:t>
        <w:tab/>
        <w:t>főjegyző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4500" w:leader="none"/>
        </w:tabs>
        <w:autoSpaceDE w:val="false"/>
        <w:spacing w:before="0" w:after="360"/>
        <w:ind w:right="57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Azonosító: 007340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. oldal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04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Oktber">
    <w:name w:val="október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14:00Z</dcterms:created>
  <dc:creator>Tegzes László</dc:creator>
  <dc:description/>
  <cp:keywords/>
  <dc:language>en-US</dc:language>
  <cp:lastModifiedBy>Bánki Tünde</cp:lastModifiedBy>
  <cp:lastPrinted>2004-03-31T18:13:00Z</cp:lastPrinted>
  <dcterms:modified xsi:type="dcterms:W3CDTF">2017-03-10T10:38:00Z</dcterms:modified>
  <cp:revision>3</cp:revision>
  <dc:subject/>
  <dc:title>3</dc:title>
</cp:coreProperties>
</file>