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Kultur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>2. számú módosí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BTM Budapest Galéria köztéri szobrok felújítása 2016-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Budapest közterület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BTM -  Budapest Galéria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036 Budapest Lajos u. 158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72,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6-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Teljes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6. év  05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72,82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Főváros Önkormányzat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TM-Budapest Galéri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Galéria köztéri szobrok felújítása a feladatok részletes indoklásában foglaltak szerin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közterületei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TM - Budapest Galéria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i Önkormányzata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8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6,5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4,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4,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6,6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0,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0,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8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7,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4,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4,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7,3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0,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7,3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8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8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4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3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4,4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8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8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2,826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3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4,49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8,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8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2,8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3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4,49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8,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8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2,8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6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 xml:space="preserve">A Fővárosi Önkormányzat tulajdonában mintegy 1000 szobor található. Az 1991. évi XX. törvény 109§-a értelmében a Fővárosi Önkormányzat törvényi kötelezettsége a főváros köztéri szobrainak fenntartása, gondozása. </w:t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A tervszerű, folyamatos szobor felújítások biztosítják a főváros közterületein lévő műalkotások megfelelő szinten tartását.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>Az engedélyokirat 2. sz. módosítását a 2017 évi évközi műszaki és pénzügyi tartalom változtatása teszi szükségessé. A 2019 évre tervezett Szent Sebestyén műemlék kegyoszlop nagyon rossz állapota indokolja a 2017 évi felújítás előrehozatalát. A felújítási, restaurálási munkák megkezdése előtt szükséges a szakszerű szakvélemény és felújítási terv elkészítése. Az itt felsorolt szobrok felújításának prioritását jogosult a Hivatal évközben felülvizsgálni, és ha szükséges azt módosítani amennyiben többletköltséget nem igényel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 2016 évi pénzügyi keret terhére az alábbi alkotások felújítására kerül sor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Stróbl Alajos: Szent István - négy domborművel</w:t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I. Halászbástya, emlékmű, bronz, márvány, márvány domborművek, posztamens és a bronz szobor restaurálása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Péterfy László: Memento 1945-1956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I. Lágymányosi egyetemváros, emlékmű, mészkő, posztamens lépcső szétesőben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Szécsi Antal: Zsigmondy Vilmos - mellszobor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IV. Kós Károly sétány, mellszobor, bronz, töredezett, betűk újra vésése kell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Holló Barnabás: Millacher kút (Lajos kutja)</w:t>
        <w:tab/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 xml:space="preserve">I. Corvin tér, díszkút, bronz, mészkő, bronz alak íjának pótlása, mészkő javítása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Hebenstreit József: Szent Flórián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XII. Szent Flórián tér, szobor, mészkő, töredezet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Ismeretlen: Szent Orbán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XII. Diótörő u. 102., kegyoszlop, mészkő, töredezett, áthelyezzük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2017 évi pénzügyi keret terhére az alábbi alkotások felújítására kerül sor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Ismeretlen: Szent Sebestyén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XIII. Táncsics M. u. 135., kegyoszlop, mészkő, csorba, pótlá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Schéner Mihály: Dorottya kocsija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>III. Váradi u. 15/a, díszítőszobor, festett öntöttvas, rozsdás, szétesőben, - terület átalakítását az Önkormányzat végzi a szobor áthelyezésével és annak felújítására is ígéret van, ezért kimarad a felújításbó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agy Géza: Óriásteknős kút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 xml:space="preserve">IV. Szent László tér, díszítő szobor, bronz, csorba, - a kerület a kút építészeti részének visszaállítását tervezi ezért kimarad a felújításból,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Dunaiszky László: Halász-kút (Halászlány-kút)</w:t>
        <w:tab/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.Kristóf tér, díszkút, mészkő, töredezett, hiányo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Barsbold Denzen: Pásztor dísz és ivókút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>III. Vörösvári u. 108., ivókút, mészkő, bronz, töredezett, sérült, - a kerületi Önkormányzat a szobor környezetét felújította, a kút jellege megszűnt, kimarad a tervezett felújításunkbó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Ungvári Lajos: Indián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 xml:space="preserve">XV. Kolozsvár u. 1., díszítőszobor, bronz, csorba szobor és posztamens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arkas Ádám: Díszkút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IX. Városközpont, díszkút, mészkő, töredezet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Bezerédi Gyula: George Washington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>XIV. Városliget, Washington sétány, portrészobor, bronz, mészkő, posztamens lépcső szétesőben, - az Amerikai Nagykövetség esetleg a javítást kezdeményezi ezért ez évi felújítási feladatból elmarad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elmaradó felújítások helyett bekerülő szobrok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Strobl Alajos: Semmelweis Ignác szoborcsoport (VIII. Gyulai Pál utca )- a márvány, mészkő anyag csorba, hiányos, töredezet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Varga Imre: Borárus ( IX. Boráros tér ) - a kő csorba, hiányos, a fagerendák korhadtak, egy alkotóeleme eldől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szCs w:val="20"/>
        </w:rPr>
        <w:t>Matzon Frigyes: A magyar jakobinusok emlékére ( I. Vérmező ) - a mészkő csorba, feliratot újra vésni -és színezni kel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Fürtös György: Centenáriumi díszkút ( I. Vár ) - a kerámia kutat 2017. januárban vandálok összetörték, egy elemét cserélni kel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 2018. évi pénzügyi keret terhére az alábbi alkotások felújítására kerül sor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Kiss József: Trefort Ágoston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 krt. 8-10., portrészobor</w:t>
        <w:tab/>
        <w:t>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ay Miklós: Berzsenyi Dániel mellszobor</w:t>
        <w:tab/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mellszobor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ay Miklós: Kazinczy Ferenc mellszobor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mellszobor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erenczy István: Kisfaludy Károly Emlék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mellszobor, márvány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Stróbl Alajos: Arany János két mellékalakkal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emlékmű, bronz, mészkő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Ismeretlen: Belvederei Apollo (másolat)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díszítőszobor, öntött vas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Istók János: Gróf Széchenyi Ferenc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portrészobor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Petrovits Döme. Kisfaludy Sándor - Emlék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emlékmű, bronz, gránit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Damkó József: Régészek Emléke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emlékmű, mészkő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Ismeretlen: Oszlop a Forum Romanumról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emlékmű, márvány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Kuzmik Lívia: Báró Monti Sándor - mellszobor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mellszobor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Kuzmik Lívia: Garibaldi mellszobor, domborművel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kert, mellszobor, bronz, mészkő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Hanna Danilewicz: Józef Wysocki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III. Múzeum Kert, mellszobor, bronz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2019 évi pénzügyi keret terhére az alábbi alkotások felújítására kerül sor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Halász Arisztid: Bohóc Kút</w:t>
        <w:tab/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IV. Városliget, díszítőszobor, mozaik, töredezett, sérül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Kiss István: Monda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I. Etele út - Tétényi út, díszítőszobor, bronz, hiányo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Ungvári Lajos: Anya Gyermekkel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X. Teremszeg utcai park, díszítőszobor, mészkő, sorba, pótlá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Pázmándy Antal: Díszítő szobor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XI. Tétényi út - Bártfai u., díszítőszobor, kerámia, csorba szobor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essler Leó-Ybl Miklós: Danubius kút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V.Erzsébet tér, díszkút, mészkő, csorba, pótlá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eszeli Ilona:Guggoló Lány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V. Mézeskalács tér 6-7., díszítőszobor, mészkő, csorba, pótlá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Búza Barna. Szabadság Emlékmű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XVIII. Kossuth L. tér, emlékmű, pyrogránit, kerámia lapok kitörve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em szükséges hatósági engedély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50 év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 hatással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 többletköltség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 lehetőség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adat a törvény előírásait nem érinti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 xml:space="preserve">A feladat megvalósítására a közbeszerzésekről szóló 2015. évi CXLIII. törvény előírásai figyelembevételével kerülhet sor. Jelen, 2. sz. módosított engedélyokirat aláírásával egyidejűleg hatályát veszti az engedélyokirat, amelyet a Fővárosi Közgyűlés a 343/g/2017.(IV.05.) sz. határozatával hagyott jóvá. </w:t>
      </w:r>
    </w:p>
    <w:p>
      <w:pPr>
        <w:pStyle w:val="Normal"/>
        <w:autoSpaceDE w:val="false"/>
        <w:ind w:left="539" w:firstLine="1"/>
        <w:jc w:val="both"/>
        <w:rPr/>
      </w:pPr>
      <w:r>
        <w:rPr/>
        <w:t>.</w:t>
      </w:r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>
          <w:b/>
          <w:bCs/>
        </w:rPr>
        <w:t>Dátum: Budapest, 2017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  <w:bCs/>
        </w:rPr>
      </w:pPr>
      <w:r>
        <w:rPr>
          <w:b/>
          <w:bCs/>
        </w:rPr>
        <w:tab/>
        <w:t>Ellenjegyző:</w:t>
        <w:tab/>
        <w:t>Jóváhagyó nevében: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.............................................</w:t>
        <w:tab/>
        <w:t xml:space="preserve">      .............................................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Nágel Ilona</w:t>
        <w:tab/>
        <w:t>dr. Szeneczey Balázs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aljegyző</w:t>
        <w:tab/>
        <w:t>főpolgármester - helyettes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19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8:00Z</dcterms:created>
  <dc:creator>Tegzes László</dc:creator>
  <dc:description/>
  <cp:keywords/>
  <dc:language>en-US</dc:language>
  <cp:lastModifiedBy>Kovacsics Ildikó</cp:lastModifiedBy>
  <cp:lastPrinted>2004-03-31T18:13:00Z</cp:lastPrinted>
  <dcterms:modified xsi:type="dcterms:W3CDTF">2017-08-21T10:48:00Z</dcterms:modified>
  <cp:revision>2</cp:revision>
  <dc:subject/>
  <dc:title>3</dc:title>
</cp:coreProperties>
</file>