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rtokbaadási jegyzőköny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Felvéve 2018. ………….-n a Budapest XI. kerület, Etele tér-Kelenföldi pályaudvar gyalogos aluljáró 128/7 jelölésű nem lakás céljára szolgáló helyisége birtokba adásával kapcso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vannak</w:t>
      </w:r>
    </w:p>
    <w:p>
      <w:pPr>
        <w:pStyle w:val="Normal"/>
        <w:rPr/>
      </w:pPr>
      <w:r>
        <w:rPr/>
        <w:t>átadó (Fővárosi Önkormányzat) részéről: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vevő képviseletéb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vannak még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Budapest Közút Zrt.: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Átadó átadja, átvevő pedig átveszi a Főváros Közgyűlés………………sz. határozata alapján a Budapest XI. kerület, Etele tér-Kelenföldi pályaudvar gyalogos aluljárójában található, 128/7 jelölésű, 14,61 m2 alapterületű nem lakás céljára szolgáló helyiséget az annak bérletére 2018. ……………-én a Fővárosi Önkormányzat és a Magyar Máltai Szeretetszolgálat Egyesület között létrejött bérleti szerződés alapján.</w:t>
      </w:r>
    </w:p>
    <w:p>
      <w:pPr>
        <w:pStyle w:val="Normal"/>
        <w:jc w:val="both"/>
        <w:rPr/>
      </w:pPr>
      <w:r>
        <w:rPr/>
        <w:t>Átvevő a mai naptól viseli a helyiséggel kapcsolatban felmerült költségeket – beleértve a helyiség bérleti díját - és élvezi annak hasznait, valamint átvevő vállalja, hogy a birtokbaadást követő 8 napon belül intézkedik az ingatlan közmű-szolgáltatási szerződéseinek szolgáltatóknál történő átíratásáró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8"/>
        <w:gridCol w:w="2520"/>
        <w:gridCol w:w="708"/>
        <w:gridCol w:w="2298"/>
      </w:tblGrid>
      <w:tr>
        <w:trPr>
          <w:trHeight w:val="454" w:hRule="atLeast"/>
        </w:trPr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 közüzemi mérőórák állás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gyári szá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érőóra állá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elektromos mér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98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gázmér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vízmér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gyéb 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1276" w:hanging="0"/>
        <w:rPr/>
      </w:pPr>
      <w:r>
        <w:rPr/>
        <w:t>átadó</w:t>
        <w:tab/>
        <w:tab/>
        <w:tab/>
        <w:tab/>
        <w:tab/>
        <w:tab/>
        <w:tab/>
        <w:t>át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………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du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adua;Courier New"/>
      </w:rPr>
    </w:pPr>
    <w:r>
      <w:rPr>
        <w:rFonts w:eastAsia="Padua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dua;Courier New" w:hAnsi="Padua;Courier New" w:cs="Padua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dua;Courier New" w:hAnsi="Padua;Courier New" w:cs="Padua;Courier New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3:00Z</dcterms:created>
  <dc:creator>PolczV</dc:creator>
  <dc:description/>
  <cp:keywords/>
  <dc:language>en-US</dc:language>
  <cp:lastModifiedBy>Rizsavi Beáta Eszter</cp:lastModifiedBy>
  <cp:lastPrinted>2016-11-11T10:03:00Z</cp:lastPrinted>
  <dcterms:modified xsi:type="dcterms:W3CDTF">2018-01-26T13:25:00Z</dcterms:modified>
  <cp:revision>5</cp:revision>
  <dc:subject/>
  <dc:title>Birtokbaadási jegyzőkönyv</dc:title>
</cp:coreProperties>
</file>