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II. számú melléklet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</w:rPr>
        <w:t>SZERVEZETI EGYSÉG NEVE</w:t>
      </w:r>
    </w:p>
    <w:p>
      <w:pPr>
        <w:pStyle w:val="Normal"/>
        <w:jc w:val="right"/>
        <w:rPr/>
      </w:pPr>
      <w:r>
        <w:rPr>
          <w:sz w:val="20"/>
        </w:rPr>
        <w:t>Ügyiratszám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Ügyintéző: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DATLAP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ámogatás igényléséhe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 támogatási igény tárgya (program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ővárosi Állat- és Növénykert fejlesztése, Pannon Park projekt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(Az 1383/2017. (VI.20.) Korm. határozatban 2018. évre megítélt </w:t>
            </w:r>
            <w:r>
              <w:rPr>
                <w:b/>
              </w:rPr>
              <w:t>18 477 millió Ft</w:t>
            </w:r>
            <w:r>
              <w:rPr/>
              <w:t xml:space="preserve"> támogatásból megvalósuló feladatok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A Pannon Park egy fenntartható városfejlesztési mintaprojekt, ahol az innováció és az élményközpontúság kapja a hangsúlyt. Építészeti és gépészeti technológiákkal a fenntartható üzemeltetésre és az innovatív technológiák tesztelésére és bemutatására törekszik, mindezt egy állatkerti élményparki környezetben. Országos vonzerejű, XXI. századi páratlan attrakció, sajátos közösségi tér, amely kihagyhatatlan nem csak a gyermekes családok, óvodák és iskolák, de a fiatalok és a külföldiek programjából is.</w:t>
            </w:r>
            <w:r>
              <w:rPr>
                <w:b/>
              </w:rPr>
              <w:t xml:space="preserve"> </w:t>
            </w:r>
            <w:r>
              <w:rPr/>
              <w:t xml:space="preserve">Integrálja a társadalmi igényeket, a Kormány családbarát programját, a kreativitásra és innovációra nevelés, valamint az oktatásügy szempontjait, a szabadidő minőségi eltöltésére teremt lehetőséget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A Pannon Park a Kárpát-medence eltűnt, mintegy 7 millió évvel ezelőtti ősvadonjába kalauzolja a látogatókat Európa legnagyobb, a Pannon-tenger Akváriumot és a Pannon Ősvadont magába foglaló Biodómjában és külső kifutóin.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A Kormány a 1044/2015. (II.10.) határozatában a Pannon Park projekt teljes és maradéktalan megvalósításáról döntött, amelynek érdekében a 2015. évtől legfeljebb 25 000 millió forint támogatás biztosításáról intézkedik. A beruházás maradéktalan megvalósítása érdekében a Kormány 1383/2017. (VI.20.) Korm. határozatában további 18 725 millió Ft biztosításáról rendelkezett, így a 2015-2020 közötti időszakra vonatkozóan legfeljebb 43 725 millió támogatás használható fel a projekt kivitelezésére. Fenti összegből a központi költségvetésben Budapest Főváros Önkormányzata számára 2018. évben biztosított támogatás 18 477 millió Ft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A projekt megvalósítási céldátuma a 2019. és 2020. évi átadások. A Kormány a projekt jelentőségére való tekintettel a 48/2015. (III.12.) rendeletében a beruházással összefüggő közigazgatási hatósági ügyeket nemzetgazdasági szempontból kiemelt jelentőségű üggyé nyilvánított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A 2014-2015-ben megkezdett tervezési feladatokat követően, elindult a bontás, az építési terület kialakítása. A 2017. évben az ún. „design and build” konstrukciójú kivitelezésre irányuló közbeszerzés sikeres lefolytatása eredményeképpen megkezdődtek az építési munkálatok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A fenti forgatókönyvet követve 2020-ben a látogatók örömére várhatóan megnyitható az Európában is kuriózumot jelentő Pannon Park, benne Európa legnagyobb Biodómjával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A feladat (projekt) megvalósítását a Fővárosi Önkormányzat intézménye, a Fővárosi Állat- és Növénykert (kedvezményezetti intézmény) látja el. Az elszámolásként benyújtásra kerülő vonatkozó számlák ennek értelmében a Fővárosi Állat- és Növénykert nevére kerülnek kiállításra.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812" w:leader="none"/>
        </w:tabs>
        <w:ind w:left="50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t igénylő adatai</w:t>
      </w:r>
    </w:p>
    <w:p>
      <w:pPr>
        <w:pStyle w:val="Footer"/>
        <w:tabs>
          <w:tab w:val="clear" w:pos="4536"/>
          <w:tab w:val="clear" w:pos="9072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Né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apest Főváros Önkormányza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Székhely / lakóhel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irányítószám: 1052 megye: Budapest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ség: Budapest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ca: Városház u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zszám: 9-11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Levelezési cím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4"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 1052 megye: Budapest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: Budapest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: Városház 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zszám: 9-11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 Képviseletre jogosult személy adata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v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osztá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bil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 cím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lós István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őpolgármester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/327-1021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losistvan@budapest.h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 Az igénylő elérhetősége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bil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 cím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 Adószám / adóazonosító jel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5735636-2-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. Társadalombiztosítási azonosító jel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ársadalombiztosítási folyószámla szám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. Nyilvántartási szám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5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4" w:right="-2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6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9. Nyilvántartást vezető szerv nev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 Államkincstá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0. KSH statisztikai számje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5636-8411-321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1. Szervezeti-működési forma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6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ltségvetési szer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2. Kincstári körbe tartozik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gen / </w:t>
            </w: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7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3. Számlavezető pénzügyi intézmény(ek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P Bank Nyr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4. Számlaszám(ok)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8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84009-15490012-00000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5. Kapcsolattartó adata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v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ékhely/ Lakcí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bil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 cím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rály Pé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 1052 megye: Budap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ség: Budape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ca: Városház u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zszám: 9-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/327-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ályp@budapest.h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6. A befogadó szervezet adata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9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v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ékhel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ilvántartási 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ilvántartást vezető szerv nev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rvezeti-működési form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ámlavezető pénzügyi intézmén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ámlaszá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10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ányítószám: 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</w:t>
            </w:r>
            <w:r>
              <w:rPr>
                <w:sz w:val="22"/>
                <w:szCs w:val="22"/>
              </w:rPr>
              <w:t xml:space="preserve"> megy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sé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c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ázszám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7. A program megvalósításába az igénylő által bevonni kívánt közremüködő(k) adatai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11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v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ékhely / lakóhel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ószám / adóazonosító je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ilvántartási 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ilvántartást vezető szerv nev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rvezeti-működési form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közreműködés jelleg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városi Állat- és Növényk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 1146 megye: Budap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: Budap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: Állatkerti kr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zszám: 6-1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90658-2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90658-9104-322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Államkincstár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szerv (alapító: Budapest Főváros Önkormányzat, irányító szerve: Budapest Főváros Közgyűlése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ruházás megvalósítója, kedvezményezetti intézmén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A program megvalósításának adat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1. Tervezett kezdő időpontj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év január hónap 01. na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 Tervezett befejező időpontj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. év december hónap 31. na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3. Tervezett helyszíne(i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zín neve: Fővárosi Állat- és Növénykert (volt Vidámpark terüle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ányítószám: </w:t>
            </w:r>
            <w:r>
              <w:rPr/>
              <w:t xml:space="preserve">1146 </w:t>
            </w:r>
            <w:r>
              <w:rPr>
                <w:sz w:val="22"/>
                <w:szCs w:val="22"/>
              </w:rPr>
              <w:t>megye: Budap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: Budap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: Állatkerti kr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zszám: 12-14.</w:t>
            </w:r>
          </w:p>
          <w:p>
            <w:pPr>
              <w:pStyle w:val="Normal"/>
              <w:rPr/>
            </w:pPr>
            <w:r>
              <w:rPr/>
              <w:t xml:space="preserve">Hrsz: 29743, 297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Várható hasznosulása a támogatási időszakban, illetve azt követőe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 Vidámpark területén megvalósuló fejlesztés (Biodóm) kivitelezési munkáinak ideje alatt is zavartalanul üzemel a Fővárosi Állat- és Növénykert az eredeti területen. A Biodóm átadása után a FÁNK látja el a teljes intézmény üzemeltetésé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 Tervezett időbeni ütemezé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: Előkészítés, tervezé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: Tervezés, kivitele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: Kivitelezé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: Kivitele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: Kivitelezés, átadá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gényelt támogatás adata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Az igényelt támogatás összege (Ft)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2"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77 000 0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fa nélküli összeg, támogatásból áfa nem igényelt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. A levonható, visszaigényelhető általános forgalmi adó összege (Ft)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A folyósítás pénzneme: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X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For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viza; Devizanem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4. A finanszírozás tervezett ütemezés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év 18 477 000 0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. é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. év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 A támogatás folyósítására kijelölt számlaszám és a számlavezető pénzügyi intézmény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4009-15490012-000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rogram forrása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 megnevezés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sszeg (Ft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át forrás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3"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gényelt támogatás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77 000 000 F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költsége összesen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. év összesen: 43 725 000 000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A program részletes költségterve (Ft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eladat tervezett költségei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61710" cy="1775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1710" cy="177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3"/>
                                    <w:gridCol w:w="47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</w:rPr>
                                          <w:t>kivitelezé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</w:rPr>
                                          <w:t>17 377 000 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organizáció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640 000 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mélyépítés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286 000 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szerkezetépítés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 xml:space="preserve">5 325 000 000 F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építészet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 xml:space="preserve">7 842 000 000 F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erősáram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648 000 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épületgépészet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2 277 000 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út-, közműépítés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359 000 000 F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3pt;height:139.8pt;mso-wrap-distance-left:0pt;mso-wrap-distance-right:7.0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  <w:gridCol w:w="4773"/>
                            </w:tblGrid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kivitelezés: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17 377 000 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ganizáció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640 000 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élyépítés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286 000 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rkezetépítés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 xml:space="preserve">5 325 000 000 F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építészet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 xml:space="preserve">7 842 000 000 F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rősáram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648 000 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épületgépészet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2 277 000 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út-, közműépítés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359 000 000 F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Organizáció: Az Állatkert Irányítási Központja, az új Gazdasági épület és a Mesepark zavartalan és folyamatos működtetését biztosító munkaszervezés, amely tekintettel van arra, hogy a Biodóm és az ahhoz tartozó kifutók, látogatói útvonalak megvalósítása során az építési forgalom az Állatkerti körút felöl tudja megközelíteni az építési területet, mivel a Francia út - Varannó utca felöli megközelítés teljes egészében az Állatkert gazdasági ellátására (takarmánybeszállítás, állatok beszállítása stb.) van fenntartva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élyépítés és szerkezetépítés: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 xml:space="preserve">A megépítésre kerülő Biodóm épület alatti építési tevékenység, előkészítő földmunka, munkagödör és a munkaárok kiemelése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Építészet: Alapozás, vasbeton (monolit és előregyártott) szerkezetek építése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Erősáram: Világítás, villámvédelem alapjainak kialakítása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Épületgépészet: Az épület működtetéséhez, állat- és növénybemutatáshoz kapcsolódó gépészeti struktúrák meghatározása, alapkiépítése (hűtés, fűtés, légtechnika), esővíz, szennyvízelvezetés kialakítása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t-, közmű építés: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 xml:space="preserve">Az építési munkához szükséges ideiglenes víz, áram, csatorna kiépítése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61710" cy="2624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1710" cy="2624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3"/>
                                    <w:gridCol w:w="47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gyéb költsége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 100 000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növényesítés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50 000 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állattartási helyek kialakítás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50 000 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eszközök, állatok beszerzése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270 000 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közművek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140 000 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információs rendszerek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35 000 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mobiliák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10 000 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jegyrendszer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15 000 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angolpark kialakítása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100 000 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projektmenedzsment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180 000 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marketing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100 000 0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szakértői díj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Cs/>
                                          </w:rPr>
                                          <w:t>150 000 000 F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3pt;height:206.65pt;mso-wrap-distance-left:0pt;mso-wrap-distance-right:7.0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  <w:gridCol w:w="4773"/>
                            </w:tblGrid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gyéb költségek: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100 000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övényesítés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50 000 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állattartási helyek kialakítás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50 000 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szközök, állatok beszerzése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270 000 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közművek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140 000 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információs rendszerek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35 000 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obiliák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10 000 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jegyrendszer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15 000 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ngolpark kialakítása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100 000 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projektmenedzsment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180 000 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arketing,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100 000 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akértői díjak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150 000 000 F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övényesítés és állattartási helyek kialakítása, eszközök, mobiliák, állatok beszerzése: Bel- és kültéri eszközök, újonnan kiállításra kerülő növények és állatok beszerzé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Közművek: Belső-, külső közműhálózat fejlesztése, annak terveztetése, kiviteleztetése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Információs rendszer, jegyrendszer: Az épület jegy- és információs rendszerének kialakítás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Angolpark kialakítása: A régi vidámparki terület műemlék-játékelemeinek állapotfelmérése, felújítási koncepciók összeállítása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rojektmenedzsment: A kivitelezési munkákhoz kapcsolódó műszaki projektmenedzsment, költségmenedzsmenttel kapcsolatos költségek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Marketing és kommunikáció: Közvélemény-kutatás, tartalomfejlesztés, brand kialakítása, arculattervezés, média megjelenés, plakátok, hirdetések, sajtótájékoztatók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Cs/>
              </w:rPr>
              <w:t xml:space="preserve">Szakértői díjak: Állattartási szakértői díj, közbeszerzési tanácsadói díjak, jogi tanácsadói díjak és egyéb felmerülő eljárási díjak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Az igény benyújtását megelőző 5 évben vagy egyidejűleg az igény tárgyában elnyert támog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nyert támogatási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nyert támogatásból 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ügyminiszté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12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ügyminiszté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12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0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ügyminiszté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12.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 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25 000 000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Az igény benyújtását megelőzően vagy egyidejűleg az igény tárgyában benyújtott, még folyamatban lévő (el nem bírált) igény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188"/>
        <w:gridCol w:w="3469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ó szervez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ényelt összeg (Ft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z igénylő a jelen pontban meghatározott valamely igény alapján támogatásban részesül, köteles azt az Emberi Erőforrások Minisztériumának a közléstől számított 8 napon belül bejelente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>…</w:t>
      </w:r>
      <w:r>
        <w:rPr>
          <w:sz w:val="22"/>
          <w:szCs w:val="22"/>
        </w:rPr>
        <w:t>, 2018. …………. hónap ……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7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/>
        <w:tc>
          <w:tcPr>
            <w:tcW w:w="55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génylő képviselőjének aláírás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fogadó nyilatkozat</w:t>
      </w:r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egyéb mellékletek is feltüntethetőek – pl. a Fejezeti Gazdálkodási Szabályzat 9/3/a-b. számú melléklete szerinti nyilatkozat)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MI tölti 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ámítógéppel, írógéppel vagy kézzel – nyomtatott nagy betűvel és kék színű tollal – töltendő ki. Az Adatlapban foglalt követelmények minimumfeltételek, amelyektől az eltérés csak pozitív irányban, a bővebb adattartalom érdekében lehetség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ban az esetben kell kitölteni, ha az 1.2. pontban meghatározott címtől elté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énylő formájától függően: cégjegyzékszám, egyéb bírósági nyilvántartásba vételi szám, törzskönyvi nyilvántartási szám, OM azonosító, egyéni vállalkozói igazolvány szám, st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rtelemszerűen: gazdasági társaság, alapítvány, közalapítvány, társadalmi szervezet, központi költségvetési szerv, helyi önkormányzati költségvetési szerv, st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t aláhúzn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énylő valamennyi számlaszámát köteles megadn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ban az esetben kell kitölteni, ha a – támogatás nyújtása esetén - a kedvezményezett és a támogatást befogadó számlatulajdonos nem azono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lyre a támogatás folyósítása történi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közreműködő, akitől az igénylő árut vagy szolgáltatást vásáro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talános forgalmi adót is tartalmazó összeg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 támogatók megnevezéséve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ban az esetben, ha a – támogatás nyújtása esetén - a kedvezményezett és a támogatást befogadó számlatulajdonos nem azon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4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EmailStlus201">
    <w:name w:val="E-mailStílus20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528"/>
    </w:pPr>
    <w:rPr>
      <w:szCs w:val="20"/>
    </w:rPr>
  </w:style>
  <w:style w:type="paragraph" w:styleId="Szvegtrzsbehzssal3">
    <w:name w:val="Szövegtörzs behúzással 3"/>
    <w:basedOn w:val="Normal"/>
    <w:qFormat/>
    <w:pPr>
      <w:spacing w:lineRule="auto" w:line="360"/>
      <w:ind w:left="142" w:hanging="0"/>
      <w:jc w:val="both"/>
    </w:pPr>
    <w:rPr>
      <w:b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2:00Z</dcterms:created>
  <dc:creator/>
  <dc:description/>
  <cp:keywords/>
  <dc:language>en-US</dc:language>
  <cp:lastModifiedBy/>
  <cp:lastPrinted>2010-01-18T13:53:00Z</cp:lastPrinted>
  <dcterms:modified xsi:type="dcterms:W3CDTF">2018-04-12T05:39:00Z</dcterms:modified>
  <cp:revision>1</cp:revision>
  <dc:subject/>
  <dc:title>ÁLLAMTITKÁRI HIVATAL</dc:title>
</cp:coreProperties>
</file>