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b w:val="false"/>
          <w:b w:val="false"/>
          <w:bCs/>
          <w:iCs/>
          <w:u w:val="none"/>
        </w:rPr>
      </w:pPr>
      <w:r>
        <w:rPr>
          <w:b w:val="false"/>
          <w:bCs/>
          <w:iCs/>
          <w:u w:val="none"/>
        </w:rPr>
        <w:t>FELHATALMAZÓ LEVÉ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 w:ascii="Arial" w:hAnsi="Arial"/>
          <w:b/>
          <w:bCs/>
          <w:iCs/>
          <w:u w:val="none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isztel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TP Bank Nyrt. Budapesti Régió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ádor utcai Kereskedelmi Banki Centrum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1051 Budapest, Nádor u. 6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zvegtrzs3"/>
        <w:autoSpaceDE w:val="true"/>
        <w:rPr/>
      </w:pPr>
      <w:r>
        <w:rPr>
          <w:rFonts w:cs="Arial" w:ascii="Arial" w:hAnsi="Arial"/>
          <w:iCs/>
          <w:sz w:val="22"/>
          <w:szCs w:val="22"/>
        </w:rPr>
        <w:t xml:space="preserve">Megbízzuk Önöket az alább megjelölt bankszámlánk terhére az alább megnevezett Kedvezményezett által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color w:val="FF0000"/>
          <w:sz w:val="22"/>
          <w:szCs w:val="22"/>
        </w:rPr>
        <w:t>&lt;&lt;Szerződés tárgya&gt;&gt;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-hoz kapcsolódó támogatási szerződéshez (szerződés azonosító: </w:t>
      </w:r>
      <w:r>
        <w:rPr>
          <w:rFonts w:cs="Arial" w:ascii="Arial" w:hAnsi="Arial"/>
          <w:i/>
          <w:iCs/>
          <w:color w:val="FF0000"/>
          <w:sz w:val="22"/>
          <w:szCs w:val="22"/>
        </w:rPr>
        <w:t>&lt;&lt;Szerződés azonosító&gt;&gt;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, aláírás dátuma: </w:t>
      </w:r>
      <w:r>
        <w:rPr>
          <w:rFonts w:cs="Arial" w:ascii="Arial" w:hAnsi="Arial"/>
          <w:i/>
          <w:iCs/>
          <w:color w:val="FF0000"/>
          <w:sz w:val="22"/>
          <w:szCs w:val="22"/>
        </w:rPr>
        <w:t>&lt;&lt;Aláírás dátuma&gt;&gt;</w:t>
      </w:r>
      <w:r>
        <w:rPr>
          <w:rFonts w:cs="Arial" w:ascii="Arial" w:hAnsi="Arial"/>
          <w:iCs/>
          <w:color w:val="FF0000"/>
          <w:sz w:val="22"/>
          <w:szCs w:val="22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 benyújtandó beszedési megbízás(ok) teljesítésére a következőkben foglalt feltételekkel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38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izető fél számlatulajdonos megnevezés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  <w:t>Budapest Főváros Önkormányzat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lhatalmazással érintett bankszámlájának pénzforgalmi jelzőszá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  <w:t>11784009-1549001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edvezményezett nev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edvezményezett fizetési/ bankszámlájának pénzforgalmi jelzőszá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felhatalmazás ….. év, ……..hó ….. naptól ….. év, ….. hó …..napig* / visszavonásig*,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legfeljebb a támogatási szerződésben meghatározott támogatási összeg, azaz </w:t>
      </w:r>
      <w:r>
        <w:rPr>
          <w:rFonts w:cs="Arial" w:ascii="Arial" w:hAnsi="Arial"/>
          <w:i/>
          <w:iCs/>
          <w:color w:val="FF0000"/>
          <w:sz w:val="22"/>
          <w:szCs w:val="22"/>
        </w:rPr>
        <w:t>&lt;&lt;Támogatási összeg&gt;&gt;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forint erejéig érvénye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beszedési megbízáshoz okiratokat </w:t>
      </w:r>
    </w:p>
    <w:p>
      <w:pPr>
        <w:pStyle w:val="Normal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nem kell csatolni*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- a következő okiratokat kell csatolni*: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az okirat megnevezése: …………………………………………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ovábbi feltételek: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) nem kerülnek meghatározásr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) beszedési megbízásonkénti felső értékhatár a teljesítésigazolást tartalmazó számla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összege ………..Ft-ban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Cs/>
          <w:sz w:val="22"/>
          <w:szCs w:val="22"/>
        </w:rPr>
        <w:t>………</w:t>
      </w:r>
      <w:r>
        <w:rPr>
          <w:rFonts w:cs="Arial" w:ascii="Arial" w:hAnsi="Arial"/>
          <w:iCs/>
          <w:sz w:val="22"/>
          <w:szCs w:val="22"/>
        </w:rPr>
        <w:t>..devizában (devizanem ISO kódja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) benyújtási gyakoriság: ……………... (pl. napi, havi, évi)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d) fedezethiány esetén a sorba állítás időtartama legfeljebb 35 nap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) a felhatalmazás csak a Kedvezményezett írásbeli hozzájárulásával vonható vissza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elt, ………………………, …… év, ………………. hó ….. nap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>Fizető fél számlatulajdono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et, mint a Fizető fél számlatulajdonos számlavezető hitelintézete, nyilvántartásba vettü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et, ……………….., ……..év………..hó…….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zámlavezető hitelintéz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3">
    <w:name w:val="Szövegtörzs 3"/>
    <w:basedOn w:val="Normal"/>
    <w:qFormat/>
    <w:pPr>
      <w:widowControl/>
      <w:overflowPunct w:val="true"/>
      <w:jc w:val="both"/>
      <w:textAlignment w:val="auto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9:00Z</dcterms:created>
  <dc:creator>KaszaL</dc:creator>
  <dc:description/>
  <cp:keywords/>
  <dc:language>en-US</dc:language>
  <cp:lastModifiedBy>Kugler Klaudia dr.</cp:lastModifiedBy>
  <cp:lastPrinted>2016-05-03T14:05:00Z</cp:lastPrinted>
  <dcterms:modified xsi:type="dcterms:W3CDTF">2018-03-07T11:59:00Z</dcterms:modified>
  <cp:revision>2</cp:revision>
  <dc:subject/>
  <dc:title>FELHATALMAZÓ LEVÉL</dc:title>
</cp:coreProperties>
</file>