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rFonts w:ascii="Calibri" w:hAnsi="Calibri" w:eastAsia="Calibri" w:cs="Calibri"/>
          <w:b/>
          <w:b/>
          <w:bCs/>
          <w:iCs/>
          <w:sz w:val="28"/>
        </w:rPr>
      </w:pPr>
      <w:r>
        <w:rPr>
          <w:rFonts w:eastAsia="Calibri" w:cs="Calibri" w:ascii="Calibri" w:hAnsi="Calibri"/>
          <w:b/>
          <w:bCs/>
          <w:iCs/>
          <w:sz w:val="28"/>
        </w:rPr>
        <w:t>DUNA-PARTI ÉPÍTÉSI SZABÁLYZAT I. KERÜLET, X. ÜTEM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8"/>
        </w:rPr>
      </w:pPr>
      <w:r>
        <w:rPr>
          <w:rFonts w:eastAsia="Calibri"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eastAsia="Arial" w:cs="Arial"/>
          <w:b/>
          <w:b/>
          <w:color w:val="2F2F2F"/>
          <w:w w:val="83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A </w:t>
      </w:r>
      <w:r>
        <w:rPr>
          <w:rFonts w:eastAsia="Calibri" w:cs="Calibri" w:ascii="Calibri" w:hAnsi="Calibri"/>
          <w:b/>
          <w:bCs/>
          <w:i/>
          <w:iCs/>
          <w:u w:val="single"/>
        </w:rPr>
        <w:t>környezeti értékelésre</w:t>
      </w:r>
      <w:r>
        <w:rPr>
          <w:rFonts w:eastAsia="Calibri" w:cs="Calibri" w:ascii="Calibri" w:hAnsi="Calibri"/>
          <w:b/>
          <w:bCs/>
          <w:i/>
          <w:iCs/>
        </w:rPr>
        <w:t xml:space="preserve"> érkezett vélemények és válaszok</w:t>
      </w:r>
    </w:p>
    <w:p>
      <w:pPr>
        <w:pStyle w:val="Normal"/>
        <w:rPr>
          <w:rFonts w:eastAsia="Arial" w:cs="Arial"/>
          <w:b/>
          <w:b/>
          <w:color w:val="000000"/>
          <w:w w:val="83"/>
          <w:sz w:val="20"/>
          <w:szCs w:val="20"/>
        </w:rPr>
      </w:pPr>
      <w:r>
        <w:rPr>
          <w:rFonts w:eastAsia="Arial" w:cs="Arial"/>
          <w:b/>
          <w:color w:val="000000"/>
          <w:w w:val="83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89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89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Kormányhivatala Kormánymegbízotti Kabinet Állami Főépítész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8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P/1002/00068-2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incs vonatkozó észrevétel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6"/>
        <w:gridCol w:w="7221"/>
      </w:tblGrid>
      <w:tr>
        <w:trPr/>
        <w:tc>
          <w:tcPr>
            <w:tcW w:w="737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sz w:val="24"/>
                <w:szCs w:val="24"/>
              </w:rPr>
              <w:t>2.</w:t>
            </w:r>
            <w:r>
              <w:rPr>
                <w:bCs w:val="false"/>
                <w:i/>
                <w:caps w:val="false"/>
                <w:smallCaps w:val="false"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6926" w:type="dxa"/>
            <w:tcBorders/>
            <w:shd w:fill="B3B3B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ővárosi Katasztrófavédelmi Igazgatóság Igazgató-helyettes</w:t>
            </w:r>
          </w:p>
        </w:tc>
        <w:tc>
          <w:tcPr>
            <w:tcW w:w="7221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left="-541" w:firstLine="54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/>
                <w:b/>
                <w:bCs w:val="false"/>
                <w:i/>
                <w:i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35100/5112-2/2017)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77"/>
        <w:gridCol w:w="5985"/>
      </w:tblGrid>
      <w:tr>
        <w:trPr>
          <w:tblHeader w:val="true"/>
          <w:trHeight w:val="583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pPr>
            <w:r>
              <w:rPr>
                <w:rFonts w:cs="Arial Narrow"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E2E2E"/>
                <w:sz w:val="20"/>
                <w:szCs w:val="20"/>
              </w:rPr>
              <w:t>Értesítem, hogy a fenti hivatkozási számon megküldött megkeresését és a mellékleteként csatolt dokumentációt megvizsgáltam, az azokban foglaltakkal kapcsolatban észrevételt nem teszek, a 35100/5112-212017.ált. számon kiadott szakmai véleményemben foglaltakat továbbra is fenntartom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Döntést nem igényel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Budapest I. kerület Duna folyam parti részterülete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a nagyvízi meder, a parti sáv, a vízjárta és a fakadó vizek által veszélyeztetett területek használatáról, hasznosításáról, valamint a folyók esetében a nagyvízi mederkezelési terv készítésének rendjére és tartalmára vonatkozó szabályok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zóló 83/2014. (III. 14.) Korm. rendelet [a továbbiakban: 83/2014. (III. 14.) Korm. rendelet] alapján nagyvízi medernek, illetve parti sávnak minősü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Tárgyi területre vonatkozóan a környezeti vizsgálat készítését a Duna folyam medre és parti sávja miatt indokoltnak tartom. A vizsgálat során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az egyes tervek, illetve programok környezeti vizsgálatá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zóló 2/2005 (I. 11.) Korm. rendelet 4. számú mellékletében meghatározott tartalmi követelményeken túl ki kell térni a vízminőségvédelmi intézkedésekre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 xml:space="preserve">Elfogadásra javasolt. 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A Fővárosi Közgyűlés 1258/2017. (08. 30.) Főv. Kgy. határozata alapján Környezeti vizsgálat – értékelés készült, a környezetvédelemért felelős szervek előzetes tájékoztatási szakasz során adott észrevételeik alapján. A kidolgozott dokumentáció a véleményezési szakaszban a DÉSZ dokumentációjával együtt véleményezésre kiküldésre került. 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3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Kormányhivatala Népegészségügyi Főosztály Közegészségügyi Osztály I.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P/FNEF-TKI/02000-2/2018, BP/FNEF-TKI/02001-2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14"/>
        <w:gridCol w:w="5985"/>
      </w:tblGrid>
      <w:tr>
        <w:trPr>
          <w:tblHeader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dapes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váro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una-parti építési szabályzat (DÉSZ) X. ütem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erület Duna-parti szakasz területére vonatkozó tervezet egyeztetési eljárásában a népegészségügyi feladatkörében eljáró Budapes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város </w:t>
            </w:r>
            <w:r>
              <w:rPr>
                <w:rFonts w:cs="Arial" w:ascii="Arial Narrow" w:hAnsi="Arial Narrow"/>
                <w:sz w:val="20"/>
                <w:szCs w:val="20"/>
              </w:rPr>
              <w:t>Kormányhivatala (a továbbiakban: BFKH) az alábbi véleményt ad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HiddenHorzOCR;MS Mincho" w:cs="Arial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pPr>
            <w:r>
              <w:rPr>
                <w:rFonts w:eastAsia="HiddenHorzOCR;MS Mincho" w:cs="Arial"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BFKH jelen véleményét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z egyes tervek, illetve programok környezeti vizsgálatáró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2/2005. </w:t>
            </w:r>
            <w:r>
              <w:rPr>
                <w:rFonts w:cs="Arial Narrow" w:ascii="Arial Narrow" w:hAnsi="Arial Narrow"/>
                <w:sz w:val="20"/>
                <w:szCs w:val="20"/>
              </w:rPr>
              <w:t>(I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.) Korm. rendelet 4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2) bekezdésében és 3. számú mellékletében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településfejlesztési koncepcióról, az integrált településfejlesztési stratégiáról és a településrendezési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eszközökről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valamint egyes településrendezési sajátos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>jogintézményekről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314/2012. (Xl. 08.) Korm. rendelet 38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2) bekezdés b) pontjában és 9. számú mellékletében; továbbá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főváros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és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megyei kormányhivatal, valamint a járási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(fővárosi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kerületi) hivatal népegészségügyi feladatai ellátásáról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vábbá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z egészségügyi államigazgatási szerv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>kijelöléséről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385/2016. (XII. 2.) Korm. rendelet 3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  <w:r>
              <w:rPr>
                <w:rFonts w:cs="Arial" w:ascii="Arial Narrow" w:hAnsi="Arial Narrow"/>
                <w:sz w:val="20"/>
                <w:szCs w:val="20"/>
              </w:rPr>
              <w:t>(1) bekezdésében foglaltakra figyelemmel alakította ki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4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özép-Duna-völgyi Vízügyi Igazgatóság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00206-0036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incs vonatkozó észrevétel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5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na-Ipoly Nemzeti Park Igazgatóság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1483/1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14"/>
        <w:gridCol w:w="5985"/>
      </w:tblGrid>
      <w:tr>
        <w:trPr>
          <w:tblHeader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2"/>
                <w:szCs w:val="22"/>
              </w:rPr>
            </w:pPr>
            <w:r>
              <w:rPr>
                <w:rFonts w:cs="Arial Narrow"/>
                <w:b/>
                <w:bCs w:val="false"/>
                <w:caps w:val="false"/>
                <w:smallCaps w:val="false"/>
                <w:color w:val="000000"/>
                <w:spacing w:val="32"/>
                <w:sz w:val="22"/>
                <w:szCs w:val="22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tárgyi ügyben az Igazgatóságunk részére megküldött véleményezési tervdokumentáció és a kapcsolódó környezeti vizsgálat alapján táj- és természetvédelmi szempontból az alábbi véleményt adjuk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kintettel a tárgyi tervezési terüle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eglévő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rmészeti adottságaira Igazgatóságunk a benyújtott dokumentáció szerinti rendelet-tervezet és annak mellékletét </w:t>
            </w:r>
            <w:r>
              <w:rPr>
                <w:rFonts w:cs="Arial" w:ascii="Arial Narrow" w:hAnsi="Arial Narrow"/>
                <w:sz w:val="20"/>
                <w:szCs w:val="20"/>
              </w:rPr>
              <w:t>(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., 1.b. mellékletek)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épező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zabályozási tervlapok tartalmával kapcsolatba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észrevételt nem kíván tenni, a tervdokumentáció jóváhagyását táj- és természetvédelmi szempontból elfogadhatónak tartj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llásfoglalásunkat a Településfejlesztési koncepcióról, az integrált településfejlesztési stratégiáról és a településrendezés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eszközökről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alamint egyes településrendezési sajátos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jogintézményekről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zóló 314/20 12. (Xl.8.) Korm. rendelet 38.§ (4) bekezdése, továbbá a környezetvédelmi és természetvédelmi hatósági és igazgatási feladatokat ellátó szerve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ijelöléséről </w:t>
            </w:r>
            <w:r>
              <w:rPr>
                <w:rFonts w:cs="Arial Narrow" w:ascii="Arial Narrow" w:hAnsi="Arial Narrow"/>
                <w:sz w:val="20"/>
                <w:szCs w:val="20"/>
              </w:rPr>
              <w:t>szóló 71/2015. (III. 30.) Korm. rendelet 37.§ d) pontja alapján adtuk ki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/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6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Kormányhivatala I. Kerületi Hivatal Építésügyi és Örökségvédelmi 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P-01/007/00784-3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96"/>
        <w:gridCol w:w="5888"/>
      </w:tblGrid>
      <w:tr>
        <w:trPr>
          <w:tblHeader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2"/>
                <w:szCs w:val="22"/>
              </w:rPr>
            </w:pPr>
            <w:r>
              <w:rPr>
                <w:rFonts w:cs="Arial Narrow"/>
                <w:b/>
                <w:bCs w:val="false"/>
                <w:caps w:val="false"/>
                <w:smallCaps w:val="false"/>
                <w:color w:val="000000"/>
                <w:spacing w:val="3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öszönettel vettem a Duna-parti építési szabályzat (DÉSZ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X. ütem I. kerületi Duna-parti szakasz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erületére vonatkozó Építési Szabályzat (DKÉSZ) dokumentáció megküldésé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szabályzat készítésének véleményezési eljárásában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településfejlesztési koncepcióról, az integrált településfejlesztési stratégiáról és a településrendezési eszközökről, valamint egyes településrendezési sajátos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>jogintézményekről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314/2012. (Xl. 8.) kormányrendelet (továbbiakban Kormányrendelet) 3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4) a) felhatalmazása alapján, az FPH059/20-4/2018. számú megkeresésére 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övetkező </w:t>
            </w:r>
            <w:r>
              <w:rPr>
                <w:rFonts w:cs="Arial" w:ascii="Arial Narrow" w:hAnsi="Arial Narrow"/>
                <w:sz w:val="20"/>
                <w:szCs w:val="20"/>
              </w:rPr>
              <w:t>véleményt ado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HiddenHorzOCR;MS Mincho" w:cs="Arial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pPr>
            <w:r>
              <w:rPr>
                <w:rFonts w:eastAsia="HiddenHorzOCR;MS Mincho" w:cs="Arial"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 program alátámasztó munkarésze az átfogó célok és változtatási szándékok vonatkozásában figyelembe veszi az örökségvédelmi szempontokat, a terület történeti értékeit. A dokumentációban megfogalmazott javaslatok és szabályozási koncepció elemeivel örökségvédelmi szempontból egyetért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ájékoztatom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építész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rat, hogy a dokumentációban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szerepl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örnyezeti vizsgálatra a BFK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erületi Hivatalának nincs hatásköre, erre az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egyes tervek, illetve programok környezeti vizsgálatáró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/2005. (I. 11.)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rm. rendelet 3. melléklete szerint Budapes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város </w:t>
            </w:r>
            <w:r>
              <w:rPr>
                <w:rFonts w:cs="Arial" w:ascii="Arial Narrow" w:hAnsi="Arial Narrow"/>
                <w:sz w:val="20"/>
                <w:szCs w:val="20"/>
              </w:rPr>
              <w:t>Kormányhivatala jogosult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zért a Környezeti Vizsgálatra vonatkozó I. kötet dokumentációt és a CD mellékletet véleményezésre átadtam a BFKH Építésügyi és Örökségvédelmi, Hatósági, Oktatási és Törvényességi Felügyelet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>Főosztályának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/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7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t Megyei Kormányhivatal Érdi Járási Hivatal Környezetvédelmi és Természetvédelmi Fő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PE-06/KTF/7189-1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90"/>
        <w:gridCol w:w="5888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2"/>
                <w:szCs w:val="22"/>
              </w:rPr>
            </w:pPr>
            <w:r>
              <w:rPr>
                <w:rFonts w:cs="Arial Narrow"/>
                <w:b/>
                <w:bCs w:val="false"/>
                <w:caps w:val="false"/>
                <w:smallCaps w:val="false"/>
                <w:color w:val="000000"/>
                <w:spacing w:val="32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una-parti építési szabályzat (DÉSZ) X. ütem, Budapest 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erületi Duna-parti szakaszra vonatkozó építési szabályzat készítése tárgyáb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Pest Megyei Kormányhivatal Érdi Járási Hivatala Környezetvédelmi és Természetvédelm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osztály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a továbbiakban: Járási Hivatal) 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településfejlesztési koncepcióról, az integrált településfejlesztési stratégiáról é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településrendezési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eszközökről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valamint egyes településrendezési sajátos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>jogintézményekről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314/2012. (Xl. 8.) Korm. rendelet [a továbbiakban: 314/2012. (Xl. 8.) Korm. rendelet] 38. §, valamint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 környezetvédelmi és természetvédelmi hatósági és igazgatási feladatokat ellátó szervek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>kijelöléséről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71/2015. (Ill. 30.) Korm. rendelet (a továbbiakban: 71/2015. (Ill. 30.) Korm. rendelet] 35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1) bekezdése c) pontja alapján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z alábbi véleményt adj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Járási Hivatal a benyújtott dokumentációt áttekintette, a Budapes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váro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Városépítés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Tervező </w:t>
            </w:r>
            <w:r>
              <w:rPr>
                <w:rFonts w:cs="Arial" w:ascii="Arial Narrow" w:hAnsi="Arial Narrow"/>
                <w:sz w:val="20"/>
                <w:szCs w:val="20"/>
              </w:rPr>
              <w:t>Kft. által készített véleményezési dokumentációban ismertetett módosításokkal kapcsolatban az alábbi tájékoztatást adj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HiddenHorzOCR;MS Mincho" w:cs="Arial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pPr>
            <w:r>
              <w:rPr>
                <w:rFonts w:eastAsia="HiddenHorzOCR;MS Mincho" w:cs="Arial"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áj- és természetvédelmi szempontból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DÉSZ készítésének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üteme által érintett ingatlanok határosak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z Országos Területrendezési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Tervrő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2003. évi XXVI. törvényben lehatárolt országos ökológiai hálózat övezetével és a tájképvédelmi szempontból kiemelten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ezelendő </w:t>
            </w:r>
            <w:r>
              <w:rPr>
                <w:rFonts w:cs="Arial" w:ascii="Arial Narrow" w:hAnsi="Arial Narrow"/>
                <w:sz w:val="20"/>
                <w:szCs w:val="20"/>
              </w:rPr>
              <w:t>terület övezetéve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véleményezési anyag II. kötetében (Megalapozó vizsgálat, Alátámasztó javaslat) bemutatott tervezési területe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érint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ódosítások várhatóan nem leszne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edvezőtlen </w:t>
            </w:r>
            <w:r>
              <w:rPr>
                <w:rFonts w:cs="Arial" w:ascii="Arial Narrow" w:hAnsi="Arial Narrow"/>
                <w:sz w:val="20"/>
                <w:szCs w:val="20"/>
              </w:rPr>
              <w:t>hatással természetvédelmi szempontú kijelöléssel érintett területekre, értékek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z egyes tervek, illetve programok környezeti vizsgálatáró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2/2005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.) Korm. rendelet [a továbbiakban: 2/2005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.) Korm. rendelet] 1. § (3) a) pontja értelmében a település egy részére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észül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abályozási tervnél, illetve helyi építési szabályzatnál a várható környezeti hatáso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jelentőségének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seti meghatározása alapján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dönthető </w:t>
            </w:r>
            <w:r>
              <w:rPr>
                <w:rFonts w:cs="Arial" w:ascii="Arial Narrow" w:hAnsi="Arial Narrow"/>
                <w:sz w:val="20"/>
                <w:szCs w:val="20"/>
              </w:rPr>
              <w:t>el a környezeti vizsgálat szükségesség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 2/2005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I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) Korm. rendelet szerint elkészített környezeti vizsgálat felépítését a Járási Hivatal rendben találta, tartalmával kapcsolatban észrevételt nem tes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314/2012. (Xl. 8.) Korm. rendelet 38. §-a alapján, Duna-parti építési szabályzat (DÉSZ) X. ütem, Budap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erületi Duna-parti szakaszra vonatkozó építési szabályzat készítése tárgyában benyújtott dokumentációval kapcsolatban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 Járási Hivatal nem emel kifogást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len vélemény nem helyettesíti a tervezett fejlesztések megvalósításához szükséges engedélyek beszerzését, illetve a Járási Hivatal bevonását az egyes eljárásokba a hatáskörébe utalt szakkérdések vonatkozásában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323232"/>
                <w:sz w:val="20"/>
                <w:szCs w:val="20"/>
              </w:rPr>
              <w:t xml:space="preserve"> </w:t>
            </w: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8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Kormányhivatala Építésügyi és Örökségvédelmi, Hatósági, Oktatási és Törvényességi Felügyeleti Fő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P/1006/00079-3/2018.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90"/>
        <w:gridCol w:w="5888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2"/>
                <w:szCs w:val="22"/>
              </w:rPr>
            </w:pPr>
            <w:r>
              <w:rPr>
                <w:rFonts w:cs="Arial Narrow"/>
                <w:b/>
                <w:bCs w:val="false"/>
                <w:caps w:val="false"/>
                <w:smallCaps w:val="false"/>
                <w:color w:val="000000"/>
                <w:spacing w:val="32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A fent megjelölt hivatkozási számon és tárgyban küldött megkeresésükre a 2/2005. (i.11.) Kormányrendelet 7. § (4) bekezdésében foglaltak alapján nyilatkozom, hogy műemlékvédelmi és régészeti örökségvédelmi szempontból Budapest Duna-parti Építési Szabályzat X. ütem I. Kerület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környezeti vizsgálata nem megfelelő, ugyanakkor a megalapozó vizsgálat alátámasztó javaslata megfelelő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Megállapítom, hogy a megküldött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  <w:u w:val="single"/>
              </w:rPr>
              <w:t>környezeti vizsgálat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nem tárgyalja megfelelően a terület műemléki és régészeti értékeit, illetve a szabályozást követően, várhatóan azokra gyakorolt hatásokat.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A 3.2.2. „Egyedi tájértékek, műemlékek” címet viselő fejezetben, amely már elnevezésében is helytelen,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eltér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fenti rendelet által előírt (3.6.1.1. környezeti elemek: föld, levegő, víz, élővilág, épített környezet, ez utóbbi részeként építészeti és régészeti örökség) és az Önkormányzat által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elfogadott tematikától,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forrásként a TÉKA adatbázist veszi alapul, azonban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a régészeti és műemléki értékekről, világörökségi várományos helyszínekről a Miniszterelnökség vezet közhiteles adatbázist.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A környezeti vélemény még a felsorolás szintjén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sem említi meg, hogy a terület világörökségi helyszín része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Elfogadásra javasolt.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kapott vélemény alapján a környezeti vizsgálat kiegészítésre, javításra kerül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HiddenHorzOCR;MS Mincho" w:cs="Arial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pPr>
            <w:r>
              <w:rPr>
                <w:rFonts w:eastAsia="HiddenHorzOCR;MS Mincho" w:cs="Arial"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Ezúton szeretném megjegyezni, hogy a környezeti értékelés szükségességének megítélésére, annak tárgyára vonatkozóan Budapest Főváros Kormányhivatala Építésügyi és Örökségvédelmi, Hatósági, Oktatási és Törvényességi Felügyeleti Főosztály Örökségvédelmi Osztály (továbbiakban: BFKH Örökségvédelmi Osztály) nem kapott megkeresést. Jelen megkeresés is áttétel útján került a BFKH Örökségvédelmi Osztályhoz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Elfogadásra nem javasolt.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color w:val="FF0000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>A vonatkozó kormányrendelet Budapest Főváros Kormányhivatalát jelöli meg, előzetesen Budapest Főváros Kormányhivatala I. kerületi Építésügyi és Örökségvédelmi Osztálya lett megkeresve, akik nem jelezték sem az illetékesség hiányát, sem nem nyilatkoztak a szükségességről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HiddenHorzOCR;MS Mincho" w:cs="Arial"/>
                <w:b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pPr>
            <w:r>
              <w:rPr>
                <w:rFonts w:eastAsia="HiddenHorzOCR;MS Mincho" w:cs="Arial"/>
                <w:b/>
                <w:bCs w:val="false"/>
                <w:caps w:val="false"/>
                <w:smallCaps w:val="false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Mindezek alapján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a környezeti vizsgálatot a megalapozó vizsgálat alátámasztó javaslatával együtt tudjuk elfogadni, ezt kérjük hivatalosan rögzíteni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 xml:space="preserve">Elfogadásra javasolt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37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2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Calibri" w:hAnsi="Calibri" w:eastAsia="Calibri" w:cs="Calibri"/>
      <w:b/>
      <w:i/>
      <w:iCs/>
      <w:color w:val="5B7AC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Arial"/>
      <w:i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Arial Narrow" w:hAnsi="Arial Narrow" w:cs="Arial Narrow"/>
      <w:b/>
      <w:bCs/>
      <w:caps/>
      <w:sz w:val="28"/>
      <w:szCs w:val="28"/>
    </w:rPr>
  </w:style>
  <w:style w:type="character" w:styleId="Cmsor8Char">
    <w:name w:val="Címsor 8 Char"/>
    <w:qFormat/>
    <w:rPr>
      <w:rFonts w:ascii="Calibri" w:hAnsi="Calibri" w:eastAsia="Calibri" w:cs="Calibri"/>
      <w:b/>
      <w:i/>
      <w:iCs/>
      <w:color w:val="5B7AC9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bold">
    <w:name w:val="14bold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 Narrow" w:hAnsi="Arial Narrow" w:eastAsia="Times New Roman" w:cs="Times New Roman"/>
      <w:b w:val="false"/>
      <w:bCs w:val="false"/>
      <w:i/>
      <w:iCs/>
      <w:kern w:val="0"/>
      <w:sz w:val="28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8:00Z</dcterms:created>
  <dc:creator>Cs_Andras</dc:creator>
  <dc:description/>
  <cp:keywords/>
  <dc:language>en-US</dc:language>
  <cp:lastModifiedBy>Pártos Judit</cp:lastModifiedBy>
  <cp:lastPrinted>2018-05-22T11:46:00Z</cp:lastPrinted>
  <dcterms:modified xsi:type="dcterms:W3CDTF">2018-08-10T05:45:00Z</dcterms:modified>
  <cp:revision>7</cp:revision>
  <dc:subject/>
  <dc:title>TERVEZŐI VÁLASZOK</dc:title>
</cp:coreProperties>
</file>