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before="0" w:after="40"/>
        <w:rPr/>
      </w:pPr>
      <w:r>
        <w:rPr/>
        <w:t>Okmány jóváhagyásának száma és kelte:</w:t>
        <w:tab/>
        <w:t>Ágazat: Szociális feladat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rvezet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GEDÉLYOKIRAT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6299" w:hanging="0"/>
        <w:rPr>
          <w:sz w:val="16"/>
        </w:rPr>
      </w:pPr>
      <w:r>
        <w:rPr>
          <w:sz w:val="16"/>
        </w:rPr>
        <w:t>adatokat mFt-ban kell mega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15"/>
        <w:gridCol w:w="17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nevezés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/>
            </w:pPr>
            <w:r>
              <w:rPr/>
              <w:t>Fővárosi Önkormányzat Halom Utcai Idősek Otthona, Gergely utcai telephely csapadék elvezető belső rendszer és fürdőszobák felújítás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jelleg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1103 Budapest, Gergely utca 85-8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Felújít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valósítása hatósági engedélyhez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0"/>
              <w:rPr/>
            </w:pPr>
            <w:r>
              <w:rPr/>
              <w:t>Nem kötö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ó/felújító megnevez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Fővárosi Önkormányzat Halom Utcai Idősek Otthon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1102 Budapest, Halom utca 31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8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 xml:space="preserve">feladat </w:t>
            </w:r>
            <w:r>
              <w:rPr>
                <w:b/>
              </w:rPr>
              <w:t>teljes költsé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36" w:right="57" w:hanging="304"/>
              <w:rPr/>
            </w:pPr>
            <w:r>
              <w:rPr/>
              <w:t xml:space="preserve">     </w:t>
            </w:r>
            <w:r>
              <w:rPr/>
              <w:t>60,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tervezett kezdési és befejez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80" w:right="57" w:hanging="0"/>
              <w:rPr/>
            </w:pPr>
            <w:r>
              <w:rPr/>
              <w:t>2018-2019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adatai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megvalósíthatósági tanulmányterv engedél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célokmán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egvalósításának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Részleges felújítá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befejez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8. év  10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befejezésének tervezett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9. év  12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Költségtervezés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Becslé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ljes bekerülési összege (áfával)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 </w:t>
            </w:r>
            <w:r>
              <w:rPr/>
              <w:t>60,72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megvalósult beruházás tulajdonos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Fővárosi Önkormányzat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üzemeltetőj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1" w:right="567" w:hanging="0"/>
              <w:rPr/>
            </w:pPr>
            <w:r>
              <w:rPr/>
              <w:t>Fővárosi Önkormányzat Halom Utcai Idősek Otthona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rvezett éves fenntartási költség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     </w:t>
            </w:r>
            <w:r>
              <w:rPr/>
              <w:t>0,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űszaki jellemzői, mennyiségi mutatói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1" w:right="490" w:hanging="0"/>
              <w:jc w:val="both"/>
              <w:rPr/>
            </w:pPr>
            <w:r>
              <w:rPr/>
              <w:t>A telephely "A" és "B" épületében a csapadék elvezető belső rendszer felújítása és 43 db fürdőszoba felújítása a kapcsolódó egyéb járulékos munkákkal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feladat az 1998. évi XXVI. törvény szerinti célt megvalósít-e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Részben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42"/>
        <w:gridCol w:w="2127"/>
        <w:gridCol w:w="1671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ás/felújítás telepítési helye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sz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egnevezése, címe, hrsz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 jelenle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-megszerzés módj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asználója/üzemeltetője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ulajdonos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Halom Utcai Idősek Otthona telephely, 1103 Budapest, Gergely utca 85-87.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rsz.: 42300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árosi Önkormányzat Halom Utcai Idősek Ottho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árosi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>
          <w:b/>
          <w:b/>
          <w:bCs/>
        </w:rPr>
      </w:pPr>
      <w:r>
        <w:rPr>
          <w:b/>
          <w:bCs/>
        </w:rPr>
        <w:t>A feladat tervezett költségei és éves ütemezésük: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Költségek megnevezé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017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eladat ráfordításai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előkészítési költségek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építés, bon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7,5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30,2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47,8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gép, járm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ingatlan kármentesítésének költsé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 xml:space="preserve">műszaki-gazdasági tervezés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lebonyolí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hitelkam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telepítési hely, ingatlanmeg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h) </w:t>
            </w:r>
            <w:r>
              <w:rPr>
                <w:sz w:val="16"/>
              </w:rPr>
              <w:t>tartalé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. feladat ráfordításai összesen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7,5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30,2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47,8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. általános forgalmi ad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4,7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8,1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2,9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III. végleges pénzeszköz-átad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V. feladat teljes költsége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2,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38,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60,723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>
          <w:b/>
          <w:b/>
          <w:bCs/>
        </w:rPr>
      </w:pPr>
      <w:r>
        <w:rPr>
          <w:b/>
          <w:bCs/>
        </w:rPr>
        <w:t>Teljes költség forrásai és éves ütemezésük: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Pénzügyi forrás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017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önkormányzat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2,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38,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60,7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beruházási h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központi ktv. 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cél- vagy címzett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egyéb állami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EU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>felhalmozási célú átvett pénzeszkö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intézmény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 külső forrás, mégpedig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2,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38,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60,7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Ebből: visszaigényelhető á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>A feladat végrehajtásának vonalas ütemterve: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8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2"/>
        <w:gridCol w:w="172"/>
        <w:gridCol w:w="172"/>
        <w:gridCol w:w="191"/>
      </w:tblGrid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gvalósítás főbb feladat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megbízott kiválasztásának módja</w:t>
            </w:r>
          </w:p>
        </w:tc>
        <w:tc>
          <w:tcPr>
            <w:tcW w:w="69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végrehajtásának évenkénti ütemezése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bt vonatkozó §-a beírásával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7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8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9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3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5. év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6. é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előkészítés tényleges időtart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építés, bon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tb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) gép, járm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ingatlan kár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műszaki-gazdasági terve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lebonyolí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 egyé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telepítési hely, ingatlan meg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beüzemelés (próbaüz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eladat szöveges indoklása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>A megvalósításra javasolt feladat szükségességének indokolása, a jelenlegi ellátottság bemutatása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z Intézmény telephelyén (Budapest, X. kerület Gergely utca 85-87.) a 70-es években épült panel szerkezetű "A" és "B" épületén a lapostetőről levezető belső, acél anyagú csapadék ejtővezetékek korrodálódtak, műszaki állapotuk rossz, a funkciójukat nem tudják ellátni. A nagy esőzések, a téli hóolvadás során a kifolyó víz a többi fém szerelvényt is rongálja, a szobákat, a folyosót, vagy a közműalagutat eláztatja, cseréjük szükséges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két épületben 2015. óta folyamatosan kerülnek felújításra a fürdőszobák, 2015. évben 30,0 millió Ft, 2017. évben 18,0 millió Ft támogatás biztosításával, melyből összesen 46 darab készült el. Az előirányzat további 43 darab fürdőszoba felújításra ad lehetőséget, mely megszünteti a az épület szerkezetéből, a régi kivitelezési hiányosságokból adódó problémákat i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>Hatósági engedélyköteles beruházások és felújítások esetében a szükséges hatósági engedélyek megnevezése: Hatósági engedélyhez nem kötött beruházás vagy felújítás esetében az erről szóló nyilatkoza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feladat megvalósításához hatósági engedély nem szüksége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>A megvalósításra javasolt feladat várható élettartama, felújítási gyakorisága, egyéb fontos körülmények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Várható élettartam 15-20 év, felújítási gyakoriság 10 év, szükség szerinti karbantartással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 xml:space="preserve">A megvalósításra javasolt feladat jellegétől függően az alapközmű, alapút helyzete, várható hatása a környezet állapotára és az infrastruktúra terhelésére: </w:t>
      </w:r>
      <w:r>
        <w:rPr>
          <w:szCs w:val="20"/>
        </w:rPr>
        <w:t>Az alapközmű, alapút helyzete változatlan, a felújítás javítja az üzemeltetés biztonságát, a lakók komfortérzetét, az infrastruktúra terhelése változatlan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 xml:space="preserve">A beruházással vagy felújítással érintett létesítmény működtetésének becsült éves többletköltsége, illetve költségmegtakarítása: </w:t>
      </w:r>
      <w:r>
        <w:rPr>
          <w:szCs w:val="20"/>
        </w:rPr>
        <w:t>Az épület működtetési költsége változatlan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 xml:space="preserve">A megvalósításra javasolt feladat forrásainál figyelembe vett pályázati lehetőségek, külső és egyéb források megszerzésének lehetőségei: </w:t>
      </w:r>
      <w:r>
        <w:rPr>
          <w:szCs w:val="20"/>
        </w:rPr>
        <w:t>Nincsene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 xml:space="preserve">Mindazon egyéb tények, körülmények, amelyek a beruházást vagy felújítást befolyásolhatják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Nincsene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</w:rPr>
      </w:pPr>
      <w:r>
        <w:rPr/>
        <w:t>A megvalósításnak az 1998. évi XXVI. törvény szerinti feladatra vonatkozó részletezés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törvény előírásai részben biztosításra kerülnek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Egyéb rendelkezések: </w:t>
      </w:r>
    </w:p>
    <w:p>
      <w:pPr>
        <w:pStyle w:val="Normal"/>
        <w:autoSpaceDE w:val="false"/>
        <w:jc w:val="both"/>
        <w:rPr/>
      </w:pPr>
      <w:r>
        <w:rPr/>
        <w:t>A feladat megvalósítására a közbeszerzésekről szóló 2015. évi CXLIII. törvény előírásai figyelembevételével kerülhet sor.</w:t>
      </w:r>
    </w:p>
    <w:p>
      <w:pPr>
        <w:pStyle w:val="Normal"/>
        <w:keepNext w:val="true"/>
        <w:autoSpaceDE w:val="false"/>
        <w:spacing w:before="240" w:after="120"/>
        <w:jc w:val="both"/>
        <w:rPr>
          <w:b/>
          <w:b/>
          <w:bCs/>
        </w:rPr>
      </w:pPr>
      <w:r>
        <w:rPr>
          <w:b/>
          <w:bCs/>
        </w:rPr>
        <w:t>Dátum: Budapest, 2018.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spacing w:before="360" w:after="360"/>
        <w:ind w:right="57" w:hanging="0"/>
        <w:rPr/>
      </w:pPr>
      <w:r>
        <w:rPr>
          <w:b/>
          <w:bCs/>
        </w:rPr>
        <w:t>Ellenjegyző</w:t>
      </w:r>
      <w:r>
        <w:rPr>
          <w:b/>
          <w:szCs w:val="20"/>
        </w:rPr>
        <w:t>:</w:t>
      </w:r>
      <w:r>
        <w:rPr>
          <w:b/>
          <w:bCs/>
        </w:rPr>
        <w:tab/>
        <w:t xml:space="preserve">          Jóváhagyó nevében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1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Nágel Ilona</w:t>
        <w:tab/>
        <w:tab/>
        <w:tab/>
        <w:tab/>
        <w:tab/>
        <w:tab/>
        <w:t>dr. Szeneczey Balázs</w:t>
      </w:r>
    </w:p>
    <w:p>
      <w:pPr>
        <w:pStyle w:val="Normal"/>
        <w:numPr>
          <w:ilvl w:val="0"/>
          <w:numId w:val="0"/>
        </w:numPr>
        <w:ind w:left="708" w:firstLine="708"/>
        <w:outlineLvl w:val="1"/>
        <w:rPr>
          <w:szCs w:val="20"/>
        </w:rPr>
      </w:pPr>
      <w:r>
        <w:rPr>
          <w:szCs w:val="20"/>
        </w:rPr>
        <w:t xml:space="preserve">aljegyző </w:t>
        <w:tab/>
        <w:tab/>
        <w:tab/>
        <w:tab/>
        <w:tab/>
        <w:t xml:space="preserve">       főpolgármester-helyet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zonosító: 007677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04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Oktber">
    <w:name w:val="október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9:00Z</dcterms:created>
  <dc:creator>Tegzes László</dc:creator>
  <dc:description/>
  <cp:keywords/>
  <dc:language>en-US</dc:language>
  <cp:lastModifiedBy>MajorT</cp:lastModifiedBy>
  <cp:lastPrinted>2018-09-13T11:23:00Z</cp:lastPrinted>
  <dcterms:modified xsi:type="dcterms:W3CDTF">2018-09-13T09:32:00Z</dcterms:modified>
  <cp:revision>7</cp:revision>
  <dc:subject/>
  <dc:title>3</dc:title>
</cp:coreProperties>
</file>