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Gergely utcai telephelyen ápolási bútorok cseré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103 Budapest, Gergely u. 8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Halom Utcai Idősek Otthona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02 Budapest, Halom u. 31.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59,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/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Vásárl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59,33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Budapest Főváros Önkormányzata     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Fővárosi Önkormányzat Halom Utcai Idősek Otthona           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Lakószobák bútorzat cseréje: kb. 80 db ágy tartozékokkal, 60 db asztal, 62 db szék,         140 db gardrób szekrény, 60 db fiókos komód, 55 db öltözőszekrény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Halom Utcai Idősek Otthona telephelye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03 Budapest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Gergely u. 85. Hrsz.:42305/0001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Halom Utcai Idősek Otthona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02 Budapest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Halom u. 31.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/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7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0,9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6,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7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0,9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46,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4,2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8,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2,6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39,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9,33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20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9,33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9,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20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39,33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59,3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Gergely utcai telephelyen a régi (70-es években beszerzett) berendezések elhasználódtak. A heverők nem alkalmasak ápolásra, veszélyeztetik a betegek testi épségét. Korszerű betegápoló ágyakra van szükség, ágyráccsal, matraccal, matracvédő huzattal, lemosható, fertőtleníthető falvédővel, guruló-etetőasztalos éjjeliszekrénnyel, mely magasságban állítható az ágyhoz, lemosható székek, asztalok, szekrények beszerzése szükséges. A apartmanok berendezéseinek cseréjét a napi négy órát meghaladó ápolási szükséglet bevezetése teszi halaszthatatlanná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beruházás elmaradása az Intézmény megfelelő működését veszélyeztetné. 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em szükséges hatósági engedély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árható élettartam 15-20 év, szükség szerinti karbantartássa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adat az alapközmű, alapút helyzetén nem változtat. A környezetet baleset megelőzési, kényelmi és üzembiztonsági szempontból teszi kedvezőbbé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új bútor beszerzése után kevesebb meghibásodás várható, amely a karbantartásban költségmegtakarítást eredményezhe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Egyéb forrás nem áll rendelkezésr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 befolyásoló tényező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em tárgya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>Dátum: Budapest, 2018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240"/>
        <w:ind w:right="57" w:hanging="0"/>
        <w:rPr/>
      </w:pPr>
      <w:r>
        <w:rPr>
          <w:b/>
          <w:bCs/>
        </w:rPr>
        <w:t>Ellenjegyző</w:t>
      </w:r>
      <w:r>
        <w:rPr>
          <w:b/>
          <w:szCs w:val="20"/>
        </w:rPr>
        <w:t>:</w:t>
      </w:r>
      <w:r>
        <w:rPr>
          <w:b/>
          <w:bCs/>
        </w:rPr>
        <w:tab/>
        <w:t xml:space="preserve">          Jóváhagyó nevében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ubtitle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Subtitle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Nágel Ilon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r. Szeneczey Balázs </w:t>
      </w:r>
    </w:p>
    <w:p>
      <w:pPr>
        <w:pStyle w:val="Subtitle"/>
        <w:spacing w:before="0" w:after="0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aljegyző </w:t>
        <w:tab/>
        <w:tab/>
        <w:tab/>
        <w:tab/>
        <w:tab/>
        <w:t xml:space="preserve">                  főpolgármester-helyettes</w:t>
      </w:r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7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Tegzes László</dc:creator>
  <dc:description/>
  <cp:keywords/>
  <dc:language>en-US</dc:language>
  <cp:lastModifiedBy>Hajdu László</cp:lastModifiedBy>
  <cp:lastPrinted>2004-03-31T18:13:00Z</cp:lastPrinted>
  <dcterms:modified xsi:type="dcterms:W3CDTF">2018-09-06T11:30:00Z</dcterms:modified>
  <cp:revision>3</cp:revision>
  <dc:subject/>
  <dc:title>3</dc:title>
</cp:coreProperties>
</file>