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Szociális feladat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rvezet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6299" w:hanging="0"/>
        <w:rPr>
          <w:sz w:val="16"/>
        </w:rPr>
      </w:pP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805"/>
        <w:gridCol w:w="17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/>
            </w:pPr>
            <w:r>
              <w:rPr/>
              <w:t>Fővárosi Önkormányzat Szombathelyi Idősek Otthona, Nagykastély épület részleges átalakítás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9700 Szombathely, Bogáti út 7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Beruház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Kötö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/felújító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Fővárosi Önkormányzat Szombathelyi Idősek Otth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9700 Szombathely, Bogáti út 72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36" w:right="57" w:hanging="304"/>
              <w:rPr/>
            </w:pPr>
            <w:r>
              <w:rPr/>
              <w:t xml:space="preserve">     </w:t>
            </w:r>
            <w:r>
              <w:rPr/>
              <w:t>5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2018-2019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Átalakítá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8. év  10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9. év  12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Becsl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 </w:t>
            </w:r>
            <w:r>
              <w:rPr/>
              <w:t>50,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Fővárosi Önkormányzat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1" w:right="567" w:hanging="0"/>
              <w:rPr/>
            </w:pPr>
            <w:r>
              <w:rPr/>
              <w:t>Fővárosi Önkormányzat Szombathelyi Idősek Otthona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     </w:t>
            </w:r>
            <w:r>
              <w:rPr/>
              <w:t>0,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1" w:right="354" w:hanging="0"/>
              <w:jc w:val="both"/>
              <w:rPr/>
            </w:pPr>
            <w:r>
              <w:rPr/>
              <w:t>A nagykastély épület emeletén 4 db új kétágyas szoba kialakítása fürdőszobával, 2 db négyágyas szoba kialakítása fürdőszobával, bútorok, berendezések beszerzése és a kapcsolódó egyéb járulékos munkák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Részben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59"/>
        <w:gridCol w:w="2693"/>
        <w:gridCol w:w="1559"/>
        <w:gridCol w:w="1629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megnevezése, címe, hrsz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asználója/üzemeltető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ulajdonosa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zombathelyi Idősek Otthona 9700 Szombathely Bogáti út 72. Hrsz.:117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árosi Önkormányzat Szombathelyi Idősek Otth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árosi Önkormányz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>
          <w:b/>
          <w:b/>
          <w:bCs/>
        </w:rPr>
      </w:pPr>
      <w:r>
        <w:rPr>
          <w:b/>
          <w:bCs/>
        </w:rPr>
        <w:t>A feladat tervezett költségei és éves ütemezésük: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017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8,6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8,6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37,3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,6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,6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39,3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5,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5,3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0,6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5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5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50,000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>
          <w:b/>
          <w:b/>
          <w:bCs/>
        </w:rPr>
      </w:pPr>
      <w:r>
        <w:rPr>
          <w:b/>
          <w:bCs/>
        </w:rPr>
        <w:t>Teljes költség forrásai és éves ütemezésük: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Pénzügyi forrás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017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5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5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5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5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5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5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>A feladat végrehajtásának vonalas ütemterve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7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8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9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5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6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eladat szöveges indoklása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>A megvalósításra javasolt feladat szükségességének indokolása, a jelenlegi ellátottság bemutatása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z Intézmény (Szombathely, Bogáti út 72.) nagykastély épülete földszint + egy emeletes műemlék épület, melyben régóta tervezik a túlzsúfoltság csökkentését, az 1/2000 (I.7.) SzCsM rendelet előírásainak való megfelelő átalakítási munkák elvégzését. Az emeleten a nagy (7-9) ágyszámú szobák megszüntetése érdekében, kettő ütemre bontva a munkák elvégzését, 2018. évben az emeleten lévő iroda helyiségek megszüntetésével 4 db kettő ágyas szoba kerül kialakításra fürdőszobákkal, 2019. évben az emeleten lévő nagy méretű szobák átalakításával és korszerűsítésével 2 db négy ágyas szoba kerül kialakításra fürdőszobákkal, melyek mozgássérült lakók elhelyezésére is alkalmasak lesznek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>Hatósági engedélyköteles beruházások és felújítások esetében a szükséges hatósági engedélyek megnevezése. Hatósági engedélyhez nem kötött beruházás vagy felújítás esetében az erről szóló nyilatkozat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z épület műemlék, a feladat megvalósításához hatósági engedély szüksége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>A megvalósításra javasolt feladat várható élettartama, felújítási gyakorisága, egyéb fontos körülmények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Várható élettartam 20-25 év, felújítási gyakoriság 10-15 év, szükség szerinti karbantartással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 xml:space="preserve">A megvalósításra javasolt feladat jellegétől függően az alapközmű, alapút helyzete, várható hatása a környezet állapotára és az infrastruktúra terhelésére: </w:t>
      </w:r>
      <w:r>
        <w:rPr>
          <w:szCs w:val="20"/>
        </w:rPr>
        <w:t>Az alapközmű, alapút helyzete változatlan, a beruházás jelentősen javítja a lakók körülményeit, az infrastruktúra terhelése változatlan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 xml:space="preserve">A beruházással vagy felújítással érintett létesítmény működtetésének becsült éves többletköltsége, illetve költségmegtakarítása: </w:t>
      </w:r>
      <w:r>
        <w:rPr>
          <w:szCs w:val="20"/>
        </w:rPr>
        <w:t>Az épület üzemeltetési költsége változatlan marad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>A megvalósításra javasolt feladat forrásainál figyelembe vett pályázati lehetőségek, külső és egyéb források megszerzésének lehetőségei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Nincsene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>Mindazon egyéb tények, körülmények, amelyek a beruházást vagy felújítást befolyásolhatják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Nincsene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>A megvalósításnak az 1998. évi XXVI. törvény szerinti feladatra vonatkozó részletezés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törvény előírásai a beruházással érintett területen részben biztosításra kerülnek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Egyéb rendelkezések: </w:t>
      </w:r>
    </w:p>
    <w:p>
      <w:pPr>
        <w:pStyle w:val="Normal"/>
        <w:autoSpaceDE w:val="false"/>
        <w:jc w:val="both"/>
        <w:rPr/>
      </w:pPr>
      <w:r>
        <w:rPr/>
        <w:t>A feladat megvalósítására a közbeszerzésekről szóló 2015. évi CXLIII. törvény előírásai figyelembevételével kerülhet sor.</w:t>
      </w:r>
    </w:p>
    <w:p>
      <w:pPr>
        <w:pStyle w:val="Normal"/>
        <w:keepNext w:val="true"/>
        <w:autoSpaceDE w:val="false"/>
        <w:spacing w:before="240" w:after="120"/>
        <w:jc w:val="both"/>
        <w:rPr>
          <w:b/>
          <w:b/>
          <w:bCs/>
        </w:rPr>
      </w:pPr>
      <w:r>
        <w:rPr>
          <w:b/>
          <w:bCs/>
        </w:rPr>
        <w:t>Dátum: Budapest, 2018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spacing w:before="360" w:after="360"/>
        <w:ind w:right="57" w:hanging="0"/>
        <w:rPr/>
      </w:pPr>
      <w:r>
        <w:rPr>
          <w:b/>
          <w:bCs/>
        </w:rPr>
        <w:t>Ellenjegyző</w:t>
      </w:r>
      <w:r>
        <w:rPr>
          <w:b/>
          <w:szCs w:val="20"/>
        </w:rPr>
        <w:t>:</w:t>
      </w:r>
      <w:r>
        <w:rPr>
          <w:b/>
          <w:bCs/>
        </w:rPr>
        <w:tab/>
        <w:t xml:space="preserve">          Jóváhagyó nevében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1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Nágel Ilona</w:t>
        <w:tab/>
        <w:tab/>
        <w:tab/>
        <w:tab/>
        <w:tab/>
        <w:tab/>
        <w:t>dr. Szeneczey Balázs</w:t>
      </w:r>
    </w:p>
    <w:p>
      <w:pPr>
        <w:pStyle w:val="Normal"/>
        <w:numPr>
          <w:ilvl w:val="0"/>
          <w:numId w:val="0"/>
        </w:numPr>
        <w:ind w:left="708" w:firstLine="708"/>
        <w:outlineLvl w:val="1"/>
        <w:rPr>
          <w:szCs w:val="20"/>
        </w:rPr>
      </w:pPr>
      <w:r>
        <w:rPr>
          <w:szCs w:val="20"/>
        </w:rPr>
        <w:t xml:space="preserve">aljegyző </w:t>
        <w:tab/>
        <w:tab/>
        <w:tab/>
        <w:tab/>
        <w:tab/>
        <w:t xml:space="preserve">       főpolgármester-helyet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00766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2:00Z</dcterms:created>
  <dc:creator>Tegzes László</dc:creator>
  <dc:description/>
  <cp:keywords/>
  <dc:language>en-US</dc:language>
  <cp:lastModifiedBy>MajorT</cp:lastModifiedBy>
  <cp:lastPrinted>2004-03-31T18:13:00Z</cp:lastPrinted>
  <dcterms:modified xsi:type="dcterms:W3CDTF">2018-09-13T07:14:00Z</dcterms:modified>
  <cp:revision>4</cp:revision>
  <dc:subject/>
  <dc:title>3</dc:title>
</cp:coreProperties>
</file>