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35" w:right="57" w:hanging="79"/>
              <w:rPr/>
            </w:pPr>
            <w:r>
              <w:rPr/>
              <w:t>Fővárosi Önkormányzat Kamaraerdei Úti Idősek Otthona Rupphegyi telephely épület fürdőszobáinak szigetelés és burkolatok cseré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112 Budapest, Rupphegyi út 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Kamaraerdei Úti Idősek Otthona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12 Budapest, Kamaraerdei út 16.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</w:t>
            </w:r>
            <w:r>
              <w:rPr/>
              <w:t>15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Részleges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 </w:t>
            </w:r>
            <w:r>
              <w:rPr/>
              <w:t>15,5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 Kamaraerdei Úti Idősek Otthon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5" w:right="567" w:hanging="71"/>
              <w:rPr/>
            </w:pPr>
            <w:r>
              <w:rPr/>
              <w:t xml:space="preserve">Rupphegyi telephely épület 48 darab fürdőszobájának szigetelés és burkolat cseréje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amaraerdei Úti Idősek Otthona; 1112 Budapest, Rupphegyi út 7. Hrsz.:1528/4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amaraerdei Úti Idősek Otthona; 1112 Budapest, Kamaraerdei út 16.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2,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2,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2,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2,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50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5,5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 xml:space="preserve">15,5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15,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 xml:space="preserve">Az intézmény 1112 Budapest, Rupphegyi út 7. szám alatti telephelyén a 2017-2018. évben 11 db. fürdőszoba vízszigetelését és padlóburkolatát kellett kicserélni az alattuk lévő helyiségek beázása miatt. Mivel a hibák folyamatosan jelentkeznek, a felújítási programot szeretnék kiterjeszteni a még eredeti állapotban lévő 48 db fürdőszobára is, amellyel a további beázásokat meg lehet előzni. </w:t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 xml:space="preserve">Az elvégzendő munkák a következők: meglévő PVC burkolat eltávolítása, használati víz elleni szigetelés, új kerámia lap padlóburkolat és lábazat készítése, beázott fürdők mennyezetének és a csatlakozó falsávnak festése.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javításokat a fedezet rendelkezésre állása esetén még ebben évben be tudnák fejezni.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Hatósági engedélyhez nem kötött. 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árható élettartam 15 év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újítás az alapközmű, alapút helyzetére nincs hatássa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felújítás létesítmény működési költségeit nem befolyásolja. 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Egyéb forrás nem áll rendelkezésr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Befolyásoló tényező nem merült fe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adat a törvény előírásait nem érinti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</w:r>
      <w:bookmarkStart w:id="0" w:name="_Hlk505329338"/>
      <w:bookmarkStart w:id="1" w:name="_Hlk505329338"/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Budapest, 2018. </w:t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39" w:hanging="539"/>
        <w:jc w:val="both"/>
        <w:rPr>
          <w:b/>
          <w:b/>
          <w:bCs/>
        </w:rPr>
      </w:pPr>
      <w:r>
        <w:rPr>
          <w:b/>
          <w:bCs/>
        </w:rPr>
        <w:tab/>
        <w:t>Ellenjegyző:</w:t>
        <w:tab/>
        <w:tab/>
        <w:tab/>
        <w:tab/>
        <w:t>Jóváhagyó nevében:</w:t>
      </w:r>
    </w:p>
    <w:p>
      <w:pPr>
        <w:pStyle w:val="Normal"/>
        <w:autoSpaceDE w:val="false"/>
        <w:ind w:left="539" w:hanging="539"/>
        <w:jc w:val="both"/>
        <w:rPr/>
      </w:pPr>
      <w:r>
        <w:rPr/>
        <w:tab/>
      </w:r>
    </w:p>
    <w:p>
      <w:pPr>
        <w:pStyle w:val="Normal"/>
        <w:autoSpaceDE w:val="false"/>
        <w:ind w:left="539" w:hanging="539"/>
        <w:jc w:val="both"/>
        <w:rPr/>
      </w:pPr>
      <w:r>
        <w:rPr/>
      </w:r>
    </w:p>
    <w:p>
      <w:pPr>
        <w:pStyle w:val="Normal"/>
        <w:autoSpaceDE w:val="false"/>
        <w:ind w:left="539" w:hanging="539"/>
        <w:jc w:val="both"/>
        <w:rPr/>
      </w:pPr>
      <w:r>
        <w:rPr/>
      </w:r>
    </w:p>
    <w:p>
      <w:pPr>
        <w:pStyle w:val="Normal"/>
        <w:autoSpaceDE w:val="false"/>
        <w:ind w:left="539" w:hanging="539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autoSpaceDE w:val="false"/>
        <w:ind w:left="539" w:hanging="539"/>
        <w:jc w:val="both"/>
        <w:rPr/>
      </w:pPr>
      <w:r>
        <w:rPr/>
        <w:tab/>
        <w:tab/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autoSpaceDE w:val="false"/>
        <w:ind w:left="539" w:hanging="539"/>
        <w:jc w:val="both"/>
        <w:rPr/>
      </w:pPr>
      <w:r>
        <w:rPr/>
        <w:tab/>
        <w:tab/>
      </w:r>
      <w:r>
        <w:rPr>
          <w:b/>
        </w:rPr>
        <w:t>Nágel Ilona</w:t>
        <w:tab/>
        <w:t>dr. Szeneczey Balázs</w:t>
      </w:r>
      <w:r>
        <w:rPr/>
        <w:tab/>
        <w:tab/>
        <w:t>aljegyző</w:t>
        <w:tab/>
        <w:t>főpolgármester-helyettes</w:t>
      </w:r>
      <w:bookmarkEnd w:id="1"/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8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1:00Z</dcterms:created>
  <dc:creator>Tegzes László</dc:creator>
  <dc:description/>
  <cp:keywords/>
  <dc:language>en-US</dc:language>
  <cp:lastModifiedBy>Denk Antal Ferenc</cp:lastModifiedBy>
  <cp:lastPrinted>2004-03-31T18:13:00Z</cp:lastPrinted>
  <dcterms:modified xsi:type="dcterms:W3CDTF">2018-09-13T06:58:00Z</dcterms:modified>
  <cp:revision>4</cp:revision>
  <dc:subject/>
  <dc:title>3</dc:title>
</cp:coreProperties>
</file>