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before="0" w:after="40"/>
        <w:rPr/>
      </w:pPr>
      <w:r>
        <w:rPr/>
        <w:t>Okmány jóváhagyásának száma és kelte:</w:t>
        <w:tab/>
        <w:t>Ágazat: Igazgatási feladato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Tervezet</w:t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NGEDÉLYOKIRAT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ind w:left="6300" w:hanging="0"/>
        <w:rPr>
          <w:sz w:val="16"/>
        </w:rPr>
      </w:pPr>
      <w:r>
        <w:rPr>
          <w:sz w:val="16"/>
        </w:rPr>
        <w:t>adatokat mFt-ban kell megadn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515"/>
        <w:gridCol w:w="178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nevezés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/>
            </w:pPr>
            <w:r>
              <w:rPr/>
              <w:t>FÖRI új szolgálati telephely kialakítás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jellege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Fővárosi Önkormányzati Rendészeti Igazgatóság</w:t>
            </w:r>
          </w:p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1108 Budapest, Kozma utc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/>
            </w:pPr>
            <w:r>
              <w:rPr/>
              <w:t>Beruházá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valósítása hatósági engedélyhez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0"/>
              <w:rPr/>
            </w:pPr>
            <w:r>
              <w:rPr/>
              <w:t>Nem kötöt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ó/felújító megnevezés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Fővárosi Önkormányzati Rendészeti Igazgatóság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1054 Budapest, Akadémia u.1.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80"/>
        <w:gridCol w:w="288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bCs/>
              </w:rPr>
              <w:t xml:space="preserve">feladat </w:t>
            </w:r>
            <w:r>
              <w:rPr>
                <w:b/>
              </w:rPr>
              <w:t>teljes költség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436" w:right="57" w:hanging="304"/>
              <w:rPr/>
            </w:pPr>
            <w:r>
              <w:rPr/>
              <w:t xml:space="preserve">     </w:t>
            </w:r>
            <w:r>
              <w:rPr/>
              <w:t xml:space="preserve">60,66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65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tervezett kezdési és befejezési időpontj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80" w:right="57" w:hanging="0"/>
              <w:rPr/>
            </w:pPr>
            <w:r>
              <w:rPr/>
              <w:t>201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adatai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megvalósíthatósági tanulmányterv engedély száma és kelt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célokmány száma és kelt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egvalósításának mód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Vásárlá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kezd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</w:t>
            </w:r>
            <w:r>
              <w:rPr/>
              <w:t>. év    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befejez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</w:t>
            </w:r>
            <w:r>
              <w:rPr/>
              <w:t>. év    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kezd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19. év  04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befejezésének tervezett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19. év  12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Költségtervezés mód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Becslé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ljes bekerülési összege (áfával)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 </w:t>
            </w:r>
            <w:r>
              <w:rPr/>
              <w:t>60,666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megvalósult beruházás tulajdonos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Budapest Főváros Önkormányzata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üzemeltetőj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Fővárosi Önkormányzati Rendészeti Igazgatóság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rvezett éves fenntartási költség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 xml:space="preserve">     </w:t>
            </w:r>
            <w:r>
              <w:rPr/>
              <w:t>5,31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űszaki jellemzői, mennyiségi mutatói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4" w:right="567" w:hanging="0"/>
              <w:rPr/>
            </w:pPr>
            <w:r>
              <w:rPr/>
              <w:t>Új szolgálati telephely kialakítása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feladat az 1998. évi XXVI. törvény szerinti célt megvalósít-e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Nem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20"/>
        <w:gridCol w:w="2160"/>
        <w:gridCol w:w="2160"/>
        <w:gridCol w:w="18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ás/felújítás telepítési helye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ssz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megnevezése, címe, hrsz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Az ingatlan jelenleg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az ingatlan-megszerzés módj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használója/üzemeltetőj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tulajdonos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ivett sportpálya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108 Budapest, Kozma utca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helyrajzi száma: 42518/40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ővárosi Önkormányzati Rendészeti Igazgatóság, 1054 Budapest, Akadémia u.1.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udapest Főváros Önkormányzata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rendelkezésre áll                                                                                   </w:t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/>
      </w:pPr>
      <w:r>
        <w:rPr/>
        <w:t>A feladat tervezett költségei és éves ütemezésük</w:t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1"/>
        <w:gridCol w:w="692"/>
        <w:gridCol w:w="692"/>
        <w:gridCol w:w="691"/>
        <w:gridCol w:w="692"/>
        <w:gridCol w:w="692"/>
        <w:gridCol w:w="691"/>
        <w:gridCol w:w="692"/>
        <w:gridCol w:w="692"/>
        <w:gridCol w:w="7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öltségek megnevezé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16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17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8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9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0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1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2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3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Feladat ráfordításai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előkészítési költségek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építés, bon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42,30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42,309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gép, járm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682" w:leader="none"/>
              </w:tabs>
              <w:autoSpaceDE w:val="false"/>
              <w:snapToGrid w:val="false"/>
              <w:spacing w:before="2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2,432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2,432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ingatlan kármentesítésének költsé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 xml:space="preserve">műszaki-gazdasági tervezés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3,02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>3,0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lebonyolí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hitelkam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telepítési hely, ingatlanmegszerzé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h) </w:t>
            </w:r>
            <w:r>
              <w:rPr>
                <w:sz w:val="16"/>
              </w:rPr>
              <w:t>tartalé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. feladat ráfordításai összesen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47,76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47,769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I. általános forgalmi ad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12,897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12,897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II. végleges pénzeszköz-átad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V. feladat teljes költsége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60,66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>60,666</w:t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/>
      </w:pPr>
      <w:r>
        <w:rPr/>
        <w:t>Teljes költség forrásai és éves ütemezésük</w:t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1"/>
        <w:gridCol w:w="692"/>
        <w:gridCol w:w="692"/>
        <w:gridCol w:w="691"/>
        <w:gridCol w:w="692"/>
        <w:gridCol w:w="692"/>
        <w:gridCol w:w="691"/>
        <w:gridCol w:w="692"/>
        <w:gridCol w:w="692"/>
        <w:gridCol w:w="7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énzügyi forrás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16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7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8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9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0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1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2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3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önkormányzati ktv. előirányz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>60,6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>60,6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beruházási h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központi ktv. források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cél- vagy címzett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egyéb állami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EU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>felhalmozási célú átvett pénzeszkö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intézményi ktv. előirányz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 külső forrás, mégpedig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Források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>60,6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>60,6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Ebből: visszaigényelhető áf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keepNext w:val="true"/>
        <w:spacing w:before="360" w:after="120"/>
        <w:rPr/>
      </w:pPr>
      <w:r>
        <w:rPr/>
        <w:t>A feladat végrehajtásának vonalas ütemterve:</w:t>
      </w:r>
    </w:p>
    <w:tbl>
      <w:tblPr>
        <w:tblW w:w="97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48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2"/>
        <w:gridCol w:w="172"/>
        <w:gridCol w:w="172"/>
        <w:gridCol w:w="191"/>
      </w:tblGrid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megvalósítás főbb feladata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 megbízott kiválasztásának módja</w:t>
            </w:r>
          </w:p>
        </w:tc>
        <w:tc>
          <w:tcPr>
            <w:tcW w:w="69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végrehajtásának évenkénti ütemezése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Kbt vonatkozó §-a beírásával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6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7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8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9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0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1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2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3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4. év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5. év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előkészítés tényleges időtarta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építés, bon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tb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) gép, járm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 ingatlan kármen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 műszaki-gazdasági terve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) lebonyolí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) egyé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telepítési hely, ingatlan meg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beüzemelés (próbaüze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feladat szöveges indoklása </w:t>
      </w:r>
    </w:p>
    <w:p>
      <w:pPr>
        <w:pStyle w:val="Normal"/>
        <w:autoSpaceDE w:val="false"/>
        <w:ind w:firstLine="20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szükségességének indokolása, a jelenlegi ellátottság bemutatása.</w:t>
      </w:r>
    </w:p>
    <w:p>
      <w:pPr>
        <w:pStyle w:val="Normal"/>
        <w:autoSpaceDE w:val="false"/>
        <w:spacing w:before="120" w:after="0"/>
        <w:ind w:left="709" w:firstLine="11"/>
        <w:jc w:val="both"/>
        <w:rPr/>
      </w:pPr>
      <w:r>
        <w:rPr/>
        <w:t>A X. kerület Kozma utca 42518/40 hrsz. alatt található ingatlan területe alkalmas a FÖRI elszállítási tevékenységével összefüggésben szükséges telephely működtetésére, illetve a megnövekedett számú elszállított gépjármű tárolására és őrzésére, az épület területének nagysága pedig alkalmas a FÖRI</w:t>
        <w:br/>
        <w:t xml:space="preserve">25 fős Járműelszállítási Szolgálatának elhelyezésére. </w:t>
      </w:r>
    </w:p>
    <w:p>
      <w:pPr>
        <w:pStyle w:val="Normal"/>
        <w:autoSpaceDE w:val="false"/>
        <w:spacing w:before="120" w:after="0"/>
        <w:ind w:left="709" w:firstLine="11"/>
        <w:jc w:val="both"/>
        <w:rPr/>
      </w:pPr>
      <w:r>
        <w:rPr>
          <w:szCs w:val="20"/>
        </w:rPr>
        <w:t xml:space="preserve">A telephely üzemszerű működésének indításához (üzemeltetési engedély megadásához) szükséges átalakításokat és tervezői költségbecslést tartalmazó vázlatterv került elkészítésre. Az ingatlan jelenleg használaton kívüli, volt sporttelep. A helyszínen található egy főépület, egy öltöző épület, egy salakos sportpálya, egy kisméretű gyakorló pálya és egy beton alapú terület. </w:t>
      </w:r>
    </w:p>
    <w:p>
      <w:pPr>
        <w:pStyle w:val="Normal"/>
        <w:autoSpaceDE w:val="false"/>
        <w:spacing w:before="120" w:after="0"/>
        <w:ind w:left="709" w:firstLine="11"/>
        <w:jc w:val="both"/>
        <w:rPr/>
      </w:pPr>
      <w:r>
        <w:rPr>
          <w:szCs w:val="20"/>
        </w:rPr>
        <w:t xml:space="preserve">Az ingatlan az elszállítást végző 12 tonnás tehergépjárművek súlya és a szállítás/elhelyezés technikai feltételrendszere miatt, </w:t>
      </w:r>
      <w:r>
        <w:rPr/>
        <w:t>a jelenleg salakos sportpályaként szolgáló, tervezetten parkolóként használatos területen, illetve az ingatlanon belüli közlekedő utakon szilárd térbeton kialakításával, a gépkocsi tárolóterületen műanyag gyepráccsal burkolt parkoló kiépítésével válna alkalmassá 47 személygépkocsi elhelyezésére.</w:t>
      </w:r>
      <w:r>
        <w:rPr>
          <w:szCs w:val="20"/>
        </w:rPr>
        <w:t xml:space="preserve"> A térbeton gyakorló pálya és a telek északi végén található, szintén térbeton terület megmarad, ezeket térbetonnal burkolt út köti össze. A telken egyirányú, teherforgalmi út készül 4,00 méteres szélességben. Rétegrendje 20 cm térbeton burkolat, 2 réteg PE technológiai fólia, 5 cm tömörített murva ékelés, 20 cm daráltbeton aljzat, tömörítve.</w:t>
      </w:r>
    </w:p>
    <w:p>
      <w:pPr>
        <w:pStyle w:val="Normal"/>
        <w:autoSpaceDE w:val="false"/>
        <w:spacing w:before="120" w:after="0"/>
        <w:ind w:left="709" w:firstLine="11"/>
        <w:jc w:val="both"/>
        <w:rPr>
          <w:szCs w:val="20"/>
        </w:rPr>
      </w:pPr>
      <w:r>
        <w:rPr>
          <w:szCs w:val="20"/>
        </w:rPr>
        <w:t xml:space="preserve">A telekre a beközlekedés az épületekhez közelebbi, nagyobb tolókapun történne, melyen keresztül az új parkolóra egyenesen, a hátsó területekre a meglévő kerítés mellett végigfutó 4,00 m széles térbeton úton lehetne eljutni. A meglévő tolókapuk elektromos vezérléssel egészülnek ki. </w:t>
      </w:r>
    </w:p>
    <w:p>
      <w:pPr>
        <w:pStyle w:val="Normal"/>
        <w:autoSpaceDE w:val="false"/>
        <w:spacing w:before="120" w:after="0"/>
        <w:ind w:left="709" w:firstLine="11"/>
        <w:jc w:val="both"/>
        <w:rPr/>
      </w:pPr>
      <w:r>
        <w:rPr>
          <w:szCs w:val="20"/>
        </w:rPr>
        <w:t>A személy- és ügyfélforgalom a főépülettel szembeni személyforgalmi kapun lehetséges. A helyszínen lévő főépületben eligazító helyiség, szolgálatvezetői-, adminisztrátori irodák, valamint elkülönített kiadóablakos dokumentumkezelő és pénztárhelyiség kapna helyet. A földszinten és az emeleten 1-1 válaszfal, meglévő zsalugáterek kerülnek elbontásra, a burkolatok javítása, szükséges cseréje történik, a nyílászárók passzítása, tetőszerkezeti beázások megszüntetése, bádogozások javítása, homlokzati vakolat javítása, szerelvények, vezetékelések kialakítása történik.</w:t>
      </w:r>
    </w:p>
    <w:p>
      <w:pPr>
        <w:pStyle w:val="Normal"/>
        <w:autoSpaceDE w:val="false"/>
        <w:spacing w:before="120" w:after="0"/>
        <w:ind w:left="709" w:firstLine="11"/>
        <w:jc w:val="both"/>
        <w:rPr>
          <w:szCs w:val="20"/>
        </w:rPr>
      </w:pPr>
      <w:r>
        <w:rPr>
          <w:szCs w:val="20"/>
        </w:rPr>
        <w:t xml:space="preserve">Az ügyfeleknek az ügyintézéshez nem lesz szükséges bemenniük az épületbe, a pénztárhelyiség felhúzható kiadóablakkal fog rendelkezni. A pénztárhelyiség felhúzható kiadóablakának magas parapetje miatt 3 lépcsőfoknyi kiemelés, illetve az ablak fölé könnyűszerkezetes előtető kerül elhelyezésre. Innen fogja az közterület- felügyelő munkatárs a zárt gépjárműtároló udvarba kísérni az ügyfelet, és az elektromos, távirányítóval vezérelhető tolókapun át fogja tudni kiengedni. </w:t>
      </w:r>
    </w:p>
    <w:p>
      <w:pPr>
        <w:pStyle w:val="Normal"/>
        <w:autoSpaceDE w:val="false"/>
        <w:spacing w:before="120" w:after="0"/>
        <w:ind w:left="709" w:firstLine="11"/>
        <w:jc w:val="both"/>
        <w:rPr>
          <w:szCs w:val="20"/>
        </w:rPr>
      </w:pPr>
      <w:r>
        <w:rPr>
          <w:szCs w:val="20"/>
        </w:rPr>
        <w:t xml:space="preserve">A jelenleg is öltöző épületként szolgáló kisebb épületben öltöző- és tisztálkodó helyiségek kerülnének kialakításra. </w:t>
      </w:r>
    </w:p>
    <w:p>
      <w:pPr>
        <w:pStyle w:val="Normal"/>
        <w:autoSpaceDE w:val="false"/>
        <w:spacing w:before="120" w:after="0"/>
        <w:ind w:left="709" w:firstLine="11"/>
        <w:jc w:val="both"/>
        <w:rPr/>
      </w:pPr>
      <w:r>
        <w:rPr>
          <w:szCs w:val="20"/>
        </w:rPr>
        <w:t>A telephelyen a vagyonvédelem biztosítására kamera rendszer kerül kiépítésre, melyhez informatikai és vagyonvédelmi eszközök kerülnek beszerzésre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szCs w:val="20"/>
        </w:rPr>
      </w:pPr>
      <w:r>
        <w:rPr/>
        <w:t>Hatósági engedélyköteles beruházások és felújítások esetében a szükséges hatósági engedélyek megnevezése. Hatósági engedélyhez nem kötött beruházás vagy felújítás esetében az erről szóló nyilatkozat.</w:t>
      </w:r>
    </w:p>
    <w:p>
      <w:pPr>
        <w:pStyle w:val="Normal"/>
        <w:autoSpaceDE w:val="false"/>
        <w:ind w:firstLine="564"/>
        <w:jc w:val="both"/>
        <w:rPr>
          <w:szCs w:val="20"/>
        </w:rPr>
      </w:pPr>
      <w:r>
        <w:rPr>
          <w:szCs w:val="20"/>
        </w:rPr>
        <w:t xml:space="preserve">A beruházás hatósági engedélyhez nem kötött. 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várható élettartama, felújítási gyakorisága, egyéb fontos körülmények.</w:t>
      </w:r>
    </w:p>
    <w:p>
      <w:pPr>
        <w:pStyle w:val="Normal"/>
        <w:autoSpaceDE w:val="false"/>
        <w:ind w:firstLine="564"/>
        <w:jc w:val="both"/>
        <w:rPr>
          <w:szCs w:val="20"/>
        </w:rPr>
      </w:pPr>
      <w:r>
        <w:rPr>
          <w:szCs w:val="20"/>
        </w:rPr>
        <w:t>A várható élettartam: 15 év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jellegétől függően az alapközmű, alapút helyzetét, várható hatását a környezet állapotára és az infrastruktúra terhelésére.</w:t>
      </w:r>
    </w:p>
    <w:p>
      <w:pPr>
        <w:pStyle w:val="Normal"/>
        <w:autoSpaceDE w:val="false"/>
        <w:ind w:firstLine="564"/>
        <w:jc w:val="both"/>
        <w:rPr>
          <w:szCs w:val="20"/>
        </w:rPr>
      </w:pPr>
      <w:r>
        <w:rPr>
          <w:szCs w:val="20"/>
        </w:rPr>
        <w:t>A fejlesztéssel az ingatlan állapota javul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beruházással vagy felújítással érintett létesítmény működtetésének becsült éves többletköltsége, illetve költségmegtakarítása.</w:t>
      </w:r>
    </w:p>
    <w:p>
      <w:pPr>
        <w:pStyle w:val="Normal"/>
        <w:autoSpaceDE w:val="false"/>
        <w:ind w:firstLine="564"/>
        <w:jc w:val="both"/>
        <w:rPr>
          <w:szCs w:val="20"/>
        </w:rPr>
      </w:pPr>
      <w:r>
        <w:rPr>
          <w:szCs w:val="20"/>
        </w:rPr>
        <w:t>Az új telephely üzemeltetésének, működtetésének kalkulált összege 5.312 ezer Ft.</w:t>
      </w:r>
    </w:p>
    <w:p>
      <w:pPr>
        <w:pStyle w:val="Normal"/>
        <w:autoSpaceDE w:val="false"/>
        <w:ind w:firstLine="5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  <w:t>A Kozma utcai telephely üzemeltetési költségek bemutatása éves szinten:</w:t>
      </w:r>
    </w:p>
    <w:p>
      <w:pPr>
        <w:pStyle w:val="Normal"/>
        <w:autoSpaceDE w:val="false"/>
        <w:ind w:left="708" w:hanging="0"/>
        <w:jc w:val="both"/>
        <w:rPr/>
      </w:pPr>
      <w:r>
        <w:rPr>
          <w:szCs w:val="20"/>
        </w:rPr>
        <w:t>-</w:t>
        <w:tab/>
        <w:t>biztosítás</w:t>
        <w:tab/>
        <w:tab/>
        <w:t>20 eFt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>energia</w:t>
        <w:tab/>
      </w:r>
    </w:p>
    <w:p>
      <w:pPr>
        <w:pStyle w:val="Normal"/>
        <w:autoSpaceDE w:val="false"/>
        <w:ind w:left="708" w:hanging="0"/>
        <w:jc w:val="both"/>
        <w:rPr>
          <w:szCs w:val="20"/>
        </w:rPr>
      </w:pPr>
      <w:r>
        <w:rPr>
          <w:szCs w:val="20"/>
        </w:rPr>
        <w:t>-</w:t>
        <w:tab/>
        <w:t xml:space="preserve">Villamos energia </w:t>
        <w:tab/>
        <w:t>1.500 eFt</w:t>
      </w:r>
    </w:p>
    <w:p>
      <w:pPr>
        <w:pStyle w:val="Normal"/>
        <w:autoSpaceDE w:val="false"/>
        <w:ind w:left="708" w:hanging="0"/>
        <w:jc w:val="both"/>
        <w:rPr/>
      </w:pPr>
      <w:r>
        <w:rPr>
          <w:szCs w:val="20"/>
        </w:rPr>
        <w:t>-</w:t>
        <w:tab/>
        <w:t xml:space="preserve">Gáz </w:t>
        <w:tab/>
        <w:tab/>
        <w:tab/>
        <w:t>1.680 eFt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>közüzemi díjak</w:t>
        <w:tab/>
      </w:r>
    </w:p>
    <w:p>
      <w:pPr>
        <w:pStyle w:val="Normal"/>
        <w:autoSpaceDE w:val="false"/>
        <w:ind w:left="708" w:hanging="0"/>
        <w:jc w:val="both"/>
        <w:rPr>
          <w:szCs w:val="20"/>
        </w:rPr>
      </w:pPr>
      <w:r>
        <w:rPr>
          <w:szCs w:val="20"/>
        </w:rPr>
        <w:t>-</w:t>
        <w:tab/>
        <w:t>Hulladék elszállítás</w:t>
        <w:tab/>
        <w:t>240 eFt</w:t>
      </w:r>
    </w:p>
    <w:p>
      <w:pPr>
        <w:pStyle w:val="Normal"/>
        <w:autoSpaceDE w:val="false"/>
        <w:ind w:left="708" w:hanging="0"/>
        <w:jc w:val="both"/>
        <w:rPr/>
      </w:pPr>
      <w:r>
        <w:rPr>
          <w:szCs w:val="20"/>
        </w:rPr>
        <w:t>-</w:t>
        <w:tab/>
        <w:t xml:space="preserve">Víz </w:t>
        <w:tab/>
        <w:tab/>
        <w:tab/>
        <w:t>192 eFt</w:t>
      </w:r>
    </w:p>
    <w:p>
      <w:pPr>
        <w:pStyle w:val="Normal"/>
        <w:autoSpaceDE w:val="false"/>
        <w:ind w:left="708" w:hanging="0"/>
        <w:jc w:val="both"/>
        <w:rPr/>
      </w:pPr>
      <w:r>
        <w:rPr>
          <w:szCs w:val="20"/>
        </w:rPr>
        <w:t>-</w:t>
        <w:tab/>
        <w:t>Csatorna</w:t>
        <w:tab/>
        <w:tab/>
        <w:t xml:space="preserve">240 eFt </w:t>
      </w:r>
    </w:p>
    <w:p>
      <w:pPr>
        <w:pStyle w:val="Normal"/>
        <w:autoSpaceDE w:val="false"/>
        <w:ind w:left="204" w:hanging="0"/>
        <w:jc w:val="both"/>
        <w:rPr/>
      </w:pPr>
      <w:r>
        <w:rPr>
          <w:szCs w:val="20"/>
        </w:rPr>
        <w:t>•</w:t>
      </w:r>
      <w:r>
        <w:rPr>
          <w:szCs w:val="20"/>
        </w:rPr>
        <w:tab/>
        <w:t>Internet</w:t>
        <w:tab/>
        <w:tab/>
        <w:tab/>
        <w:tab/>
        <w:t>840 eFt</w:t>
      </w:r>
    </w:p>
    <w:p>
      <w:pPr>
        <w:pStyle w:val="Normal"/>
        <w:autoSpaceDE w:val="false"/>
        <w:ind w:left="204" w:hanging="0"/>
        <w:jc w:val="both"/>
        <w:rPr/>
      </w:pPr>
      <w:r>
        <w:rPr>
          <w:szCs w:val="20"/>
        </w:rPr>
        <w:t>•</w:t>
      </w:r>
      <w:r>
        <w:rPr>
          <w:szCs w:val="20"/>
        </w:rPr>
        <w:tab/>
        <w:t>általános karbantartás</w:t>
        <w:tab/>
        <w:tab/>
        <w:t>600 eFt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  <w:t>Üzemeltetési éves költségek összesen:</w:t>
        <w:tab/>
        <w:t>5.312 eFt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forrásainál figyelembe vett pályázati lehetőségeket, külső és egyéb források megszerzésének lehetőségeit.</w:t>
      </w:r>
    </w:p>
    <w:p>
      <w:pPr>
        <w:pStyle w:val="Normal"/>
        <w:autoSpaceDE w:val="false"/>
        <w:ind w:firstLine="564"/>
        <w:jc w:val="both"/>
        <w:rPr>
          <w:szCs w:val="20"/>
        </w:rPr>
      </w:pPr>
      <w:r>
        <w:rPr>
          <w:szCs w:val="20"/>
        </w:rPr>
        <w:t xml:space="preserve">Nem áll rendelkezésre egyéb forrás. 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Mindazon egyéb tényeket, körülményeket, amelyek a beruházást vagy felújítást befolyásolhatják.</w:t>
      </w:r>
    </w:p>
    <w:p>
      <w:pPr>
        <w:pStyle w:val="Normal"/>
        <w:autoSpaceDE w:val="false"/>
        <w:ind w:firstLine="564"/>
        <w:jc w:val="both"/>
        <w:rPr>
          <w:szCs w:val="20"/>
        </w:rPr>
      </w:pPr>
      <w:r>
        <w:rPr>
          <w:szCs w:val="20"/>
        </w:rPr>
        <w:t>-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 xml:space="preserve">A megvalósításnak az 1998. évi XXVI. törvény szerinti feladatra vonatkozó részletezése. - </w:t>
      </w:r>
    </w:p>
    <w:p>
      <w:pPr>
        <w:pStyle w:val="Normal"/>
        <w:autoSpaceDE w:val="false"/>
        <w:spacing w:before="480" w:after="0"/>
        <w:ind w:left="539" w:hanging="539"/>
        <w:jc w:val="both"/>
        <w:rPr>
          <w:b/>
          <w:b/>
          <w:bCs/>
        </w:rPr>
      </w:pPr>
      <w:r>
        <w:rPr>
          <w:b/>
          <w:bCs/>
        </w:rPr>
        <w:t xml:space="preserve">Egyéb rendelkezések: </w:t>
      </w:r>
    </w:p>
    <w:p>
      <w:pPr>
        <w:pStyle w:val="Normal"/>
        <w:autoSpaceDE w:val="false"/>
        <w:ind w:left="539" w:hanging="0"/>
        <w:jc w:val="both"/>
        <w:rPr/>
      </w:pPr>
      <w:r>
        <w:rPr/>
        <w:t>A feladat megvalósítására a közbeszerzésekről szóló 2015. évi CXLIII. törvény előírásai figyelembevételével kerülhet sor.</w:t>
      </w:r>
    </w:p>
    <w:p>
      <w:pPr>
        <w:pStyle w:val="Normal"/>
        <w:keepNext w:val="true"/>
        <w:autoSpaceDE w:val="false"/>
        <w:spacing w:before="720" w:after="240"/>
        <w:jc w:val="both"/>
        <w:rPr>
          <w:b/>
          <w:b/>
          <w:bCs/>
        </w:rPr>
      </w:pPr>
      <w:r>
        <w:rPr>
          <w:b/>
          <w:bCs/>
        </w:rPr>
        <w:t>Dátum: 2019…………………………</w:t>
      </w:r>
    </w:p>
    <w:p>
      <w:pPr>
        <w:pStyle w:val="Normal"/>
        <w:keepNext w:val="true"/>
        <w:autoSpaceDE w:val="false"/>
        <w:spacing w:before="72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540" w:leader="none"/>
          <w:tab w:val="left" w:pos="4500" w:leader="none"/>
        </w:tabs>
        <w:autoSpaceDE w:val="false"/>
        <w:spacing w:before="0" w:after="360"/>
        <w:ind w:right="57" w:hanging="0"/>
        <w:rPr>
          <w:b/>
          <w:b/>
          <w:bCs/>
        </w:rPr>
      </w:pPr>
      <w:r>
        <w:rPr>
          <w:b/>
          <w:bCs/>
        </w:rPr>
        <w:tab/>
        <w:t>Ellenjegyző:</w:t>
        <w:tab/>
        <w:t>Jóváhagyó nevében:</w:t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/>
      </w:pPr>
      <w:r>
        <w:rPr/>
        <w:tab/>
        <w:t>.............................................</w:t>
        <w:tab/>
        <w:t>........................................................</w:t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/>
      </w:pPr>
      <w:r>
        <w:rPr/>
        <w:tab/>
      </w:r>
      <w:r>
        <w:rPr>
          <w:b/>
        </w:rPr>
        <w:t>Nágel Ilona</w:t>
      </w:r>
      <w:r>
        <w:rPr/>
        <w:tab/>
        <w:t>Főpolgármester megbízásából</w:t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/>
      </w:pPr>
      <w:r>
        <w:rPr/>
        <w:tab/>
        <w:t xml:space="preserve">            aljegyző és szakmai főtanácsadó</w:t>
        <w:tab/>
      </w:r>
      <w:r>
        <w:rPr>
          <w:b/>
        </w:rPr>
        <w:t>Dr Bagdy Gábor József</w:t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/>
      </w:pPr>
      <w:r>
        <w:rPr/>
        <w:tab/>
        <w:tab/>
        <w:t>pénzügyi főpolgármester - helyet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Azonosító: 7685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. olda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04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Oktber">
    <w:name w:val="október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1:40:00Z</dcterms:created>
  <dc:creator>Tegzes László</dc:creator>
  <dc:description/>
  <cp:keywords/>
  <dc:language>en-US</dc:language>
  <cp:lastModifiedBy>Bánki Tünde</cp:lastModifiedBy>
  <cp:lastPrinted>2019-03-06T08:50:00Z</cp:lastPrinted>
  <dcterms:modified xsi:type="dcterms:W3CDTF">2019-03-06T07:51:00Z</dcterms:modified>
  <cp:revision>6</cp:revision>
  <dc:subject/>
  <dc:title>3</dc:title>
</cp:coreProperties>
</file>