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0" w:leader="none"/>
        </w:tabs>
        <w:spacing w:before="0" w:after="40"/>
        <w:rPr/>
      </w:pPr>
      <w:r>
        <w:rPr/>
        <w:t>Okmány jóváhagyásának száma és kelte:</w:t>
        <w:tab/>
        <w:t>Ágazat: Kulturális feladato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Tervezet</w:t>
      </w:r>
    </w:p>
    <w:p>
      <w:pPr>
        <w:pStyle w:val="Normal"/>
        <w:autoSpaceDE w:val="false"/>
        <w:spacing w:before="36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NGEDÉLYOKIRAT</w:t>
      </w:r>
    </w:p>
    <w:p>
      <w:pPr>
        <w:pStyle w:val="Normal"/>
        <w:autoSpaceDE w:val="false"/>
        <w:jc w:val="center"/>
        <w:rPr/>
      </w:pPr>
      <w:r>
        <w:rPr/>
        <w:t>2. számú módosítá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ind w:left="6300" w:hanging="0"/>
        <w:rPr>
          <w:sz w:val="16"/>
        </w:rPr>
      </w:pPr>
      <w:r>
        <w:rPr>
          <w:sz w:val="16"/>
        </w:rPr>
        <w:t>adatokat mFt-ban kell megadn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515"/>
        <w:gridCol w:w="178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megnevezés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>Szabad Tér Színház Nonprofit Kft. Margitszigeti Színpad közönségforgalmi vizesblokk felújítás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jellege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ím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>1007 Budapest, Margitsziget, hrsz: 23800/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57" w:hanging="0"/>
              <w:jc w:val="center"/>
              <w:rPr/>
            </w:pPr>
            <w:r>
              <w:rPr/>
              <w:t>Felújítá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megvalósítása hatósági engedélyhez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0"/>
              <w:rPr/>
            </w:pPr>
            <w:r>
              <w:rPr/>
              <w:t>Nem kötöt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beruházó/felújító megnevezés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 xml:space="preserve">Szabad Tér Színház Nonprofit Kft.     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í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 xml:space="preserve">1122 Budapest, Városmajor, hrsz: 6835/17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980"/>
        <w:gridCol w:w="288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A </w:t>
            </w:r>
            <w:r>
              <w:rPr>
                <w:b/>
                <w:bCs/>
              </w:rPr>
              <w:t xml:space="preserve">feladat </w:t>
            </w:r>
            <w:r>
              <w:rPr>
                <w:b/>
              </w:rPr>
              <w:t>teljes költség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436" w:right="57" w:hanging="304"/>
              <w:rPr/>
            </w:pPr>
            <w:r>
              <w:rPr/>
              <w:t xml:space="preserve">    </w:t>
            </w:r>
            <w:r>
              <w:rPr/>
              <w:t>113,8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65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tervezett kezdési és befejezési időpontj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80" w:right="57" w:hanging="0"/>
              <w:rPr/>
            </w:pPr>
            <w:r>
              <w:rPr/>
              <w:t>2018-201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adatai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jóváhagyott megvalósíthatósági tanulmányterv engedély száma és kelt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jóváhagyott célokmány száma és kelt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Megvalósításának mód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Teljes felújítá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z előkészítés kezd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 xml:space="preserve">    </w:t>
            </w:r>
            <w:r>
              <w:rPr/>
              <w:t>. év    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z előkészítés befejez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 xml:space="preserve">    </w:t>
            </w:r>
            <w:r>
              <w:rPr/>
              <w:t>. év    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kivitelezés kezd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18. év  10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kivitelezés befejezésének tervezett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19. év  12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Költségtervezés mód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Becslé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Teljes bekerülési összege (áfával)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 xml:space="preserve">    </w:t>
            </w:r>
            <w:r>
              <w:rPr/>
              <w:t>113,805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megvalósult beruházás tulajdonos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 xml:space="preserve">Budapest Főváros Önkormányzata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üzemeltetőj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 xml:space="preserve">Szabad Tér Színház Nonprofit Kft.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Tervezett éves fenntartási költség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 xml:space="preserve">      </w:t>
            </w:r>
            <w:r>
              <w:rPr/>
              <w:t>0,0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Műszaki jellemzői, mennyiségi mutatói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 xml:space="preserve">Férfi és Női vizesblokkok teljes felújítása 254m2 alapterületen a csatlakozó vezetéskekkel együtt. Vizesblokk feletti nézőtér rész vízszigetelése a beázások megszüntetésére.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feladat az 1998. évi XXVI. törvény szerinti célt megvalósít-e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Nem</w:t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20"/>
        <w:gridCol w:w="2160"/>
        <w:gridCol w:w="2160"/>
        <w:gridCol w:w="18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eruházás/felújítás telepítési helye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ssz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megnevezése, címe, hrsz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Az ingatlan jelenleg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az ingatlan-megszerzés módj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használója/üzemeltetőj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tulajdonos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Margitszigeti Szabadtéri Színpad 1007 Budapest, Margitsziget, hrsz: 23800/3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Szabad Tér Színház Nonprofit Kft. 1122 Budapest, Városmajor, hrsz: 6835/17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udapest Főváros Önkormányzata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spacing w:before="360" w:after="120"/>
        <w:jc w:val="both"/>
        <w:rPr/>
      </w:pPr>
      <w:r>
        <w:rPr/>
        <w:t>A feladat tervezett költségei és éves ütemezésük</w:t>
      </w:r>
    </w:p>
    <w:tbl>
      <w:tblPr>
        <w:tblW w:w="972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91"/>
        <w:gridCol w:w="692"/>
        <w:gridCol w:w="692"/>
        <w:gridCol w:w="691"/>
        <w:gridCol w:w="692"/>
        <w:gridCol w:w="692"/>
        <w:gridCol w:w="691"/>
        <w:gridCol w:w="692"/>
        <w:gridCol w:w="692"/>
        <w:gridCol w:w="7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öltségek megnevezé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18 tén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19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0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1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2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3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4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5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/>
            </w:pPr>
            <w:r>
              <w:rPr>
                <w:sz w:val="16"/>
              </w:rPr>
              <w:t>További év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Feladat ráfordításai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a) </w:t>
            </w:r>
            <w:r>
              <w:rPr>
                <w:sz w:val="16"/>
              </w:rPr>
              <w:t>előkészítési költségek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b) </w:t>
            </w:r>
            <w:r>
              <w:rPr>
                <w:sz w:val="16"/>
              </w:rPr>
              <w:t>építés, bon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84,5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84,5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c) </w:t>
            </w:r>
            <w:r>
              <w:rPr>
                <w:sz w:val="16"/>
              </w:rPr>
              <w:t>gép, járm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d) </w:t>
            </w:r>
            <w:r>
              <w:rPr>
                <w:sz w:val="16"/>
              </w:rPr>
              <w:t>ingatlan kármentesítésének költség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e) </w:t>
            </w:r>
            <w:r>
              <w:rPr>
                <w:sz w:val="16"/>
              </w:rPr>
              <w:t xml:space="preserve">műszaki-gazdasági tervezés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3,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3,4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f) </w:t>
            </w:r>
            <w:r>
              <w:rPr>
                <w:sz w:val="16"/>
              </w:rPr>
              <w:t>lebonyolí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1,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1,5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g) </w:t>
            </w:r>
            <w:r>
              <w:rPr>
                <w:sz w:val="16"/>
              </w:rPr>
              <w:t>egyé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0,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0,2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hitelkam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telepítési hely, ingatlanmegszerzé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immateriális javak vásárlás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első készletbeszerzé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h) </w:t>
            </w:r>
            <w:r>
              <w:rPr>
                <w:sz w:val="16"/>
              </w:rPr>
              <w:t>tartalé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. feladat ráfordításai összesen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89,6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89,6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I. általános forgalmi ad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24,1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24,1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II. végleges pénzeszköz-átad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V. feladat teljes költsége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113,8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113,805</w:t>
            </w:r>
          </w:p>
        </w:tc>
      </w:tr>
    </w:tbl>
    <w:p>
      <w:pPr>
        <w:pStyle w:val="Normal"/>
        <w:keepNext w:val="true"/>
        <w:autoSpaceDE w:val="false"/>
        <w:spacing w:before="360" w:after="120"/>
        <w:jc w:val="both"/>
        <w:rPr/>
      </w:pPr>
      <w:r>
        <w:rPr/>
        <w:t>Teljes költség forrásai és éves ütemezésük</w:t>
      </w:r>
    </w:p>
    <w:tbl>
      <w:tblPr>
        <w:tblW w:w="972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91"/>
        <w:gridCol w:w="692"/>
        <w:gridCol w:w="692"/>
        <w:gridCol w:w="691"/>
        <w:gridCol w:w="692"/>
        <w:gridCol w:w="692"/>
        <w:gridCol w:w="691"/>
        <w:gridCol w:w="692"/>
        <w:gridCol w:w="692"/>
        <w:gridCol w:w="7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énzügyi forrás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18 tén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9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0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1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2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3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4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5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További év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a) </w:t>
            </w:r>
            <w:r>
              <w:rPr>
                <w:sz w:val="16"/>
              </w:rPr>
              <w:t>önkormányzati ktv. előirányz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 xml:space="preserve">113,805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113,8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b) </w:t>
            </w:r>
            <w:r>
              <w:rPr>
                <w:sz w:val="16"/>
              </w:rPr>
              <w:t>beruházási h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c) </w:t>
            </w:r>
            <w:r>
              <w:rPr>
                <w:sz w:val="16"/>
              </w:rPr>
              <w:t>központi ktv. források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cél- vagy címzett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/>
            </w:pPr>
            <w:r>
              <w:rPr>
                <w:sz w:val="16"/>
              </w:rPr>
              <w:t>- egyéb állami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d) </w:t>
            </w:r>
            <w:r>
              <w:rPr>
                <w:sz w:val="16"/>
              </w:rPr>
              <w:t>EU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e) </w:t>
            </w:r>
            <w:r>
              <w:rPr>
                <w:sz w:val="16"/>
              </w:rPr>
              <w:t>felhalmozási célú átvett pénzeszkö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f) </w:t>
            </w:r>
            <w:r>
              <w:rPr>
                <w:sz w:val="16"/>
              </w:rPr>
              <w:t>intézményi ktv. előirányz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g) </w:t>
            </w:r>
            <w:r>
              <w:rPr>
                <w:sz w:val="16"/>
              </w:rPr>
              <w:t>egyéb külső forrás, mégpedig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6"/>
              </w:rPr>
              <w:t>Források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 xml:space="preserve">113,805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113,8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Ebből: visszaigényelhető áf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keepNext w:val="true"/>
        <w:spacing w:before="360" w:after="120"/>
        <w:rPr/>
      </w:pPr>
      <w:r>
        <w:rPr/>
        <w:t>A feladat végrehajtásának vonalas ütemterve:</w:t>
      </w:r>
    </w:p>
    <w:tbl>
      <w:tblPr>
        <w:tblW w:w="97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48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2"/>
        <w:gridCol w:w="172"/>
        <w:gridCol w:w="172"/>
        <w:gridCol w:w="191"/>
      </w:tblGrid>
      <w:tr>
        <w:trPr>
          <w:trHeight w:val="2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megvalósítás főbb feladata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 megbízott kiválasztásának módja</w:t>
            </w:r>
          </w:p>
        </w:tc>
        <w:tc>
          <w:tcPr>
            <w:tcW w:w="69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eladat végrehajtásának évenkénti ütemezése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bt vonatkozó §-a beírásával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8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9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0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1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2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3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4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5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6. év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7. év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előkészítés tényleges időtarta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építés, bontá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tb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) gép, járm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) ingatlan kármen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) műszaki-gazdasági terve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) lebonyolítá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) egyé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telepítési hely, ingatlan megszer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immateriális javak vásárlá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első készletbeszer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beüzemelés (próbaüzem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feladat szöveges indoklása </w:t>
      </w:r>
    </w:p>
    <w:p>
      <w:pPr>
        <w:pStyle w:val="Normal"/>
        <w:autoSpaceDE w:val="false"/>
        <w:ind w:firstLine="20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ra javasolt feladat szükségességének indokolása, a jelenlegi ellátottság bemutatása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Az öt évvel ezelőtti Margitszigeti Színpad felújítás/beruházás során, a vizesblokkok felújítására forrás hiány miatt nem kerülhetett sor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 xml:space="preserve">A Margitszigeti Színpad éves (májustól szeptember végéig) szinten 60-70 ezer főt fogad - szolgál ki. Jelenlegi állapotában a vizesblokkok alkalmatlanok a funkciójuk ellátására. A WC fülkéknek egy része lezárásra került, nem üzemeltethető, összességében a terület az együttes nagy terhelés miatt semmilyen módon nem működik. 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 xml:space="preserve">A felújítást teljes körűen, minden munkálatra kiterjedően szükséges elvégezni a vizesblokk teljes bontásával, a csatorna, a vízvezeték, a szellőzés és az elektromos vezetékek teljes újraépítésével a Margitsziget kiépített rendszereihez csatlakoztatással, szennyvízelvezetéssel. A vizesblokk feletti nézőtér újra szigetelése szükséges a beázások megszüntetése érdekében. 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 xml:space="preserve">Alkalmanként 3000 fő érkezésére kell felkészíteni a helyiségeket, melyet kulturált körülmények kialakításával szükséges megoldani, gyors, higiénikus, praktikus és tisztántartható korszerű megoldások alkalmazásával. </w:t>
      </w:r>
    </w:p>
    <w:p>
      <w:pPr>
        <w:pStyle w:val="Normal"/>
        <w:autoSpaceDE w:val="false"/>
        <w:ind w:left="900" w:hanging="180"/>
        <w:jc w:val="both"/>
        <w:rPr/>
      </w:pPr>
      <w:r>
        <w:rPr>
          <w:szCs w:val="20"/>
        </w:rPr>
        <w:t>Két külön - külön megközelíthető, a színház jobb és bal oldalán lévő vizesblokk helyiségek kerülnek felújításra a szükséges kiegészítő munkákkal. A tervezési munka elkészült.  A teljes kivitelezés 2019 évben valósul meg. A bontási munkák folyamán az eltakart szerkezeteknél szerkezeti károsodások miatti statikai megerősítés, valamint a talajvíz elleni szigetelés hiánya miatt a rétegrend változtatására volt szükség. A felmerülő pótmunka fedezetére szükséges 10,805 millió Ft-tal megemelni a feladat teljes költségét. Az engedélyokirat módosítását az előirányzat módosulása tette szükségessé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/>
        <w:t>Hatósági engedélyköteles beruházások és felújítások esetében a szükséges hatósági engedélyek megnevezése.</w:t>
      </w:r>
    </w:p>
    <w:p>
      <w:pPr>
        <w:pStyle w:val="Normal"/>
        <w:autoSpaceDE w:val="false"/>
        <w:ind w:left="567" w:hanging="0"/>
        <w:rPr>
          <w:szCs w:val="20"/>
        </w:rPr>
      </w:pPr>
      <w:r>
        <w:rPr/>
        <w:t>Hatósági engedélyhez nem kötött beruházás vagy felújítás esetében az erről szóló nyilatkozat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Hatósági engedély nem szüksége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ra javasolt feladat várható élettartama, felújítási gyakorisága, egyéb fontos körülmények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25 év karbantartás melle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ra javasolt feladat jellegétől függően az alapközmű, alapút helyzetét, várható hatását a környezet állapotára és az infrastruktúra terhelésére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 xml:space="preserve">Az alapközmű állapota javul. Kulturált, tiszta környezet alakul k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beruházással vagy felújítással érintett létesítmény működtetésének becsült éves többletköltsége, illetve költségmegtakarítása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--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ra javasolt feladat forrásainál figyelembe vett pályázati lehetőségeket, külső és egyéb források megszerzésének lehetőségeit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--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Mindazon egyéb tényeket, körülményeket, amelyek a beruházást vagy felújítást befolyásolhatják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--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nak az 1998. évi XXVI. törvény szerinti feladatra vonatkozó részletezése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---</w:t>
      </w:r>
    </w:p>
    <w:p>
      <w:pPr>
        <w:pStyle w:val="Normal"/>
        <w:autoSpaceDE w:val="false"/>
        <w:spacing w:before="480" w:after="0"/>
        <w:ind w:left="539" w:hanging="539"/>
        <w:jc w:val="both"/>
        <w:rPr>
          <w:b/>
          <w:b/>
          <w:bCs/>
        </w:rPr>
      </w:pPr>
      <w:r>
        <w:rPr>
          <w:b/>
          <w:bCs/>
        </w:rPr>
        <w:t xml:space="preserve">Egyéb rendelkezések: </w:t>
      </w:r>
    </w:p>
    <w:p>
      <w:pPr>
        <w:pStyle w:val="Normal"/>
        <w:autoSpaceDE w:val="false"/>
        <w:ind w:left="539" w:firstLine="1"/>
        <w:jc w:val="both"/>
        <w:rPr/>
      </w:pPr>
      <w:r>
        <w:rPr/>
        <w:t>A feladat megvalósítására a közbeszerzésekről szóló 2015. évi CXLIII. törvény előírásai figyelembevételével kerülhet sor. Jelen 2. sz. módosított engedélyokirat aláírásával egyidejűleg hatályát veszti az engedélyokirat, amelyet a Fővárosi Közgyűlés a 94/c/2019. (II. 20.) sz. határozatával hagyott jóvá.</w:t>
      </w:r>
    </w:p>
    <w:p>
      <w:pPr>
        <w:pStyle w:val="Normal"/>
        <w:autoSpaceDE w:val="false"/>
        <w:ind w:left="539" w:firstLine="1"/>
        <w:jc w:val="both"/>
        <w:rPr/>
      </w:pPr>
      <w:r>
        <w:rPr/>
      </w:r>
    </w:p>
    <w:p>
      <w:pPr>
        <w:pStyle w:val="Normal"/>
        <w:autoSpaceDE w:val="false"/>
        <w:ind w:left="539" w:firstLine="1"/>
        <w:jc w:val="both"/>
        <w:rPr/>
      </w:pPr>
      <w:r>
        <w:rPr/>
      </w:r>
    </w:p>
    <w:p>
      <w:pPr>
        <w:pStyle w:val="Normal"/>
        <w:keepNext w:val="true"/>
        <w:autoSpaceDE w:val="false"/>
        <w:spacing w:before="0" w:after="240"/>
        <w:jc w:val="both"/>
        <w:rPr>
          <w:b/>
          <w:b/>
          <w:bCs/>
        </w:rPr>
      </w:pPr>
      <w:r>
        <w:rPr>
          <w:b/>
          <w:bCs/>
        </w:rPr>
        <w:t>Dátum: Budapest, 2019.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4500" w:leader="none"/>
        </w:tabs>
        <w:autoSpaceDE w:val="false"/>
        <w:spacing w:before="0" w:after="240"/>
        <w:ind w:right="57" w:hanging="0"/>
        <w:rPr/>
      </w:pPr>
      <w:r>
        <w:rPr>
          <w:b/>
          <w:bCs/>
        </w:rPr>
        <w:tab/>
        <w:t>Ellenjegyző</w:t>
      </w:r>
      <w:r>
        <w:rPr>
          <w:b/>
          <w:szCs w:val="20"/>
        </w:rPr>
        <w:t>:</w:t>
      </w:r>
      <w:r>
        <w:rPr>
          <w:b/>
          <w:bCs/>
        </w:rPr>
        <w:tab/>
        <w:t xml:space="preserve">          Jóváhagyó nevében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1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/>
          <w:b/>
          <w:szCs w:val="20"/>
        </w:rPr>
      </w:pPr>
      <w:r>
        <w:rPr>
          <w:b/>
          <w:szCs w:val="20"/>
        </w:rPr>
        <w:t xml:space="preserve">           </w:t>
      </w:r>
      <w:r>
        <w:rPr>
          <w:szCs w:val="20"/>
        </w:rPr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 xml:space="preserve">aljegyző </w:t>
        <w:tab/>
        <w:tab/>
        <w:tab/>
        <w:tab/>
        <w:tab/>
        <w:t xml:space="preserve">                  főpolgármester-helyette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Azonosító: 007681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. oldal</w:t>
      <w:tab/>
      <w:t>2. sz. mellékle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204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Oktber">
    <w:name w:val="október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49:00Z</dcterms:created>
  <dc:creator>Tegzes László</dc:creator>
  <dc:description/>
  <cp:keywords/>
  <dc:language>en-US</dc:language>
  <cp:lastModifiedBy>Földeáki-Elek Ágnes Katalin</cp:lastModifiedBy>
  <cp:lastPrinted>2004-03-31T18:13:00Z</cp:lastPrinted>
  <dcterms:modified xsi:type="dcterms:W3CDTF">2019-11-27T14:41:00Z</dcterms:modified>
  <cp:revision>3</cp:revision>
  <dc:subject/>
  <dc:title>3</dc:title>
</cp:coreProperties>
</file>