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overflowPunct w:val="false"/>
        <w:autoSpaceDE w:val="false"/>
        <w:spacing w:lineRule="auto" w:line="360"/>
        <w:ind w:hanging="0"/>
        <w:jc w:val="center"/>
        <w:textAlignment w:val="baseline"/>
        <w:rPr>
          <w:rFonts w:eastAsia="Times New Roman"/>
          <w:b/>
          <w:b/>
          <w:lang w:eastAsia="hu-HU"/>
        </w:rPr>
      </w:pPr>
      <w:r>
        <w:rPr>
          <w:rFonts w:eastAsia="Times New Roman"/>
          <w:b/>
          <w:lang w:eastAsia="hu-HU"/>
        </w:rPr>
        <w:t>J e g y z ő k ö n y v</w:t>
      </w:r>
    </w:p>
    <w:p>
      <w:pPr>
        <w:pStyle w:val="Normal"/>
        <w:tabs>
          <w:tab w:val="clear" w:pos="708"/>
          <w:tab w:val="left" w:pos="3402" w:leader="none"/>
        </w:tabs>
        <w:spacing w:lineRule="auto" w:line="360"/>
        <w:rPr/>
      </w:pPr>
      <w:r>
        <w:rPr>
          <w:rFonts w:eastAsia="Times New Roman"/>
          <w:szCs w:val="24"/>
          <w:lang w:eastAsia="hu-HU"/>
        </w:rPr>
        <w:t xml:space="preserve">A Fővárosi Közgyűlés </w:t>
      </w:r>
      <w:r>
        <w:rPr>
          <w:rFonts w:eastAsia="Times New Roman"/>
          <w:b/>
          <w:szCs w:val="28"/>
          <w:lang w:eastAsia="hu-HU"/>
        </w:rPr>
        <w:t>2020. január 29-én</w:t>
      </w:r>
      <w:r>
        <w:rPr>
          <w:rFonts w:eastAsia="Times New Roman"/>
          <w:b/>
          <w:szCs w:val="24"/>
          <w:lang w:eastAsia="hu-HU"/>
        </w:rPr>
        <w:t xml:space="preserve"> </w:t>
      </w:r>
      <w:r>
        <w:rPr>
          <w:rFonts w:eastAsia="Times New Roman"/>
          <w:bCs/>
          <w:szCs w:val="24"/>
          <w:lang w:eastAsia="hu-HU"/>
        </w:rPr>
        <w:t>(szerdán)</w:t>
      </w:r>
      <w:r>
        <w:rPr>
          <w:rFonts w:eastAsia="Times New Roman"/>
          <w:szCs w:val="24"/>
          <w:lang w:eastAsia="hu-HU"/>
        </w:rPr>
        <w:t xml:space="preserve"> a Városháza Dísztermében (Bp. V., Városház u. 9-11. I. emelet) megtartott üléséről.</w:t>
      </w:r>
    </w:p>
    <w:p>
      <w:pPr>
        <w:pStyle w:val="Normal"/>
        <w:spacing w:lineRule="auto" w:line="360"/>
        <w:ind w:hanging="0"/>
        <w:jc w:val="center"/>
        <w:rPr>
          <w:rFonts w:eastAsia="Times New Roman"/>
          <w:b/>
          <w:b/>
          <w:sz w:val="24"/>
          <w:szCs w:val="24"/>
          <w:lang w:eastAsia="hu-HU"/>
        </w:rPr>
      </w:pPr>
      <w:r>
        <w:rPr>
          <w:rFonts w:eastAsia="Times New Roman"/>
          <w:b/>
          <w:sz w:val="24"/>
          <w:szCs w:val="24"/>
          <w:lang w:eastAsia="hu-HU"/>
        </w:rPr>
      </w:r>
    </w:p>
    <w:p>
      <w:pPr>
        <w:pStyle w:val="Normal"/>
        <w:spacing w:lineRule="auto" w:line="360"/>
        <w:ind w:hanging="0"/>
        <w:jc w:val="center"/>
        <w:rPr>
          <w:rFonts w:eastAsia="Times New Roman"/>
          <w:b/>
          <w:b/>
          <w:szCs w:val="28"/>
          <w:lang w:eastAsia="hu-HU"/>
        </w:rPr>
      </w:pPr>
      <w:r>
        <w:rPr>
          <w:rFonts w:eastAsia="Times New Roman"/>
          <w:b/>
          <w:szCs w:val="28"/>
          <w:lang w:eastAsia="hu-HU"/>
        </w:rPr>
        <w:t>J e l e n   v a n n a k:</w:t>
      </w:r>
    </w:p>
    <w:p>
      <w:pPr>
        <w:pStyle w:val="Normal"/>
        <w:spacing w:lineRule="auto" w:line="360"/>
        <w:ind w:hanging="0"/>
        <w:jc w:val="center"/>
        <w:rPr>
          <w:rFonts w:eastAsia="Times New Roman"/>
          <w:b/>
          <w:b/>
          <w:szCs w:val="28"/>
          <w:lang w:eastAsia="hu-HU"/>
        </w:rPr>
      </w:pPr>
      <w:r>
        <w:rPr>
          <w:rFonts w:eastAsia="Times New Roman"/>
          <w:b/>
          <w:szCs w:val="28"/>
          <w:lang w:eastAsia="hu-HU"/>
        </w:rPr>
      </w:r>
    </w:p>
    <w:p>
      <w:pPr>
        <w:pStyle w:val="Normal"/>
        <w:spacing w:lineRule="auto" w:line="360"/>
        <w:ind w:hanging="0"/>
        <w:rPr/>
      </w:pPr>
      <w:r>
        <w:rPr>
          <w:rFonts w:eastAsia="Times New Roman"/>
          <w:color w:val="000000"/>
          <w:szCs w:val="28"/>
          <w:lang w:eastAsia="hu-HU"/>
        </w:rPr>
        <w:t xml:space="preserve">dr. Bagdy Gábor, Baranyi Krisztina, Bese Ferenc, Borbély Lénárd, Cserdiné Németh Angéla, D. Kovács Róbert Antal, Déri Tibor, Gajda Péter, Gy. Németh Erzsébet, Hassay Zsófia, Havasi Gábor, Horváth Csaba, Horváth Tamás, Karácsony Gergely, Karsay Ferenc, dr. Kiss László, Kovács Péter, dr. Láng Zsolt, dr. László Imre, Niedermüller Péter, Őrsi Gergely, Pikó András, dr. Pintér Gábor, Pokorni Zoltán, Soproni Tamás, Szabados Ákos, Szaniszló Sándor, Szentgyörgyvölgyi Péter, dr. Tóth József, Tüttő Kata, Ughy Attila, Váradiné Naszályi Márta (32) </w:t>
      </w:r>
    </w:p>
    <w:p>
      <w:pPr>
        <w:pStyle w:val="Normal"/>
        <w:spacing w:lineRule="auto" w:line="360"/>
        <w:ind w:hanging="0"/>
        <w:jc w:val="left"/>
        <w:rPr>
          <w:rFonts w:eastAsia="Times New Roman"/>
          <w:color w:val="000000"/>
          <w:szCs w:val="28"/>
          <w:lang w:eastAsia="hu-HU"/>
        </w:rPr>
      </w:pPr>
      <w:r>
        <w:rPr>
          <w:rFonts w:eastAsia="Times New Roman"/>
          <w:color w:val="000000"/>
          <w:szCs w:val="28"/>
          <w:lang w:eastAsia="hu-HU"/>
        </w:rPr>
      </w:r>
    </w:p>
    <w:p>
      <w:pPr>
        <w:pStyle w:val="Normal"/>
        <w:tabs>
          <w:tab w:val="clear" w:pos="708"/>
          <w:tab w:val="left" w:pos="3402" w:leader="none"/>
        </w:tabs>
        <w:spacing w:lineRule="auto" w:line="360"/>
        <w:ind w:hanging="0"/>
        <w:jc w:val="center"/>
        <w:rPr>
          <w:rFonts w:eastAsia="Times New Roman"/>
          <w:b/>
          <w:b/>
          <w:szCs w:val="24"/>
          <w:lang w:eastAsia="hu-HU"/>
        </w:rPr>
      </w:pPr>
      <w:r>
        <w:rPr>
          <w:rFonts w:eastAsia="Times New Roman"/>
          <w:b/>
          <w:szCs w:val="24"/>
          <w:lang w:eastAsia="hu-HU"/>
        </w:rPr>
        <w:t>Tanácskozási joggal jelen vannak:</w:t>
      </w:r>
    </w:p>
    <w:p>
      <w:pPr>
        <w:pStyle w:val="Normal"/>
        <w:tabs>
          <w:tab w:val="clear" w:pos="708"/>
          <w:tab w:val="left" w:pos="3420" w:leader="none"/>
        </w:tabs>
        <w:overflowPunct w:val="false"/>
        <w:autoSpaceDE w:val="false"/>
        <w:spacing w:lineRule="auto" w:line="360"/>
        <w:ind w:hanging="0"/>
        <w:textAlignment w:val="baseline"/>
        <w:rPr>
          <w:rFonts w:eastAsia="Times New Roman"/>
          <w:bCs/>
          <w:lang w:eastAsia="hu-HU"/>
        </w:rPr>
      </w:pPr>
      <w:r>
        <w:rPr>
          <w:rFonts w:eastAsia="Times New Roman"/>
          <w:bCs/>
          <w:lang w:eastAsia="hu-HU"/>
        </w:rPr>
        <w:t xml:space="preserve">dr. Számadó Tamás főjegyző, Dorosz Dávid főpolgármester-helyettes, Kerpel-Fronius Gábor főpolgármester-helyettes, Kiss Ambrus főpolgármester-helyettes, a Főpolgármesteri Hivatal aljegyzői, főosztályvezetői, a fővárosi tulajdonú gazdasági társaságok vezetői, a nemzetiségi önkormányzatok képviselői, East-Audit Igazságügyi Adó-, Járulék és Könyvszakértő Tanácsadó Zrt. képviselője. </w:t>
      </w:r>
    </w:p>
    <w:p>
      <w:pPr>
        <w:pStyle w:val="Normal"/>
        <w:tabs>
          <w:tab w:val="clear" w:pos="708"/>
          <w:tab w:val="left" w:pos="3420" w:leader="none"/>
        </w:tabs>
        <w:overflowPunct w:val="false"/>
        <w:autoSpaceDE w:val="false"/>
        <w:spacing w:lineRule="auto" w:line="360"/>
        <w:ind w:hanging="0"/>
        <w:textAlignment w:val="baseline"/>
        <w:rPr>
          <w:rFonts w:eastAsia="Times New Roman"/>
          <w:bCs/>
          <w:lang w:eastAsia="hu-HU"/>
        </w:rPr>
      </w:pPr>
      <w:r>
        <w:rPr>
          <w:rFonts w:eastAsia="Times New Roman"/>
          <w:bCs/>
          <w:lang w:eastAsia="hu-HU"/>
        </w:rPr>
      </w:r>
    </w:p>
    <w:p>
      <w:pPr>
        <w:pStyle w:val="Normal"/>
        <w:tabs>
          <w:tab w:val="clear" w:pos="708"/>
          <w:tab w:val="left" w:pos="3402" w:leader="none"/>
        </w:tabs>
        <w:spacing w:lineRule="auto" w:line="360"/>
        <w:ind w:hanging="0"/>
        <w:jc w:val="left"/>
        <w:rPr>
          <w:rFonts w:eastAsia="Times New Roman"/>
          <w:bCs/>
          <w:lang w:eastAsia="hu-HU"/>
        </w:rPr>
      </w:pPr>
      <w:r>
        <w:rPr>
          <w:rFonts w:eastAsia="Times New Roman"/>
          <w:bCs/>
          <w:lang w:eastAsia="hu-HU"/>
        </w:rPr>
        <w:tab/>
      </w:r>
      <w:r>
        <w:rPr>
          <w:rFonts w:eastAsia="Times New Roman"/>
          <w:bCs/>
          <w:u w:val="single"/>
          <w:lang w:eastAsia="hu-HU"/>
        </w:rPr>
        <w:t>ELNÖK:</w:t>
      </w:r>
      <w:r>
        <w:rPr>
          <w:rFonts w:eastAsia="Times New Roman"/>
          <w:bCs/>
          <w:lang w:eastAsia="hu-HU"/>
        </w:rPr>
        <w:t xml:space="preserve"> Karácsony Gergely </w:t>
      </w:r>
    </w:p>
    <w:p>
      <w:pPr>
        <w:pStyle w:val="Normal"/>
        <w:spacing w:lineRule="auto" w:line="360"/>
        <w:ind w:hanging="0"/>
        <w:jc w:val="left"/>
        <w:rPr>
          <w:rFonts w:eastAsia="Times New Roman"/>
          <w:bCs/>
          <w:lang w:eastAsia="hu-HU"/>
        </w:rPr>
      </w:pPr>
      <w:r>
        <w:rPr>
          <w:rFonts w:eastAsia="Times New Roman"/>
          <w:bCs/>
          <w:lang w:eastAsia="hu-HU"/>
        </w:rPr>
      </w:r>
    </w:p>
    <w:p>
      <w:pPr>
        <w:pStyle w:val="Normal"/>
        <w:tabs>
          <w:tab w:val="clear" w:pos="708"/>
          <w:tab w:val="left" w:pos="3402" w:leader="none"/>
        </w:tabs>
        <w:spacing w:lineRule="auto" w:line="360"/>
        <w:ind w:hanging="0"/>
        <w:rPr>
          <w:rFonts w:eastAsia="Times New Roman"/>
          <w:i/>
          <w:i/>
          <w:szCs w:val="28"/>
          <w:lang w:eastAsia="hu-HU"/>
        </w:rPr>
      </w:pPr>
      <w:r>
        <w:rPr>
          <w:rFonts w:eastAsia="Times New Roman"/>
          <w:i/>
          <w:szCs w:val="28"/>
          <w:lang w:eastAsia="hu-HU"/>
        </w:rPr>
        <w:t xml:space="preserve">(A szavazatok mellett zárójelben az Mötv. 47. §-a alapján a főváros lakosságszámának százalékos aránya szerepel.) </w:t>
      </w:r>
    </w:p>
    <w:p>
      <w:pPr>
        <w:pStyle w:val="Normal"/>
        <w:tabs>
          <w:tab w:val="clear" w:pos="708"/>
          <w:tab w:val="left" w:pos="3402" w:leader="none"/>
        </w:tabs>
        <w:spacing w:lineRule="auto" w:line="360"/>
        <w:ind w:hanging="0"/>
        <w:rPr>
          <w:rFonts w:eastAsia="Times New Roman"/>
          <w:i/>
          <w:i/>
          <w:szCs w:val="28"/>
          <w:lang w:eastAsia="hu-HU"/>
        </w:rPr>
      </w:pPr>
      <w:r>
        <w:rPr>
          <w:rFonts w:eastAsia="Times New Roman"/>
          <w:i/>
          <w:szCs w:val="28"/>
          <w:lang w:eastAsia="hu-HU"/>
        </w:rPr>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jc w:val="center"/>
        <w:rPr/>
      </w:pPr>
      <w:r>
        <w:rPr>
          <w:rFonts w:eastAsia="Times New Roman"/>
          <w:i/>
          <w:szCs w:val="28"/>
        </w:rPr>
        <w:t xml:space="preserve"> </w:t>
      </w:r>
      <w:r>
        <w:rPr>
          <w:i/>
          <w:szCs w:val="28"/>
        </w:rPr>
        <w:t>(Az ülés kezdetének időpontja: 9 óra 11 perc.)</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 a továbbiakban ELNÖK:</w:t>
      </w:r>
      <w:r>
        <w:rPr>
          <w:szCs w:val="28"/>
        </w:rPr>
        <w:t xml:space="preserve"> Jó napot kívánok! Tisztelt Közgyűlés! Kedves Vendégeink! Szeretettel üdvözlök mindenkit a Fővárosi Közgyűlés január 29-ei ülésén! Megkérem a Közgyűlés tisztelt tagjait, hogy foglalják el a helyüket, és jelentkezzenek is be a gépen! </w:t>
      </w:r>
      <w:r>
        <w:rPr>
          <w:i/>
          <w:szCs w:val="28"/>
        </w:rPr>
        <w:t>(Rövid szünet.)</w:t>
      </w:r>
      <w:r>
        <w:rPr>
          <w:szCs w:val="28"/>
        </w:rPr>
        <w:t xml:space="preserve"> </w:t>
      </w:r>
    </w:p>
    <w:p>
      <w:pPr>
        <w:pStyle w:val="Normal"/>
        <w:tabs>
          <w:tab w:val="clear" w:pos="708"/>
          <w:tab w:val="left" w:pos="3402" w:leader="none"/>
        </w:tabs>
        <w:spacing w:lineRule="auto" w:line="360"/>
        <w:ind w:hanging="0"/>
        <w:rPr/>
      </w:pPr>
      <w:r>
        <w:rPr>
          <w:szCs w:val="28"/>
        </w:rPr>
        <w:t xml:space="preserve">Kérem azokat a képviselő hölgyeket és urakat, akik még nem jelentkeztek be, hogy tegyék meg. </w:t>
      </w:r>
      <w:r>
        <w:rPr>
          <w:i/>
          <w:szCs w:val="28"/>
        </w:rPr>
        <w:t>(Megtörténik.)</w:t>
      </w:r>
      <w:r>
        <w:rPr>
          <w:szCs w:val="28"/>
        </w:rPr>
        <w:t xml:space="preserve"> Köszönöm szépen. Megállapítom, hogy az ülés határozatképes. </w:t>
      </w:r>
    </w:p>
    <w:p>
      <w:pPr>
        <w:pStyle w:val="Normal"/>
        <w:tabs>
          <w:tab w:val="clear" w:pos="708"/>
          <w:tab w:val="left" w:pos="3402" w:leader="none"/>
        </w:tabs>
        <w:spacing w:lineRule="auto" w:line="360"/>
        <w:ind w:hanging="0"/>
        <w:rPr/>
      </w:pPr>
      <w:r>
        <w:rPr>
          <w:szCs w:val="28"/>
        </w:rPr>
        <w:t xml:space="preserve">Tisztelt Közgyűlés! Borbély Lénárd képviselő úr kérdést intézett hozzám, a kérdésre a választ az SZMSZ szerint írásban 30 napon belül megkapja. </w:t>
      </w:r>
    </w:p>
    <w:p>
      <w:pPr>
        <w:pStyle w:val="Normal"/>
        <w:tabs>
          <w:tab w:val="clear" w:pos="708"/>
          <w:tab w:val="left" w:pos="3402" w:leader="none"/>
        </w:tabs>
        <w:spacing w:lineRule="auto" w:line="360"/>
        <w:ind w:hanging="0"/>
        <w:rPr>
          <w:szCs w:val="28"/>
        </w:rPr>
      </w:pPr>
      <w:r>
        <w:rPr>
          <w:szCs w:val="28"/>
        </w:rPr>
        <w:t xml:space="preserve">Szeretném önöket tájékoztatni arról, hogy pótkézbesítéssel bocsátottuk rendelkezésre az alábbi előterjesztéseket: a meghívó szerinti 11. napirendi ponthoz tartozó előterjesztést a Lánchíddal kapcsolatosan, a meghívó szerinti 13. számú napirendi pontot az építésügyi hatóságok ellátásával kapcsolatosan. </w:t>
      </w:r>
    </w:p>
    <w:p>
      <w:pPr>
        <w:pStyle w:val="Normal"/>
        <w:tabs>
          <w:tab w:val="clear" w:pos="708"/>
          <w:tab w:val="left" w:pos="3402" w:leader="none"/>
        </w:tabs>
        <w:spacing w:lineRule="auto" w:line="360"/>
        <w:ind w:hanging="0"/>
        <w:rPr/>
      </w:pPr>
      <w:r>
        <w:rPr>
          <w:szCs w:val="28"/>
        </w:rPr>
        <w:t>Déri Tibor polgármester úr előterjesztést nyújtott be, amelyet 32. napirendi pontként javaslok megtárgyalni.</w:t>
      </w:r>
    </w:p>
    <w:p>
      <w:pPr>
        <w:pStyle w:val="Normal"/>
        <w:tabs>
          <w:tab w:val="clear" w:pos="708"/>
          <w:tab w:val="left" w:pos="3402" w:leader="none"/>
        </w:tabs>
        <w:spacing w:lineRule="auto" w:line="360"/>
        <w:ind w:hanging="0"/>
        <w:rPr>
          <w:szCs w:val="28"/>
        </w:rPr>
      </w:pPr>
      <w:r>
        <w:rPr>
          <w:szCs w:val="28"/>
        </w:rPr>
        <w:t xml:space="preserve">Az eredeti meghívó 32. és 29. napirendi pontjait pedig egy későbbi időpontban javaslom megtárgyalni az előterjesztőkkel egyeztetett módon. </w:t>
      </w:r>
    </w:p>
    <w:p>
      <w:pPr>
        <w:pStyle w:val="Normal"/>
        <w:tabs>
          <w:tab w:val="clear" w:pos="708"/>
          <w:tab w:val="left" w:pos="3402" w:leader="none"/>
        </w:tabs>
        <w:spacing w:lineRule="auto" w:line="360"/>
        <w:ind w:hanging="0"/>
        <w:rPr>
          <w:szCs w:val="28"/>
        </w:rPr>
      </w:pPr>
      <w:r>
        <w:rPr>
          <w:szCs w:val="28"/>
        </w:rPr>
        <w:t>Ezek tehát a napirenddel kapcsolatos módosítási javaslatok. Láng Zsolt képviselő úr kért szó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Jó reggelt kívánok! Főpolgármester Úr! Tisztelt Közgyűlés! Szeretném először megkérdezni, hogy most jön majd a napirend összeállítása, ugye? </w:t>
      </w:r>
      <w:r>
        <w:rPr>
          <w:i/>
          <w:szCs w:val="28"/>
        </w:rPr>
        <w:t>(Az elnök bólint.)</w:t>
      </w:r>
      <w:r>
        <w:rPr>
          <w:szCs w:val="28"/>
        </w:rPr>
        <w:t xml:space="preserve"> Tehát jó helyen beszélek akko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Attól függ, hogy mi a téma, ig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A napirenddel kapcsolatban szeretném megkérdezni a főpolgármester urat, hogy két dologgal kapcsolatban hallhatunk-e bármit ma, a mai közgyűlésen. Az egyik a BKV 115 milliós büntetése, az érdekelne. Már ez a Közgyűlés hozott meg egy döntést, ahol jeleztük, hogy több megfontoltságot szeretnénk, mert ez már nem a kampány, és egyelőre ott tartunk, hogy van egy 115 milliós büntetés, meg nem tudjuk, hogy mekkora a kár – akár több száz millió forint is lehet – az elmaradt hirdetésekből. Illetve arról hallunk-e valamit, mert én az önök által majd ma kitüntetni szándékozott népszavás újságírónő tollából olvastam, hogy leváltották a BGYH vezetőjét, hogy volt egy pályázat, és hogy a DK preferáltja nyerte meg a BGYH vezetését. Ez valóban így van-e? Mert erről mi semmit nem tudunk. Illetve annyit szeretnék még javasolni, hogy az a cikk, amelyből ezt megtudtuk, látszik, hogy egy hete íródott, bár ma reggel jelent meg, és ezek szerint akkor ez már egy eldöntött tény volt egy hete, és a megfelelő média tudott róla, csak mi nem, tehát hogyha erről valamit mondana még! Nem tudok máshogy kérdezni, csak így a napirendek kapcsán a főpolgármester úrtól. Erre a kettőre nézve kérdezem, hogy szóba kerül-e ma, illetve hogy van-e ebben valami fejlemény, vagy valóban tud-e erről a főpolgármester úr, hogy ezek hogy történtek. Köszönöm.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Ebből is látszik, hogy milyen kiváló új SZMSZ-ünk lesz, ahol formális kereteket is adunk az ilyen típusú felvetéseknek. </w:t>
      </w:r>
      <w:r>
        <w:rPr>
          <w:i/>
          <w:szCs w:val="28"/>
        </w:rPr>
        <w:t>(Dr. Láng Zsolt közbeszól.)</w:t>
      </w:r>
      <w:r>
        <w:rPr>
          <w:szCs w:val="28"/>
        </w:rPr>
        <w:t xml:space="preserve"> Tudom. </w:t>
      </w:r>
    </w:p>
    <w:p>
      <w:pPr>
        <w:pStyle w:val="Normal"/>
        <w:tabs>
          <w:tab w:val="clear" w:pos="708"/>
          <w:tab w:val="left" w:pos="3402" w:leader="none"/>
        </w:tabs>
        <w:spacing w:lineRule="auto" w:line="360"/>
        <w:ind w:hanging="0"/>
        <w:rPr/>
      </w:pPr>
      <w:r>
        <w:rPr>
          <w:szCs w:val="28"/>
        </w:rPr>
        <w:t xml:space="preserve">Én azt gondolom, akkor érte volna kár a fővárost, hogyha a BKV által épp a választási kampányban felpörgetett tendert lezárjuk abban a formában, ahogy azt szerették volna. Erősen vitatjuk a közbeszerzési hatóság döntését, és megyünk tovább bíróságra. Nem értünk egyet ezzel, sem az irányával, sem a mértékével. </w:t>
      </w:r>
    </w:p>
    <w:p>
      <w:pPr>
        <w:pStyle w:val="Normal"/>
        <w:tabs>
          <w:tab w:val="clear" w:pos="708"/>
          <w:tab w:val="left" w:pos="3402" w:leader="none"/>
        </w:tabs>
        <w:spacing w:lineRule="auto" w:line="360"/>
        <w:ind w:hanging="0"/>
        <w:rPr>
          <w:szCs w:val="28"/>
        </w:rPr>
      </w:pPr>
      <w:r>
        <w:rPr>
          <w:szCs w:val="28"/>
        </w:rPr>
        <w:t xml:space="preserve">Ami pedig a BGYH-t illeti, nyílt pályázatot írtunk ki a cég vezetésére, és valóban az a döntésem, hogy Szűcs Ildikó vezeti a céget. Az elmúlt időszakban Szőke úr munkáját sokra tartottuk, de az elmúlt időben, például az egyébként a választás után kiírt egyik, és a közbeszerzési hatóság által megsemmisített közbeszerzési kiírása miatt nem volt meg az a szükséges bizalom, amellyel a cég vezetését a továbbiakban is rá bízhattuk volna. Valóban Szűcs Ildikót neveztük ki, erről egyébként az önkormányzat tegnap hivatalos közleményt adott ki, tehát ezt kommunikáltuk már a nyilvánossággal, tehát ez a döntés valóban megszületett. </w:t>
      </w:r>
    </w:p>
    <w:p>
      <w:pPr>
        <w:pStyle w:val="Normal"/>
        <w:tabs>
          <w:tab w:val="clear" w:pos="708"/>
          <w:tab w:val="left" w:pos="3402" w:leader="none"/>
        </w:tabs>
        <w:spacing w:lineRule="auto" w:line="360"/>
        <w:ind w:hanging="0"/>
        <w:rPr>
          <w:szCs w:val="28"/>
        </w:rPr>
      </w:pPr>
      <w:r>
        <w:rPr>
          <w:szCs w:val="28"/>
        </w:rPr>
        <w:t>Nem látok több hozzászólási szándékot a napirend kapcsán. Kérem, szavazzanak az így módosított napirendről.</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i/>
          <w:i/>
          <w:szCs w:val="28"/>
        </w:rPr>
      </w:pPr>
      <w:r>
        <w:rPr>
          <w:i/>
          <w:szCs w:val="28"/>
        </w:rPr>
        <w:t>A Fővárosi Közgyűlés az ülés napirendjét az alábbiakban állapítja meg:</w:t>
      </w:r>
    </w:p>
    <w:p>
      <w:pPr>
        <w:pStyle w:val="Normal"/>
        <w:numPr>
          <w:ilvl w:val="0"/>
          <w:numId w:val="2"/>
        </w:numPr>
        <w:tabs>
          <w:tab w:val="clear" w:pos="708"/>
          <w:tab w:val="left" w:pos="567" w:leader="none"/>
        </w:tabs>
        <w:spacing w:lineRule="auto" w:line="360"/>
        <w:ind w:left="567" w:hanging="567"/>
        <w:rPr>
          <w:i/>
          <w:i/>
          <w:szCs w:val="28"/>
        </w:rPr>
      </w:pPr>
      <w:r>
        <w:rPr>
          <w:i/>
          <w:szCs w:val="28"/>
        </w:rPr>
        <w:t>Javaslat egyes gazdasági társaságok alapszabályának, valamint a BVH Zrt. Felügyelőbizottsága ügyrendjének módosítására</w:t>
      </w:r>
    </w:p>
    <w:p>
      <w:pPr>
        <w:pStyle w:val="Normal"/>
        <w:numPr>
          <w:ilvl w:val="0"/>
          <w:numId w:val="2"/>
        </w:numPr>
        <w:tabs>
          <w:tab w:val="clear" w:pos="708"/>
          <w:tab w:val="left" w:pos="567" w:leader="none"/>
        </w:tabs>
        <w:spacing w:lineRule="auto" w:line="360"/>
        <w:ind w:left="567" w:hanging="567"/>
        <w:rPr>
          <w:i/>
          <w:i/>
          <w:szCs w:val="28"/>
        </w:rPr>
      </w:pPr>
      <w:r>
        <w:rPr>
          <w:i/>
          <w:szCs w:val="28"/>
        </w:rPr>
        <w:t>Javaslat személyi döntések meghozatalára</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a Pro Cultura Urbis Közalapítvánnyal kapcsolatos tulajdonosi döntések meghozatalára </w:t>
      </w:r>
    </w:p>
    <w:p>
      <w:pPr>
        <w:pStyle w:val="Normal"/>
        <w:numPr>
          <w:ilvl w:val="0"/>
          <w:numId w:val="2"/>
        </w:numPr>
        <w:tabs>
          <w:tab w:val="clear" w:pos="708"/>
          <w:tab w:val="left" w:pos="567" w:leader="none"/>
        </w:tabs>
        <w:spacing w:lineRule="auto" w:line="360"/>
        <w:ind w:left="567" w:hanging="567"/>
        <w:rPr>
          <w:i/>
          <w:i/>
          <w:szCs w:val="28"/>
        </w:rPr>
      </w:pPr>
      <w:r>
        <w:rPr>
          <w:i/>
          <w:szCs w:val="28"/>
        </w:rPr>
        <w:t>Javaslat a Fővárosi Önkormányzat Szervezeti és Működési Szabályzatáról szóló …./2020. (……) Főv. Kgy. rendelet megalkotására</w:t>
      </w:r>
    </w:p>
    <w:p>
      <w:pPr>
        <w:pStyle w:val="Normal"/>
        <w:numPr>
          <w:ilvl w:val="0"/>
          <w:numId w:val="2"/>
        </w:numPr>
        <w:tabs>
          <w:tab w:val="clear" w:pos="708"/>
          <w:tab w:val="left" w:pos="567" w:leader="none"/>
        </w:tabs>
        <w:spacing w:lineRule="auto" w:line="360"/>
        <w:ind w:left="567" w:hanging="567"/>
        <w:rPr>
          <w:i/>
          <w:i/>
          <w:szCs w:val="28"/>
        </w:rPr>
      </w:pPr>
      <w:r>
        <w:rPr>
          <w:i/>
          <w:szCs w:val="28"/>
        </w:rPr>
        <w:t>A Fővárosi Önkormányzatot és a kerületi önkormányzatokat osztottan megillető bevételek 2020. évi megosztásáról szóló rendelettervezet</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Budapest Főváros Önkormányzata 2019. évi összevont költségvetéséről szóló 8/2019. (III. 7.) Főv. Kgy. rendelet módosítására </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a 2020. évi igazgatási szünet elrendelésére a Főpolgármesteri Hivatalban </w:t>
      </w:r>
    </w:p>
    <w:p>
      <w:pPr>
        <w:pStyle w:val="Normal"/>
        <w:numPr>
          <w:ilvl w:val="0"/>
          <w:numId w:val="2"/>
        </w:numPr>
        <w:tabs>
          <w:tab w:val="clear" w:pos="708"/>
          <w:tab w:val="left" w:pos="567" w:leader="none"/>
        </w:tabs>
        <w:spacing w:lineRule="auto" w:line="360"/>
        <w:ind w:left="567" w:hanging="567"/>
        <w:rPr>
          <w:i/>
          <w:i/>
          <w:szCs w:val="28"/>
        </w:rPr>
      </w:pPr>
      <w:bookmarkStart w:id="0" w:name="_Hlk25669461"/>
      <w:bookmarkEnd w:id="0"/>
      <w:r>
        <w:rPr>
          <w:i/>
          <w:szCs w:val="28"/>
        </w:rPr>
        <w:t>Javaslat a településkép védelméről szóló 30/2017. (IX. 29.) Főv. Kgy. rendelet módosítására</w:t>
      </w:r>
    </w:p>
    <w:p>
      <w:pPr>
        <w:pStyle w:val="Normal"/>
        <w:numPr>
          <w:ilvl w:val="0"/>
          <w:numId w:val="2"/>
        </w:numPr>
        <w:tabs>
          <w:tab w:val="clear" w:pos="708"/>
          <w:tab w:val="left" w:pos="567" w:leader="none"/>
        </w:tabs>
        <w:spacing w:lineRule="auto" w:line="360"/>
        <w:ind w:left="567" w:hanging="567"/>
        <w:rPr>
          <w:i/>
          <w:i/>
          <w:szCs w:val="28"/>
        </w:rPr>
      </w:pPr>
      <w:bookmarkStart w:id="1" w:name="_Hlk25669461"/>
      <w:bookmarkEnd w:id="1"/>
      <w:r>
        <w:rPr>
          <w:i/>
          <w:szCs w:val="28"/>
        </w:rPr>
        <w:t xml:space="preserve">Javaslat a Budapest főváros településszerkezeti terv (TSZT 2017) és a Budapest főváros rendezési szabályzat (FRSZ) XV. kerület egyes területeire vonatkozó eseti módosítás elfogadására </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névtelen közterületek elnevezésére, meglévő közterületek nevének megváltoztatására, valamint a közterület- és városrésznevek megállapításáról, azok jelöléséről, valamint a házszám-megállapítás szabályairól szóló 94/2012. (XII. 27.) Főv. Kgy. rendelet 2. mellékletének kiegészítésére </w:t>
      </w:r>
    </w:p>
    <w:p>
      <w:pPr>
        <w:pStyle w:val="Normal"/>
        <w:numPr>
          <w:ilvl w:val="0"/>
          <w:numId w:val="2"/>
        </w:numPr>
        <w:tabs>
          <w:tab w:val="clear" w:pos="708"/>
          <w:tab w:val="left" w:pos="567" w:leader="none"/>
        </w:tabs>
        <w:spacing w:lineRule="auto" w:line="360"/>
        <w:ind w:left="567" w:hanging="567"/>
        <w:rPr/>
      </w:pPr>
      <w:r>
        <w:rPr>
          <w:i/>
          <w:szCs w:val="28"/>
        </w:rPr>
        <w:t xml:space="preserve">Javaslat a Széchenyi lánchíd felújítására és kapcsolódó fejlesztési feladatokra irányuló egyes döntések meghozatalára </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a Budapest Közút Zrt.-vel történő térinformatikai együttműködésre </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egyzői építésügyi igazgatási feladatok átadása a Kormányhivatal részére </w:t>
      </w:r>
    </w:p>
    <w:p>
      <w:pPr>
        <w:pStyle w:val="Normal"/>
        <w:numPr>
          <w:ilvl w:val="0"/>
          <w:numId w:val="2"/>
        </w:numPr>
        <w:tabs>
          <w:tab w:val="clear" w:pos="708"/>
          <w:tab w:val="left" w:pos="567" w:leader="none"/>
        </w:tabs>
        <w:spacing w:lineRule="auto" w:line="360"/>
        <w:ind w:left="567" w:hanging="567"/>
        <w:rPr>
          <w:i/>
          <w:i/>
          <w:szCs w:val="28"/>
        </w:rPr>
      </w:pPr>
      <w:r>
        <w:rPr>
          <w:i/>
          <w:szCs w:val="28"/>
        </w:rPr>
        <w:t>Javaslat a Bp. II. ker., Széll Kálmán téren lévő BKK Ügyfélközpontra megkötött haszonkölcsön szerződés 2. számú módosítására</w:t>
      </w:r>
    </w:p>
    <w:p>
      <w:pPr>
        <w:pStyle w:val="Normal"/>
        <w:numPr>
          <w:ilvl w:val="0"/>
          <w:numId w:val="2"/>
        </w:numPr>
        <w:tabs>
          <w:tab w:val="clear" w:pos="708"/>
          <w:tab w:val="left" w:pos="567" w:leader="none"/>
        </w:tabs>
        <w:spacing w:lineRule="auto" w:line="360"/>
        <w:ind w:left="567" w:hanging="567"/>
        <w:rPr>
          <w:i/>
          <w:i/>
          <w:szCs w:val="28"/>
        </w:rPr>
      </w:pPr>
      <w:r>
        <w:rPr>
          <w:i/>
          <w:szCs w:val="28"/>
        </w:rPr>
        <w:t>Javaslat a Rác Fürdő És Hotellel összefüggésben meghozandó döntésekre</w:t>
      </w:r>
    </w:p>
    <w:p>
      <w:pPr>
        <w:pStyle w:val="Normal"/>
        <w:numPr>
          <w:ilvl w:val="0"/>
          <w:numId w:val="2"/>
        </w:numPr>
        <w:tabs>
          <w:tab w:val="clear" w:pos="708"/>
          <w:tab w:val="left" w:pos="567" w:leader="none"/>
        </w:tabs>
        <w:spacing w:lineRule="auto" w:line="360"/>
        <w:ind w:left="567" w:hanging="567"/>
        <w:rPr>
          <w:i/>
          <w:i/>
          <w:szCs w:val="28"/>
        </w:rPr>
      </w:pPr>
      <w:r>
        <w:rPr>
          <w:i/>
          <w:szCs w:val="28"/>
        </w:rPr>
        <w:t>Javaslat a Bp. VI., Liszt Ferenc tér 10. 1. emelet 19. szám alatti ingatlan 133 m² alapterületű részének kedvezményes bérbeadására az ARTPOOL Alapítvány részére</w:t>
      </w:r>
    </w:p>
    <w:p>
      <w:pPr>
        <w:pStyle w:val="Normal"/>
        <w:numPr>
          <w:ilvl w:val="0"/>
          <w:numId w:val="2"/>
        </w:numPr>
        <w:tabs>
          <w:tab w:val="clear" w:pos="708"/>
          <w:tab w:val="left" w:pos="567" w:leader="none"/>
        </w:tabs>
        <w:spacing w:lineRule="auto" w:line="360"/>
        <w:ind w:left="567" w:hanging="567"/>
        <w:rPr/>
      </w:pPr>
      <w:r>
        <w:rPr>
          <w:i/>
          <w:szCs w:val="28"/>
        </w:rPr>
        <w:t>Javaslat az Esély-Budapest /fővárosi gyermek és ifjúsági/ Alapítvány alapító okiratának módosítására</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a Budapest Esély Nonprofit Kft.-vel ingatlanhasználatra vonatkozó haszonkölcsön szerződés megkötésére </w:t>
      </w:r>
    </w:p>
    <w:p>
      <w:pPr>
        <w:pStyle w:val="Normal"/>
        <w:numPr>
          <w:ilvl w:val="0"/>
          <w:numId w:val="2"/>
        </w:numPr>
        <w:tabs>
          <w:tab w:val="clear" w:pos="708"/>
          <w:tab w:val="left" w:pos="567" w:leader="none"/>
        </w:tabs>
        <w:spacing w:lineRule="auto" w:line="360"/>
        <w:ind w:left="567" w:hanging="567"/>
        <w:rPr>
          <w:i/>
          <w:i/>
          <w:szCs w:val="28"/>
        </w:rPr>
      </w:pPr>
      <w:r>
        <w:rPr>
          <w:i/>
          <w:szCs w:val="28"/>
        </w:rPr>
        <w:t>Javaslat a Budapest Esély Nonprofit Kft.-vel kapcsolatos tulajdonosi döntések meghozatalára</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döntés meghozatalára a Háború(k)ban megerőszakolt nők emlékműve felállításáról </w:t>
      </w:r>
    </w:p>
    <w:p>
      <w:pPr>
        <w:pStyle w:val="Normal"/>
        <w:numPr>
          <w:ilvl w:val="0"/>
          <w:numId w:val="2"/>
        </w:numPr>
        <w:tabs>
          <w:tab w:val="clear" w:pos="708"/>
          <w:tab w:val="left" w:pos="567" w:leader="none"/>
        </w:tabs>
        <w:spacing w:lineRule="auto" w:line="360"/>
        <w:ind w:left="567" w:hanging="567"/>
        <w:rPr/>
      </w:pPr>
      <w:r>
        <w:rPr>
          <w:i/>
          <w:szCs w:val="28"/>
        </w:rPr>
        <w:t xml:space="preserve">Javaslat fenntartói hozzájárulás megadására a Fővárosi Önkormányzat Óvodája bázisintézményi feladatellátására vonatkozóan </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a CEF pályázattal kapcsolatos döntések meghozatalára </w:t>
      </w:r>
    </w:p>
    <w:p>
      <w:pPr>
        <w:pStyle w:val="Normal"/>
        <w:numPr>
          <w:ilvl w:val="0"/>
          <w:numId w:val="2"/>
        </w:numPr>
        <w:tabs>
          <w:tab w:val="clear" w:pos="708"/>
          <w:tab w:val="left" w:pos="567" w:leader="none"/>
        </w:tabs>
        <w:spacing w:lineRule="auto" w:line="360"/>
        <w:ind w:left="567" w:hanging="567"/>
        <w:rPr>
          <w:i/>
          <w:i/>
          <w:szCs w:val="28"/>
        </w:rPr>
      </w:pPr>
      <w:r>
        <w:rPr>
          <w:i/>
          <w:szCs w:val="28"/>
        </w:rPr>
        <w:t>Javaslat a „2017 júliusában Budapesten megrendezendő FINA VB-hez kapcsolódóan új létesítmények, valamint az azokat körülvevő, elavult közlekedési infrastruktúra fejlesztése” című projekthez kapcsolódó döntések meghozatalára</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a Fővárosi Önkormányzat Környezetvédelmi Alapjának alapítványi pályázóival kapcsolatos döntések meghozatalára </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az Fővárosi Csatornázási Művek Zrt.-vel megkötendő 2020. évi megállapodások megkötésére </w:t>
      </w:r>
    </w:p>
    <w:p>
      <w:pPr>
        <w:pStyle w:val="Normal"/>
        <w:numPr>
          <w:ilvl w:val="0"/>
          <w:numId w:val="2"/>
        </w:numPr>
        <w:tabs>
          <w:tab w:val="clear" w:pos="708"/>
          <w:tab w:val="left" w:pos="567" w:leader="none"/>
        </w:tabs>
        <w:spacing w:lineRule="auto" w:line="360"/>
        <w:ind w:left="567" w:hanging="567"/>
        <w:rPr>
          <w:i/>
          <w:i/>
          <w:szCs w:val="28"/>
        </w:rPr>
      </w:pPr>
      <w:r>
        <w:rPr>
          <w:i/>
          <w:szCs w:val="28"/>
        </w:rPr>
        <w:t>Javaslat a Schöpf-Mérei Ágost Kórház és Anyavédelmi Központ Kht. „va” tevékenységét lezáró beszámolójával kapcsolatos tulajdonosi döntésekre</w:t>
      </w:r>
    </w:p>
    <w:p>
      <w:pPr>
        <w:pStyle w:val="Normal"/>
        <w:numPr>
          <w:ilvl w:val="0"/>
          <w:numId w:val="2"/>
        </w:numPr>
        <w:tabs>
          <w:tab w:val="clear" w:pos="708"/>
          <w:tab w:val="left" w:pos="567" w:leader="none"/>
        </w:tabs>
        <w:spacing w:lineRule="auto" w:line="360"/>
        <w:ind w:left="567" w:hanging="567"/>
        <w:rPr/>
      </w:pPr>
      <w:r>
        <w:rPr>
          <w:i/>
          <w:szCs w:val="28"/>
        </w:rPr>
        <w:t>Javaslat a Budapest III. ker., 17226/5 és 17226/6 hrsz-ú ingatlanokra vonatkozó megállapodás megkötésére az Óbudai 3. számú Garázsfenntartó Szövetkezettel</w:t>
      </w:r>
    </w:p>
    <w:p>
      <w:pPr>
        <w:pStyle w:val="Normal"/>
        <w:numPr>
          <w:ilvl w:val="0"/>
          <w:numId w:val="2"/>
        </w:numPr>
        <w:tabs>
          <w:tab w:val="clear" w:pos="708"/>
          <w:tab w:val="left" w:pos="567" w:leader="none"/>
        </w:tabs>
        <w:spacing w:lineRule="auto" w:line="360"/>
        <w:ind w:left="567" w:hanging="567"/>
        <w:rPr/>
      </w:pPr>
      <w:r>
        <w:rPr>
          <w:i/>
          <w:szCs w:val="28"/>
        </w:rPr>
        <w:t>Döntési javaslat a Római-part árvízvédelmével, valamint a Római-part és a pünkösdfürdői területek zöldfelületfejlesztésével összefüggő kérdések rendezésére</w:t>
      </w:r>
    </w:p>
    <w:p>
      <w:pPr>
        <w:pStyle w:val="Normal"/>
        <w:numPr>
          <w:ilvl w:val="0"/>
          <w:numId w:val="2"/>
        </w:numPr>
        <w:tabs>
          <w:tab w:val="clear" w:pos="708"/>
          <w:tab w:val="left" w:pos="567" w:leader="none"/>
        </w:tabs>
        <w:spacing w:lineRule="auto" w:line="360"/>
        <w:ind w:left="567" w:hanging="567"/>
        <w:rPr>
          <w:i/>
          <w:i/>
          <w:szCs w:val="28"/>
        </w:rPr>
      </w:pPr>
      <w:r>
        <w:rPr>
          <w:i/>
          <w:szCs w:val="28"/>
        </w:rPr>
        <w:t xml:space="preserve">Javaslat támogatói nyilatkozat kibocsátására a Magyar Sakkszövetség részére a 2024. évi sakkolimpia, valamint a 2022. évi női- és a 2023. évi férfi sakk világkupa megrendezésével összefüggésben </w:t>
      </w:r>
    </w:p>
    <w:p>
      <w:pPr>
        <w:pStyle w:val="Normal"/>
        <w:numPr>
          <w:ilvl w:val="0"/>
          <w:numId w:val="2"/>
        </w:numPr>
        <w:tabs>
          <w:tab w:val="clear" w:pos="708"/>
          <w:tab w:val="left" w:pos="567" w:leader="none"/>
        </w:tabs>
        <w:spacing w:lineRule="auto" w:line="360"/>
        <w:ind w:left="567" w:hanging="567"/>
        <w:rPr/>
      </w:pPr>
      <w:r>
        <w:rPr>
          <w:i/>
          <w:szCs w:val="28"/>
        </w:rPr>
        <w:t>Javaslat kerületi beruházásban megvalósult víziközmű vagyon átvételére</w:t>
      </w:r>
    </w:p>
    <w:p>
      <w:pPr>
        <w:pStyle w:val="Normal"/>
        <w:numPr>
          <w:ilvl w:val="0"/>
          <w:numId w:val="2"/>
        </w:numPr>
        <w:tabs>
          <w:tab w:val="clear" w:pos="708"/>
          <w:tab w:val="left" w:pos="567" w:leader="none"/>
        </w:tabs>
        <w:spacing w:lineRule="auto" w:line="360"/>
        <w:ind w:left="567" w:hanging="567"/>
        <w:rPr>
          <w:i/>
          <w:i/>
          <w:szCs w:val="28"/>
        </w:rPr>
      </w:pPr>
      <w:r>
        <w:rPr>
          <w:i/>
          <w:szCs w:val="28"/>
        </w:rPr>
        <w:t>Javaslat a Magyar Íjász Szövetség által a Budapest IV. ker. Farkaserdő részét képező 76546/14 hrsz.-ú ingatlan 2.0800 m² területére benyújtott ingyenes használatba adás iránti kérelem elutasítására</w:t>
      </w:r>
    </w:p>
    <w:p>
      <w:pPr>
        <w:pStyle w:val="Normal"/>
        <w:numPr>
          <w:ilvl w:val="0"/>
          <w:numId w:val="2"/>
        </w:numPr>
        <w:tabs>
          <w:tab w:val="clear" w:pos="708"/>
          <w:tab w:val="left" w:pos="567" w:leader="none"/>
        </w:tabs>
        <w:spacing w:lineRule="auto" w:line="360"/>
        <w:ind w:left="567" w:hanging="567"/>
        <w:rPr/>
      </w:pPr>
      <w:bookmarkStart w:id="2" w:name="_Hlk534292916"/>
      <w:bookmarkEnd w:id="2"/>
      <w:r>
        <w:rPr>
          <w:i/>
          <w:szCs w:val="28"/>
        </w:rPr>
        <w:t>Jelentés lejárt határidejű közgyűlési határozatok végrehajtásáról</w:t>
      </w:r>
    </w:p>
    <w:p>
      <w:pPr>
        <w:pStyle w:val="Normal"/>
        <w:numPr>
          <w:ilvl w:val="0"/>
          <w:numId w:val="2"/>
        </w:numPr>
        <w:tabs>
          <w:tab w:val="clear" w:pos="708"/>
          <w:tab w:val="left" w:pos="567" w:leader="none"/>
        </w:tabs>
        <w:spacing w:lineRule="auto" w:line="360"/>
        <w:ind w:left="567" w:hanging="567"/>
        <w:rPr>
          <w:i/>
          <w:i/>
          <w:szCs w:val="28"/>
        </w:rPr>
      </w:pPr>
      <w:bookmarkStart w:id="3" w:name="_Hlk534292916"/>
      <w:bookmarkEnd w:id="3"/>
      <w:r>
        <w:rPr>
          <w:i/>
          <w:szCs w:val="28"/>
        </w:rPr>
        <w:t>Javaslat a Fővárosi Önkormányzat intézményvezetőit értintő személyi döntések meghozatalára</w:t>
      </w:r>
    </w:p>
    <w:p>
      <w:pPr>
        <w:pStyle w:val="Normal"/>
        <w:numPr>
          <w:ilvl w:val="0"/>
          <w:numId w:val="2"/>
        </w:numPr>
        <w:tabs>
          <w:tab w:val="clear" w:pos="708"/>
          <w:tab w:val="left" w:pos="567" w:leader="none"/>
        </w:tabs>
        <w:spacing w:lineRule="auto" w:line="360"/>
        <w:ind w:left="567" w:hanging="567"/>
        <w:rPr>
          <w:i/>
          <w:i/>
          <w:szCs w:val="28"/>
        </w:rPr>
      </w:pPr>
      <w:r>
        <w:rPr>
          <w:i/>
          <w:szCs w:val="28"/>
        </w:rPr>
        <w:t>Döntés Csengery Antal Díj adományozásáról</w:t>
      </w:r>
    </w:p>
    <w:p>
      <w:pPr>
        <w:pStyle w:val="Normal"/>
        <w:numPr>
          <w:ilvl w:val="0"/>
          <w:numId w:val="2"/>
        </w:numPr>
        <w:tabs>
          <w:tab w:val="clear" w:pos="708"/>
          <w:tab w:val="left" w:pos="567" w:leader="none"/>
        </w:tabs>
        <w:spacing w:lineRule="auto" w:line="360"/>
        <w:ind w:left="567" w:hanging="567"/>
        <w:rPr>
          <w:i/>
          <w:i/>
          <w:szCs w:val="28"/>
        </w:rPr>
      </w:pPr>
      <w:r>
        <w:rPr>
          <w:i/>
          <w:szCs w:val="28"/>
        </w:rPr>
        <w:t>Bírósági ülnökválasztás</w:t>
      </w:r>
    </w:p>
    <w:p>
      <w:pPr>
        <w:pStyle w:val="Normal"/>
        <w:numPr>
          <w:ilvl w:val="0"/>
          <w:numId w:val="2"/>
        </w:numPr>
        <w:tabs>
          <w:tab w:val="clear" w:pos="708"/>
          <w:tab w:val="left" w:pos="567" w:leader="none"/>
        </w:tabs>
        <w:spacing w:lineRule="auto" w:line="360"/>
        <w:ind w:left="567" w:hanging="567"/>
        <w:rPr/>
      </w:pPr>
      <w:r>
        <w:rPr>
          <w:i/>
          <w:szCs w:val="28"/>
        </w:rPr>
        <w:t>Javaslat közterület-használati önkormányzati hatósági ügyekben szükséges döntések meghozatalára</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pPr>
      <w:r>
        <w:rPr>
          <w:rFonts w:eastAsia="Times New Roman"/>
          <w:szCs w:val="28"/>
          <w:lang w:eastAsia="hu-HU"/>
        </w:rPr>
        <w:t>1/2020.(I.29.)</w:t>
        <w:tab/>
        <w:t>az ülés napirendjét az alábbiakban állapítja meg:</w:t>
      </w:r>
    </w:p>
    <w:p>
      <w:pPr>
        <w:pStyle w:val="Normal"/>
        <w:tabs>
          <w:tab w:val="clear" w:pos="708"/>
          <w:tab w:val="left" w:pos="3402" w:leader="none"/>
        </w:tabs>
        <w:spacing w:lineRule="auto" w:line="360"/>
        <w:ind w:left="4248" w:hanging="4248"/>
        <w:rPr/>
      </w:pPr>
      <w:r>
        <w:rPr>
          <w:rFonts w:eastAsia="Times New Roman"/>
          <w:szCs w:val="28"/>
          <w:lang w:eastAsia="hu-HU"/>
        </w:rPr>
        <w:t>Főv.Kgy.h.</w:t>
        <w:tab/>
        <w:t>1.</w:t>
        <w:tab/>
        <w:t>Javaslat egyes gazdasági társaságok alapszabályának, valamint a BVH Zrt. Felügyelőbizottsága ügyrendjének módo-sítás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avaslat személyi döntések meghozatal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Pro Cultura Urbis Közalapítvánnyal kapcsolatos tulajdonosi döntések meghozatalára </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Javaslat a Fővárosi Önkormányzat Szervezeti és Működési Szabályzatáról szóló …./2020. (……) Főv. Kgy. rendelet megalkotás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A Fővárosi Önkormányzatot és a kerületi önkormányzatokat osztottan megillető bevételek 2020. évi megosztásáról szóló rendelettervezet</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 xml:space="preserve">Javaslat Budapest Főváros Önkormányzata 2019. évi összevont költségvetéséről szóló 8/2019. (III. 7.) Főv. Kgy. rendelet módosítására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2020. évi igazgatási szünet elrendelésére a Főpolgármesteri Hivatalban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avaslat a településkép védelméről szóló 30/2017. (IX. 29.) Főv. Kgy. rendelet módosítás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Budapest főváros településszerkezeti terv (TSZT 2017) és a Budapest főváros rendezési szabályzat (FRSZ) XV. kerület egyes területeire vonatkozó eseti módosítás elfogadására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névtelen közterületek elnevezésére, meglévő közterületek nevének megváltoztatására, valamint a közterület- és városrésznevek megállapításáról, azok jelöléséről, valamint a házszám-megállapítás szabályairól szóló 94/2012. (XII. 27.) Főv. Kgy. rendelet 2. mellékletének kiegészítésére </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 xml:space="preserve">Javaslat a Széchenyi lánchíd felújítására és kapcsolódó fejlesztési feladatokra irányuló egyes döntések meghozatalára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Budapest Közút Zrt.-vel történő térinformatikai együttműködésre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egyzői építésügyi igazgatási feladatok átadása a Kormányhivatal részére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avaslat a Bp. II. ker., Széll Kálmán téren lévő BKK Ügyfélközpontra megkötött haszonkölcsön szerződés 2. számú módosítás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avaslat a Rác Fürdő És Hotellel összefüggésben meghozandó döntésekre</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Javaslat a Bp. VI., Liszt Ferenc tér 10. 1. emelet 19. szám alatti ingatlan 133 m² alapterületű részének kedvezményes bérbeadására az ARTPOOL Alapítvány részére</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Javaslat az Esély-Budapest /fővárosi gyermek és ifjúsági/ Alapítvány alapító okiratának módosítás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Budapest Esély Nonprofit Kft.-vel ingatlanhasználatra vonatkozó haszonkölcsön szerződés megkötésére </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Javaslat a Budapest Esély Nonprofit Kft.-vel kapcsolatos tulajdonosi döntések meghozatal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döntés meghozatalára a Háború(k)ban megerőszakolt nők emlékműve felállításáról </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 xml:space="preserve">Javaslat fenntartói hozzájárulás megadására a Fővárosi Önkormányzat Óvodája bázisintézményi feladatellátására vonatkozóan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CEF pályázattal kapcsolatos döntések meghozatalára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avaslat a „2017 júliusában Budapesten megrendezendő FINA VB-hez kapcsolódóan új létesítmények, valamint az azokat körülvevő, elavult közlekedési infrastruktúra fejlesztése” című projekthez kapcsolódó döntések meghozatal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Fővárosi Önkormányzat Környezetvédelmi Alapjának alapítványi pályázóival kapcsolatos döntések meghozatalára </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 xml:space="preserve">Javaslat az Fővárosi Csatornázási Művek Zrt.-vel megkötendő 2020. évi megállapodások megkötésére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avaslat a Schöpf-Mérei Ágost Kórház és Anyavédelmi Központ Kht. „va” tevékenységét lezáró beszámolójával kapcsolatos tulajdonosi döntésekre</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avaslat a Budapest III. ker., 17226/5 és 17226/6 hrsz-ú ingatlanokra vonatkozó megállapodás megkötésére az Óbudai 3. számú Garázsfenntartó Szövetkezettel</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Döntési javaslat a Római-part árvízvédelmével, valamint a Római-part és a pünkösdfürdői területek zöldfelület-fejlesztésével összefüggő kérdések rendezésére</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 xml:space="preserve">Javaslat támogatói nyilatkozat kibocsátására a Magyar Sakkszövetség részére a 2024. évi sakkolimpia, valamint a 2022. évi női- és a 2023. évi férfi sakk világkupa megrendezésével össze-függésben </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avaslat kerületi beruházásban megvalósult víziközmű vagyon átvételére</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Javaslat a Magyar Íjász Szövetség által a Budapest IV. ker. Farkaserdő részét képező 76546/14 hrsz.-ú ingatlan 2.0800 m² területére benyújtott ingyenes használatba adás iránti kérelem elutasítás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Jelentés lejárt határidejű közgyűlési határozatok végrehajtásáról</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Javaslat a Fővárosi Önkormányzat intézményvezetőit értintő személyi döntések meghozatalára</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Döntés Csengery Antal Díj adományozásáról</w:t>
      </w:r>
    </w:p>
    <w:p>
      <w:pPr>
        <w:pStyle w:val="Normal"/>
        <w:numPr>
          <w:ilvl w:val="0"/>
          <w:numId w:val="1"/>
        </w:numPr>
        <w:tabs>
          <w:tab w:val="clear" w:pos="708"/>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Bírósági ülnökválasztás</w:t>
      </w:r>
    </w:p>
    <w:p>
      <w:pPr>
        <w:pStyle w:val="Normal"/>
        <w:numPr>
          <w:ilvl w:val="0"/>
          <w:numId w:val="1"/>
        </w:numPr>
        <w:tabs>
          <w:tab w:val="clear" w:pos="708"/>
          <w:tab w:val="left" w:pos="3402" w:leader="none"/>
          <w:tab w:val="left" w:pos="4253" w:leader="none"/>
        </w:tabs>
        <w:spacing w:lineRule="auto" w:line="360"/>
        <w:ind w:left="4253" w:hanging="851"/>
        <w:rPr/>
      </w:pPr>
      <w:r>
        <w:rPr>
          <w:rFonts w:eastAsia="Times New Roman"/>
          <w:bCs/>
          <w:szCs w:val="28"/>
          <w:lang w:eastAsia="hu-HU"/>
        </w:rPr>
        <w:t>Javaslat közterület-használati önkormány-zati hatósági ügyekben szükséges</w:t>
      </w:r>
      <w:r>
        <w:rPr>
          <w:szCs w:val="28"/>
        </w:rPr>
        <w:t xml:space="preserve"> döntések meghozatalára</w:t>
      </w:r>
    </w:p>
    <w:p>
      <w:pPr>
        <w:pStyle w:val="Normal"/>
        <w:tabs>
          <w:tab w:val="clear" w:pos="708"/>
          <w:tab w:val="left" w:pos="3402" w:leader="none"/>
        </w:tabs>
        <w:spacing w:lineRule="auto" w:line="360"/>
        <w:ind w:left="3402" w:hanging="0"/>
        <w:rPr/>
      </w:pPr>
      <w:r>
        <w:rPr>
          <w:bCs/>
          <w:szCs w:val="28"/>
        </w:rPr>
        <w:t xml:space="preserve">[28 igen (94,88 %), 2 ellenszavazat (0 %), </w:t>
        <w:br/>
        <w:t>1 tartózkodás (1,33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28 – 2 – 1 arányban a képviselő-testület elfogadta a napirendet.</w:t>
      </w:r>
    </w:p>
    <w:p>
      <w:pPr>
        <w:pStyle w:val="Normal"/>
        <w:tabs>
          <w:tab w:val="clear" w:pos="708"/>
          <w:tab w:val="left" w:pos="3402" w:leader="none"/>
        </w:tabs>
        <w:spacing w:lineRule="auto" w:line="360"/>
        <w:ind w:hanging="0"/>
        <w:rPr>
          <w:szCs w:val="28"/>
        </w:rPr>
      </w:pPr>
      <w:r>
        <w:rPr>
          <w:szCs w:val="28"/>
        </w:rPr>
        <w:t xml:space="preserve">Megkezdjük tehát a munkánkat az 1. számú napirendi ponttal: javaslat egyes gazdasági társaságok alapszabályának és a BVH ügyrendjének módosítására.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1./ pontja: </w:t>
      </w:r>
      <w:r>
        <w:rPr>
          <w:bCs/>
          <w:color w:val="000000"/>
          <w:u w:val="single"/>
        </w:rPr>
        <w:t>Javaslat egyes gazdasági társaságok alapszabályának, valamint a BVH Zrt. felügyelőbizottsága ügyrendjének módosítására</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szCs w:val="28"/>
        </w:rPr>
      </w:pPr>
      <w:r>
        <w:rPr>
          <w:szCs w:val="28"/>
        </w:rPr>
        <w:tab/>
      </w:r>
      <w:r>
        <w:rPr>
          <w:szCs w:val="28"/>
          <w:u w:val="single"/>
        </w:rPr>
        <w:t>ELŐTERJESZTŐ:</w:t>
      </w:r>
      <w:r>
        <w:rPr>
          <w:szCs w:val="28"/>
        </w:rPr>
        <w:t xml:space="preserve"> dr. Számadó Tam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w:t>
      </w:r>
      <w:r>
        <w:rPr>
          <w:szCs w:val="28"/>
        </w:rPr>
        <w:t xml:space="preserve"> dr. Bagdy Gábo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Van-e kérdés vagy észrevétel? </w:t>
      </w:r>
      <w:r>
        <w:rPr>
          <w:i/>
          <w:szCs w:val="28"/>
        </w:rPr>
        <w:t>(Jelzésre:)</w:t>
      </w:r>
      <w:r>
        <w:rPr>
          <w:szCs w:val="28"/>
        </w:rPr>
        <w:t xml:space="preserve"> Bagdy Gábor képviselő úrnak adom meg a szó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Köszönöm szépen a szót, főpolgármester úr. Tudom, hogy ehhez a kérdéskörhöz ez csak áttételesen tartozik hozzá, de én örömmel látnék egy olyan előterjesztést, amely a főváros, úgy tűnik, átalakulás alatt lévő gazdasági társasági struktúrájának a komplex bemutatásáról szól, hiszen itt még mindig részkérdéseket látunk, és a részkérdések kerülnek a Közgyűlés elé, és nagyon úgy tűnik így messziről nézve, hogy az eddigi világos és egyértelmű koncepció helyett ad hoc döntések születnek. Lehet, hogy ezek a döntések nem ad hoc döntések, és valami koncepciónak a keretében történnek, de ezt a koncepciót egyelőre nem ismerjük. Nem igazán érthető például az, hogy eddig a holdingban… </w:t>
      </w:r>
    </w:p>
    <w:p>
      <w:pPr>
        <w:pStyle w:val="Normal"/>
        <w:tabs>
          <w:tab w:val="clear" w:pos="708"/>
          <w:tab w:val="left" w:pos="3402" w:leader="none"/>
        </w:tabs>
        <w:spacing w:lineRule="auto" w:line="360"/>
        <w:ind w:hanging="0"/>
        <w:rPr/>
      </w:pPr>
      <w:r>
        <w:rPr>
          <w:szCs w:val="28"/>
        </w:rPr>
        <w:t xml:space="preserve">Van egy kiváló holdingunk, amelynek új vezetője is van, ahogy az újságokból értesültünk, mellesleg örülnék, ha esetleg az új vezetők valami módon módot és lehetőséget kapnának arra, hogy a képviselők is megismerhessék őket, tehát van egy új holdingvezetőnk, és közben ezzel párhuzamosan az egyik nagy holdingos cégnek átalakult a vezetési struktúrája, hiszen ott például az ügydöntő felügyelőbizottság struktúrája került kialakításra. Ez egy holdingstruktúrába alapvetően nem illik bele. Ehhez képest most egy másik cégnél, a Budapest Filmnél – a múltkor beszéltünk róla – most megszületik a döntés, az igazgatóság szűnik meg. Tehát nem igazán látszik, hogy ki fogja koordinálni ezeket a cégeket. </w:t>
      </w:r>
    </w:p>
    <w:p>
      <w:pPr>
        <w:pStyle w:val="Normal"/>
        <w:tabs>
          <w:tab w:val="clear" w:pos="708"/>
          <w:tab w:val="left" w:pos="3402" w:leader="none"/>
        </w:tabs>
        <w:spacing w:lineRule="auto" w:line="360"/>
        <w:ind w:hanging="0"/>
        <w:rPr>
          <w:szCs w:val="28"/>
        </w:rPr>
      </w:pPr>
      <w:r>
        <w:rPr>
          <w:szCs w:val="28"/>
        </w:rPr>
        <w:t>Bizonyára van emögött egy koncepció. Nagyon örülnénk, ha azt látnánk, és nem az lenne a benyomásunk, hogy ad hoc személyi ügyek miatt a struktúra szétesőben van.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Egy újabb érvet hallottunk az új SZMSZ elfogadása kapcsán, hiszen az kötelezővé teszi a cégvezető bizottsági meghallgatását.</w:t>
      </w:r>
    </w:p>
    <w:p>
      <w:pPr>
        <w:pStyle w:val="Normal"/>
        <w:tabs>
          <w:tab w:val="clear" w:pos="708"/>
          <w:tab w:val="left" w:pos="3402" w:leader="none"/>
        </w:tabs>
        <w:spacing w:lineRule="auto" w:line="360"/>
        <w:ind w:hanging="0"/>
        <w:rPr>
          <w:szCs w:val="28"/>
        </w:rPr>
      </w:pPr>
      <w:r>
        <w:rPr>
          <w:szCs w:val="28"/>
        </w:rPr>
        <w:t>Köszönöm szépen. Ha nincs több hozzászólási szándék, a vitát lezárom.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bookmarkStart w:id="4" w:name="_Hlk30145986"/>
      <w:r>
        <w:rPr>
          <w:i/>
          <w:szCs w:val="28"/>
        </w:rPr>
        <w:t xml:space="preserve">A Fővárosi Közgyűlés </w:t>
      </w:r>
      <w:bookmarkStart w:id="5" w:name="_Hlk30152537"/>
      <w:bookmarkEnd w:id="4"/>
      <w:r>
        <w:rPr>
          <w:i/>
          <w:szCs w:val="28"/>
        </w:rPr>
        <w:t xml:space="preserve">Budapest Főváros Önkormányzata vagyonáról, a vagyonelemek feletti tulajdonosi jogok gyakorlásáról szóló 22/2012. (III. 14.) Főv. Kgy. rendelet 56. § (1) bekezdésében foglalt hatáskörében, a BVH Budapesti Városüzemeltetési Holding Zártkörűen Működő Részvénytársaság legfőbb szerveként eljárva módosítja a Társaság Alapszabályát </w:t>
      </w:r>
      <w:bookmarkEnd w:id="5"/>
      <w:r>
        <w:rPr>
          <w:i/>
          <w:szCs w:val="28"/>
        </w:rPr>
        <w:t>az előterjesztés 2. számú melléklete szerinti tartalommal, valamint jóváhagyja az egységes szerkezetbe foglalt Alapszabályát az előterjesztés 3. számú melléklete szerinti tartalommal.</w:t>
      </w:r>
    </w:p>
    <w:p>
      <w:pPr>
        <w:pStyle w:val="Normal"/>
        <w:tabs>
          <w:tab w:val="clear" w:pos="708"/>
          <w:tab w:val="left" w:pos="3402" w:leader="none"/>
        </w:tabs>
        <w:spacing w:lineRule="auto" w:line="360"/>
        <w:ind w:hanging="0"/>
        <w:rPr>
          <w:i/>
          <w:i/>
          <w:szCs w:val="28"/>
        </w:rPr>
      </w:pPr>
      <w:r>
        <w:rPr>
          <w:i/>
          <w:szCs w:val="28"/>
        </w:rPr>
        <w:t>Felkéri a főpolgármestert az Alapszabály módosítás és az egységes szerkezetbe foglalt Alapszabály aláírására, valamint arra, hogy az alapítói döntésről a Ptk. 3:109. § (4) bekezdése alapján a Társaság vezető tisztségviselőjét értesítse annak érdekében, hogy a változások Cégbírósághoz való bejelentése a Társaság jogi képviselőjének közreműködésével megtörténjen.</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1) bekezdésében foglalt hatáskörében, a Budapest Főváros Vagyonkezelő Központ Zártkörűen Működő Részvénytársaság legfőbb szerveként eljárva módosítja a Társaság Alapszabályát az alábbiak szerint:</w:t>
      </w:r>
    </w:p>
    <w:p>
      <w:pPr>
        <w:pStyle w:val="Normal"/>
        <w:tabs>
          <w:tab w:val="clear" w:pos="708"/>
          <w:tab w:val="left" w:pos="3402" w:leader="none"/>
        </w:tabs>
        <w:spacing w:lineRule="auto" w:line="360"/>
        <w:ind w:hanging="0"/>
        <w:rPr/>
      </w:pPr>
      <w:r>
        <w:rPr>
          <w:i/>
          <w:szCs w:val="28"/>
        </w:rPr>
        <w:t>a Társaság cégjegyzésére vonatkozó 17. fejezetének 17.2. b. pontjában meghatározott „az Igazgatóság tagjai – a Vezérigazgató kivételével – ketten együttesen;” szövegrész törlésre kerül.</w:t>
      </w:r>
    </w:p>
    <w:p>
      <w:pPr>
        <w:pStyle w:val="Normal"/>
        <w:tabs>
          <w:tab w:val="clear" w:pos="708"/>
          <w:tab w:val="left" w:pos="3402" w:leader="none"/>
        </w:tabs>
        <w:spacing w:lineRule="auto" w:line="360"/>
        <w:ind w:hanging="0"/>
        <w:rPr>
          <w:i/>
          <w:i/>
          <w:szCs w:val="28"/>
        </w:rPr>
      </w:pPr>
      <w:r>
        <w:rPr>
          <w:i/>
          <w:szCs w:val="28"/>
        </w:rPr>
        <w:t xml:space="preserve">Felkéri a főpolgármestert az alapítói döntésről a Ptk. 3:109. § (4) bekezdése alapján a Társaság vezető tisztségviselőjét értesítse, továbbá a Társaság vezető tisztségviselője útján gondoskodjon a változások Cégbírósághoz való bejelentéséről a Társaság jogi képviselőjének közreműködésével. </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1) bekezdésében foglalt hatáskörében, a Budapest Film Forgalmazó és Moziüzemi Zártkörűen Működő Részvénytársaság legfőbb szerveként eljárva módosítja a Társaság Alapszabályát az alábbiak szerint:</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10. fejezetének címe helyébe a következő fejezet lép: </w:t>
      </w:r>
    </w:p>
    <w:p>
      <w:pPr>
        <w:pStyle w:val="Normal"/>
        <w:tabs>
          <w:tab w:val="clear" w:pos="708"/>
          <w:tab w:val="left" w:pos="284" w:leader="none"/>
          <w:tab w:val="left" w:pos="3402" w:leader="none"/>
        </w:tabs>
        <w:spacing w:lineRule="auto" w:line="360"/>
        <w:ind w:left="284" w:hanging="284"/>
        <w:rPr>
          <w:i/>
          <w:i/>
          <w:szCs w:val="28"/>
        </w:rPr>
      </w:pPr>
      <w:r>
        <w:rPr>
          <w:i/>
          <w:szCs w:val="28"/>
        </w:rPr>
        <w:tab/>
        <w:t>„10. A vezérigazgató</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0.1. pont első mondata helyébe a következő rendelkezés lép:</w:t>
      </w:r>
    </w:p>
    <w:p>
      <w:pPr>
        <w:pStyle w:val="Normal"/>
        <w:tabs>
          <w:tab w:val="clear" w:pos="708"/>
          <w:tab w:val="left" w:pos="284" w:leader="none"/>
          <w:tab w:val="left" w:pos="3402" w:leader="none"/>
        </w:tabs>
        <w:spacing w:lineRule="auto" w:line="360"/>
        <w:ind w:left="284" w:hanging="284"/>
        <w:rPr>
          <w:i/>
          <w:i/>
          <w:szCs w:val="28"/>
        </w:rPr>
      </w:pPr>
      <w:r>
        <w:rPr>
          <w:i/>
          <w:szCs w:val="28"/>
        </w:rPr>
        <w:tab/>
        <w:t>„A társaság ügyvezetéseként igazgatóság kinevezésére nem kerül sor, az igazgatóság jogait a Vezérigazgató gyakorolja.”</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10.2. pontja helyébe a következő rendelkezés lép: </w:t>
      </w:r>
    </w:p>
    <w:p>
      <w:pPr>
        <w:pStyle w:val="Normal"/>
        <w:tabs>
          <w:tab w:val="clear" w:pos="708"/>
          <w:tab w:val="left" w:pos="284" w:leader="none"/>
          <w:tab w:val="left" w:pos="3402" w:leader="none"/>
        </w:tabs>
        <w:spacing w:lineRule="auto" w:line="360"/>
        <w:ind w:left="284" w:hanging="284"/>
        <w:rPr>
          <w:i/>
          <w:i/>
          <w:szCs w:val="28"/>
        </w:rPr>
      </w:pPr>
      <w:r>
        <w:rPr>
          <w:i/>
          <w:szCs w:val="28"/>
        </w:rPr>
        <w:tab/>
        <w:t>„10.2. A Vezérigazgatót az Alapító határozott időre, de legfeljebb öt évre választja meg.”</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10.3. pontja helyébe a következő rendelkezés lép: </w:t>
      </w:r>
    </w:p>
    <w:p>
      <w:pPr>
        <w:pStyle w:val="Normal"/>
        <w:tabs>
          <w:tab w:val="clear" w:pos="708"/>
          <w:tab w:val="left" w:pos="284" w:leader="none"/>
          <w:tab w:val="left" w:pos="3402" w:leader="none"/>
        </w:tabs>
        <w:spacing w:lineRule="auto" w:line="360"/>
        <w:ind w:left="284" w:hanging="284"/>
        <w:rPr/>
      </w:pPr>
      <w:r>
        <w:rPr>
          <w:i/>
          <w:szCs w:val="28"/>
        </w:rPr>
        <w:tab/>
        <w:t>„10.3. A Vezérigazgató nevét az Alapszabály IV. sz. melléklete tartalmazza.”</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0.4. pontja helyébe a következő rendelkezés lép:</w:t>
      </w:r>
    </w:p>
    <w:p>
      <w:pPr>
        <w:pStyle w:val="Normal"/>
        <w:tabs>
          <w:tab w:val="clear" w:pos="708"/>
          <w:tab w:val="left" w:pos="284" w:leader="none"/>
          <w:tab w:val="left" w:pos="3402" w:leader="none"/>
        </w:tabs>
        <w:spacing w:lineRule="auto" w:line="360"/>
        <w:ind w:left="284" w:hanging="284"/>
        <w:rPr/>
      </w:pPr>
      <w:r>
        <w:rPr>
          <w:i/>
          <w:szCs w:val="28"/>
        </w:rPr>
        <w:tab/>
        <w:t>„10.4. A Vezérigazgató feladata, hogy a Társaság az Alapító által elfogadott Monitoring-Controlling Kézikönyv hatályos rendelkezései alapján lássa el az üzleti tervezéssel, valamint a gazdasági adatszolgáltatással kapcsolatos feladatait.”</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6.1. pontjában az „az Igazgatóság” szövegrész az „a Vezérigazgató” szövegre, az „Az Igazgatóság” szövegrész az „A Vezérigazgató” szövegre, az „az Igazgatóságnál” szövegrész az „a Vezérigazgatónál” szövegre módosul, </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6.3. pontjában az „az Igazgatóság két tagjának” szövegrész helyébe az „a Vezérigazgatónak az” szöveg módosu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6.4. pontjában az „az Igazgatóság” szövegrész az „a Vezérigazgató” szövegre módosul,</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7.1. pontjában az „Az Igazgatóság” szövegrész az „A Vezérigazgató” szövegre módosul, </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7.3. pontjában az „az Igazgatóság” szövegrész az „a Vezérigazgató” szövegre módosul, </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7.4. pontjában az „Az Igazgatóság” szövegrész az „A Vezérigazgató” szövegre módosul, </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7.5. pontjában az „az Igazgatóság” szövegrész az „a Vezérigazgató” szövegre módosul, </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9.1. pontjában az „az Igazgatóságot” szövegrész az „a Vezérigazgatót” szövegre módosul, </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9.2. (e) pontjában az „az Igazgatóság tagjainak” szövegrész az „a Vezérigazgatónak” szövegre módosul, </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9.2. (k) pontja törlésre kerü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9.2. (u) pontjában az „az Igazgatóság és” szövegrész törlésre kerül,</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9.2. (w) pontjában az „Igazgatósága” szövegrész a „Vezérigazgatója” szövegre módosul, </w:t>
      </w:r>
    </w:p>
    <w:p>
      <w:pPr>
        <w:pStyle w:val="Normal"/>
        <w:tabs>
          <w:tab w:val="clear" w:pos="708"/>
          <w:tab w:val="left" w:pos="284" w:leader="none"/>
          <w:tab w:val="left" w:pos="3402" w:leader="none"/>
        </w:tabs>
        <w:spacing w:lineRule="auto" w:line="360"/>
        <w:ind w:left="284" w:hanging="284"/>
        <w:rPr/>
      </w:pPr>
      <w:r>
        <w:rPr>
          <w:i/>
          <w:szCs w:val="28"/>
        </w:rPr>
        <w:t>-</w:t>
        <w:tab/>
        <w:t>az Alapszabály 9.3. pont első és második, valamint hetedik és nyolcadik francia bekezdésében az „az Igazgatóság” szövegrész az „a Vezérigazgató” szövegre módosul,</w:t>
      </w:r>
    </w:p>
    <w:p>
      <w:pPr>
        <w:pStyle w:val="Normal"/>
        <w:tabs>
          <w:tab w:val="clear" w:pos="708"/>
          <w:tab w:val="left" w:pos="284" w:leader="none"/>
          <w:tab w:val="left" w:pos="3402" w:leader="none"/>
        </w:tabs>
        <w:spacing w:lineRule="auto" w:line="360"/>
        <w:ind w:left="284" w:hanging="284"/>
        <w:rPr/>
      </w:pPr>
      <w:r>
        <w:rPr>
          <w:i/>
          <w:szCs w:val="28"/>
        </w:rPr>
        <w:t>-</w:t>
        <w:tab/>
        <w:t>az Alapszabály 10.1. pont második bekezdésében az „az Igazgatóság” szövegrész az „a Vezérigazgató” szövegre módosu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0.1. (a) pontjának második mondata törlésre kerül,</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10.1. (i) pontjában az „(a Cégvezető útján)” szövegrész, valamint a második mondat törlésre kerül, </w:t>
      </w:r>
    </w:p>
    <w:p>
      <w:pPr>
        <w:pStyle w:val="Normal"/>
        <w:tabs>
          <w:tab w:val="clear" w:pos="708"/>
          <w:tab w:val="left" w:pos="284" w:leader="none"/>
          <w:tab w:val="left" w:pos="3402" w:leader="none"/>
        </w:tabs>
        <w:spacing w:lineRule="auto" w:line="360"/>
        <w:ind w:left="284" w:hanging="284"/>
        <w:rPr/>
      </w:pPr>
      <w:r>
        <w:rPr>
          <w:i/>
          <w:szCs w:val="28"/>
        </w:rPr>
        <w:t>-</w:t>
        <w:tab/>
        <w:t>az Alapszabály 10.1. (k) pontjában a „saját ügyrendjét és” szövegrész törlésre kerü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0.5.-10.11. pontjai törlésre kerülnek,</w:t>
      </w:r>
    </w:p>
    <w:p>
      <w:pPr>
        <w:pStyle w:val="Normal"/>
        <w:tabs>
          <w:tab w:val="clear" w:pos="708"/>
          <w:tab w:val="left" w:pos="284" w:leader="none"/>
          <w:tab w:val="left" w:pos="3402" w:leader="none"/>
        </w:tabs>
        <w:spacing w:lineRule="auto" w:line="360"/>
        <w:ind w:left="284" w:hanging="284"/>
        <w:rPr/>
      </w:pPr>
      <w:r>
        <w:rPr>
          <w:i/>
          <w:szCs w:val="28"/>
        </w:rPr>
        <w:t>-</w:t>
        <w:tab/>
        <w:t xml:space="preserve">az Alapszabály 10.12. pont első bekezdésében az „Az Igazgatóság tagjai” szövegrész az „A Vezérigazgató” szövegre módosul, a „kötelesek eljárni” szövegrész „köteles eljárni” szövegre módosul, a második bekezdésében az „Az Igazgatóság tagjai korlátlanul és egyetemlegesen felelnek” szövegrész az „A Vezérigazgató felel” szövegre módosul, a harmadik bekezdés törlésre kerül, </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0.13.-10.14. pontjai törlésre kerülnek,</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1.1. pontjában az „az Igazgatóság” szövegrész az „a Vezérigazgató” szövegre módosul,</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11.3. pontjában az „az Igazgatóság tagjaitól” szövegrész az „a Vezérigazgatótól” szövegre módosul, </w:t>
      </w:r>
    </w:p>
    <w:p>
      <w:pPr>
        <w:pStyle w:val="Normal"/>
        <w:tabs>
          <w:tab w:val="clear" w:pos="708"/>
          <w:tab w:val="left" w:pos="284" w:leader="none"/>
          <w:tab w:val="left" w:pos="3402" w:leader="none"/>
        </w:tabs>
        <w:spacing w:lineRule="auto" w:line="360"/>
        <w:ind w:left="284" w:hanging="284"/>
        <w:rPr/>
      </w:pPr>
      <w:r>
        <w:rPr>
          <w:i/>
          <w:szCs w:val="28"/>
        </w:rPr>
        <w:t>-</w:t>
        <w:tab/>
        <w:t>az Alapszabály 11.12. pontjában az „amelyre az igazgatósági ülés jegyzőkönyvére vonatkozó szabályok megfelelően alkalmazandók” szövegrész törlésre kerül,</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12.1. pontjában az „az Igazgatóság” szövegrész az „a Vezérigazgató” szövegre módosul, </w:t>
      </w:r>
    </w:p>
    <w:p>
      <w:pPr>
        <w:pStyle w:val="Normal"/>
        <w:tabs>
          <w:tab w:val="clear" w:pos="708"/>
          <w:tab w:val="left" w:pos="284" w:leader="none"/>
          <w:tab w:val="left" w:pos="3402" w:leader="none"/>
        </w:tabs>
        <w:spacing w:lineRule="auto" w:line="360"/>
        <w:ind w:left="284" w:hanging="284"/>
        <w:rPr/>
      </w:pPr>
      <w:r>
        <w:rPr>
          <w:i/>
          <w:szCs w:val="28"/>
        </w:rPr>
        <w:t>-</w:t>
        <w:tab/>
        <w:t>az Alapszabály 12.3. c) pontjában az „az Igazgatóság” szövegrész az „a Vezérigazgató” szövegre módosul,</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az Alapszabály 12.6. pontjában az „az Igazgatóság” szövegrész az „a Vezérigazgató” szövegre módosul, </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3. pontja törlésre kerü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6.2. pontja az „az Igazgatóság” szövegrész az „a Vezérigazgató” szövegre módosu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7.2. (a) pontjában az „az Igazgatóság elnöke és a Cégvezető külön-külön” szövegrész az „a Vezérigazgató” szövegre módosu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7.2. (b) pontja törlésre kerül,</w:t>
      </w:r>
    </w:p>
    <w:p>
      <w:pPr>
        <w:pStyle w:val="Normal"/>
        <w:tabs>
          <w:tab w:val="clear" w:pos="708"/>
          <w:tab w:val="left" w:pos="284" w:leader="none"/>
          <w:tab w:val="left" w:pos="3402" w:leader="none"/>
        </w:tabs>
        <w:spacing w:lineRule="auto" w:line="360"/>
        <w:ind w:left="284" w:hanging="284"/>
        <w:rPr/>
      </w:pPr>
      <w:r>
        <w:rPr>
          <w:i/>
          <w:szCs w:val="28"/>
        </w:rPr>
        <w:t>-</w:t>
        <w:tab/>
        <w:t>az Alapszabály 17.2. (c) pontjában az „az Igazgatóság” szövegrész az „a Vezérigazgató” szövegre módosu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17.2. (d) pontja törlésre kerül,</w:t>
      </w:r>
    </w:p>
    <w:p>
      <w:pPr>
        <w:pStyle w:val="Normal"/>
        <w:tabs>
          <w:tab w:val="clear" w:pos="708"/>
          <w:tab w:val="left" w:pos="284" w:leader="none"/>
          <w:tab w:val="left" w:pos="3402" w:leader="none"/>
        </w:tabs>
        <w:spacing w:lineRule="auto" w:line="360"/>
        <w:ind w:left="284" w:hanging="284"/>
        <w:rPr>
          <w:i/>
          <w:i/>
          <w:szCs w:val="28"/>
        </w:rPr>
      </w:pPr>
      <w:r>
        <w:rPr>
          <w:i/>
          <w:szCs w:val="28"/>
        </w:rPr>
        <w:t>-</w:t>
        <w:tab/>
        <w:t>az Alapszabály „VII. számú Cégvezető”-re vonatkozó melléklete törlésre kerül.</w:t>
      </w:r>
    </w:p>
    <w:p>
      <w:pPr>
        <w:pStyle w:val="Normal"/>
        <w:tabs>
          <w:tab w:val="clear" w:pos="708"/>
          <w:tab w:val="left" w:pos="3402" w:leader="none"/>
        </w:tabs>
        <w:spacing w:lineRule="auto" w:line="360"/>
        <w:ind w:hanging="0"/>
        <w:rPr>
          <w:i/>
          <w:i/>
          <w:szCs w:val="28"/>
        </w:rPr>
      </w:pPr>
      <w:r>
        <w:rPr>
          <w:i/>
          <w:szCs w:val="28"/>
        </w:rPr>
        <w:t>Felkéri a főpolgármestert, hogy az alapítói döntésről a Ptk. 3:109. § (4) bekezdése alapján a Társaság vezető tisztségviselőjét értesítse, továbbá a Társaság vezető tisztségviselője útján gondoskodjon a változások Cégbírósághoz való bejelentéséről a Társaság jogi képviselőjének közreműködésével.</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1) bekezdésében foglaltak alapján, a BVH Budapesti Városüzemeltetési Holding Zártkörűen Működő Részvénytársaság legfőbb szervének hatáskörében eljárva jóváhagyja a Társaság felügyelőbizottságának ügyrendjét az előterjesztés 7. sz. melléklete szerinti tartalommal.</w:t>
      </w:r>
    </w:p>
    <w:p>
      <w:pPr>
        <w:pStyle w:val="Normal"/>
        <w:tabs>
          <w:tab w:val="clear" w:pos="708"/>
          <w:tab w:val="left" w:pos="3402" w:leader="none"/>
        </w:tabs>
        <w:spacing w:lineRule="auto" w:line="360"/>
        <w:ind w:hanging="0"/>
        <w:rPr>
          <w:i/>
          <w:i/>
          <w:szCs w:val="28"/>
        </w:rPr>
      </w:pPr>
      <w:r>
        <w:rPr>
          <w:i/>
          <w:szCs w:val="28"/>
        </w:rPr>
        <w:t>Felkéri a főpolgármestert, hogy az alapítói döntésről a Ptk. 3:109. § (4) bekezdése értelmében a BVH Zrt. vezető tisztségviselőjét értesítse.</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2/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1) bekezdésében foglalt hatáskörében, a BVH Budapesti Városüzemeltetési Holding Zártkörűen Működő Részvénytársaság legfőbb szerveként eljárva módosítja a Társaság Alapszabályát az előterjesztés 2. számú melléklete szerinti tartalommal, valamint jóváhagyja az egységes szerkezetbe foglalt Alapszabályát az előterjesztés 3. számú melléklete szerinti tartalommal.</w:t>
      </w:r>
    </w:p>
    <w:p>
      <w:pPr>
        <w:pStyle w:val="Normal"/>
        <w:tabs>
          <w:tab w:val="clear" w:pos="708"/>
          <w:tab w:val="left" w:pos="3402" w:leader="none"/>
        </w:tabs>
        <w:spacing w:lineRule="auto" w:line="360"/>
        <w:ind w:left="3402" w:hanging="0"/>
        <w:rPr/>
      </w:pPr>
      <w:r>
        <w:rPr>
          <w:szCs w:val="28"/>
        </w:rPr>
        <w:t>Felkéri a főpolgármestert az Alapszabály módosítás és az egységes szerkezetbe foglalt Alapszabály aláírására, valamint arra, hogy az alapítói döntésről a Ptk. 3:109. § (4) bekezdése alapján a Társaság vezető tisztségviselőjét értesítse annak érdekében, hogy a változások Cégbírósághoz való bejelentése a Társaság jogi képviselőjének közreműködésével megtörténjen.</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4 igen (86,28 %), 1 ellenszavazat (0 %), </w:t>
        <w:br/>
        <w:t>5 tartózkodás (7,77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3/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1) bekezdésében foglalt hatáskörében, a Budapest Főváros Vagyonkezelő Központ Zártkörűen Működő Részvénytársaság legfőbb szerveként eljárva módosítja a Társaság Alapszabályát az alábbiak szerint:</w:t>
      </w:r>
    </w:p>
    <w:p>
      <w:pPr>
        <w:pStyle w:val="Normal"/>
        <w:tabs>
          <w:tab w:val="clear" w:pos="708"/>
          <w:tab w:val="left" w:pos="3402" w:leader="none"/>
        </w:tabs>
        <w:spacing w:lineRule="auto" w:line="360"/>
        <w:ind w:left="3402" w:hanging="0"/>
        <w:rPr/>
      </w:pPr>
      <w:r>
        <w:rPr>
          <w:szCs w:val="28"/>
        </w:rPr>
        <w:t>a Társaság cégjegyzésére vonatkozó 17. fejezetének 17.2. b. pontjában meghatározott „az Igazgatóság tagjai – a Vezérigazgató kivételével – ketten együttesen;” szövegrész törlésre kerül.</w:t>
      </w:r>
    </w:p>
    <w:p>
      <w:pPr>
        <w:pStyle w:val="Normal"/>
        <w:tabs>
          <w:tab w:val="clear" w:pos="708"/>
          <w:tab w:val="left" w:pos="3402" w:leader="none"/>
        </w:tabs>
        <w:spacing w:lineRule="auto" w:line="360"/>
        <w:ind w:left="3402" w:hanging="0"/>
        <w:rPr>
          <w:szCs w:val="28"/>
        </w:rPr>
      </w:pPr>
      <w:r>
        <w:rPr>
          <w:szCs w:val="28"/>
        </w:rPr>
        <w:t xml:space="preserve">Felkéri a főpolgármestert az alapítói döntésről a Ptk. 3:109. § (4) bekezdése alapján a Társaság vezető tisztségviselőjét értesítse, továbbá a Társaság vezető tisztségviselője útján gondoskodjon a változások Cégbírósághoz való bejelentéséről a Társaság jogi képviselőjének közreműködésével. </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4 igen (86,28 %), 1 ellenszavazat (0 %), </w:t>
        <w:br/>
        <w:t>5 tartózkodás (7,77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4/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1) bekezdésében foglalt hatáskörében, a Budapest Film Forgalmazó és Moziüzemi Zártkörűen Működő Részvénytársaság legfőbb szerveként eljárva módosítja a Társaság Alapszabályát az alábbiak szerint:</w:t>
      </w:r>
    </w:p>
    <w:p>
      <w:pPr>
        <w:pStyle w:val="Normal"/>
        <w:tabs>
          <w:tab w:val="clear" w:pos="708"/>
          <w:tab w:val="left" w:pos="3402" w:leader="none"/>
          <w:tab w:val="left" w:pos="3686" w:leader="none"/>
        </w:tabs>
        <w:spacing w:lineRule="auto" w:line="360"/>
        <w:ind w:left="3686" w:hanging="284"/>
        <w:rPr/>
      </w:pPr>
      <w:r>
        <w:rPr>
          <w:szCs w:val="28"/>
        </w:rPr>
        <w:t>-</w:t>
        <w:tab/>
        <w:t xml:space="preserve">Az Alapszabály 10. fejezetének címe helyébe a következő fejezet lép: </w:t>
      </w:r>
    </w:p>
    <w:p>
      <w:pPr>
        <w:pStyle w:val="Normal"/>
        <w:tabs>
          <w:tab w:val="clear" w:pos="708"/>
          <w:tab w:val="left" w:pos="3402" w:leader="none"/>
          <w:tab w:val="left" w:pos="3686" w:leader="none"/>
        </w:tabs>
        <w:spacing w:lineRule="auto" w:line="360"/>
        <w:ind w:left="3686" w:hanging="284"/>
        <w:rPr>
          <w:szCs w:val="28"/>
        </w:rPr>
      </w:pPr>
      <w:r>
        <w:rPr>
          <w:szCs w:val="28"/>
        </w:rPr>
        <w:tab/>
        <w:t>„10. A vezérigazgató</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0.1. pont első mondata helyébe a következő rendelkezés lép:</w:t>
      </w:r>
    </w:p>
    <w:p>
      <w:pPr>
        <w:pStyle w:val="Normal"/>
        <w:tabs>
          <w:tab w:val="clear" w:pos="708"/>
          <w:tab w:val="left" w:pos="3402" w:leader="none"/>
          <w:tab w:val="left" w:pos="3686" w:leader="none"/>
        </w:tabs>
        <w:spacing w:lineRule="auto" w:line="360"/>
        <w:ind w:left="3686" w:hanging="284"/>
        <w:rPr>
          <w:szCs w:val="28"/>
        </w:rPr>
      </w:pPr>
      <w:r>
        <w:rPr>
          <w:szCs w:val="28"/>
        </w:rPr>
        <w:tab/>
        <w:t>„A társaság ügyvezetéseként igazgatóság kinevezésére nem kerül sor, az igazgatóság jogait a Vezérigazgató gyakorolja.”</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10.2. pontja helyébe a következő rendelkezés lép: </w:t>
      </w:r>
    </w:p>
    <w:p>
      <w:pPr>
        <w:pStyle w:val="Normal"/>
        <w:tabs>
          <w:tab w:val="clear" w:pos="708"/>
          <w:tab w:val="left" w:pos="3402" w:leader="none"/>
          <w:tab w:val="left" w:pos="3686" w:leader="none"/>
        </w:tabs>
        <w:spacing w:lineRule="auto" w:line="360"/>
        <w:ind w:left="3686" w:hanging="284"/>
        <w:rPr>
          <w:szCs w:val="28"/>
        </w:rPr>
      </w:pPr>
      <w:r>
        <w:rPr>
          <w:szCs w:val="28"/>
        </w:rPr>
        <w:tab/>
        <w:t>„10.2. A Vezérigazgatót az Alapító határozott időre, de legfeljebb öt évre választja meg.”</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10.3. pontja helyébe a következő rendelkezés lép: </w:t>
      </w:r>
    </w:p>
    <w:p>
      <w:pPr>
        <w:pStyle w:val="Normal"/>
        <w:tabs>
          <w:tab w:val="clear" w:pos="708"/>
          <w:tab w:val="left" w:pos="3402" w:leader="none"/>
          <w:tab w:val="left" w:pos="3686" w:leader="none"/>
        </w:tabs>
        <w:spacing w:lineRule="auto" w:line="360"/>
        <w:ind w:left="3686" w:hanging="284"/>
        <w:rPr/>
      </w:pPr>
      <w:r>
        <w:rPr>
          <w:szCs w:val="28"/>
        </w:rPr>
        <w:tab/>
        <w:t>„10.3. A Vezérigazgató nevét az Alapszabály IV. sz. melléklete tartalmazza.”</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0.4. pontja helyébe a következő rendelkezés lép:</w:t>
      </w:r>
    </w:p>
    <w:p>
      <w:pPr>
        <w:pStyle w:val="Normal"/>
        <w:tabs>
          <w:tab w:val="clear" w:pos="708"/>
          <w:tab w:val="left" w:pos="3402" w:leader="none"/>
          <w:tab w:val="left" w:pos="3686" w:leader="none"/>
        </w:tabs>
        <w:spacing w:lineRule="auto" w:line="360"/>
        <w:ind w:left="3686" w:hanging="284"/>
        <w:rPr/>
      </w:pPr>
      <w:r>
        <w:rPr>
          <w:szCs w:val="28"/>
        </w:rPr>
        <w:tab/>
        <w:t>„10.4. A Vezérigazgató feladata, hogy a Társaság az Alapító által elfogadott Monitoring-Controlling Kézikönyv hatályos rendelkezései alapján lássa el az üzleti tervezéssel, valamint a gazdasági adatszolgáltatással kapcsolatos feladatait.”</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6.1. pontjában az „az Igazgatóság” szövegrész az „a Vezérigazgató” szövegre, az „Az Igazgatóság” szövegrész az „A Vezérigazgató” szövegre, az „az Igazgatóságnál” szövegrész az „a Vezérigazgatónál”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6.3. pontjában az „az Igazgatóság két tagjának” szövegrész helyébe az „a Vezérigazgatónak az” szöveg módosul,</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6.4. pontjában az „az Igazgatóság” szövegrész az „a Vezérigazgató” szövegre módosul,</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7.1. pontjában az „Az Igazgatóság” szövegrész az „A Vezérigazgató”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7.3. pontjában az „az Igazgatóság” szövegrész az „a Vezérigazgató”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7.4. pontjában az „Az Igazgatóság” szövegrész az „A Vezérigazgató”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7.5. pontjában az „az Igazgatóság” szövegrész az „a Vezérigazgató”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9.1. pontjában az „az Igazgatóságot” szövegrész az „a Vezérigazgatót”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9.2. (e) pontjában az „az Igazgatóság tagjainak” szövegrész az „a Vezérigazgatónak”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9.2. (k) pontja törlésre kerül,</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9.2. (u) pontjában az „az Igazgatóság és” szövegrész törlésre kerül,</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9.2. (w) pontjában az „Igazgatósága” szövegrész a „Vezérigazgatója”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9.3. pont első és második, valamint hetedik és nyolcadik francia bekezdésében az „az Igazgatóság” szövegrész az „a Vezérigazgató” szövegre módosul,</w:t>
      </w:r>
    </w:p>
    <w:p>
      <w:pPr>
        <w:pStyle w:val="Normal"/>
        <w:tabs>
          <w:tab w:val="clear" w:pos="708"/>
          <w:tab w:val="left" w:pos="3402" w:leader="none"/>
          <w:tab w:val="left" w:pos="3686" w:leader="none"/>
        </w:tabs>
        <w:spacing w:lineRule="auto" w:line="360"/>
        <w:ind w:left="3686" w:hanging="284"/>
        <w:rPr/>
      </w:pPr>
      <w:r>
        <w:rPr>
          <w:szCs w:val="28"/>
        </w:rPr>
        <w:t>-</w:t>
        <w:tab/>
        <w:t>az Alapszabály 10.1. pont második bekezdésében az „az Igazgatóság” szövegrész az „a Vezérigazgató” szövegre módosul,</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0.1. (a) pontjának második mondata törlésre kerül,</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10.1. (i) pontjában az „(a Cégvezető útján)” szövegrész, valamint a második mondat törlésre kerül, </w:t>
      </w:r>
    </w:p>
    <w:p>
      <w:pPr>
        <w:pStyle w:val="Normal"/>
        <w:tabs>
          <w:tab w:val="clear" w:pos="708"/>
          <w:tab w:val="left" w:pos="3402" w:leader="none"/>
          <w:tab w:val="left" w:pos="3686" w:leader="none"/>
        </w:tabs>
        <w:spacing w:lineRule="auto" w:line="360"/>
        <w:ind w:left="3686" w:hanging="284"/>
        <w:rPr/>
      </w:pPr>
      <w:r>
        <w:rPr>
          <w:szCs w:val="28"/>
        </w:rPr>
        <w:t>-</w:t>
        <w:tab/>
        <w:t>az Alapszabály 10.1. (k) pontjában a „saját ügyrendjét és” szövegrész törlésre kerül,</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0.5.-10.11. pontjai törlésre kerülnek,</w:t>
      </w:r>
    </w:p>
    <w:p>
      <w:pPr>
        <w:pStyle w:val="Normal"/>
        <w:tabs>
          <w:tab w:val="clear" w:pos="708"/>
          <w:tab w:val="left" w:pos="3402" w:leader="none"/>
          <w:tab w:val="left" w:pos="3686" w:leader="none"/>
        </w:tabs>
        <w:spacing w:lineRule="auto" w:line="360"/>
        <w:ind w:left="3686" w:hanging="284"/>
        <w:rPr/>
      </w:pPr>
      <w:r>
        <w:rPr>
          <w:szCs w:val="28"/>
        </w:rPr>
        <w:t>-</w:t>
        <w:tab/>
        <w:t xml:space="preserve">az Alapszabály 10.12. pont első bekezdésében az „Az Igazgatóság tagjai” szövegrész az „A Vezérigazgató” szövegre módosul, a „kötelesek eljárni” szövegrész „köteles eljárni” szövegre módosul, a második bekezdésében az „Az Igazgatóság tagjai korlátlanul és egyetemlegesen felelnek” szövegrész az „A Vezérigazgató felel” szövegre módosul, a harmadik bekezdés törlésre kerül, </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0.13.-10.14. pontjai törlésre kerülnek,</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1.1. pontjában az „az Igazgatóság” szövegrész az „a Vezérigazgató” szövegre módosul,</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11.3. pontjában az „az Igazgatóság tagjaitól” szövegrész az „a Vezérigazgatótól” szövegre módosul, </w:t>
      </w:r>
    </w:p>
    <w:p>
      <w:pPr>
        <w:pStyle w:val="Normal"/>
        <w:tabs>
          <w:tab w:val="clear" w:pos="708"/>
          <w:tab w:val="left" w:pos="3402" w:leader="none"/>
          <w:tab w:val="left" w:pos="3686" w:leader="none"/>
        </w:tabs>
        <w:spacing w:lineRule="auto" w:line="360"/>
        <w:ind w:left="3686" w:hanging="284"/>
        <w:rPr/>
      </w:pPr>
      <w:r>
        <w:rPr>
          <w:szCs w:val="28"/>
        </w:rPr>
        <w:t>-</w:t>
        <w:tab/>
        <w:t>az Alapszabály 11.12. pontjában az „amelyre az igazgatósági ülés jegyzőkönyvére vonatkozó szabályok megfelelően alkalmazandók” szövegrész törlésre kerül,</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12.1. pontjában az „az Igazgatóság” szövegrész az „a Vezérigazgató” szövegre módosul, </w:t>
      </w:r>
    </w:p>
    <w:p>
      <w:pPr>
        <w:pStyle w:val="Normal"/>
        <w:tabs>
          <w:tab w:val="clear" w:pos="708"/>
          <w:tab w:val="left" w:pos="3402" w:leader="none"/>
          <w:tab w:val="left" w:pos="3686" w:leader="none"/>
        </w:tabs>
        <w:spacing w:lineRule="auto" w:line="360"/>
        <w:ind w:left="3686" w:hanging="284"/>
        <w:rPr/>
      </w:pPr>
      <w:r>
        <w:rPr>
          <w:szCs w:val="28"/>
        </w:rPr>
        <w:t>-</w:t>
        <w:tab/>
        <w:t>az Alapszabály 12.3. c) pontjában az „az Igazgatóság” szövegrész az „a Vezérigazgató” szövegre módosul,</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az Alapszabály 12.6. pontjában az „az Igazgatóság” szövegrész az „a Vezérigazgató” szövegre módosul, </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3. pontja törlésre kerül,</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6.2. pontja az „az Igazgatóság” szövegrész az „a Vezérigazgató” szövegre módosul,</w:t>
      </w:r>
    </w:p>
    <w:p>
      <w:pPr>
        <w:pStyle w:val="Normal"/>
        <w:tabs>
          <w:tab w:val="clear" w:pos="708"/>
          <w:tab w:val="left" w:pos="3402" w:leader="none"/>
          <w:tab w:val="left" w:pos="3686" w:leader="none"/>
        </w:tabs>
        <w:spacing w:lineRule="auto" w:line="360"/>
        <w:ind w:left="3686" w:hanging="284"/>
        <w:rPr/>
      </w:pPr>
      <w:r>
        <w:rPr>
          <w:szCs w:val="28"/>
        </w:rPr>
        <w:t>-</w:t>
        <w:tab/>
        <w:t>az Alapszabály 17.2. (a) pontjában az „az Igazgatóság elnöke és a Cégvezető külön-külön” szövegrész az „a Vezérigazgató” szövegre módosul,</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7.2. (b) pontja törlésre kerül,</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17.2. (c) pontjában az „az Igazgatóság” szövegrész az „a Vezérigazgató” szövegre módosul,</w:t>
      </w:r>
    </w:p>
    <w:p>
      <w:pPr>
        <w:pStyle w:val="Normal"/>
        <w:tabs>
          <w:tab w:val="clear" w:pos="708"/>
          <w:tab w:val="left" w:pos="3402" w:leader="none"/>
          <w:tab w:val="left" w:pos="3686" w:leader="none"/>
        </w:tabs>
        <w:spacing w:lineRule="auto" w:line="360"/>
        <w:ind w:left="3686" w:hanging="284"/>
        <w:rPr/>
      </w:pPr>
      <w:r>
        <w:rPr>
          <w:szCs w:val="28"/>
        </w:rPr>
        <w:t>-</w:t>
        <w:tab/>
        <w:t>az Alapszabály 17.2. (d) pontja törlésre kerül,</w:t>
      </w:r>
    </w:p>
    <w:p>
      <w:pPr>
        <w:pStyle w:val="Normal"/>
        <w:tabs>
          <w:tab w:val="clear" w:pos="708"/>
          <w:tab w:val="left" w:pos="3402" w:leader="none"/>
          <w:tab w:val="left" w:pos="3686" w:leader="none"/>
        </w:tabs>
        <w:spacing w:lineRule="auto" w:line="360"/>
        <w:ind w:left="3686" w:hanging="284"/>
        <w:rPr>
          <w:szCs w:val="28"/>
        </w:rPr>
      </w:pPr>
      <w:r>
        <w:rPr>
          <w:szCs w:val="28"/>
        </w:rPr>
        <w:t>-</w:t>
        <w:tab/>
        <w:t>az Alapszabály „VII. számú Cégvezető”-re vonatkozó melléklete törlésre kerül.</w:t>
      </w:r>
    </w:p>
    <w:p>
      <w:pPr>
        <w:pStyle w:val="Normal"/>
        <w:tabs>
          <w:tab w:val="clear" w:pos="708"/>
          <w:tab w:val="left" w:pos="3402" w:leader="none"/>
        </w:tabs>
        <w:spacing w:lineRule="auto" w:line="360"/>
        <w:ind w:left="3402" w:hanging="0"/>
        <w:rPr>
          <w:szCs w:val="28"/>
        </w:rPr>
      </w:pPr>
      <w:r>
        <w:rPr>
          <w:szCs w:val="28"/>
        </w:rPr>
        <w:t>Felkéri a főpolgármestert, hogy az alapítói döntésről a Ptk. 3:109. § (4) bekezdése alapján a Társaság vezető tisztségviselőjét értesítse, továbbá a Társaság vezető tisztségviselője útján gondoskodjon a változások Cégbírósághoz való bejelentéséről a Társaság jogi képviselőjének közreműködésével.</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24 igen (86,28 %), 1 ellenszavazat (0 %), </w:t>
        <w:br/>
        <w:t>5 tartózkodás (7,77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5/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1) bekezdésében foglaltak alapján, a BVH Budapesti Városüzemeltetési Holding Zártkörűen Működő Részvénytársaság legfőbb szervének hatáskörében eljárva jóváhagyja a Társaság felügyelőbizottságának ügyrendjét az előterjesztés 7. sz. melléklete szerinti tartalommal.</w:t>
      </w:r>
    </w:p>
    <w:p>
      <w:pPr>
        <w:pStyle w:val="Normal"/>
        <w:tabs>
          <w:tab w:val="clear" w:pos="708"/>
          <w:tab w:val="left" w:pos="3402" w:leader="none"/>
        </w:tabs>
        <w:spacing w:lineRule="auto" w:line="360"/>
        <w:ind w:left="3402" w:hanging="0"/>
        <w:rPr>
          <w:szCs w:val="28"/>
        </w:rPr>
      </w:pPr>
      <w:r>
        <w:rPr>
          <w:szCs w:val="28"/>
        </w:rPr>
        <w:t>Felkéri a főpolgármestert, hogy az alapítói döntésről a Ptk. 3:109. § (4) bekezdése értelmében a BVH Zrt. vezető tisztségviselőjét értesítse.</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24 igen (86,28 %), 1 ellenszavazat (0 %), </w:t>
        <w:br/>
        <w:t>5 tartózkodás (7,77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4 – 1 – 5 arányban a Közgyűlés támogatta az előterjesztést. </w:t>
      </w:r>
    </w:p>
    <w:p>
      <w:pPr>
        <w:pStyle w:val="Normal"/>
        <w:tabs>
          <w:tab w:val="clear" w:pos="708"/>
          <w:tab w:val="left" w:pos="3402" w:leader="none"/>
        </w:tabs>
        <w:spacing w:lineRule="auto" w:line="360"/>
        <w:ind w:hanging="0"/>
        <w:rPr/>
      </w:pPr>
      <w:r>
        <w:rPr>
          <w:szCs w:val="28"/>
        </w:rPr>
        <w:t xml:space="preserve">A 2. számú napirendi ponttal folytatjuk, amely kapcsán annyit szeretnék jelezni, hogy az előterjesztői kiegészítés 4. pontja BVA felügyelőbizottsági tagcserét javasol, ezt töröljük az előterjesztésből, tehát a többi pont érvényes marad.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szCs w:val="28"/>
          <w:u w:val="single"/>
        </w:rPr>
      </w:pPr>
      <w:r>
        <w:rPr>
          <w:bCs/>
          <w:color w:val="000000"/>
        </w:rPr>
        <w:tab/>
        <w:t xml:space="preserve">A napirend 2./ pontja: </w:t>
      </w:r>
      <w:r>
        <w:rPr>
          <w:bCs/>
          <w:color w:val="000000"/>
          <w:u w:val="single"/>
        </w:rPr>
        <w:t>Javaslat személyi döntések meghozatalára</w:t>
      </w:r>
    </w:p>
    <w:p>
      <w:pPr>
        <w:pStyle w:val="Normal"/>
        <w:tabs>
          <w:tab w:val="clear" w:pos="708"/>
          <w:tab w:val="left" w:pos="3402" w:leader="none"/>
        </w:tabs>
        <w:ind w:hanging="0"/>
        <w:rPr>
          <w:szCs w:val="28"/>
          <w:u w:val="single"/>
        </w:rPr>
      </w:pPr>
      <w:r>
        <w:rPr>
          <w:szCs w:val="28"/>
          <w:u w:val="single"/>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8"/>
          <w:tab w:val="left" w:pos="3402" w:leader="none"/>
        </w:tabs>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K:</w:t>
      </w:r>
      <w:r>
        <w:rPr>
          <w:szCs w:val="28"/>
        </w:rPr>
        <w:t xml:space="preserve"> dr. Láng Zsolt, Hassay Zsófia, dr. Bagdy Gábor</w:t>
      </w:r>
    </w:p>
    <w:p>
      <w:pPr>
        <w:pStyle w:val="Normal"/>
        <w:tabs>
          <w:tab w:val="clear" w:pos="708"/>
          <w:tab w:val="left" w:pos="3402" w:leader="none"/>
        </w:tabs>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Itt is szeretném elmondani, hogy a cégvezetői megbízatások kapcsán szintén nyilvános pályázatot írtunk ki, amely kiváló jelölteket eredményezett. Ezekkel kapcsolatosan látják a javaslatainkat, amelyek a bírálóbizottság véleményét foglalják össze. Volt olyan cég, ahol tíz pályázó is volt. Tehát azt gondolom, hogy érdemi verseny alakult ki ezzel kapcsolatosan.</w:t>
      </w:r>
    </w:p>
    <w:p>
      <w:pPr>
        <w:pStyle w:val="Normal"/>
        <w:tabs>
          <w:tab w:val="clear" w:pos="708"/>
          <w:tab w:val="left" w:pos="3402" w:leader="none"/>
        </w:tabs>
        <w:spacing w:lineRule="auto" w:line="360"/>
        <w:ind w:hanging="0"/>
        <w:rPr>
          <w:szCs w:val="28"/>
        </w:rPr>
      </w:pPr>
      <w:r>
        <w:rPr>
          <w:szCs w:val="28"/>
        </w:rPr>
        <w:t xml:space="preserve">Képviselőtársaim előterjesztési kiegészítést is kaptak 8-as számmal. Megadom a szót Láng képviselő úrna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Főpolgármester úr, az első egy technikai kérdés, hogy közelebb tudná-e húzni a mikrofont saját magához, mert iszonyú rossz volt, vagy valahogy ezt a visszhangos dolgot tudjuk-e kezelni, tehát tényleg nem lehet hallani, hogy mit mond főpolgármester úr.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Ez kölcsönö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Akkor jól megleszünk egyébként valószínűleg, mert nem zavarjuk egymást. Ezzel kapcsolatban azt szeretném kérni, hogy ami előterjesztésként van a közgyűlés előtt, bocsánat, ami ma reggel ránk ömlött, azt még nem láttam, abban kipontozott helyek vannak, és egy csomó helyen nincs még beírva. Legalább ilyenkor annyit megtesz a főpolgármester úr, vagy tegyen meg, inkább így kérem, hogy mondja már el ezeknél a cégeknél, hogy legalább tudjuk, hogy hányan pályáztak, mit tudom én, volt öt pályázó, és X. Y. nyert, és akkor ami ki van pontozva az eredeti előterjesztésben, oda mondjuk már be legalább a jegyzőkönyv miatt a neveket, hogy tudjuk, hogy erről a struktúráról vagy ezekről az emberekről szavazunk, és ha a nyertesnél ilyenkor legalább három mondat elhangzik, hogy ki ő, mi ő, milyen végzettsége van, szerintem azért az - hogy mondjam - a demokratikus és átlátható döntéshozatalt meg segítené. Köszönöm.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Hassay Zsófia képviselő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szépen a szót, főpolgármester úr. Én is csatlakoznék Láng Zsolt frakcióvezető úrhoz, és kifogásolnám újfent azt a technikát, hogy a kipontozott helyekre most kerül feltöltésre, megnevezésre például azoknak a vezetőknek, komoly cégek vezetőinek a neve, akiket én egyáltalán nem ismerek, és valószínűleg itt nagyon sokan nem ismerik ezeket az embereket. Tájékozódni sem tudunk, nem tudunk semmit ezekről a pályázatokról. Örvendetes, hogy vannak ilyen pályázatok, de mégsem tudjuk, hogy kikről beszélünk.</w:t>
      </w:r>
    </w:p>
    <w:p>
      <w:pPr>
        <w:pStyle w:val="Normal"/>
        <w:tabs>
          <w:tab w:val="clear" w:pos="708"/>
          <w:tab w:val="left" w:pos="3402" w:leader="none"/>
        </w:tabs>
        <w:spacing w:lineRule="auto" w:line="360"/>
        <w:ind w:hanging="0"/>
        <w:rPr/>
      </w:pPr>
      <w:r>
        <w:rPr>
          <w:szCs w:val="28"/>
        </w:rPr>
        <w:t xml:space="preserve">Leginkább nekem az fáj, hogyha egy cégvezetőt leváltunk, akkor az miért indokolás nélkül történik, mi volt a gond a munkájával, és miért nem hallhatunk erről két szót sem. Így el tudnánk kerülni annak a látszatát, hogy cégvezetők azért repüljenek, mert nem tetszik a szemük színe. </w:t>
      </w:r>
    </w:p>
    <w:p>
      <w:pPr>
        <w:pStyle w:val="Normal"/>
        <w:tabs>
          <w:tab w:val="clear" w:pos="708"/>
          <w:tab w:val="left" w:pos="3402" w:leader="none"/>
        </w:tabs>
        <w:spacing w:lineRule="auto" w:line="360"/>
        <w:ind w:hanging="0"/>
        <w:rPr/>
      </w:pPr>
      <w:r>
        <w:rPr>
          <w:szCs w:val="28"/>
        </w:rPr>
        <w:t>Úgyhogy azt szeretném kérni főpolgármester úrtól, hogy legyen kedves megindokolni, hogy az előterjesztésben foglalt cégvezetők munkájával miért nem volt elégedett, mert lehetnek mindenféle okok, de ha azok a cégek mondjuk veszteségesből nyereségesbe tudtak fordulni, és nem hallunk kritikát a munkájukkal kapcsolatban… Nem is figyel főpolgármester úr, remélem, azért ennél jobban érdekli a cégek sorsa, illetve a cégvezetők személye, akkor legyen kedves ezekre a kérdésekre válaszolni, mert ezeket a cégvezetőket mégiscsak a Főváros Közgyűlése nevezi ki. Én lehetetlennek érzem az ellenzéki munkát ilyen körülmények között, hogyha két perccel előtte most találkozom azzal, hogy egyébként egy jól regnáló cég vezetőjét repítjük, és helyette egy teljesen ismeretlen nevet olvashatunk itt az előterjesztésben. Szerintem ez a minimum.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Bagdy képviselő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Köszönöm szépen a szót. Muszáj, hogy én is csatlakozzam az előttem szólókhoz, mert a cégek kinevezésénél van egy megerősített főpolgármesteri mandátum, amit mi is támogattunk, hogy vannak bizonyos cégek, amelyeknek az első számú vezetőjét főpolgármester úr közvetlenül nevezze ki. Itt az előbbi megjegyzésemben utaltam rá, és bízom benne, hogy főpolgármester úr fölfogta, hogy mit kérek, hogyha ő kinevez cégvezetőket, az se lenne baj, ha erről is a Közgyűlést tájékoztatná, és a vezetők itt megjelennének, hiszen a főváros legnagyobb súlyú cégeinek esetében ön kapta a kinevezési jogot, amivel, még egyszer mondom, egyetértek. Ugyanakkor az egy innovatív új gyakorlat, legalábbis az utóbbi kilenc évben azért ilyen nem volt, hogy nagyon fontos, már nem a főpolgármester által kinevezendő, hanem továbbra is a Közgyűlés által kinevezendő vezetőknél nemcsak hogy nem tudjuk, hogy a régi vezetőket miért váltják le, hanem azt se tudjuk, hogy kiket kellene kinevezni. Nem tudom, hogy mikor kaptuk meg ezt a kiosztott anyagot, szerintem legalább 5 perce van, megnézni sincs mód. </w:t>
      </w:r>
    </w:p>
    <w:p>
      <w:pPr>
        <w:pStyle w:val="Normal"/>
        <w:tabs>
          <w:tab w:val="clear" w:pos="708"/>
          <w:tab w:val="left" w:pos="3402" w:leader="none"/>
        </w:tabs>
        <w:spacing w:lineRule="auto" w:line="360"/>
        <w:ind w:hanging="0"/>
        <w:rPr/>
      </w:pPr>
      <w:r>
        <w:rPr>
          <w:szCs w:val="28"/>
        </w:rPr>
        <w:t>Úgyhogy hadd tegyem már föl azt a kérdést, itt most számos cég vezetőjét kinevezzük, de mondja már meg, ki az a Faix Csaba, ki az a Józsa Alíz, milyen van még, Liszka Tamás, Borbélyné Balogh Zsuzsanna. Lehet, hogy mindannyian nagy tiszteletre méltó és kiváló emberek, de hát mi ezt honnan tudjuk, hiszen pusztán a név alapján, amit mi itt megkaptunk – nagyon helyes, hogy a személyes adatok nincsenek föltüntetve –, fogalmunk sincs, hogy kiről van szó. Lenne arra mód és lehetőség, hogy mielőtt döntünk, kapjunk arról információt, hogy miről döntünk?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Igyekszem válaszolni a felmerült kérdésekre. Bizonyos adatokat fejből fogok mondani, de remélhetőleg pontosan fogom tudni idézni a pályázattal kapcsolatos tapasztalatainkat.</w:t>
      </w:r>
    </w:p>
    <w:p>
      <w:pPr>
        <w:pStyle w:val="Normal"/>
        <w:tabs>
          <w:tab w:val="clear" w:pos="708"/>
          <w:tab w:val="left" w:pos="3402" w:leader="none"/>
        </w:tabs>
        <w:spacing w:lineRule="auto" w:line="360"/>
        <w:ind w:hanging="0"/>
        <w:rPr/>
      </w:pPr>
      <w:r>
        <w:rPr>
          <w:szCs w:val="28"/>
        </w:rPr>
        <w:t>Ami az 5. számú határozati javaslatot illeti a Budapest Film kapcsán, ott tíz pályázó közül javaslom megválasztani Liszka Tamást, aki gyakorlatilag 20 éves filmes tapasztalattal rendelkezik, számos egyetemen oktat, és rengeteg nemzetközi filmfesztiválnak volt menedzsere, szervezője, számos filmnek producere. A meghallgatásán tíz jelölt közül – egyébként többek jelenleg is a Budapest Film munkatársai, akiknek a munkájára továbbra is számítunk – az ő pályázata volt a legkoncepciózusabb, ezért javaslom őt megválasztani.</w:t>
      </w:r>
    </w:p>
    <w:p>
      <w:pPr>
        <w:pStyle w:val="Normal"/>
        <w:tabs>
          <w:tab w:val="clear" w:pos="708"/>
          <w:tab w:val="left" w:pos="3402" w:leader="none"/>
        </w:tabs>
        <w:spacing w:lineRule="auto" w:line="360"/>
        <w:ind w:hanging="0"/>
        <w:rPr/>
      </w:pPr>
      <w:r>
        <w:rPr>
          <w:szCs w:val="28"/>
        </w:rPr>
        <w:t xml:space="preserve">A BVA esetében Kégler Ádám ügyvezető nem pályázott a cég vezetésével kapcsolatosan. </w:t>
      </w:r>
    </w:p>
    <w:p>
      <w:pPr>
        <w:pStyle w:val="Normal"/>
        <w:tabs>
          <w:tab w:val="clear" w:pos="708"/>
          <w:tab w:val="left" w:pos="3402" w:leader="none"/>
        </w:tabs>
        <w:spacing w:lineRule="auto" w:line="360"/>
        <w:ind w:hanging="0"/>
        <w:rPr/>
      </w:pPr>
      <w:r>
        <w:rPr>
          <w:szCs w:val="28"/>
        </w:rPr>
        <w:t>Faix Csaba pályázatát, úgy emlékszem, három pályázat közül értékeltük a legjobbnak. Faix Csaba korábban az egyik kereskedelmi tévé riportere volt, aztán pedig önálló kommunikációs ügynökséget vezetett, illetve jelenleg az egyik nagy multinacionális, de hazai gyökerű cégnek az egyik kommunikációs vezetője.</w:t>
      </w:r>
    </w:p>
    <w:p>
      <w:pPr>
        <w:pStyle w:val="Normal"/>
        <w:tabs>
          <w:tab w:val="clear" w:pos="708"/>
          <w:tab w:val="left" w:pos="3402" w:leader="none"/>
        </w:tabs>
        <w:spacing w:lineRule="auto" w:line="360"/>
        <w:ind w:hanging="0"/>
        <w:rPr>
          <w:szCs w:val="28"/>
        </w:rPr>
      </w:pPr>
      <w:r>
        <w:rPr>
          <w:szCs w:val="28"/>
        </w:rPr>
        <w:t>A 8. számú határozati javaslat kapcsán látják, hogy Molnár Zoltán, a Sportszolgáltató Központ vezetője korábban lemondott. Ezt mi nagyon sajnáljuk, szívesen dolgoztunk volna vele. Itt a pályázatot nem zártuk le érvényesen, és a gazdasági vezető megbízására teszünk javaslatot.</w:t>
      </w:r>
    </w:p>
    <w:p>
      <w:pPr>
        <w:pStyle w:val="Normal"/>
        <w:tabs>
          <w:tab w:val="clear" w:pos="708"/>
          <w:tab w:val="left" w:pos="3402" w:leader="none"/>
        </w:tabs>
        <w:spacing w:lineRule="auto" w:line="360"/>
        <w:ind w:hanging="0"/>
        <w:rPr>
          <w:szCs w:val="28"/>
        </w:rPr>
      </w:pPr>
      <w:r>
        <w:rPr>
          <w:szCs w:val="28"/>
        </w:rPr>
        <w:t>Ami pedig a REK-et illeti, a Rác Fürdő Eszközkezelő Kft.-t, ott pedig Borbélyné Balogh Zsuzsannát javasoljuk megválasztani. Itt is három pályázó közül az ő pályázatát éreztük a legmegalapozottabbnak.</w:t>
      </w:r>
    </w:p>
    <w:p>
      <w:pPr>
        <w:pStyle w:val="Normal"/>
        <w:tabs>
          <w:tab w:val="clear" w:pos="708"/>
          <w:tab w:val="left" w:pos="3402" w:leader="none"/>
        </w:tabs>
        <w:spacing w:lineRule="auto" w:line="360"/>
        <w:ind w:hanging="0"/>
        <w:rPr/>
      </w:pPr>
      <w:r>
        <w:rPr>
          <w:szCs w:val="28"/>
        </w:rPr>
        <w:t xml:space="preserve">Van-e további kérdés vagy észrevétel? </w:t>
      </w:r>
      <w:r>
        <w:rPr>
          <w:i/>
          <w:szCs w:val="28"/>
        </w:rPr>
        <w:t>(Jelzésre:)</w:t>
      </w:r>
      <w:r>
        <w:rPr>
          <w:szCs w:val="28"/>
        </w:rPr>
        <w:t xml:space="preserve"> Hassay képviselő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szépen a szót, főpolgármester úr. Ha megengedi, akkor kénytelen vagyok az álságos kifejezést használni a cégvezetők kinevezése kapcsán. Azt is meg szeretném indokolni, hogy ezt miért teszem, bár az indokolásomat csak részben tudom kifejteni, hiszen a Közgyűlés elé került egy úgynevezett „Tájékoztatás” című anyag, ami a közgyűlés végén van.</w:t>
      </w:r>
    </w:p>
    <w:p>
      <w:pPr>
        <w:pStyle w:val="Normal"/>
        <w:tabs>
          <w:tab w:val="clear" w:pos="708"/>
          <w:tab w:val="left" w:pos="3402" w:leader="none"/>
        </w:tabs>
        <w:spacing w:lineRule="auto" w:line="360"/>
        <w:ind w:hanging="0"/>
        <w:rPr/>
      </w:pPr>
      <w:r>
        <w:rPr>
          <w:szCs w:val="28"/>
        </w:rPr>
        <w:t>Ha én jól értelmezem, egyébként a honlapon található – nehezen tudok rajta egyébként eligazodni, mert a négy vagy öt tájékoztatásból egy van, ami szerintem zártnak minősül –, ez a cégvezetőknek az év végi jutalmazásáról szól. Hogyha megnézzük, hogy hogy sikerült némely esetben több millió forintos jutalmat egyébként a cégvezetők részére kiutalni vagy megítélni, ami akár pozitív is lehet, hiszen a főpolgármester úr jó szándékáról, jószívűségéről tehet tanúbizonyságot, azonban ebből az anyagból még a pályázatok kiírása előtt tisztán és világosan látszik, hogy a későbbiek során mely cégvezető munkájára tetszik számítani vagy nem számítani, és ezért az „álságos” jelző.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Nem látok több hozzászólási szándékot. Az előterjesztői kiegészítésre való tekintettel, a 4. pont törlésével együtt kérem, szavazzanak az előterjesztésről!</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Budapest Főváros Önkormányzata vagyonáról, a vagyonelemek feletti tulajdonosi jogok gyakorlásáról szóló 22/2012. (III. 14.) Főv. Kgy. rendelet 56. § (2) bekezdésében foglaltak alapján</w:t>
      </w:r>
    </w:p>
    <w:p>
      <w:pPr>
        <w:pStyle w:val="Normal"/>
        <w:tabs>
          <w:tab w:val="clear" w:pos="708"/>
          <w:tab w:val="left" w:pos="284" w:leader="none"/>
          <w:tab w:val="left" w:pos="3402" w:leader="none"/>
        </w:tabs>
        <w:spacing w:lineRule="auto" w:line="360"/>
        <w:ind w:left="284" w:hanging="284"/>
        <w:rPr>
          <w:i/>
          <w:i/>
          <w:szCs w:val="28"/>
        </w:rPr>
      </w:pPr>
      <w:r>
        <w:rPr>
          <w:i/>
          <w:szCs w:val="28"/>
        </w:rPr>
        <w:t>-</w:t>
        <w:tab/>
        <w:t>tudomásul veszi, hogy Tölgyes Norbert nem fogadta el felügyelőbizottsági tagi jelölését a Budapest Főváros Városépítési Tervező Kft. felügyelőbizottságába.</w:t>
      </w:r>
    </w:p>
    <w:p>
      <w:pPr>
        <w:pStyle w:val="Normal"/>
        <w:tabs>
          <w:tab w:val="clear" w:pos="708"/>
          <w:tab w:val="left" w:pos="284" w:leader="none"/>
          <w:tab w:val="left" w:pos="3402" w:leader="none"/>
        </w:tabs>
        <w:spacing w:lineRule="auto" w:line="360"/>
        <w:ind w:left="284" w:hanging="284"/>
        <w:rPr>
          <w:i/>
          <w:i/>
          <w:szCs w:val="28"/>
        </w:rPr>
      </w:pPr>
      <w:r>
        <w:rPr>
          <w:i/>
          <w:szCs w:val="28"/>
        </w:rPr>
        <w:t>-</w:t>
        <w:tab/>
        <w:t>Visszahívja Balogh Samu Mártont a Budapest Főváros Városépítési Tervező Kft. felügyelőbizottságában betöltött tagi, egyben elnöki megbízatásából 2020. január 31. nappal, valamint</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megválasztja 2020. február 1. naptól 2024. november 30. napig tartó határozott időre a Budapest Főváros Városépítési Tervező Kft. felügyelőbizottsági tagjának </w:t>
      </w:r>
    </w:p>
    <w:p>
      <w:pPr>
        <w:pStyle w:val="Normal"/>
        <w:tabs>
          <w:tab w:val="clear" w:pos="708"/>
          <w:tab w:val="left" w:pos="567" w:leader="none"/>
          <w:tab w:val="left" w:pos="3402" w:leader="none"/>
        </w:tabs>
        <w:spacing w:lineRule="auto" w:line="360"/>
        <w:ind w:left="284" w:hanging="0"/>
        <w:rPr>
          <w:i/>
          <w:i/>
          <w:szCs w:val="28"/>
        </w:rPr>
      </w:pPr>
      <w:r>
        <w:rPr>
          <w:i/>
          <w:szCs w:val="28"/>
        </w:rPr>
        <w:t>●</w:t>
      </w:r>
      <w:r>
        <w:rPr>
          <w:i/>
          <w:szCs w:val="28"/>
        </w:rPr>
        <w:tab/>
        <w:t xml:space="preserve">Erő Zoltán (elnök) </w:t>
      </w:r>
    </w:p>
    <w:p>
      <w:pPr>
        <w:pStyle w:val="Normal"/>
        <w:tabs>
          <w:tab w:val="clear" w:pos="708"/>
          <w:tab w:val="left" w:pos="567" w:leader="none"/>
          <w:tab w:val="left" w:pos="3402" w:leader="none"/>
        </w:tabs>
        <w:spacing w:lineRule="auto" w:line="360"/>
        <w:ind w:left="284" w:hanging="0"/>
        <w:rPr>
          <w:i/>
          <w:i/>
          <w:szCs w:val="28"/>
        </w:rPr>
      </w:pPr>
      <w:r>
        <w:rPr>
          <w:i/>
          <w:szCs w:val="28"/>
        </w:rPr>
        <w:t>●</w:t>
      </w:r>
      <w:r>
        <w:rPr>
          <w:i/>
          <w:szCs w:val="28"/>
        </w:rPr>
        <w:tab/>
        <w:t>Hassay Zsófia.</w:t>
      </w:r>
    </w:p>
    <w:p>
      <w:pPr>
        <w:pStyle w:val="Normal"/>
        <w:tabs>
          <w:tab w:val="clear" w:pos="708"/>
          <w:tab w:val="left" w:pos="3402" w:leader="none"/>
        </w:tabs>
        <w:spacing w:lineRule="auto" w:line="360"/>
        <w:ind w:hanging="0"/>
        <w:rPr>
          <w:i/>
          <w:i/>
          <w:szCs w:val="28"/>
        </w:rPr>
      </w:pPr>
      <w:r>
        <w:rPr>
          <w:i/>
          <w:szCs w:val="28"/>
        </w:rPr>
        <w:t>A felügyelőbizottság elnöke havi díjazását a naptári hónap első napján hatályos kötelező legkisebb munkabér havi összegének másfélszeresében, a felügyelőbizottság tagja havi díjazását a naptári hónap első napján hatályos kötelező legkisebb munkabér havi összegében állapítja meg azzal, hogy a díjazás felvétele a köztulajdonban álló gazdasági társaságok takarékosabb működéséről szóló 2009. évi CXXII. törvény 6. § (4) bekezdésében foglaltakra figyelemmel történhet.</w:t>
      </w:r>
    </w:p>
    <w:p>
      <w:pPr>
        <w:pStyle w:val="Normal"/>
        <w:tabs>
          <w:tab w:val="clear" w:pos="708"/>
          <w:tab w:val="left" w:pos="3402" w:leader="none"/>
        </w:tabs>
        <w:spacing w:lineRule="auto" w:line="360"/>
        <w:ind w:hanging="0"/>
        <w:rPr>
          <w:i/>
          <w:i/>
          <w:szCs w:val="28"/>
        </w:rPr>
      </w:pPr>
      <w:r>
        <w:rPr>
          <w:i/>
          <w:szCs w:val="28"/>
        </w:rPr>
        <w:t>Felkéri a főpolgármestert, hogy a Társaság vezető tisztségviselője útján gondoskodjon a személyi változások Cégbírósághoz történő bejelentéséről a Társaság jogi képviselőjének közreműködéséve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2) bekezdésében foglaltak alapján</w:t>
      </w:r>
    </w:p>
    <w:p>
      <w:pPr>
        <w:pStyle w:val="Normal"/>
        <w:tabs>
          <w:tab w:val="clear" w:pos="708"/>
          <w:tab w:val="left" w:pos="284" w:leader="none"/>
          <w:tab w:val="left" w:pos="3402" w:leader="none"/>
        </w:tabs>
        <w:spacing w:lineRule="auto" w:line="360"/>
        <w:ind w:left="284" w:hanging="284"/>
        <w:rPr>
          <w:i/>
          <w:i/>
          <w:szCs w:val="28"/>
        </w:rPr>
      </w:pPr>
      <w:r>
        <w:rPr>
          <w:i/>
          <w:szCs w:val="28"/>
        </w:rPr>
        <w:t>-</w:t>
        <w:tab/>
        <w:t>visszahívja Hassay Zsófiát a SZABAD TÉR SZÍNHÁZ Nonprofit Kft. felügyelő-bizottságában betöltött tagi megbízatásából 2020. január 31. nappal, valamint</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megválasztja 2020. február 1. naptól 2024. november 30. napig tartó határozott időre a SZABAD TÉR SZÍNHÁZ Nonprofit Kft. felügyelőbizottsági tagjának </w:t>
      </w:r>
    </w:p>
    <w:p>
      <w:pPr>
        <w:pStyle w:val="Normal"/>
        <w:tabs>
          <w:tab w:val="clear" w:pos="708"/>
          <w:tab w:val="left" w:pos="567" w:leader="none"/>
          <w:tab w:val="left" w:pos="3402" w:leader="none"/>
        </w:tabs>
        <w:spacing w:lineRule="auto" w:line="360"/>
        <w:ind w:left="284" w:hanging="0"/>
        <w:rPr>
          <w:i/>
          <w:i/>
          <w:szCs w:val="28"/>
        </w:rPr>
      </w:pPr>
      <w:r>
        <w:rPr>
          <w:i/>
          <w:szCs w:val="28"/>
        </w:rPr>
        <w:t>●</w:t>
      </w:r>
      <w:r>
        <w:rPr>
          <w:i/>
          <w:szCs w:val="28"/>
        </w:rPr>
        <w:tab/>
        <w:t>Csóka Velmira.</w:t>
      </w:r>
    </w:p>
    <w:p>
      <w:pPr>
        <w:pStyle w:val="Normal"/>
        <w:tabs>
          <w:tab w:val="clear" w:pos="708"/>
          <w:tab w:val="left" w:pos="3402" w:leader="none"/>
        </w:tabs>
        <w:spacing w:lineRule="auto" w:line="360"/>
        <w:ind w:hanging="0"/>
        <w:rPr>
          <w:i/>
          <w:i/>
          <w:szCs w:val="28"/>
        </w:rPr>
      </w:pPr>
      <w:r>
        <w:rPr>
          <w:i/>
          <w:szCs w:val="28"/>
        </w:rPr>
        <w:t>A felügyelőbizottság tagja havi díjazását a naptári hónap első napján hatályos kötelező legkisebb munkabér havi összegének kétharmadában állapítja meg azzal, hogy a díjazás felvétele a köztulajdonban álló gazdasági társaságok takarékosabb működéséről szóló 2009. évi CXXII. törvény 6. § (4) bekezdésében foglaltakra figyelemmel történhet.</w:t>
      </w:r>
    </w:p>
    <w:p>
      <w:pPr>
        <w:pStyle w:val="Normal"/>
        <w:tabs>
          <w:tab w:val="clear" w:pos="708"/>
          <w:tab w:val="left" w:pos="3402" w:leader="none"/>
        </w:tabs>
        <w:spacing w:lineRule="auto" w:line="360"/>
        <w:ind w:hanging="0"/>
        <w:rPr>
          <w:i/>
          <w:i/>
          <w:szCs w:val="28"/>
        </w:rPr>
      </w:pPr>
      <w:r>
        <w:rPr>
          <w:i/>
          <w:szCs w:val="28"/>
        </w:rPr>
        <w:t>Felkéri a főpolgármestert, hogy a Társaság vezető tisztségviselője útján gondoskodjon a személyi változások Cégbírósághoz történő bejelentéséről a Társaság jogi képviselőjének közreműködéséve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1) bekezdése és (2) bekezdés a) pontjában foglalt hatáskörében eljárva úgy dönt, hogy a BDK Budapesti Dísz- és Közvilágítási Kft. soron következő taggyűlésén a Budapest Főváros Önkormányzata, mint tag meghatalmazottjaként Budapest Főváros Önkormányzata, mint tag képviseletében eljáró személy kötött mandátummal eljárva „igen” szavazatával támogassa a következő döntés meghozatalát:</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tudomásul veszi, hogy Egerfai József 2020. január 8. nappal lemondott felügyelőbizottsági tagi jogviszonyáról. </w:t>
      </w:r>
    </w:p>
    <w:p>
      <w:pPr>
        <w:pStyle w:val="Normal"/>
        <w:tabs>
          <w:tab w:val="clear" w:pos="708"/>
          <w:tab w:val="left" w:pos="284" w:leader="none"/>
          <w:tab w:val="left" w:pos="3402" w:leader="none"/>
        </w:tabs>
        <w:spacing w:lineRule="auto" w:line="360"/>
        <w:ind w:left="284" w:hanging="284"/>
        <w:rPr>
          <w:i/>
          <w:i/>
          <w:szCs w:val="28"/>
        </w:rPr>
      </w:pPr>
      <w:r>
        <w:rPr>
          <w:i/>
          <w:szCs w:val="28"/>
        </w:rPr>
        <w:t>-</w:t>
        <w:tab/>
        <w:t>Megválasztja a Társaság soron következő taggyűlésének napját követő nappal 2024. december 13. napig szóló határozott időre a Társaság felügyelőbizottsági tagjának:</w:t>
      </w:r>
    </w:p>
    <w:p>
      <w:pPr>
        <w:pStyle w:val="Normal"/>
        <w:tabs>
          <w:tab w:val="clear" w:pos="708"/>
          <w:tab w:val="left" w:pos="567" w:leader="none"/>
          <w:tab w:val="left" w:pos="3402" w:leader="none"/>
        </w:tabs>
        <w:spacing w:lineRule="auto" w:line="360"/>
        <w:ind w:left="284" w:hanging="0"/>
        <w:rPr>
          <w:i/>
          <w:i/>
          <w:szCs w:val="28"/>
        </w:rPr>
      </w:pPr>
      <w:r>
        <w:rPr>
          <w:i/>
          <w:szCs w:val="28"/>
        </w:rPr>
        <w:t>●</w:t>
      </w:r>
      <w:r>
        <w:rPr>
          <w:i/>
          <w:szCs w:val="28"/>
        </w:rPr>
        <w:tab/>
        <w:t>Dienes Tibor.</w:t>
      </w:r>
    </w:p>
    <w:p>
      <w:pPr>
        <w:pStyle w:val="Normal"/>
        <w:tabs>
          <w:tab w:val="clear" w:pos="708"/>
          <w:tab w:val="left" w:pos="3402" w:leader="none"/>
        </w:tabs>
        <w:spacing w:lineRule="auto" w:line="360"/>
        <w:ind w:hanging="0"/>
        <w:rPr/>
      </w:pPr>
      <w:r>
        <w:rPr>
          <w:i/>
          <w:szCs w:val="28"/>
        </w:rPr>
        <w:t>A felügyelőbizottság tagjai havi díjazását a naptári hónap első napján hatályos kötelező legkisebb munkabér havi összegében állapítja meg azzal, hogy a díjazás felvétele a köztulajdonban álló gazdasági társaságok takarékosabb működéséről szóló 2009. évi CXXII. törvény 6. § (4) bekezdésében foglaltakra figyelemmel történhet.</w:t>
      </w:r>
    </w:p>
    <w:p>
      <w:pPr>
        <w:pStyle w:val="Normal"/>
        <w:tabs>
          <w:tab w:val="clear" w:pos="708"/>
          <w:tab w:val="left" w:pos="3402" w:leader="none"/>
        </w:tabs>
        <w:spacing w:lineRule="auto" w:line="360"/>
        <w:ind w:hanging="0"/>
        <w:rPr>
          <w:i/>
          <w:i/>
          <w:szCs w:val="28"/>
        </w:rPr>
      </w:pPr>
      <w:r>
        <w:rPr>
          <w:i/>
          <w:szCs w:val="28"/>
        </w:rPr>
        <w:t>Felkéri a főpolgármestert a tagi képviselő meghatalmazásának aláírására és kiadására.</w:t>
      </w:r>
    </w:p>
    <w:p>
      <w:pPr>
        <w:pStyle w:val="Normal"/>
        <w:tabs>
          <w:tab w:val="clear" w:pos="708"/>
          <w:tab w:val="left" w:pos="3402" w:leader="none"/>
        </w:tabs>
        <w:spacing w:lineRule="auto" w:line="360"/>
        <w:ind w:hanging="0"/>
        <w:rPr>
          <w:i/>
          <w:i/>
          <w:szCs w:val="28"/>
        </w:rPr>
      </w:pPr>
      <w:r>
        <w:rPr>
          <w:i/>
          <w:szCs w:val="28"/>
        </w:rPr>
        <w:t xml:space="preserve">Határidő: a Társaság taggyűlésének napja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2) bekezdés b) pontjában foglaltak alapján, a Budapest Film Forgalmazó és Moziüzemi Zrt. legfőbb szervének hatáskörében eljárva</w:t>
      </w:r>
    </w:p>
    <w:p>
      <w:pPr>
        <w:pStyle w:val="Normal"/>
        <w:tabs>
          <w:tab w:val="clear" w:pos="708"/>
          <w:tab w:val="left" w:pos="284" w:leader="none"/>
          <w:tab w:val="left" w:pos="3402" w:leader="none"/>
        </w:tabs>
        <w:spacing w:lineRule="auto" w:line="360"/>
        <w:ind w:left="284" w:hanging="284"/>
        <w:rPr/>
      </w:pPr>
      <w:r>
        <w:rPr>
          <w:i/>
          <w:szCs w:val="28"/>
        </w:rPr>
        <w:t>-</w:t>
        <w:tab/>
        <w:t>Óvári Gyula Budapest Film Forgalmazó és Moziüzemi Zrt.-nél fennálló cégvezetői feladatok ellátására létrejött munkaviszonyát a Munka törvénykönyvéről szóló 2012. évi I. törvény (továbbiakban: Mt.) 65. § (1) bekezdése alapján felmondással, 2020. március 6. napjával megszünteti, a munkavégzési kötelezettség alól az Mt. 70. § (1) bekezdése értelmében 2020. február 1. naptól 2020. március 6. napig mentesíti, az Mt. 77. § (1) bekezdés a) pontjára, továbbá a (3) bekezdés a) pontjára tekintettel Óvári Gyula egyhavi távolléti díjnak megfelelő mértékű végkielégítésre jogosult.</w:t>
      </w:r>
    </w:p>
    <w:p>
      <w:pPr>
        <w:pStyle w:val="Normal"/>
        <w:tabs>
          <w:tab w:val="clear" w:pos="708"/>
          <w:tab w:val="left" w:pos="284" w:leader="none"/>
          <w:tab w:val="left" w:pos="3402" w:leader="none"/>
        </w:tabs>
        <w:spacing w:lineRule="auto" w:line="360"/>
        <w:ind w:left="284" w:hanging="284"/>
        <w:rPr>
          <w:i/>
          <w:i/>
          <w:szCs w:val="28"/>
        </w:rPr>
      </w:pPr>
      <w:r>
        <w:rPr>
          <w:i/>
          <w:szCs w:val="28"/>
        </w:rPr>
        <w:t>-</w:t>
        <w:tab/>
        <w:t>Liszka Tamást megválasztja a Budapest Film Forgalmazó és Moziüzemi Zrt. vezérigazgatójának, egyben vezető tisztségviselőjének 2020. február 1. napjától határozatlan időre munkaszerződéssel, bruttó havi 800.000 Ft, azaz nyolcszázezer forint összegű díjazással. Egyéb juttatásaira a Budapest Film Forgalmazó és Moziüzemi Zrt. mindenkor hatályos Javadalmazási Szabályzatában, illetve a mindenkor hatályos Bérpolitikai irányelvekben meghatározottak az irányadók.</w:t>
      </w:r>
    </w:p>
    <w:p>
      <w:pPr>
        <w:pStyle w:val="Normal"/>
        <w:tabs>
          <w:tab w:val="clear" w:pos="708"/>
          <w:tab w:val="left" w:pos="284" w:leader="none"/>
          <w:tab w:val="left" w:pos="3402" w:leader="none"/>
        </w:tabs>
        <w:spacing w:lineRule="auto" w:line="360"/>
        <w:ind w:left="284" w:hanging="284"/>
        <w:rPr>
          <w:i/>
          <w:i/>
          <w:szCs w:val="28"/>
        </w:rPr>
      </w:pPr>
      <w:r>
        <w:rPr>
          <w:i/>
          <w:szCs w:val="28"/>
        </w:rPr>
        <w:t>-</w:t>
        <w:tab/>
        <w:t>Felkéri a főpolgármestert a szükséges munkaügyi intézkedések megtételére, illetve arra, hogy az alapítói döntésről a Ptk. 3:109. § (4) bekezdésének megfelelően tájékoztassa a Budapest Film Forgalmazó és Moziüzemi Zrt. ügyvezetését annak érdekében, hogy a Budapest Film Forgalmazó és Moziüzemi Zrt. vezető tisztségviselője útján gondoskodjon a személyi változás Cégbírósághoz történő bejelentésérő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2) bekezdés b) pontjában foglaltak alapján, a REK Rác Fürdő Eszközkezelő Kft. legfőbb szervének hatáskörében eljárva</w:t>
      </w:r>
    </w:p>
    <w:p>
      <w:pPr>
        <w:pStyle w:val="Normal"/>
        <w:tabs>
          <w:tab w:val="clear" w:pos="708"/>
          <w:tab w:val="left" w:pos="284" w:leader="none"/>
          <w:tab w:val="left" w:pos="3402" w:leader="none"/>
        </w:tabs>
        <w:spacing w:lineRule="auto" w:line="360"/>
        <w:ind w:left="284" w:hanging="284"/>
        <w:rPr>
          <w:i/>
          <w:i/>
          <w:szCs w:val="28"/>
        </w:rPr>
      </w:pPr>
      <w:r>
        <w:rPr>
          <w:i/>
          <w:szCs w:val="28"/>
        </w:rPr>
        <w:t>-</w:t>
        <w:tab/>
        <w:t>Palkó Péter Zsolt REK Rác Fürdő Eszközkezelő Kft.-nél fennálló ügyvezető feladatok ellátására létrejött megbízási jogviszonyából a Polgári Törvénykönyvről szóló 2013. évi V. törvény 3:25. § (1) bekezdés c) pontja, valamint (2) bekezdése alapján 2020. január 31. napjával visszahívja, ezzel a megbízási szerződése 10. pontjában foglaltaknak megfelelően a visszahívás napjával megszűnik.</w:t>
      </w:r>
    </w:p>
    <w:p>
      <w:pPr>
        <w:pStyle w:val="Normal"/>
        <w:tabs>
          <w:tab w:val="clear" w:pos="708"/>
          <w:tab w:val="left" w:pos="284" w:leader="none"/>
          <w:tab w:val="left" w:pos="3402" w:leader="none"/>
        </w:tabs>
        <w:spacing w:lineRule="auto" w:line="360"/>
        <w:ind w:left="284" w:hanging="284"/>
        <w:rPr>
          <w:i/>
          <w:i/>
          <w:szCs w:val="28"/>
        </w:rPr>
      </w:pPr>
      <w:r>
        <w:rPr>
          <w:i/>
          <w:szCs w:val="28"/>
        </w:rPr>
        <w:t>-</w:t>
        <w:tab/>
        <w:t>Borbélyné Balogh Zsuzsannát megválasztja a REK Rác Fürdő Eszközkezelő Kft. ügyvezetőjének 2020. február 1. napjától határozatlan időre, aki az ügyvezetői tisztségét megbízási szerződéssel, külön díjazás nélkül látja el. Egyéb juttatásaira a REK Rác Fürdő Eszközkezelő Kft. mindenkor hatályos Javadalmazási Szabályzatában, illetve a mindenkor hatályos Bérpolitikai irányelvekben meghatározottak az irányadók.</w:t>
      </w:r>
    </w:p>
    <w:p>
      <w:pPr>
        <w:pStyle w:val="Normal"/>
        <w:tabs>
          <w:tab w:val="clear" w:pos="708"/>
          <w:tab w:val="left" w:pos="284" w:leader="none"/>
          <w:tab w:val="left" w:pos="3402" w:leader="none"/>
        </w:tabs>
        <w:spacing w:lineRule="auto" w:line="360"/>
        <w:ind w:left="284" w:hanging="284"/>
        <w:rPr>
          <w:i/>
          <w:i/>
          <w:szCs w:val="28"/>
        </w:rPr>
      </w:pPr>
      <w:r>
        <w:rPr>
          <w:i/>
          <w:szCs w:val="28"/>
        </w:rPr>
        <w:t>-</w:t>
        <w:tab/>
        <w:t>Felkéri a főpolgármestert a szükséges munkaügyi intézkedések megtételére, illetve arra, hogy az alapítói döntésről a Ptk. 3:109. § (4) bekezdésének megfelelően tájékoztassa a REK Rác Fürdő Eszközkezelő Kft. ügyvezetését annak érdekében, hogy a REK Rác Fürdő Eszközkezelő Kft. vezető tisztségviselője útján gondoskodjon a személyi változás Cégbírósághoz történő bejelentésérő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2) bekezdés b) pontjában foglaltak alapján, a BVA Budapesti Városarculati Nonprofit Kft. legfőbb szervének hatáskörében eljárva</w:t>
      </w:r>
    </w:p>
    <w:p>
      <w:pPr>
        <w:pStyle w:val="Normal"/>
        <w:tabs>
          <w:tab w:val="clear" w:pos="708"/>
          <w:tab w:val="left" w:pos="284" w:leader="none"/>
          <w:tab w:val="left" w:pos="3402" w:leader="none"/>
        </w:tabs>
        <w:spacing w:lineRule="auto" w:line="360"/>
        <w:ind w:left="284" w:hanging="284"/>
        <w:rPr/>
      </w:pPr>
      <w:r>
        <w:rPr>
          <w:i/>
          <w:szCs w:val="28"/>
        </w:rPr>
        <w:t>-</w:t>
        <w:tab/>
        <w:t>dr. Kégler Ádám Ferenc (anyja neve: ……., szül.: ………….) BVA Budapesti Városarculati Nonprofit Kft.-nél fennálló ügyvezetői feladatok ellátására létrejött munkaviszonyát a Munka törvénykönyvéről szóló 2012. évi I. törvény (továbbiakban: Mt.) 65. § (1) bekezdése alapján felmondással, 2020. március 1. napjával megszünteti, a munkavégzési kötelezettség alól az Mt. 70. § (1) bekezdése értelmében 2020. február 1. naptól 2020. március1. napig mentesíti.</w:t>
      </w:r>
    </w:p>
    <w:p>
      <w:pPr>
        <w:pStyle w:val="Normal"/>
        <w:tabs>
          <w:tab w:val="clear" w:pos="708"/>
          <w:tab w:val="left" w:pos="284" w:leader="none"/>
          <w:tab w:val="left" w:pos="3402" w:leader="none"/>
        </w:tabs>
        <w:spacing w:lineRule="auto" w:line="360"/>
        <w:ind w:left="284" w:hanging="284"/>
        <w:rPr/>
      </w:pPr>
      <w:r>
        <w:rPr>
          <w:i/>
          <w:szCs w:val="28"/>
        </w:rPr>
        <w:t>-</w:t>
        <w:tab/>
        <w:t>Dr. Kégler Ádámot a vezető tisztségviselői jogviszonyából a Polgári Törvénykönyvről szóló 2013. évi V. törvény 3:25 § (1) bekezdés c) pontja, valamint (2) bekezdése alapján 2020. január 31. napjával visszahívja.</w:t>
      </w:r>
    </w:p>
    <w:p>
      <w:pPr>
        <w:pStyle w:val="Normal"/>
        <w:tabs>
          <w:tab w:val="clear" w:pos="708"/>
          <w:tab w:val="left" w:pos="284" w:leader="none"/>
          <w:tab w:val="left" w:pos="3402" w:leader="none"/>
        </w:tabs>
        <w:spacing w:lineRule="auto" w:line="360"/>
        <w:ind w:left="284" w:hanging="284"/>
        <w:rPr/>
      </w:pPr>
      <w:r>
        <w:rPr>
          <w:i/>
          <w:szCs w:val="28"/>
        </w:rPr>
        <w:t>-</w:t>
        <w:tab/>
        <w:t>Faix Csabát (an.: …………, szül.: …………..) megválasztja a BVA Budapesti Városarculati Nonprofit Kft. ügyvezetőjének, egyben vezető tisztségviselőjének 2020. február 1. napjától határozatlan időre munkaszerződéssel, bruttó havi 700.000 Ft, azaz hétszázezer forint összegű díjazással. Egyéb juttatásaira a BVA Budapesti Városarculati Nonprofit Kft. mindenkor hatályos Javadalmazási Szabályzatában, illetve a mindenkor hatályos Bérpolitikai irányelvekben meghatározottak az irányadók.</w:t>
      </w:r>
    </w:p>
    <w:p>
      <w:pPr>
        <w:pStyle w:val="Normal"/>
        <w:tabs>
          <w:tab w:val="clear" w:pos="708"/>
          <w:tab w:val="left" w:pos="284" w:leader="none"/>
          <w:tab w:val="left" w:pos="3402" w:leader="none"/>
        </w:tabs>
        <w:spacing w:lineRule="auto" w:line="360"/>
        <w:ind w:left="284" w:hanging="284"/>
        <w:rPr>
          <w:i/>
          <w:i/>
          <w:szCs w:val="28"/>
        </w:rPr>
      </w:pPr>
      <w:r>
        <w:rPr>
          <w:i/>
          <w:szCs w:val="28"/>
        </w:rPr>
        <w:t>-</w:t>
        <w:tab/>
        <w:t>Felkéri a főpolgármestert a szükséges munkaügyi intézkedések megtételére, illetve arra, hogy az alapítói döntésről a Ptk. 3:109. § (4) bekezdésének megfelelően tájékoztassa a BVA Budapesti Városarculati Nonprofit Kft. ügyvezetését annak érdekében, hogy a BVA Budapesti Városarculati Nonprofit Kft. vezető tisztségviselője útján gondoskodjon a személyi változás Cégbírósághoz történő bejelentésérő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56. § (2) bekezdés b) pontjában foglaltak alapján, a Budapesti Sportszolgáltató Nonprofit Kft. legfőbb szervének hatáskörében eljárva</w:t>
      </w:r>
    </w:p>
    <w:p>
      <w:pPr>
        <w:pStyle w:val="Normal"/>
        <w:tabs>
          <w:tab w:val="clear" w:pos="708"/>
          <w:tab w:val="left" w:pos="284" w:leader="none"/>
          <w:tab w:val="left" w:pos="3402" w:leader="none"/>
        </w:tabs>
        <w:spacing w:lineRule="auto" w:line="360"/>
        <w:ind w:left="284" w:hanging="284"/>
        <w:rPr>
          <w:i/>
          <w:i/>
          <w:szCs w:val="28"/>
        </w:rPr>
      </w:pPr>
      <w:r>
        <w:rPr>
          <w:i/>
          <w:szCs w:val="28"/>
        </w:rPr>
        <w:t>-</w:t>
        <w:tab/>
        <w:t>Tudomásul veszi, hogy Molnár Zoltán (anyja neve: ……………, szül.: …………….) a Budapesti Sportszolgáltató Központ Közhasznú Nonprofit Kft.-nél fennálló ügyvezetői feladatok ellátására létrejött munkaviszonyát a Munka törvénykönyvéről szóló 2012. évi I. törvény (továbbiakban: Mt.) 64. § (1) bekezdésének b) pontja alapján felmondással megszünteti, mellyel egyidőben vezető tisztségviselői megbízatása is megszűnik. A felmondási idő az Mt. 69. § (1) bekezdése alapján 30 nap, kezdő napja 2020. január 1., erre tekintettel Molnár Zoltán munkaviszonya 2020. január 30. napján szűnik meg.</w:t>
      </w:r>
    </w:p>
    <w:p>
      <w:pPr>
        <w:pStyle w:val="Normal"/>
        <w:tabs>
          <w:tab w:val="clear" w:pos="708"/>
          <w:tab w:val="left" w:pos="284" w:leader="none"/>
          <w:tab w:val="left" w:pos="3402" w:leader="none"/>
        </w:tabs>
        <w:spacing w:lineRule="auto" w:line="360"/>
        <w:ind w:left="284" w:hanging="284"/>
        <w:rPr/>
      </w:pPr>
      <w:r>
        <w:rPr>
          <w:i/>
          <w:szCs w:val="28"/>
        </w:rPr>
        <w:t>-</w:t>
        <w:tab/>
        <w:t>Józsa Alízt (an.: …………, szül.: ……………) megbízza, hogy jelenlegi munkaköre mellett 2020. január 31. napjától lássa el a Budapesti Sportszolgáltató Központ Közhasznú Nonprofit Kft. ügyvezetői feladatait vezető tisztségviselőként, az új ügyvezető megválasztásáig, de legkésőbb 2021. január 31-ig tartó határozott időre, díjazását az ügyvezetői feladatok ellátása idejére bruttó havi 650.000 Ft, azaz hatszázötvenezer forintban állapítja meg. Egyéb juttatásaira a Budapesti Sportszolgáltató Központ Közhasznú Nonprofit Kft. mindenkor hatályos Javadalmazási Szabályzatában, illetve a mindenkor hatályos Bérpolitikai irányelvekben meghatározottak az irányadók.</w:t>
      </w:r>
    </w:p>
    <w:p>
      <w:pPr>
        <w:pStyle w:val="Normal"/>
        <w:tabs>
          <w:tab w:val="clear" w:pos="708"/>
          <w:tab w:val="left" w:pos="284" w:leader="none"/>
          <w:tab w:val="left" w:pos="3402" w:leader="none"/>
        </w:tabs>
        <w:spacing w:lineRule="auto" w:line="360"/>
        <w:ind w:left="284" w:hanging="284"/>
        <w:rPr>
          <w:i/>
          <w:i/>
          <w:szCs w:val="28"/>
        </w:rPr>
      </w:pPr>
      <w:r>
        <w:rPr>
          <w:i/>
          <w:szCs w:val="28"/>
        </w:rPr>
        <w:t>-</w:t>
        <w:tab/>
        <w:t>Felkéri a főpolgármestert a szükséges munkaügyi intézkedések megtételére, illetve arra, hogy az alapítói döntésről a Ptk. 3:109. § (4) bekezdésének megfelelően tájékoztassa a Budapesti Sportszolgáltató Központ Közhasznú Nonprofit Kft. ügyvezetését annak érdekében, hogy a Budapesti Sportszolgáltató Központ Közhasznú Nonprofit Kft. vezető tisztségviselője útján gondoskodjon a személyi változás Cégbírósághoz történő bejelentésérő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Budapest Főváros Önkormányzata és Belváros Lipótváros Budapest Főváros V. kerület Önkormányzata között parkolási üzemeltetési feladatok ellátására kötött együttműködési megállapodás</w:t>
      </w:r>
    </w:p>
    <w:p>
      <w:pPr>
        <w:pStyle w:val="Normal"/>
        <w:tabs>
          <w:tab w:val="clear" w:pos="708"/>
          <w:tab w:val="left" w:pos="284" w:leader="none"/>
          <w:tab w:val="left" w:pos="3402" w:leader="none"/>
        </w:tabs>
        <w:spacing w:lineRule="auto" w:line="360"/>
        <w:ind w:left="284" w:hanging="284"/>
        <w:rPr>
          <w:i/>
          <w:i/>
          <w:szCs w:val="28"/>
        </w:rPr>
      </w:pPr>
      <w:r>
        <w:rPr>
          <w:i/>
          <w:szCs w:val="28"/>
        </w:rPr>
        <w:t>-</w:t>
        <w:tab/>
        <w:t>8. pontja szerinti Ellenőrző Munkacsoportból 2020. január 31-i hatállyal visszahívja Tóth Csabát (születési idő: …………….).</w:t>
      </w:r>
    </w:p>
    <w:p>
      <w:pPr>
        <w:pStyle w:val="Normal"/>
        <w:tabs>
          <w:tab w:val="clear" w:pos="708"/>
          <w:tab w:val="left" w:pos="284" w:leader="none"/>
          <w:tab w:val="left" w:pos="3402" w:leader="none"/>
        </w:tabs>
        <w:spacing w:lineRule="auto" w:line="360"/>
        <w:ind w:left="284" w:hanging="284"/>
        <w:rPr>
          <w:i/>
          <w:i/>
          <w:szCs w:val="28"/>
        </w:rPr>
      </w:pPr>
      <w:r>
        <w:rPr>
          <w:i/>
          <w:szCs w:val="28"/>
        </w:rPr>
        <w:t>-</w:t>
        <w:tab/>
        <w:t>Az Ellenőrző Munkacsoportba 2020. február 1-től 2024. november 30-ig terjedő határozott időre Buzinkay Györgyöt delegálja.</w:t>
      </w:r>
    </w:p>
    <w:p>
      <w:pPr>
        <w:pStyle w:val="Normal"/>
        <w:tabs>
          <w:tab w:val="clear" w:pos="708"/>
          <w:tab w:val="left" w:pos="284" w:leader="none"/>
          <w:tab w:val="left" w:pos="3402" w:leader="none"/>
        </w:tabs>
        <w:spacing w:lineRule="auto" w:line="360"/>
        <w:ind w:hanging="0"/>
        <w:rPr>
          <w:i/>
          <w:i/>
          <w:szCs w:val="28"/>
        </w:rPr>
      </w:pPr>
      <w:r>
        <w:rPr>
          <w:i/>
          <w:szCs w:val="28"/>
        </w:rPr>
        <w:t>Felkéri a főpolgármestert, hogy a döntésről Budapest V. kerület Belváros-Lipótváros polgármesterét tájékoztassa.</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Tudomásul veszi Ilyés Márton lemondását a Tulajdonosi Bizottság nem képviselő bizottsági tagságáról 2020. február 4-ei hatállyal, egyben az Mötv. 58. § (2) bekezdésére hivatkozással a bizottság nem képviselő tagjának Borbás Gabriellát 2020. február 5-ei hatállyal megválasztja.</w:t>
      </w:r>
    </w:p>
    <w:p>
      <w:pPr>
        <w:pStyle w:val="Normal"/>
        <w:tabs>
          <w:tab w:val="clear" w:pos="708"/>
          <w:tab w:val="left" w:pos="3402" w:leader="none"/>
        </w:tabs>
        <w:spacing w:lineRule="auto" w:line="360"/>
        <w:ind w:hanging="0"/>
        <w:rPr/>
      </w:pPr>
      <w:r>
        <w:rPr>
          <w:i/>
          <w:szCs w:val="28"/>
        </w:rPr>
        <w:t>Határidő: 2020. február 5.</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6/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2) bekezdésében foglaltak alapján</w:t>
      </w:r>
    </w:p>
    <w:p>
      <w:pPr>
        <w:pStyle w:val="Normal"/>
        <w:tabs>
          <w:tab w:val="clear" w:pos="708"/>
          <w:tab w:val="left" w:pos="3402" w:leader="none"/>
          <w:tab w:val="left" w:pos="3686" w:leader="none"/>
        </w:tabs>
        <w:spacing w:lineRule="auto" w:line="360"/>
        <w:ind w:left="3686" w:hanging="284"/>
        <w:rPr>
          <w:szCs w:val="28"/>
        </w:rPr>
      </w:pPr>
      <w:r>
        <w:rPr>
          <w:szCs w:val="28"/>
        </w:rPr>
        <w:t>-</w:t>
        <w:tab/>
        <w:t>tudomásul veszi, hogy Tölgyes Norbert nem fogadta el felügyelőbizottsági tagi jelölését a Budapest Főváros Városépítési Tervező Kft. felügyelőbizottságába.</w:t>
      </w:r>
    </w:p>
    <w:p>
      <w:pPr>
        <w:pStyle w:val="Normal"/>
        <w:tabs>
          <w:tab w:val="clear" w:pos="708"/>
          <w:tab w:val="left" w:pos="3402" w:leader="none"/>
          <w:tab w:val="left" w:pos="3686" w:leader="none"/>
        </w:tabs>
        <w:spacing w:lineRule="auto" w:line="360"/>
        <w:ind w:left="3686" w:hanging="284"/>
        <w:rPr>
          <w:szCs w:val="28"/>
        </w:rPr>
      </w:pPr>
      <w:r>
        <w:rPr>
          <w:szCs w:val="28"/>
        </w:rPr>
        <w:t>-</w:t>
        <w:tab/>
        <w:t>Visszahívja Balogh Samu Mártont a Budapest Főváros Városépítési Tervező Kft. felügyelőbizottságában betöltött tagi, egyben elnöki megbízatásából 2020. január 31. nappal, valamint</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megválasztja 2020. február 1. naptól 2024. november 30. napig tartó határozott időre a Budapest Főváros Városépítési Tervező Kft. felügyelőbizottsági tagjának </w:t>
      </w:r>
    </w:p>
    <w:p>
      <w:pPr>
        <w:pStyle w:val="Normal"/>
        <w:tabs>
          <w:tab w:val="clear" w:pos="708"/>
          <w:tab w:val="left" w:pos="3402" w:leader="none"/>
          <w:tab w:val="left" w:pos="3969" w:leader="none"/>
        </w:tabs>
        <w:spacing w:lineRule="auto" w:line="360"/>
        <w:ind w:left="3969" w:hanging="283"/>
        <w:rPr>
          <w:szCs w:val="28"/>
        </w:rPr>
      </w:pPr>
      <w:r>
        <w:rPr>
          <w:szCs w:val="28"/>
        </w:rPr>
        <w:t>●</w:t>
      </w:r>
      <w:r>
        <w:rPr>
          <w:szCs w:val="28"/>
        </w:rPr>
        <w:tab/>
        <w:t xml:space="preserve">Erő Zoltán (elnök) </w:t>
      </w:r>
    </w:p>
    <w:p>
      <w:pPr>
        <w:pStyle w:val="Normal"/>
        <w:tabs>
          <w:tab w:val="clear" w:pos="708"/>
          <w:tab w:val="left" w:pos="3402" w:leader="none"/>
          <w:tab w:val="left" w:pos="3969" w:leader="none"/>
        </w:tabs>
        <w:spacing w:lineRule="auto" w:line="360"/>
        <w:ind w:left="3969" w:hanging="283"/>
        <w:rPr>
          <w:szCs w:val="28"/>
        </w:rPr>
      </w:pPr>
      <w:r>
        <w:rPr>
          <w:szCs w:val="28"/>
        </w:rPr>
        <w:t>●</w:t>
      </w:r>
      <w:r>
        <w:rPr>
          <w:szCs w:val="28"/>
        </w:rPr>
        <w:tab/>
        <w:t>Hassay Zsófia.</w:t>
      </w:r>
    </w:p>
    <w:p>
      <w:pPr>
        <w:pStyle w:val="Normal"/>
        <w:tabs>
          <w:tab w:val="clear" w:pos="708"/>
          <w:tab w:val="left" w:pos="3402" w:leader="none"/>
        </w:tabs>
        <w:spacing w:lineRule="auto" w:line="360"/>
        <w:ind w:left="3402" w:hanging="0"/>
        <w:rPr/>
      </w:pPr>
      <w:r>
        <w:rPr>
          <w:szCs w:val="28"/>
        </w:rPr>
        <w:t>A felügyelőbizottság elnöke havi díjazását a naptári hónap első napján hatályos kötelező legkisebb munkabér havi összegének másfélszeresében, a felügyelőbizottság tagja havi díjazását a naptári hónap első napján hatályos kötelező legkisebb munkabér havi összegében állapítja meg azzal, hogy a díjazás felvétele a köztulajdonban álló gazdasági társaságok takarékosabb működéséről szóló 2009. évi CXXII. törvény 6. § (4) bekezdésében foglaltakra figyelemmel történhet.</w:t>
      </w:r>
    </w:p>
    <w:p>
      <w:pPr>
        <w:pStyle w:val="Normal"/>
        <w:tabs>
          <w:tab w:val="clear" w:pos="708"/>
          <w:tab w:val="left" w:pos="3402" w:leader="none"/>
        </w:tabs>
        <w:spacing w:lineRule="auto" w:line="360"/>
        <w:ind w:left="3402" w:hanging="0"/>
        <w:rPr>
          <w:szCs w:val="28"/>
        </w:rPr>
      </w:pPr>
      <w:r>
        <w:rPr>
          <w:szCs w:val="28"/>
        </w:rPr>
        <w:t>Felkéri a főpolgármestert, hogy a Társaság vezető tisztségviselője útján gondoskodjon a személyi változások Cégbírósághoz történő bejelentéséről a Társaság jogi képviselőjének közreműködésével.</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7 igen (65,01 %), 5 ellenszavazat (7,67 %), </w:t>
        <w:br/>
        <w:t>10 tartózkodás (27,32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7/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2) bekezdésében foglaltak alapján</w:t>
      </w:r>
    </w:p>
    <w:p>
      <w:pPr>
        <w:pStyle w:val="Normal"/>
        <w:tabs>
          <w:tab w:val="clear" w:pos="708"/>
          <w:tab w:val="left" w:pos="3402" w:leader="none"/>
          <w:tab w:val="left" w:pos="3686" w:leader="none"/>
        </w:tabs>
        <w:spacing w:lineRule="auto" w:line="360"/>
        <w:ind w:left="3686" w:hanging="284"/>
        <w:rPr>
          <w:szCs w:val="28"/>
        </w:rPr>
      </w:pPr>
      <w:r>
        <w:rPr>
          <w:szCs w:val="28"/>
        </w:rPr>
        <w:t>-</w:t>
        <w:tab/>
        <w:t>visszahívja Hassay Zsófiát a SZABAD TÉR SZÍNHÁZ Nonprofit Kft. felügyelő-bizottságában betöltött tagi megbízatásából 2020. január 31. nappal, valamint</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megválasztja 2020. február 1. naptól 2024. november 30. napig tartó határozott időre a SZABAD TÉR SZÍNHÁZ Nonprofit Kft. felügyelőbizottsági tagjának </w:t>
      </w:r>
    </w:p>
    <w:p>
      <w:pPr>
        <w:pStyle w:val="Normal"/>
        <w:tabs>
          <w:tab w:val="clear" w:pos="708"/>
          <w:tab w:val="left" w:pos="3402" w:leader="none"/>
          <w:tab w:val="left" w:pos="3969" w:leader="none"/>
        </w:tabs>
        <w:spacing w:lineRule="auto" w:line="360"/>
        <w:ind w:left="3969" w:hanging="283"/>
        <w:rPr>
          <w:szCs w:val="28"/>
        </w:rPr>
      </w:pPr>
      <w:r>
        <w:rPr>
          <w:szCs w:val="28"/>
        </w:rPr>
        <w:t>●</w:t>
      </w:r>
      <w:r>
        <w:rPr>
          <w:szCs w:val="28"/>
        </w:rPr>
        <w:tab/>
        <w:t>Csóka Velmira.</w:t>
      </w:r>
    </w:p>
    <w:p>
      <w:pPr>
        <w:pStyle w:val="Normal"/>
        <w:tabs>
          <w:tab w:val="clear" w:pos="708"/>
          <w:tab w:val="left" w:pos="3402" w:leader="none"/>
        </w:tabs>
        <w:spacing w:lineRule="auto" w:line="360"/>
        <w:ind w:left="3402" w:hanging="0"/>
        <w:rPr>
          <w:szCs w:val="28"/>
        </w:rPr>
      </w:pPr>
      <w:r>
        <w:rPr>
          <w:szCs w:val="28"/>
        </w:rPr>
        <w:t>A felügyelőbizottság tagja havi díjazását a naptári hónap első napján hatályos kötelező legkisebb munkabér havi összegének kétharmadában állapítja meg azzal, hogy a díjazás felvétele a köztulajdonban álló gazdasági társaságok takarékosabb működéséről szóló 2009. évi CXXII. törvény 6. § (4) bekezdésében foglaltakra figyelemmel történhet.</w:t>
      </w:r>
    </w:p>
    <w:p>
      <w:pPr>
        <w:pStyle w:val="Normal"/>
        <w:tabs>
          <w:tab w:val="clear" w:pos="708"/>
          <w:tab w:val="left" w:pos="3402" w:leader="none"/>
        </w:tabs>
        <w:spacing w:lineRule="auto" w:line="360"/>
        <w:ind w:left="3402" w:hanging="0"/>
        <w:rPr>
          <w:szCs w:val="28"/>
        </w:rPr>
      </w:pPr>
      <w:r>
        <w:rPr>
          <w:szCs w:val="28"/>
        </w:rPr>
        <w:t>Felkéri a főpolgármestert, hogy a Társaság vezető tisztségviselője útján gondoskodjon a személyi változások Cégbírósághoz történő bejelentéséről a Társaság jogi képviselőjének közreműködésével.</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7 igen (65,01 %), 5 ellenszavazat (7,67 %), </w:t>
        <w:br/>
        <w:t>10 tartózkodás (27,32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8/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1) bekezdése és (2) bekezdés a) pontjában foglalt hatáskörében eljárva úgy dönt, hogy a BDK Budapesti Dísz- és Közvilágítási Kft. soron következő taggyűlésén a Budapest Főváros Önkormányzata, mint tag meghatalmazottjaként Budapest Főváros Önkormányzata, mint tag képviseletében eljáró személy kötött mandátummal eljárva „igen” szavazatával támogassa a következő döntés meghozatalát:</w:t>
      </w:r>
    </w:p>
    <w:p>
      <w:pPr>
        <w:pStyle w:val="Normal"/>
        <w:tabs>
          <w:tab w:val="clear" w:pos="708"/>
          <w:tab w:val="left" w:pos="3402" w:leader="none"/>
          <w:tab w:val="left" w:pos="3686" w:leader="none"/>
        </w:tabs>
        <w:spacing w:lineRule="auto" w:line="360"/>
        <w:ind w:left="3686" w:hanging="284"/>
        <w:rPr>
          <w:szCs w:val="28"/>
        </w:rPr>
      </w:pPr>
      <w:r>
        <w:rPr>
          <w:szCs w:val="28"/>
        </w:rPr>
        <w:t>-</w:t>
        <w:tab/>
        <w:t xml:space="preserve">tudomásul veszi, hogy Egerfai József 2020. január 8. nappal lemondott felügyelőbizottsági tagi jogviszonyáról. </w:t>
      </w:r>
    </w:p>
    <w:p>
      <w:pPr>
        <w:pStyle w:val="Normal"/>
        <w:tabs>
          <w:tab w:val="clear" w:pos="708"/>
          <w:tab w:val="left" w:pos="3402" w:leader="none"/>
          <w:tab w:val="left" w:pos="3686" w:leader="none"/>
        </w:tabs>
        <w:spacing w:lineRule="auto" w:line="360"/>
        <w:ind w:left="3686" w:hanging="284"/>
        <w:rPr>
          <w:szCs w:val="28"/>
        </w:rPr>
      </w:pPr>
      <w:r>
        <w:rPr>
          <w:szCs w:val="28"/>
        </w:rPr>
        <w:t>-</w:t>
        <w:tab/>
        <w:t>Megválasztja a Társaság soron következő taggyűlésének napját követő nappal 2024. december 13. napig szóló határozott időre a Társaság felügyelőbizottsági tagjának:</w:t>
      </w:r>
    </w:p>
    <w:p>
      <w:pPr>
        <w:pStyle w:val="Normal"/>
        <w:tabs>
          <w:tab w:val="clear" w:pos="708"/>
          <w:tab w:val="left" w:pos="3402" w:leader="none"/>
          <w:tab w:val="left" w:pos="3969" w:leader="none"/>
        </w:tabs>
        <w:spacing w:lineRule="auto" w:line="360"/>
        <w:ind w:left="3969" w:hanging="283"/>
        <w:rPr>
          <w:szCs w:val="28"/>
        </w:rPr>
      </w:pPr>
      <w:r>
        <w:rPr>
          <w:szCs w:val="28"/>
        </w:rPr>
        <w:t>●</w:t>
      </w:r>
      <w:r>
        <w:rPr>
          <w:szCs w:val="28"/>
        </w:rPr>
        <w:tab/>
        <w:t>Dienes Tibor.</w:t>
      </w:r>
    </w:p>
    <w:p>
      <w:pPr>
        <w:pStyle w:val="Normal"/>
        <w:tabs>
          <w:tab w:val="clear" w:pos="708"/>
          <w:tab w:val="left" w:pos="3402" w:leader="none"/>
        </w:tabs>
        <w:spacing w:lineRule="auto" w:line="360"/>
        <w:ind w:left="3402" w:hanging="0"/>
        <w:rPr>
          <w:szCs w:val="28"/>
        </w:rPr>
      </w:pPr>
      <w:r>
        <w:rPr>
          <w:szCs w:val="28"/>
        </w:rPr>
        <w:t>A felügyelőbizottság tagjai havi díjazását a naptári hónap első napján hatályos kötelező legkisebb munkabér havi összegében állapítja meg azzal, hogy a díjazás felvétele a köztulajdonban álló gazdasági társaságok takarékosabb működéséről szóló 2009. évi CXXII. törvény 6. § (4) bekezdésében foglaltakra figyelemmel történhet.</w:t>
      </w:r>
    </w:p>
    <w:p>
      <w:pPr>
        <w:pStyle w:val="Normal"/>
        <w:tabs>
          <w:tab w:val="clear" w:pos="708"/>
          <w:tab w:val="left" w:pos="3402" w:leader="none"/>
        </w:tabs>
        <w:spacing w:lineRule="auto" w:line="360"/>
        <w:ind w:left="3402" w:hanging="0"/>
        <w:rPr>
          <w:szCs w:val="28"/>
        </w:rPr>
      </w:pPr>
      <w:r>
        <w:rPr>
          <w:szCs w:val="28"/>
        </w:rPr>
        <w:t>Felkéri a főpolgármestert a tagi képviselő meghatalmazásának aláírására és kiadására.</w:t>
      </w:r>
    </w:p>
    <w:p>
      <w:pPr>
        <w:pStyle w:val="Normal"/>
        <w:tabs>
          <w:tab w:val="clear" w:pos="708"/>
          <w:tab w:val="left" w:pos="3402" w:leader="none"/>
        </w:tabs>
        <w:spacing w:lineRule="auto" w:line="360"/>
        <w:ind w:left="3402" w:hanging="0"/>
        <w:rPr>
          <w:szCs w:val="28"/>
        </w:rPr>
      </w:pPr>
      <w:r>
        <w:rPr>
          <w:szCs w:val="28"/>
        </w:rPr>
        <w:t xml:space="preserve">Határidő: a Társaság taggyűlésének napja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7 igen (65,01 %), 5 ellenszavazat (7,67 %), </w:t>
        <w:br/>
        <w:t>10 tartózkodás (27,32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9/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2) bekezdés b) pontjában foglaltak alapján, a Budapest Film Forgalmazó és Moziüzemi Zrt. legfőbb szervének hatáskörében eljárva</w:t>
      </w:r>
    </w:p>
    <w:p>
      <w:pPr>
        <w:pStyle w:val="Normal"/>
        <w:tabs>
          <w:tab w:val="clear" w:pos="708"/>
          <w:tab w:val="left" w:pos="3402" w:leader="none"/>
          <w:tab w:val="left" w:pos="3686" w:leader="none"/>
        </w:tabs>
        <w:spacing w:lineRule="auto" w:line="360"/>
        <w:ind w:left="3686" w:hanging="284"/>
        <w:rPr>
          <w:szCs w:val="28"/>
        </w:rPr>
      </w:pPr>
      <w:r>
        <w:rPr>
          <w:szCs w:val="28"/>
        </w:rPr>
        <w:t>-</w:t>
        <w:tab/>
        <w:t>Óvári Gyula Budapest Film Forgalmazó és Moziüzemi Zrt.-nél fennálló cégvezetői feladatok ellátására létrejött munkaviszonyát a Munka törvénykönyvéről szóló 2012. évi I. törvény (továbbiakban: Mt.) 65. § (1) bekezdése alapján felmondással, 2020. március 6. napjával megszünteti, a munkavégzési kötelezettség alól az Mt. 70. § (1) bekezdése értelmében 2020. február 1. naptól 2020. március 6. napig mentesíti, az Mt. 77. § (1) bekezdés a) pontjára, továbbá a (3) bekezdés a) pontjára tekintettel Óvári Gyula egyhavi távolléti díjnak megfelelő mértékű végkielégítésre jogosult.</w:t>
      </w:r>
    </w:p>
    <w:p>
      <w:pPr>
        <w:pStyle w:val="Normal"/>
        <w:tabs>
          <w:tab w:val="clear" w:pos="708"/>
          <w:tab w:val="left" w:pos="3402" w:leader="none"/>
          <w:tab w:val="left" w:pos="3686" w:leader="none"/>
        </w:tabs>
        <w:spacing w:lineRule="auto" w:line="360"/>
        <w:ind w:left="3686" w:hanging="284"/>
        <w:rPr/>
      </w:pPr>
      <w:r>
        <w:rPr>
          <w:szCs w:val="28"/>
        </w:rPr>
        <w:t>-</w:t>
        <w:tab/>
        <w:t>Liszka Tamást megválasztja a Budapest Film Forgalmazó és Moziüzemi Zrt. vezérigazgatójának, egyben vezető tisztségviselőjének 2020</w:t>
      </w:r>
      <w:r>
        <w:rPr>
          <w:szCs w:val="28"/>
          <w:lang w:val="en-US" w:eastAsia="en-US"/>
        </w:rPr>
        <w:t>. február 1.</w:t>
      </w:r>
      <w:r>
        <w:rPr>
          <w:szCs w:val="28"/>
        </w:rPr>
        <w:t xml:space="preserve"> napjától határozatlan időre munkaszerződéssel, bruttó havi 800.000 Ft, azaz nyolcszázezer forint összegű díjazással. Egyéb juttatásaira a Budapest Film Forgalmazó és Moziüzemi Zrt. mindenkor hatályos Javadalmazási Szabályzatában, illetve a mindenkor hatályos Bérpolitikai irányelvekben meghatározottak az irányadók.</w:t>
      </w:r>
    </w:p>
    <w:p>
      <w:pPr>
        <w:pStyle w:val="Normal"/>
        <w:tabs>
          <w:tab w:val="clear" w:pos="708"/>
          <w:tab w:val="left" w:pos="3402" w:leader="none"/>
          <w:tab w:val="left" w:pos="3686" w:leader="none"/>
        </w:tabs>
        <w:spacing w:lineRule="auto" w:line="360"/>
        <w:ind w:left="3686" w:hanging="284"/>
        <w:rPr>
          <w:szCs w:val="28"/>
        </w:rPr>
      </w:pPr>
      <w:r>
        <w:rPr>
          <w:szCs w:val="28"/>
        </w:rPr>
        <w:t>-</w:t>
        <w:tab/>
        <w:t>Felkéri a főpolgármestert a szükséges munkaügyi intézkedések megtételére, illetve arra, hogy az alapítói döntésről a Ptk. 3:109. § (4) bekezdésének megfelelően tájékoztassa a Budapest Film Forgalmazó és Moziüzemi Zrt. ügyvezetését annak érdekében, hogy a Budapest Film Forgalmazó és Moziüzemi Zrt. vezető tisztségviselője útján gondoskodjon a személyi változás Cégbírósághoz történő bejelentéséről.</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7 igen (65,01 %), 5 ellenszavazat (7,67 %), </w:t>
        <w:br/>
        <w:t>10 tartózkodás (27,32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10/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2) bekezdés b) pontjában foglaltak alapján, a REK Rác Fürdő Eszközkezelő Kft. legfőbb szervének hatáskörében eljárva</w:t>
      </w:r>
    </w:p>
    <w:p>
      <w:pPr>
        <w:pStyle w:val="Normal"/>
        <w:tabs>
          <w:tab w:val="clear" w:pos="708"/>
          <w:tab w:val="left" w:pos="3402" w:leader="none"/>
          <w:tab w:val="left" w:pos="3686" w:leader="none"/>
        </w:tabs>
        <w:spacing w:lineRule="auto" w:line="360"/>
        <w:ind w:left="3686" w:hanging="284"/>
        <w:rPr>
          <w:szCs w:val="28"/>
        </w:rPr>
      </w:pPr>
      <w:r>
        <w:rPr>
          <w:szCs w:val="28"/>
        </w:rPr>
        <w:t>-</w:t>
        <w:tab/>
        <w:t>Palkó Péter Zsolt REK Rác Fürdő Eszközkezelő Kft.-nél fennálló ügyvezető feladatok ellátására létrejött megbízási jogviszonyából a Polgári Törvénykönyvről szóló 2013. évi V. törvény 3:25. § (1) bekezdés c) pontja, valamint (2) bekezdése alapján 2020. január 31. napjával visszahívja, ezzel a megbízási szerződése 10. pontjában foglaltaknak megfelelően a visszahívás napjával megszűnik.</w:t>
      </w:r>
    </w:p>
    <w:p>
      <w:pPr>
        <w:pStyle w:val="Normal"/>
        <w:tabs>
          <w:tab w:val="clear" w:pos="708"/>
          <w:tab w:val="left" w:pos="3402" w:leader="none"/>
          <w:tab w:val="left" w:pos="3686" w:leader="none"/>
        </w:tabs>
        <w:spacing w:lineRule="auto" w:line="360"/>
        <w:ind w:left="3686" w:hanging="284"/>
        <w:rPr/>
      </w:pPr>
      <w:r>
        <w:rPr>
          <w:szCs w:val="28"/>
        </w:rPr>
        <w:t>-</w:t>
        <w:tab/>
        <w:t>Borbélyné Balogh Zsuzsannát megválasztja a REK Rác Fürdő Eszközkezelő Kft. ügyvezetőjének 2020. február 1. napjától határozatlan időre, aki az ügyvezetői tisztségét megbízási szerződéssel, külön díjazás nélkül látja el. Egyéb juttatásaira a REK Rác Fürdő Eszközkezelő Kft. mindenkor hatályos Javadalmazási Szabályzatában, illetve a mindenkor hatályos Bérpolitikai irányelvekben meghatározottak az irányadók.</w:t>
      </w:r>
    </w:p>
    <w:p>
      <w:pPr>
        <w:pStyle w:val="Normal"/>
        <w:tabs>
          <w:tab w:val="clear" w:pos="708"/>
          <w:tab w:val="left" w:pos="3402" w:leader="none"/>
          <w:tab w:val="left" w:pos="3686" w:leader="none"/>
        </w:tabs>
        <w:spacing w:lineRule="auto" w:line="360"/>
        <w:ind w:left="3686" w:hanging="284"/>
        <w:rPr>
          <w:szCs w:val="28"/>
        </w:rPr>
      </w:pPr>
      <w:r>
        <w:rPr>
          <w:szCs w:val="28"/>
        </w:rPr>
        <w:t>-</w:t>
        <w:tab/>
        <w:t>Felkéri a főpolgármestert a szükséges munkaügyi intézkedések megtételére, illetve arra, hogy az alapítói döntésről a Ptk. 3:109. § (4) bekezdésének megfelelően tájékoztassa a REK Rác Fürdő Eszközkezelő Kft. ügyvezetését annak érdekében, hogy a REK Rác Fürdő Eszközkezelő Kft. vezető tisztségviselője útján gondoskodjon a személyi változás Cégbírósághoz történő bejelentéséről.</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17 igen (65,01 %), 5 ellenszavazat (7,67 %), </w:t>
        <w:br/>
        <w:t>10 tartózkodás (27,32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11/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2) bekezdés b) pontjában foglaltak alapján, a BVA Budapesti Városarculati Nonprofit Kft. legfőbb szervének hatáskörében eljárva</w:t>
      </w:r>
    </w:p>
    <w:p>
      <w:pPr>
        <w:pStyle w:val="Normal"/>
        <w:tabs>
          <w:tab w:val="clear" w:pos="708"/>
          <w:tab w:val="left" w:pos="3402" w:leader="none"/>
          <w:tab w:val="left" w:pos="3686" w:leader="none"/>
        </w:tabs>
        <w:spacing w:lineRule="auto" w:line="360"/>
        <w:ind w:left="3686" w:hanging="284"/>
        <w:rPr/>
      </w:pPr>
      <w:r>
        <w:rPr>
          <w:szCs w:val="28"/>
        </w:rPr>
        <w:t>-</w:t>
        <w:tab/>
        <w:t>dr. Kégler Ádám Ferenc (anyja neve: ……., szül.: ………….) BVA Budapesti Városarculati Nonprofit Kft.-nél fennálló ügyvezetői feladatok ellátására létrejött munkaviszonyát a Munka törvénykönyvéről szóló 2012. évi I. törvény (továbbiakban: Mt.) 65. § (1) bekezdése alapján felmondással, 2020. március 1. napjával megszünteti, a munkavégzési kötelezettség alól az Mt. 70. § (1) bekezdése értelmében 2020. február 1. naptól 2020. március1. napig mentesíti.</w:t>
      </w:r>
    </w:p>
    <w:p>
      <w:pPr>
        <w:pStyle w:val="Normal"/>
        <w:tabs>
          <w:tab w:val="clear" w:pos="708"/>
          <w:tab w:val="left" w:pos="3402" w:leader="none"/>
          <w:tab w:val="left" w:pos="3686" w:leader="none"/>
        </w:tabs>
        <w:spacing w:lineRule="auto" w:line="360"/>
        <w:ind w:left="3686" w:hanging="284"/>
        <w:rPr/>
      </w:pPr>
      <w:r>
        <w:rPr>
          <w:szCs w:val="28"/>
        </w:rPr>
        <w:t>-</w:t>
        <w:tab/>
        <w:t>Dr. Kégler Ádámot a vezető tisztségviselői jogviszonyából a Polgári Törvénykönyvről szóló 2013. évi V. törvény 3:25 § (1) bekezdés c) pontja, valamint (2) bekezdése alapján 2020. január 31. napjával visszahívja.</w:t>
      </w:r>
    </w:p>
    <w:p>
      <w:pPr>
        <w:pStyle w:val="Normal"/>
        <w:tabs>
          <w:tab w:val="clear" w:pos="708"/>
          <w:tab w:val="left" w:pos="3402" w:leader="none"/>
          <w:tab w:val="left" w:pos="3686" w:leader="none"/>
        </w:tabs>
        <w:spacing w:lineRule="auto" w:line="360"/>
        <w:ind w:left="3686" w:hanging="284"/>
        <w:rPr/>
      </w:pPr>
      <w:r>
        <w:rPr>
          <w:szCs w:val="28"/>
        </w:rPr>
        <w:t>-</w:t>
        <w:tab/>
        <w:t xml:space="preserve">Faix Csabát (an.: …………, szül.: </w:t>
      </w:r>
      <w:r>
        <w:rPr>
          <w:szCs w:val="28"/>
          <w:lang w:val="en-US" w:eastAsia="en-US"/>
        </w:rPr>
        <w:t>…………..</w:t>
      </w:r>
      <w:r>
        <w:rPr>
          <w:szCs w:val="28"/>
        </w:rPr>
        <w:t>) megválasztja a BVA Budapesti Városarculati Nonprofit Kft. ügyvezetőjének, egyben vezető tisztségviselőjének 2020. február 1. napjától határozatlan időre munkaszerződéssel, bruttó havi 700.000 Ft, azaz hétszázezer forint összegű díjazással. Egyéb juttatásaira a BVA Budapesti Városarculati Nonprofit Kft. mindenkor hatályos Javadalmazási Szabályzatában, illetve a mindenkor hatályos Bérpolitikai irányelvekben meghatározottak az irányadók.</w:t>
      </w:r>
    </w:p>
    <w:p>
      <w:pPr>
        <w:pStyle w:val="Normal"/>
        <w:tabs>
          <w:tab w:val="clear" w:pos="708"/>
          <w:tab w:val="left" w:pos="3402" w:leader="none"/>
          <w:tab w:val="left" w:pos="3686" w:leader="none"/>
        </w:tabs>
        <w:spacing w:lineRule="auto" w:line="360"/>
        <w:ind w:left="3686" w:hanging="284"/>
        <w:rPr>
          <w:szCs w:val="28"/>
        </w:rPr>
      </w:pPr>
      <w:r>
        <w:rPr>
          <w:szCs w:val="28"/>
        </w:rPr>
        <w:t>-</w:t>
        <w:tab/>
        <w:t>Felkéri a főpolgármestert a szükséges munkaügyi intézkedések megtételére, illetve arra, hogy az alapítói döntésről a Ptk. 3:109. § (4) bekezdésének megfelelően tájékoztassa a BVA Budapesti Városarculati Nonprofit Kft. ügyvezetését annak érdekében, hogy a BVA Budapesti Városarculati Nonprofit Kft. vezető tisztségviselője útján gondoskodjon a személyi változás Cégbírósághoz történő bejelentéséről.</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7 igen (65,01 %), 5 ellenszavazat (7,67 %), </w:t>
        <w:br/>
        <w:t>10 tartózkodás (27,32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12/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2) bekezdés b) pontjában foglaltak alapján, a Budapesti Sportszolgáltató Nonprofit Kft. legfőbb szervének hatáskörében eljárva</w:t>
      </w:r>
    </w:p>
    <w:p>
      <w:pPr>
        <w:pStyle w:val="Normal"/>
        <w:tabs>
          <w:tab w:val="clear" w:pos="708"/>
          <w:tab w:val="left" w:pos="3402" w:leader="none"/>
          <w:tab w:val="left" w:pos="3686" w:leader="none"/>
        </w:tabs>
        <w:spacing w:lineRule="auto" w:line="360"/>
        <w:ind w:left="3686" w:hanging="284"/>
        <w:rPr>
          <w:szCs w:val="28"/>
        </w:rPr>
      </w:pPr>
      <w:r>
        <w:rPr>
          <w:szCs w:val="28"/>
        </w:rPr>
        <w:t>-</w:t>
        <w:tab/>
        <w:t>Tudomásul veszi, hogy Molnár Zoltán (anyja neve: ……………, szül.: …………….) a Budapesti Sportszolgáltató Központ Közhasznú Nonprofit Kft.-nél fennálló ügyvezetői feladatok ellátására létrejött munkaviszonyát a Munka törvénykönyvéről szóló 2012. évi I. törvény (továbbiakban: Mt.) 64. § (1) bekezdésének b) pontja alapján felmondással megszünteti, mellyel egyidőben vezető tisztségviselői megbízatása is megszűnik. A felmondási idő az Mt. 69. § (1) bekezdése alapján 30 nap, kezdő napja 2020. január 1., erre tekintettel Molnár Zoltán munkaviszonya 2020. január 30. napján szűnik meg.</w:t>
      </w:r>
    </w:p>
    <w:p>
      <w:pPr>
        <w:pStyle w:val="Normal"/>
        <w:tabs>
          <w:tab w:val="clear" w:pos="708"/>
          <w:tab w:val="left" w:pos="3402" w:leader="none"/>
          <w:tab w:val="left" w:pos="3686" w:leader="none"/>
        </w:tabs>
        <w:spacing w:lineRule="auto" w:line="360"/>
        <w:ind w:left="3686" w:hanging="284"/>
        <w:rPr/>
      </w:pPr>
      <w:r>
        <w:rPr>
          <w:szCs w:val="28"/>
        </w:rPr>
        <w:t>-</w:t>
        <w:tab/>
        <w:t>Józsa Alízt (an.: …………, szül.: ……………) megbízza, hogy jelenlegi munkaköre mellett 2020. január 31. napjától lássa el a Budapesti Sportszolgáltató Központ Közhasznú Nonprofit Kft. ügyvezetői feladatait vezető tisztségviselőként, az új ügyvezető megválasztásáig, de legkésőbb 2021. január 31-ig tartó határozott időre, díjazását az ügyvezetői feladatok ellátása idejére bruttó havi 650.000 Ft, azaz hatszázötvenezer forintban állapítja meg. Egyéb juttatásaira a Budapesti Sportszolgáltató Központ Közhasznú Nonprofit Kft. mindenkor hatályos Javadalmazási Szabályzatában, illetve a mindenkor hatályos Bérpolitikai irányelvekben meghatározottak az irányadók.</w:t>
      </w:r>
    </w:p>
    <w:p>
      <w:pPr>
        <w:pStyle w:val="Normal"/>
        <w:tabs>
          <w:tab w:val="clear" w:pos="708"/>
          <w:tab w:val="left" w:pos="3402" w:leader="none"/>
          <w:tab w:val="left" w:pos="3686" w:leader="none"/>
        </w:tabs>
        <w:spacing w:lineRule="auto" w:line="360"/>
        <w:ind w:left="3686" w:hanging="284"/>
        <w:rPr>
          <w:szCs w:val="28"/>
        </w:rPr>
      </w:pPr>
      <w:r>
        <w:rPr>
          <w:szCs w:val="28"/>
        </w:rPr>
        <w:t>-</w:t>
        <w:tab/>
        <w:t>Felkéri a főpolgármestert a szükséges munkaügyi intézkedések megtételére, illetve arra, hogy az alapítói döntésről a Ptk. 3:109. § (4) bekezdésének megfelelően tájékoztassa a Budapesti Sportszolgáltató Központ Közhasznú Nonprofit Kft. ügyvezetését annak érdekében, hogy a Budapesti Sportszolgáltató Központ Közhasznú Nonprofit Kft. vezető tisztségviselője útján gondoskodjon a személyi változás Cégbírósághoz történő bejelentéséről.</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7 igen (65,01 %), 5 ellenszavazat (7,67 %), </w:t>
        <w:br/>
        <w:t>10 tartózkodás (27,32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13/2020.(I.29.)</w:t>
        <w:tab/>
        <w:t xml:space="preserve">Budapest Főváros Önkormányzata és Belváros </w:t>
      </w:r>
    </w:p>
    <w:p>
      <w:pPr>
        <w:pStyle w:val="Normal"/>
        <w:tabs>
          <w:tab w:val="clear" w:pos="708"/>
          <w:tab w:val="left" w:pos="3402" w:leader="none"/>
        </w:tabs>
        <w:spacing w:lineRule="auto" w:line="360"/>
        <w:ind w:left="3402" w:hanging="3402"/>
        <w:rPr/>
      </w:pPr>
      <w:r>
        <w:rPr>
          <w:szCs w:val="28"/>
        </w:rPr>
        <w:t>Főv.Kgy.h.</w:t>
        <w:tab/>
        <w:t>Lipótváros Budapest Főváros V. kerület Önkormányzata között parkolási üzemeltetési feladatok ellátására kötött együttműködési megállapodás</w:t>
      </w:r>
    </w:p>
    <w:p>
      <w:pPr>
        <w:pStyle w:val="Normal"/>
        <w:tabs>
          <w:tab w:val="clear" w:pos="708"/>
          <w:tab w:val="left" w:pos="3402" w:leader="none"/>
          <w:tab w:val="left" w:pos="3686" w:leader="none"/>
        </w:tabs>
        <w:spacing w:lineRule="auto" w:line="360"/>
        <w:ind w:left="3686" w:hanging="284"/>
        <w:rPr>
          <w:szCs w:val="28"/>
        </w:rPr>
      </w:pPr>
      <w:r>
        <w:rPr>
          <w:szCs w:val="28"/>
        </w:rPr>
        <w:t>-</w:t>
        <w:tab/>
        <w:t>8. pontja szerinti Ellenőrző Munkacsoportból 2020. január 31-i hatállyal visszahívja Tóth Csabát (születési idő: …………….).</w:t>
      </w:r>
    </w:p>
    <w:p>
      <w:pPr>
        <w:pStyle w:val="Normal"/>
        <w:tabs>
          <w:tab w:val="clear" w:pos="708"/>
          <w:tab w:val="left" w:pos="3402" w:leader="none"/>
          <w:tab w:val="left" w:pos="3686" w:leader="none"/>
        </w:tabs>
        <w:spacing w:lineRule="auto" w:line="360"/>
        <w:ind w:left="3686" w:hanging="284"/>
        <w:rPr>
          <w:szCs w:val="28"/>
        </w:rPr>
      </w:pPr>
      <w:r>
        <w:rPr>
          <w:szCs w:val="28"/>
        </w:rPr>
        <w:t>-</w:t>
        <w:tab/>
        <w:t>Az Ellenőrző Munkacsoportba 2020. február 1-től 2024. november 30-ig terjedő határozott időre Buzinkay Györgyöt delegálja.</w:t>
      </w:r>
    </w:p>
    <w:p>
      <w:pPr>
        <w:pStyle w:val="Normal"/>
        <w:tabs>
          <w:tab w:val="clear" w:pos="708"/>
          <w:tab w:val="left" w:pos="3402" w:leader="none"/>
        </w:tabs>
        <w:spacing w:lineRule="auto" w:line="360"/>
        <w:ind w:left="3402" w:hanging="0"/>
        <w:rPr/>
      </w:pPr>
      <w:r>
        <w:rPr>
          <w:szCs w:val="28"/>
        </w:rPr>
        <w:t>Felkéri a főpolgármestert, hogy a döntésről Budapest V. kerület Belváros-Lipótváros polgármesterét tájékoztassa.</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7 igen (65,01 %), 5 ellenszavazat (7,67 %), </w:t>
        <w:br/>
        <w:t>10 tartózkodás (27,32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14/2020.(I.29.)</w:t>
        <w:tab/>
        <w:t xml:space="preserve">Tudomásul veszi Ilyés Márton lemondását a </w:t>
      </w:r>
    </w:p>
    <w:p>
      <w:pPr>
        <w:pStyle w:val="Normal"/>
        <w:tabs>
          <w:tab w:val="clear" w:pos="708"/>
          <w:tab w:val="left" w:pos="3402" w:leader="none"/>
        </w:tabs>
        <w:spacing w:lineRule="auto" w:line="360"/>
        <w:ind w:left="3402" w:hanging="3402"/>
        <w:rPr/>
      </w:pPr>
      <w:r>
        <w:rPr>
          <w:szCs w:val="28"/>
        </w:rPr>
        <w:t>Főv.Kgy.h.</w:t>
        <w:tab/>
        <w:t>Tulajdonosi Bizottság nem képviselő bizottsági tagságáról 2020. február 4-ei hatállyal, egyben az Mötv. 58. § (2) bekezdésére hivatkozással a bizottság nem képviselő tagjának Borbás Gabriellát 2020. február 5-ei hatállyal megválasztja.</w:t>
      </w:r>
    </w:p>
    <w:p>
      <w:pPr>
        <w:pStyle w:val="Normal"/>
        <w:tabs>
          <w:tab w:val="clear" w:pos="708"/>
          <w:tab w:val="left" w:pos="3402" w:leader="none"/>
        </w:tabs>
        <w:spacing w:lineRule="auto" w:line="360"/>
        <w:ind w:left="3402" w:hanging="0"/>
        <w:rPr>
          <w:szCs w:val="28"/>
        </w:rPr>
      </w:pPr>
      <w:r>
        <w:rPr>
          <w:szCs w:val="28"/>
        </w:rPr>
        <w:t>Határidő: 2020. február 5.</w:t>
      </w:r>
    </w:p>
    <w:p>
      <w:pPr>
        <w:pStyle w:val="Normal"/>
        <w:tabs>
          <w:tab w:val="clear" w:pos="708"/>
          <w:tab w:val="left" w:pos="3402" w:leader="none"/>
        </w:tabs>
        <w:spacing w:lineRule="auto" w:line="360"/>
        <w:ind w:left="3402" w:hanging="0"/>
        <w:rPr/>
      </w:pPr>
      <w:r>
        <w:rPr>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17 igen (65,01 %), 5 ellenszavazat (7,67 %), </w:t>
        <w:br/>
        <w:t>10 tartózkodás (27,32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17 igen szavazattal, 5 nem ellenében, 10 tartózkodás mellett a képviselő-testület elfogadta az előterjesztést.</w:t>
      </w:r>
    </w:p>
    <w:p>
      <w:pPr>
        <w:pStyle w:val="Normal"/>
        <w:tabs>
          <w:tab w:val="clear" w:pos="708"/>
          <w:tab w:val="left" w:pos="3402" w:leader="none"/>
        </w:tabs>
        <w:spacing w:lineRule="auto" w:line="360"/>
        <w:ind w:hanging="0"/>
        <w:rPr/>
      </w:pPr>
      <w:r>
        <w:rPr>
          <w:szCs w:val="28"/>
        </w:rPr>
        <w:t xml:space="preserve">A 3. számú napirendi ponttal folytatjuk a munkánkat. </w:t>
      </w:r>
      <w:r>
        <w:rPr>
          <w:i/>
          <w:szCs w:val="28"/>
        </w:rPr>
        <w:t>(Jelzésre.)</w:t>
      </w:r>
      <w:r>
        <w:rPr>
          <w:szCs w:val="28"/>
        </w:rPr>
        <w:t xml:space="preserve"> Igen, külső bizottsági tag megválasztására is sor került, köszönöm szépen, hogy emlékeztettek rá. </w:t>
      </w:r>
    </w:p>
    <w:p>
      <w:pPr>
        <w:pStyle w:val="Normal"/>
        <w:tabs>
          <w:tab w:val="clear" w:pos="708"/>
          <w:tab w:val="left" w:pos="3402" w:leader="none"/>
        </w:tabs>
        <w:spacing w:lineRule="auto" w:line="360"/>
        <w:ind w:hanging="0"/>
        <w:rPr/>
      </w:pPr>
      <w:r>
        <w:rPr>
          <w:szCs w:val="28"/>
        </w:rPr>
        <w:t xml:space="preserve">Arra kérem az újonnan megválasztott bizottsági tagot, hogy az eskütételre fáradjon ki, és arra kérem a jelenlévőket, hogy felállva hallgassuk meg az eskütételt! </w:t>
      </w:r>
      <w:r>
        <w:rPr>
          <w:i/>
          <w:szCs w:val="28"/>
        </w:rPr>
        <w:t>(A teremben lévők felállnak. – Borbás Gabriella az emelvény elé lép. – Az elnök előolvassa az eskü szövegét, amelyet Borbás Gabriella megismétel.)</w:t>
      </w:r>
      <w:r>
        <w:rPr>
          <w:szCs w:val="28"/>
        </w:rPr>
        <w:t xml:space="preserve"> </w:t>
      </w:r>
    </w:p>
    <w:p>
      <w:pPr>
        <w:pStyle w:val="Normal"/>
        <w:tabs>
          <w:tab w:val="clear" w:pos="708"/>
          <w:tab w:val="left" w:pos="3402" w:leader="none"/>
        </w:tabs>
        <w:spacing w:lineRule="auto" w:line="360"/>
        <w:ind w:hanging="0"/>
        <w:rPr>
          <w:szCs w:val="28"/>
        </w:rPr>
      </w:pPr>
      <w:r>
        <w:rPr>
          <w:szCs w:val="28"/>
        </w:rPr>
        <w:t xml:space="preserve">Tehát a 3. számú napirendi ponttal folytatjuk a munkánka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3./ pontja: </w:t>
      </w:r>
      <w:r>
        <w:rPr>
          <w:bCs/>
          <w:color w:val="000000"/>
          <w:u w:val="single"/>
        </w:rPr>
        <w:t>Javaslat a Pro Cultura Urbis Közalapítvánnyal kapcsolatos tulajdonosi döntések meghozatalára</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w:t>
      </w:r>
      <w:r>
        <w:rPr>
          <w:szCs w:val="28"/>
        </w:rPr>
        <w:t xml:space="preserve"> Gy. Németh Erzsébe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Gy. Németh Erzsébet főpolgármester-helyettes asszonynak adom meg a szó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a szót, főpolgármester úr. Tisztelt Közgyűlés! A felügyelőbizottság három tagjára szeretnék a tisztelt Közgyűlésnek javaslatot tenni. A felügyelőbizottságba javasoljuk Orbán Gyöngyit, Szkárosi Endrét és Veres Gábort.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Ezek tehát a szóbeli kiegészítések. Van-e kérdés vagy észrevétel? </w:t>
      </w:r>
      <w:r>
        <w:rPr>
          <w:i/>
          <w:szCs w:val="28"/>
        </w:rPr>
        <w:t>(Nincs jelzés.)</w:t>
      </w:r>
      <w:r>
        <w:rPr>
          <w:szCs w:val="28"/>
        </w:rPr>
        <w:t xml:space="preserve"> Mivel ilyet nem látok, a vitát lezárom.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tudomásul veszi dr. Paulina Mercédesz a Pro Cultura Urbis Közalapítvány kuratóriumi tagjának lemondását és megköszöni a kuratóriumban végzett tevékenységét, ezzel egyidejűleg a kuratóriumba határozatlan időre új tagnak dr. Schiffer Jánost jelöli ki. </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Tudomásul veszi dr. Berényi Luca a Pro Cultura Urbis Közalapítvány felügyelőbizottsági tagjának lemondását és megköszöni a felügyelőbizottságban végzett tevékenységét, egyben a felügyelőbizottságból visszahívja Orbán Gyöngyit és Losonczy Pált, valamint a felügyelőbizottságba határozatlan időre új tagnak</w:t>
      </w:r>
    </w:p>
    <w:p>
      <w:pPr>
        <w:pStyle w:val="Normal"/>
        <w:tabs>
          <w:tab w:val="clear" w:pos="708"/>
          <w:tab w:val="left" w:pos="284" w:leader="none"/>
          <w:tab w:val="left" w:pos="3402" w:leader="none"/>
        </w:tabs>
        <w:spacing w:lineRule="auto" w:line="360"/>
        <w:ind w:hanging="0"/>
        <w:rPr>
          <w:i/>
          <w:i/>
          <w:szCs w:val="28"/>
        </w:rPr>
      </w:pPr>
      <w:r>
        <w:rPr>
          <w:i/>
          <w:szCs w:val="28"/>
        </w:rPr>
        <w:t>-</w:t>
        <w:tab/>
        <w:t>Orbán Gyöngyit</w:t>
      </w:r>
    </w:p>
    <w:p>
      <w:pPr>
        <w:pStyle w:val="Normal"/>
        <w:tabs>
          <w:tab w:val="clear" w:pos="708"/>
          <w:tab w:val="left" w:pos="284" w:leader="none"/>
          <w:tab w:val="left" w:pos="3402" w:leader="none"/>
        </w:tabs>
        <w:spacing w:lineRule="auto" w:line="360"/>
        <w:ind w:hanging="0"/>
        <w:rPr>
          <w:i/>
          <w:i/>
          <w:szCs w:val="28"/>
        </w:rPr>
      </w:pPr>
      <w:r>
        <w:rPr>
          <w:i/>
          <w:szCs w:val="28"/>
        </w:rPr>
        <w:t>-</w:t>
        <w:tab/>
        <w:t>Szkárosi Endrét és</w:t>
      </w:r>
    </w:p>
    <w:p>
      <w:pPr>
        <w:pStyle w:val="Normal"/>
        <w:tabs>
          <w:tab w:val="clear" w:pos="708"/>
          <w:tab w:val="left" w:pos="284" w:leader="none"/>
          <w:tab w:val="left" w:pos="3402" w:leader="none"/>
        </w:tabs>
        <w:spacing w:lineRule="auto" w:line="360"/>
        <w:ind w:hanging="0"/>
        <w:rPr>
          <w:i/>
          <w:i/>
          <w:szCs w:val="28"/>
        </w:rPr>
      </w:pPr>
      <w:r>
        <w:rPr>
          <w:i/>
          <w:szCs w:val="28"/>
        </w:rPr>
        <w:t>-</w:t>
        <w:tab/>
        <w:t xml:space="preserve">Veres Gábort </w:t>
      </w:r>
    </w:p>
    <w:p>
      <w:pPr>
        <w:pStyle w:val="Normal"/>
        <w:tabs>
          <w:tab w:val="clear" w:pos="708"/>
          <w:tab w:val="left" w:pos="284" w:leader="none"/>
          <w:tab w:val="left" w:pos="3402" w:leader="none"/>
        </w:tabs>
        <w:spacing w:lineRule="auto" w:line="360"/>
        <w:ind w:hanging="0"/>
        <w:rPr>
          <w:i/>
          <w:i/>
          <w:szCs w:val="28"/>
        </w:rPr>
      </w:pPr>
      <w:r>
        <w:rPr>
          <w:i/>
          <w:szCs w:val="28"/>
        </w:rPr>
        <w:t xml:space="preserve">választja meg. </w:t>
      </w:r>
    </w:p>
    <w:p>
      <w:pPr>
        <w:pStyle w:val="Normal"/>
        <w:tabs>
          <w:tab w:val="clear" w:pos="708"/>
          <w:tab w:val="left" w:pos="3402" w:leader="none"/>
        </w:tabs>
        <w:spacing w:lineRule="auto" w:line="360"/>
        <w:ind w:hanging="0"/>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Módosítja a Pro Cultura Urbis Közalapítvány alapító okiratát – a kuratóriumi és a felügyelőbizottsági tag személyében történt változás és az alapító okirat 7. pont 4. bekezdésének pontosítása miatt – az előterjesztés 3. számú melléklete szerinti tartalommal, egyben felkéri a főpolgármestert a módosítások bírósági nyilvántartásba vétel iránti eljárás megindít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15/2020.(I.29.)</w:t>
        <w:tab/>
        <w:t xml:space="preserve">tudomásul veszi dr. Paulina Mercédesz a Pro </w:t>
      </w:r>
    </w:p>
    <w:p>
      <w:pPr>
        <w:pStyle w:val="Normal"/>
        <w:tabs>
          <w:tab w:val="clear" w:pos="708"/>
          <w:tab w:val="left" w:pos="3402" w:leader="none"/>
        </w:tabs>
        <w:spacing w:lineRule="auto" w:line="360"/>
        <w:ind w:left="3402" w:hanging="3402"/>
        <w:rPr/>
      </w:pPr>
      <w:r>
        <w:rPr>
          <w:szCs w:val="28"/>
        </w:rPr>
        <w:t>Főv.Kgy.h.</w:t>
        <w:tab/>
        <w:t xml:space="preserve">Cultura Urbis Közalapítvány kuratóriumi tagjának lemondását és megköszöni a kuratóriumban végzett tevékenységét, ezzel egyidejűleg a kuratóriumba határozatlan időre új tagnak dr. Schiffer Jánost jelöli ki. </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1 igen (100 %), 0 ellenszavazat, </w:t>
        <w:br/>
        <w:t>1 tartózkodás (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16/2020.(I.29.)</w:t>
        <w:tab/>
        <w:t xml:space="preserve">Tudomásul veszi dr. Berényi Luca a Pro Cultura </w:t>
      </w:r>
    </w:p>
    <w:p>
      <w:pPr>
        <w:pStyle w:val="Normal"/>
        <w:tabs>
          <w:tab w:val="clear" w:pos="708"/>
          <w:tab w:val="left" w:pos="3402" w:leader="none"/>
        </w:tabs>
        <w:spacing w:lineRule="auto" w:line="360"/>
        <w:ind w:left="3402" w:hanging="3402"/>
        <w:rPr/>
      </w:pPr>
      <w:r>
        <w:rPr>
          <w:szCs w:val="28"/>
        </w:rPr>
        <w:t>Főv.Kgy.h.</w:t>
        <w:tab/>
        <w:t>Urbis Közalapítvány felügyelőbizottsági tagjának lemondását és megköszöni a felügyelőbizottságban végzett tevékenységét, egyben a felügyelőbizottságból visszahívja Orbán Gyöngyit és Losonczy Pált, valamint a felügyelőbizottságba határozatlan időre új tagnak</w:t>
      </w:r>
    </w:p>
    <w:p>
      <w:pPr>
        <w:pStyle w:val="Normal"/>
        <w:tabs>
          <w:tab w:val="clear" w:pos="708"/>
          <w:tab w:val="left" w:pos="3402" w:leader="none"/>
          <w:tab w:val="left" w:pos="3686" w:leader="none"/>
        </w:tabs>
        <w:spacing w:lineRule="auto" w:line="360"/>
        <w:ind w:left="3402" w:hanging="0"/>
        <w:rPr>
          <w:szCs w:val="28"/>
        </w:rPr>
      </w:pPr>
      <w:r>
        <w:rPr>
          <w:szCs w:val="28"/>
        </w:rPr>
        <w:t>-</w:t>
        <w:tab/>
        <w:t>Orbán Gyöngyit</w:t>
      </w:r>
    </w:p>
    <w:p>
      <w:pPr>
        <w:pStyle w:val="Normal"/>
        <w:tabs>
          <w:tab w:val="clear" w:pos="708"/>
          <w:tab w:val="left" w:pos="3402" w:leader="none"/>
          <w:tab w:val="left" w:pos="3686" w:leader="none"/>
        </w:tabs>
        <w:spacing w:lineRule="auto" w:line="360"/>
        <w:ind w:left="3402" w:hanging="0"/>
        <w:rPr>
          <w:szCs w:val="28"/>
        </w:rPr>
      </w:pPr>
      <w:r>
        <w:rPr>
          <w:szCs w:val="28"/>
        </w:rPr>
        <w:t>-</w:t>
        <w:tab/>
        <w:t>Szkárosi Endrét és</w:t>
      </w:r>
    </w:p>
    <w:p>
      <w:pPr>
        <w:pStyle w:val="Normal"/>
        <w:tabs>
          <w:tab w:val="clear" w:pos="708"/>
          <w:tab w:val="left" w:pos="3402" w:leader="none"/>
          <w:tab w:val="left" w:pos="3686" w:leader="none"/>
        </w:tabs>
        <w:spacing w:lineRule="auto" w:line="360"/>
        <w:ind w:left="3402" w:hanging="0"/>
        <w:rPr>
          <w:szCs w:val="28"/>
        </w:rPr>
      </w:pPr>
      <w:r>
        <w:rPr>
          <w:szCs w:val="28"/>
        </w:rPr>
        <w:t>-</w:t>
        <w:tab/>
        <w:t xml:space="preserve">Veres Gábort </w:t>
      </w:r>
    </w:p>
    <w:p>
      <w:pPr>
        <w:pStyle w:val="Normal"/>
        <w:tabs>
          <w:tab w:val="clear" w:pos="708"/>
          <w:tab w:val="left" w:pos="3402" w:leader="none"/>
        </w:tabs>
        <w:spacing w:lineRule="auto" w:line="360"/>
        <w:ind w:left="3402" w:hanging="0"/>
        <w:rPr/>
      </w:pPr>
      <w:r>
        <w:rPr>
          <w:szCs w:val="28"/>
        </w:rPr>
        <w:t xml:space="preserve">választja meg. </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1 igen (100 %), 0 ellenszavazat, </w:t>
        <w:br/>
        <w:t>1 tartózkodás (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17/2020.(I.29.)</w:t>
        <w:tab/>
        <w:t xml:space="preserve">Módosítja a Pro Cultura Urbis Közalapítvány </w:t>
      </w:r>
    </w:p>
    <w:p>
      <w:pPr>
        <w:pStyle w:val="Normal"/>
        <w:tabs>
          <w:tab w:val="clear" w:pos="708"/>
          <w:tab w:val="left" w:pos="3402" w:leader="none"/>
        </w:tabs>
        <w:spacing w:lineRule="auto" w:line="360"/>
        <w:ind w:left="3402" w:hanging="3402"/>
        <w:rPr/>
      </w:pPr>
      <w:r>
        <w:rPr>
          <w:szCs w:val="28"/>
        </w:rPr>
        <w:t>Főv.Kgy.h.</w:t>
        <w:tab/>
        <w:t>alapító okiratát – a kuratóriumi és a felügyelőbizottsági tag személyében történt változás és az alapító okirat 7. pont 4. bekezdésének pontosítása miatt – az előterjesztés 3. számú melléklete szerinti tartalommal, egyben felkéri a főpolgármestert a módosítások bírósági nyilvántartásba vétel iránti eljárás megindít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31 igen (100 %), 0 ellenszavazat, </w:t>
        <w:br/>
        <w:t>1 tartózkodás (0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31 igen szavazattal, nem szavazat nélkül, 1 tartózkodás mellett a képviselő-testület elfogadta az előterjesztést.</w:t>
      </w:r>
    </w:p>
    <w:p>
      <w:pPr>
        <w:pStyle w:val="Normal"/>
        <w:tabs>
          <w:tab w:val="clear" w:pos="708"/>
          <w:tab w:val="left" w:pos="3402" w:leader="none"/>
        </w:tabs>
        <w:spacing w:lineRule="auto" w:line="360"/>
        <w:ind w:hanging="0"/>
        <w:rPr>
          <w:szCs w:val="28"/>
        </w:rPr>
      </w:pPr>
      <w:r>
        <w:rPr>
          <w:szCs w:val="28"/>
        </w:rPr>
        <w:t xml:space="preserve">Tisztelt Közgyűlés! Tehát egy új Szervezeti és Működési Szabályzat elfogadására teszünk javaslato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szCs w:val="28"/>
          <w:u w:val="single"/>
        </w:rPr>
      </w:pPr>
      <w:bookmarkStart w:id="6" w:name="_Hlk31613208"/>
      <w:bookmarkEnd w:id="6"/>
      <w:r>
        <w:rPr>
          <w:bCs/>
          <w:color w:val="000000"/>
        </w:rPr>
        <w:tab/>
        <w:t xml:space="preserve">A napirend 4./ pontja: </w:t>
      </w:r>
      <w:r>
        <w:rPr>
          <w:bCs/>
          <w:color w:val="000000"/>
          <w:u w:val="single"/>
        </w:rPr>
        <w:t>Javaslat a Fővárosi Önkormányzat Szervezeti és Működési Szabályzatáról szóló …/2020. (……) Főv. Kgy. rendelet megalkotására</w:t>
      </w:r>
    </w:p>
    <w:p>
      <w:pPr>
        <w:pStyle w:val="Normal"/>
        <w:tabs>
          <w:tab w:val="clear" w:pos="708"/>
          <w:tab w:val="left" w:pos="3402" w:leader="none"/>
        </w:tabs>
        <w:spacing w:lineRule="auto" w:line="360"/>
        <w:ind w:hanging="0"/>
        <w:rPr>
          <w:szCs w:val="28"/>
          <w:u w:val="single"/>
        </w:rPr>
      </w:pPr>
      <w:r>
        <w:rPr>
          <w:szCs w:val="28"/>
          <w:u w:val="single"/>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K:</w:t>
      </w:r>
      <w:r>
        <w:rPr>
          <w:szCs w:val="28"/>
        </w:rPr>
        <w:t xml:space="preserve"> dr. Láng Zsolt, Kovács Péter, dr. Bagdy Gábor, Hassay Zsófia, Karsay Ferenc, Baranyi Krisztina, Horváth Csaba, Borbély Lénárd, Ughy Attila, dr. Számadó Tamás, Gy. Németh Erzsébet, Cserdiné Németh Angéla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Előterjesztőként engedjék meg, hogy röviden összefoglaljam az előterjesztés mögött meghúzódó szempontokat, és az új SZMSZ néhány fontos intézményéről is hadd ejtsek néhány szót!</w:t>
      </w:r>
    </w:p>
    <w:p>
      <w:pPr>
        <w:pStyle w:val="Normal"/>
        <w:tabs>
          <w:tab w:val="clear" w:pos="708"/>
          <w:tab w:val="left" w:pos="3402" w:leader="none"/>
        </w:tabs>
        <w:spacing w:lineRule="auto" w:line="360"/>
        <w:ind w:hanging="0"/>
        <w:rPr/>
      </w:pPr>
      <w:r>
        <w:rPr>
          <w:szCs w:val="28"/>
        </w:rPr>
        <w:t xml:space="preserve">Az volt a célunk az új SZMSZ előkészítésével, hogy egy demokratikusabb, a részvételiségben az átláthatóságot és az ellenzéki jogosítványokat jobban szolgáló Szervezeti és Működési Szabályzatunk legyen. </w:t>
      </w:r>
    </w:p>
    <w:p>
      <w:pPr>
        <w:pStyle w:val="Normal"/>
        <w:tabs>
          <w:tab w:val="clear" w:pos="708"/>
          <w:tab w:val="left" w:pos="3402" w:leader="none"/>
        </w:tabs>
        <w:spacing w:lineRule="auto" w:line="360"/>
        <w:ind w:hanging="0"/>
        <w:rPr/>
      </w:pPr>
      <w:r>
        <w:rPr>
          <w:szCs w:val="28"/>
        </w:rPr>
        <w:t xml:space="preserve">A részvételiség, azt gondolom, hogy jogos elvárása a XXI. századi városlakóknak, hiszen miközben a képviseleti demokrácia intézményeit nyilván sokra tartjuk, hiszen választott képviselőként az a dolgunk, hogy beteljesítsük azt a választói bizalmat, amit minden választáson az aktuális győztes megkap, de a választópolgárok közvetlen részvételének a lehetőségeit is szeretnénk bővíteni. Erről szólnak az SZMSZ-nek azok a rendelkezései, amelyek lehetővé teszik azt, hogy a város polgárai közvetlenül is elmondhassák a véleményüket, illetve azt is, hogy a közgyűlés napirendjére vételével, illetve bizonyos ügyeknek főpolgármesteri vagy főpolgármester-helyettesi szinten való személyes konzultációjával részt vegyenek a város dolgainak az alakításában. </w:t>
      </w:r>
    </w:p>
    <w:p>
      <w:pPr>
        <w:pStyle w:val="Normal"/>
        <w:tabs>
          <w:tab w:val="clear" w:pos="708"/>
          <w:tab w:val="left" w:pos="3402" w:leader="none"/>
        </w:tabs>
        <w:spacing w:lineRule="auto" w:line="360"/>
        <w:ind w:hanging="0"/>
        <w:rPr/>
      </w:pPr>
      <w:r>
        <w:rPr>
          <w:szCs w:val="28"/>
        </w:rPr>
        <w:t>A tervezett SZMSZ jelentős mértékben kiterjeszti az ellenzék ellenőrzési jogosítványait, hiszen mi azt az elvet követjük, hogy amit helyesnek gondolunk ellenzékben, azt helyesnek gondoljuk többségben is. Ennek megfelelően az új SZMSZ bevezeti a napirend előtti felszólalás lehetőségét, bevezeti vagy visszavezeti az interpelláció jogintézményét, növeli a közgyűlési vita időkeretét, létrehozza, illetve újra hagyja létrejönni a képviselőcsoportokat azoknak az emberi és fizikai erőforrásaival együtt, amelyek lehetővé teszik azt, hogy a frakciók felkészülten vehessenek részt a képviselő-testület munkájában, illetve megteremti a cégvezetők kinevezés előtti bizottsági meghallgatásának az intézményét is.</w:t>
      </w:r>
    </w:p>
    <w:p>
      <w:pPr>
        <w:pStyle w:val="Normal"/>
        <w:tabs>
          <w:tab w:val="clear" w:pos="708"/>
          <w:tab w:val="left" w:pos="3402" w:leader="none"/>
        </w:tabs>
        <w:spacing w:lineRule="auto" w:line="360"/>
        <w:ind w:hanging="0"/>
        <w:rPr>
          <w:szCs w:val="28"/>
        </w:rPr>
      </w:pPr>
      <w:r>
        <w:rPr>
          <w:szCs w:val="28"/>
        </w:rPr>
        <w:t>Ami pedig a közgyűlési munka átláthatóságát illeti, a tervezet kizárja azt, hogy helyszíni kiosztással kerüljenek előterjesztések a Közgyűlés elé. Főszabályként öt nappal korábban, sürgős esetben két nappal korábban a képviselők és a nyilvánosság is megismerheti azokat a közgyűlési anyagokat, amelyekről tárgyalni fogunk, és kérik ezt rajtunk számon. Szigorúan fogjuk érvényesíteni ezeket a követelményeket.</w:t>
      </w:r>
    </w:p>
    <w:p>
      <w:pPr>
        <w:pStyle w:val="Normal"/>
        <w:tabs>
          <w:tab w:val="clear" w:pos="708"/>
          <w:tab w:val="left" w:pos="3402" w:leader="none"/>
        </w:tabs>
        <w:spacing w:lineRule="auto" w:line="360"/>
        <w:ind w:hanging="0"/>
        <w:rPr>
          <w:szCs w:val="28"/>
        </w:rPr>
      </w:pPr>
      <w:r>
        <w:rPr>
          <w:szCs w:val="28"/>
        </w:rPr>
        <w:t xml:space="preserve">Viszont mivel a képviselői munka, a szakértői munka feltételeit biztosítjuk, illetve az átláthatóság szempontjainak is eleget teszünk azzal, hogy megszüntetjük a helyben kiosztott előterjesztéseknek a rendszerét, ami sajnos a korábbi években túlságosan gyakori volt, ezért azt gondoljuk, hogy az átlátható és felelősségteljes jogalkotás megköveteli azt, hogy a közgyűlés előtti napig írásban lehet módosító indítványokat benyújtani. </w:t>
      </w:r>
    </w:p>
    <w:p>
      <w:pPr>
        <w:pStyle w:val="Normal"/>
        <w:tabs>
          <w:tab w:val="clear" w:pos="708"/>
          <w:tab w:val="left" w:pos="3402" w:leader="none"/>
        </w:tabs>
        <w:spacing w:lineRule="auto" w:line="360"/>
        <w:ind w:hanging="0"/>
        <w:rPr/>
      </w:pPr>
      <w:r>
        <w:rPr>
          <w:szCs w:val="28"/>
        </w:rPr>
        <w:t>Azt gondoljuk, hogy az időben előkészített előterjesztések és a frakciók számára biztosított szakértői bázis lehetővé teszi azt, hogy minden frakció fel tudja dolgozni az előterjesztéseket, és a sajtpapírra leírt módosító indítványok, amelyek sokszor nem esnek át a szükséges ellenőrzésen, és ezáltal sokszor téves döntések eredményével járhatnak, ezt a gyakorlatot is szeretnénk megszüntetni.</w:t>
      </w:r>
    </w:p>
    <w:p>
      <w:pPr>
        <w:pStyle w:val="Normal"/>
        <w:tabs>
          <w:tab w:val="clear" w:pos="708"/>
          <w:tab w:val="left" w:pos="3402" w:leader="none"/>
        </w:tabs>
        <w:spacing w:lineRule="auto" w:line="360"/>
        <w:ind w:hanging="0"/>
        <w:rPr/>
      </w:pPr>
      <w:r>
        <w:rPr>
          <w:szCs w:val="28"/>
        </w:rPr>
        <w:t>Azt gondolom, hogy az új SZMSZ lehetővé teszi azt, hogy a Fővárosi Közgyűlés úgy hajtsa végre a programját, hogy nem megkerüli, hanem éppen hogy lehetővé teszi a szélesebb körű társadalmi vitát, és nemcsak a közgyűlésre érvényes ez, hanem a választópolgárok közvetlen bevonásának a lehetőségére is.</w:t>
      </w:r>
    </w:p>
    <w:p>
      <w:pPr>
        <w:pStyle w:val="Normal"/>
        <w:tabs>
          <w:tab w:val="clear" w:pos="708"/>
          <w:tab w:val="left" w:pos="3402" w:leader="none"/>
        </w:tabs>
        <w:spacing w:lineRule="auto" w:line="360"/>
        <w:ind w:hanging="0"/>
        <w:rPr/>
      </w:pPr>
      <w:r>
        <w:rPr>
          <w:szCs w:val="28"/>
        </w:rPr>
        <w:t xml:space="preserve">Az eredetileg kiküldött előterjesztés kapcsán az előterjesztői kiegészítést megkapták képviselőtársaim. Itt egy dologra szeretném fölhívni a figyelmet, mégpedig arra, hogy egy olyan, az elmúlt napokban ellenzéki képviselőtársaim által vitatott pontot törlünk az előterjesztésből, amely egyébként nyilván az Országgyűlés bölcsességének megfelelően került be az önkormányzati törvénybe, mint egy lehetőség. Ez arról szól, hogyha a Közgyűlés két alkalommal egy kérdésben nem tud valamilyen ügyben dönteni, akkor a főpolgármester két ülés között határozhat az adott ügyben, olyan ügyekben, amelyek egyébként átruházhatóak főpolgármesteri hatáskörben. Ezt a törvény lehetővé teszi. </w:t>
      </w:r>
    </w:p>
    <w:p>
      <w:pPr>
        <w:pStyle w:val="Normal"/>
        <w:tabs>
          <w:tab w:val="clear" w:pos="708"/>
          <w:tab w:val="left" w:pos="3402" w:leader="none"/>
        </w:tabs>
        <w:spacing w:lineRule="auto" w:line="360"/>
        <w:ind w:hanging="0"/>
        <w:rPr>
          <w:szCs w:val="28"/>
        </w:rPr>
      </w:pPr>
      <w:r>
        <w:rPr>
          <w:szCs w:val="28"/>
        </w:rPr>
        <w:t xml:space="preserve">Nyilván a jogalkotó azért hozta létre ezt az intézményt, mert fontosnak érezte ezt bizonyos ügyek továbbvitele szempontjából, de én a legkevésbé sem ragaszkodom ehhez, bár érdekes, hogy különböző üléspontból nézve ez a jogintézmény más megítélés alá eshet bizonyos képviselők esetében. Ezt töröltük az előterjesztésből, meghallva a kritikákat. </w:t>
      </w:r>
    </w:p>
    <w:p>
      <w:pPr>
        <w:pStyle w:val="Normal"/>
        <w:tabs>
          <w:tab w:val="clear" w:pos="708"/>
          <w:tab w:val="left" w:pos="3402" w:leader="none"/>
        </w:tabs>
        <w:spacing w:lineRule="auto" w:line="360"/>
        <w:ind w:hanging="0"/>
        <w:rPr/>
      </w:pPr>
      <w:r>
        <w:rPr>
          <w:szCs w:val="28"/>
        </w:rPr>
        <w:t>Illetve a vita későbbi pontján, lezárásként el tudom mondani azt, hogy számos módosító indítványt előterjesztőként támogatni tudunk, öt ilyen pont is van Láng képviselő úr módosító indítványaiból, ezekre a vita lezárásakor még visszatérünk.</w:t>
      </w:r>
    </w:p>
    <w:p>
      <w:pPr>
        <w:pStyle w:val="Normal"/>
        <w:tabs>
          <w:tab w:val="clear" w:pos="708"/>
          <w:tab w:val="left" w:pos="3402" w:leader="none"/>
        </w:tabs>
        <w:spacing w:lineRule="auto" w:line="360"/>
        <w:ind w:hanging="0"/>
        <w:rPr>
          <w:szCs w:val="28"/>
        </w:rPr>
      </w:pPr>
      <w:r>
        <w:rPr>
          <w:szCs w:val="28"/>
        </w:rPr>
        <w:t>Megnyitom a vitát. Megadom a szót Láng Zsolt frakcióvezető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Köszönöm szépen, főpolgármester úr. Nos, úgy gondolom, főpolgármester úr, hogy mindennel persze, amit elmondott, egyet lehet érteni, tehát a demokratikus, nyitott SZMSZ, és mindenkinek jogokat adunk, de én úgy látom, vagy azt érzem, hogy egy picit nem múlt még el a választási kampány és a konkrétumok nem tükrözik a szavakat, amelyeket oly gyakran hangoztatnak és amelyeket előszeretettel használ az önöket támogató média is. Ugyanis szerintem az érdemi részekben nem biztosítja azokat a jogokat az SZMSZ, amik alapvető, demokratikus jogok minden jogállamban, és én még azt sem gondolom, hogy egyébként ezt feltétlenül rossz szándékból teszik. Ezért van ennyi módosítónk, hogy valóban felhívjuk a figyelmüket azokra, amelyek érdemben és valóban a vitákat, illetve a legjobb döntéseket elő tudják segíteni. </w:t>
      </w:r>
    </w:p>
    <w:p>
      <w:pPr>
        <w:pStyle w:val="Normal"/>
        <w:tabs>
          <w:tab w:val="clear" w:pos="708"/>
          <w:tab w:val="left" w:pos="3402" w:leader="none"/>
        </w:tabs>
        <w:spacing w:lineRule="auto" w:line="360"/>
        <w:ind w:hanging="0"/>
        <w:rPr/>
      </w:pPr>
      <w:r>
        <w:rPr>
          <w:szCs w:val="28"/>
        </w:rPr>
        <w:t xml:space="preserve">Tehát amikor azt mondja, hogy a frakcióknak lehetővé teszik a munkát, ennek mi nagyon örülünk, de itt vagyunk a januári közgyűlésen, és azért lássuk be, hogy jelen pillanatban a mi frakciónknak még helye sincs az épületben. Bár a főjegyző úr nagyon együttműködő, ezt el kell ismernem a Közgyűlés előtt, de addig jutottunk, hogy még nincs helyünk. De ez a legkevesebb, mert nyilván dolgozni tudunk az udvaron is, de például a frakciók működésének az egész szabályozása majd a költségvetéshez lesz rendelve. Ez azt jelenti, hogy körülbelül márciusig nem tudnak felállni a frakciók, és mondjuk október végétől, novembertől márciusig nem meghatározni a kereteket azt jelenti, hogy a frakciókat egyelőre nem tudjuk rendesen szabályozni, mert nem tudjuk, hogy mire számíthatunk. Van átmeneti költségvetés, simán be lehetett volna rakni már most, hogy akkor a frakcióknak milyen feltételrendszere van. </w:t>
      </w:r>
    </w:p>
    <w:p>
      <w:pPr>
        <w:pStyle w:val="Normal"/>
        <w:tabs>
          <w:tab w:val="clear" w:pos="708"/>
          <w:tab w:val="left" w:pos="3402" w:leader="none"/>
        </w:tabs>
        <w:spacing w:lineRule="auto" w:line="360"/>
        <w:ind w:hanging="0"/>
        <w:rPr/>
      </w:pPr>
      <w:r>
        <w:rPr>
          <w:szCs w:val="28"/>
        </w:rPr>
        <w:t>De ez csak egy konkrét példa volt, ugyanolyan, mint a helyszíni kiosztás megszüntetése. Ez egy nagyon jó dolog, bár helyszíni kiosztást nagyon ritkán alkalmaz egy normális ülésvezető, és abban az esetben, ha tényleg valami olyan érdeke van a fővárosnak vagy egy kerületnek, hogy egy pályázathoz egy mondat kell még, s a többi, amit érdemes belerakni, de azt is megértjük, hogy ezután ezt nem kívánja alkalmazni, hanem akkor rendkívüli közgyűlések lesznek, ha egy ilyen helyzet van. Ezt el tudjuk fogadni, de azt már kevésbé, hogy az ön által előterjesztett szabályozásban azt mondja, hogy minden képviselő, az interpellációnál, illetve az azonnali kérdéseknél pedig olyan szabályokat hoznak be, hogy egyébként képviselőcsoportonként egy ember, a független képviselők közül – akiből azért jó pár van – a legelső az, aki hozzászólhat, több nem. Itt független polgármesterek ülnek, tehát azt mondani, hogy az egyik polgármester hozzászólhat egyik nap, ha időben nyom gombot, a másik pedig nem, az szerintem különbséget tesz a képviselői jogok között. Mint ahogy az is, hogy külsős bizottsági tag a saját bizottságában nem tehet előterjesztést, holott a bizottságban ülő tagokat egyenlő jogok illetik meg, tehát a képviselő, nem képviselő tagot a törvény szerint ugyanaz illeti meg.</w:t>
      </w:r>
    </w:p>
    <w:p>
      <w:pPr>
        <w:pStyle w:val="Normal"/>
        <w:tabs>
          <w:tab w:val="clear" w:pos="708"/>
          <w:tab w:val="left" w:pos="3402" w:leader="none"/>
        </w:tabs>
        <w:spacing w:lineRule="auto" w:line="360"/>
        <w:ind w:hanging="0"/>
        <w:rPr/>
      </w:pPr>
      <w:r>
        <w:rPr>
          <w:szCs w:val="28"/>
        </w:rPr>
        <w:t>Számtalan ilyen pici csúsztatás van az SZMSZ-ben, ami szerintem azt eredményezi, hogy ez így egy nem demokratikus és tulajdonképp a valóságban a konkrét leírtak szerint egy erősen autoriter ülésvezetést tesz lehetővé az ön részéről. Ez a helyzet. Azokat a szabályokat pedig, amikor azt mondjuk, hogy olyan témakörben, ami önhöz tartozik, erről vitatkozhatunk, hogy ön ezt tágítja Tarlós Istvánhoz képest – szerintem tágítja –, amiben csak ön terjeszthet elő, de hogy ehhez képest módosítani csak akkor lehet, ha ön befogadja, és ha ön nem fogadja be, akkor arra sincs esély, hogy szavazzon a Közgyűlés, tehát legalább annyi legyen, hogy nyíltan véleményt mondhassunk egy kérdésben és kiderüljön, hogy ki támogatja, ki nem, mert ha ön nem támogatja, nem lehet szavazásra bocsátani, ezek mind-mind olyan kérdések, amelyek pont antidemokratikusak, pont a nyilvánosság ellen vannak.</w:t>
      </w:r>
    </w:p>
    <w:p>
      <w:pPr>
        <w:pStyle w:val="Normal"/>
        <w:tabs>
          <w:tab w:val="clear" w:pos="708"/>
          <w:tab w:val="left" w:pos="3402" w:leader="none"/>
        </w:tabs>
        <w:spacing w:lineRule="auto" w:line="360"/>
        <w:ind w:hanging="0"/>
        <w:rPr/>
      </w:pPr>
      <w:r>
        <w:rPr>
          <w:szCs w:val="28"/>
        </w:rPr>
        <w:t xml:space="preserve">Arra kérem önt, hogy fogadja el ezeket a módosítókat – örömmel vettem a felvezetőjében, hogy van ott ilyen is –, és most nem szeretném végigvenni, mert amúgy is igyekszem tiszteletben tartani a jogszabályokat, és a gép csipogott </w:t>
      </w:r>
      <w:r>
        <w:rPr>
          <w:i/>
          <w:szCs w:val="28"/>
        </w:rPr>
        <w:t>(A gép jelzi a felszólalási időkeret leteltét.)</w:t>
      </w:r>
      <w:r>
        <w:rPr>
          <w:szCs w:val="28"/>
        </w:rPr>
        <w:t>, én az összes módosítómat vagy aszerint adtam le, hogy ezeket az alapvető képviselői jogokat helyreállítjuk, illetve legalább három olyan van, ami szembemegy az Mötv.-vel. A jelenlegi SZMSZ-ünk három kérdésben konkrétan szembemegy az önkormányzati törvénnyel, ami jogellenes, tehát azt kérem, hogy ezeket javítsuk ki, hogy legalább szabályos SZMSZ-t fogadjunk el, hogyha még minden részletszabályában nem is tudunk vele egyetérteni.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Menjünk tovább a hozzászólásokkal! Épp a képviselő úr által egyik kifogásolt és módosító indítványában is előadott szempontot, amelyik a 37.§ (3) bekezdését törölni igyekszik, előterjesztőként tudom támogatni.</w:t>
      </w:r>
    </w:p>
    <w:p>
      <w:pPr>
        <w:pStyle w:val="Normal"/>
        <w:tabs>
          <w:tab w:val="clear" w:pos="708"/>
          <w:tab w:val="left" w:pos="3402" w:leader="none"/>
        </w:tabs>
        <w:spacing w:lineRule="auto" w:line="360"/>
        <w:ind w:hanging="0"/>
        <w:rPr>
          <w:szCs w:val="28"/>
        </w:rPr>
      </w:pPr>
      <w:r>
        <w:rPr>
          <w:szCs w:val="28"/>
        </w:rPr>
        <w:t>Kovács Péter képviselő úr, polgármester úr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Nagyon köszönöm a szót, főpolgármester úr, és külön köszönöm, hogy mielőtt még elfogadnánk az SZMSZ-t, most még tudok szólni; lehet, hogy a jövőben ez nem így lesz, főleg úgy, hogy korlátozni akarják a képviselők jogait.</w:t>
      </w:r>
    </w:p>
    <w:p>
      <w:pPr>
        <w:pStyle w:val="Normal"/>
        <w:tabs>
          <w:tab w:val="clear" w:pos="708"/>
          <w:tab w:val="left" w:pos="3402" w:leader="none"/>
        </w:tabs>
        <w:spacing w:lineRule="auto" w:line="360"/>
        <w:ind w:hanging="0"/>
        <w:rPr/>
      </w:pPr>
      <w:r>
        <w:rPr>
          <w:szCs w:val="28"/>
        </w:rPr>
        <w:t xml:space="preserve">Tisztelt Főpolgármester Úr! Az ön által elmondottak meg az ön által beterjesztett dolgok körülbelül annyira vannak összhangban, mint a geológia meg a teológia. Sajnálom, hogy – ahogy régen mondták – a szavak és a tettek nem alkotnak szoros egységet az ön elmondása szerint, hisz megnyirbálná a képviselők jogait. Nem tudom, mi vezette arra, hogy olyat állítson, hogy fölösleges a vita a Fővárosi Közgyűlésben, hisz az előterjesztésében az szerepel, hogy módosító javaslatot itt a közgyűlésen már nem lehet beterjeszteni. Ebből az következik, hogyha itt termékeny vita alakul ki és konszenzusra jut a képviselő-testület többsége és szeretné az eredetileg beterjesztett határozati javaslatot konszenzussal módosítani a termékeny vitának a következményeként, akkor erre nem lesz lehetősége. </w:t>
      </w:r>
    </w:p>
    <w:p>
      <w:pPr>
        <w:pStyle w:val="Normal"/>
        <w:tabs>
          <w:tab w:val="clear" w:pos="708"/>
          <w:tab w:val="left" w:pos="3402" w:leader="none"/>
        </w:tabs>
        <w:spacing w:lineRule="auto" w:line="360"/>
        <w:ind w:hanging="0"/>
        <w:rPr>
          <w:szCs w:val="28"/>
        </w:rPr>
      </w:pPr>
      <w:r>
        <w:rPr>
          <w:szCs w:val="28"/>
        </w:rPr>
        <w:t>Ne haragudjon, főpolgármester úr, de nem látom abban az előterjesztésben, amit ön beterjesztett, hogy hol van a fékek és az ellensúlyok rendszere. Ön pont az ellenkezőjét csinálja annak, amit ellenzékben csinált: itt most szigorítani kíván, itt most a képviselők lehetőségeit megnyirbálni kívánja. Ne haragudjon, de én nem értem, miből gondolja azt, hogy ez jobb lesz ennek a Fővárosi Közgyűlésnek, és a szemben ülőkhöz is fordulok és kérdezem tőlük, hogy szerintük ez tényleg normális-e.</w:t>
      </w:r>
    </w:p>
    <w:p>
      <w:pPr>
        <w:pStyle w:val="Normal"/>
        <w:tabs>
          <w:tab w:val="clear" w:pos="708"/>
          <w:tab w:val="left" w:pos="3402" w:leader="none"/>
        </w:tabs>
        <w:spacing w:lineRule="auto" w:line="360"/>
        <w:ind w:hanging="0"/>
        <w:rPr>
          <w:szCs w:val="28"/>
        </w:rPr>
      </w:pPr>
      <w:r>
        <w:rPr>
          <w:szCs w:val="28"/>
        </w:rPr>
        <w:t xml:space="preserve">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Bagdy képviselő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Köszönöm szépen. Egy alapkérdést szeretnék föltenni, mert nyilván egyértelmű, de én azért jobban örülnék, ha ezt a főpolgármester úr megválaszolná, hiszen mint előterjesztő, ismeri a szándékokat. Ez egy nagyon egyszerű alapkérdés.</w:t>
      </w:r>
    </w:p>
    <w:p>
      <w:pPr>
        <w:pStyle w:val="Normal"/>
        <w:tabs>
          <w:tab w:val="clear" w:pos="708"/>
          <w:tab w:val="left" w:pos="3402" w:leader="none"/>
        </w:tabs>
        <w:spacing w:lineRule="auto" w:line="360"/>
        <w:ind w:hanging="0"/>
        <w:rPr/>
      </w:pPr>
      <w:r>
        <w:rPr>
          <w:szCs w:val="28"/>
        </w:rPr>
        <w:t>Az első mondatom annak a dicsérete és a pozitívum megjegyzése, hogy egy fix napra próbálja a Közgyűlést összehívni. Ha jól tudom, akkor rögzítette, hogy szerdán; hogy hány óra és benne lesz-e az SZMSZ-ben, az nekem nagyjából mindegy. De akkor mikor fognak megérkezni ezek a meghívók? Valami öt nap szerepel az SZMSZ-ben. Ez munkanap, vagy szabadnap, vagy hogy néz ki ez, hogy lenne? Tehát akkor melyik napra esnének ezek a meghívók? Hogy illeszkedik ez a bizottsági ülésekhez? Mert ott is van egy előzetes értesítési időpont. Ha sikerülne a gyakorlatban lebontani, hogy ez hogy nézne ki, az minden képviselő számára világos és egyértelmű helyzetet teremtene.</w:t>
      </w:r>
    </w:p>
    <w:p>
      <w:pPr>
        <w:pStyle w:val="Normal"/>
        <w:tabs>
          <w:tab w:val="clear" w:pos="708"/>
          <w:tab w:val="left" w:pos="3402" w:leader="none"/>
        </w:tabs>
        <w:spacing w:lineRule="auto" w:line="360"/>
        <w:ind w:hanging="0"/>
        <w:rPr>
          <w:szCs w:val="28"/>
        </w:rPr>
      </w:pPr>
      <w:r>
        <w:rPr>
          <w:szCs w:val="28"/>
        </w:rPr>
        <w:t xml:space="preserve">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Hassay Zsófia képviselő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szépen a szót. Kicsit vitatkoznék Bagdy képviselőtársammal, mert abban, hogy fix időpontja lesz a Fővárosi Közgyűlésnek, én nem vagyok annyira biztos, mert lehet, hogy én még a legelső verziót olvastam, de abban a „rendszerint” jelző szerepel, és az nem feltétlenül kőbe vésett. Persze itt is azért azt a szándékot meg kell dicsérni, hogyha tudunk egy fix időpontot és ahhoz tudunk alkalmazkodni, ez remélhetőleg így lesz; bár ma is 9 órára hívták össze a Közgyűlést, és az SZMSZ-ben – ez már csak tényleg a vicc kategória – 10 óra szerepel.</w:t>
      </w:r>
    </w:p>
    <w:p>
      <w:pPr>
        <w:pStyle w:val="Normal"/>
        <w:tabs>
          <w:tab w:val="clear" w:pos="708"/>
          <w:tab w:val="left" w:pos="3402" w:leader="none"/>
        </w:tabs>
        <w:spacing w:lineRule="auto" w:line="360"/>
        <w:ind w:hanging="0"/>
        <w:rPr/>
      </w:pPr>
      <w:r>
        <w:rPr>
          <w:szCs w:val="28"/>
        </w:rPr>
        <w:t>De, hogy komolyra fordítsuk a szót, én is benyújtottam két módosító javaslatot ehhez az SZMSZ-módosításhoz. Az egyik, remélem, hogy Havas képviselőtársam részéről is pozitív fogadtatásra talál, nagyon egyszerű dolog. Miután őt egészségügyi tanácsnoknak fogja most majd – nem múltkor, mert akkor még csak tanácsnoknak – megválasztani a Közgyűlés, ezért úgy gondolom, az neki sem lenne ellenére, ha egy olyan SZMSZ-módosítást beírnánk, hogy évente beszámol a Közgyűlés részére. Lehet, hogy ezt gyakrabban is meg akarja tenni, mindenesetre ez egy bevett gyakorlat, hogy a tanácsnoki pozíció az egy olyan fontos dolog, pláne az egészség területén, hogy bizony ez egy elfogadható, kompromisszumos javaslat lesz és a főpolgármester úr véleményével is találkozik majd.</w:t>
      </w:r>
    </w:p>
    <w:p>
      <w:pPr>
        <w:pStyle w:val="Normal"/>
        <w:tabs>
          <w:tab w:val="clear" w:pos="708"/>
          <w:tab w:val="left" w:pos="3402" w:leader="none"/>
        </w:tabs>
        <w:spacing w:lineRule="auto" w:line="360"/>
        <w:ind w:hanging="0"/>
        <w:rPr/>
      </w:pPr>
      <w:r>
        <w:rPr>
          <w:szCs w:val="28"/>
        </w:rPr>
        <w:t xml:space="preserve">Ami már kevésbé dicséretes, hogy az „Emberi Erőforrások és Nemzetközi Kapcsolatok Bizottsága” elnevezést önök meg akarják változtatni. Ez azt jelenti, hogy bizottsági struktúra szinten sem fog megjelenni a nemzetközi kapcsolatok ebben az SZMSZ-ben, meg egyébként sehol sem. Mint azt a bizottsági ülésen hallottam, már a kezdet kezdetén létrejött egy úgynevezett városdiplomáciai csoport, és majd ez fogja a későbbiekben Budapest nemzetközi kapcsolatait, a testvérvárosokkal való kapcsolattartást és minden ilyet elvégezni. Ne gondolják azt, hogy ez ennyire örvendetes, és szerintem méltatlan is, hogy létrehozunk bizottságokat, tényleg nagyon fontos a környezetvédelem, a klímavédelem, kibővítjük a bizottságok struktúráját, újakat hozunk létre, új jelzőket használunk, mert arra kívánjuk a hangsúlyt helyezni, de én azt gondolom, hogy Budapest van annyira világváros, hogy megengedhetjük magunknak azt, hogy ne húzzuk ki még az SZMSZ-ből is a „nemzetközi kapcsolatok” kifejezést egy bizottság nevéből. Ennek szerintem nagyon rossz és negatív a hírértéke. Úgyhogy a másik módosító javaslat erre vonatkozna. </w:t>
      </w:r>
    </w:p>
    <w:p>
      <w:pPr>
        <w:pStyle w:val="Normal"/>
        <w:tabs>
          <w:tab w:val="clear" w:pos="708"/>
          <w:tab w:val="left" w:pos="3402" w:leader="none"/>
        </w:tabs>
        <w:spacing w:lineRule="auto" w:line="360"/>
        <w:ind w:hanging="0"/>
        <w:rPr/>
      </w:pPr>
      <w:r>
        <w:rPr>
          <w:szCs w:val="28"/>
        </w:rPr>
        <w:t xml:space="preserve">Egyébként általában véve nekem egy kicsit csalódás jogilag ez az anyag. Nem tudom, hogy a megtévesztés volt-e a cél, hogy ne tudjunk rajta eligazodni, de én arra szeretném kérni a főjegyző urat, hogy majd legközelebb szerintem hozza vissza az SZMSZ mellékleteit, a bizottsági hatásköröket és feladatköröket, mert egész egyszerűen kezelhetetlen az, hogy míg eddig fel volt sorolva, hogy egy bizottságnak mi a hatásköre és feladatköre, ehhez képest most ömlesztve jönnek a főpolgármesteri hatáskörök, a bizottsági hatáskörök, a másik bizottságnak a hatáskörei. Ez tehát technikailag, jogilag szerintem elfogadhatatlan, maga a struktúra is egyébként, ahogy sikerült ezt az SZMSZ-t összedobálni, hogyha használhatom ezt az igét. </w:t>
      </w:r>
    </w:p>
    <w:p>
      <w:pPr>
        <w:pStyle w:val="Normal"/>
        <w:tabs>
          <w:tab w:val="clear" w:pos="708"/>
          <w:tab w:val="left" w:pos="3402" w:leader="none"/>
        </w:tabs>
        <w:spacing w:lineRule="auto" w:line="360"/>
        <w:ind w:hanging="0"/>
        <w:rPr/>
      </w:pPr>
      <w:r>
        <w:rPr>
          <w:szCs w:val="28"/>
        </w:rPr>
        <w:t xml:space="preserve">Nem lennék igazságos, hogyha nem mondanám el azt is, hogy természetesen pozitív részei is vannak az SZMSZ-nek, mint az interpelláció, ugyanakkor a legnagyobb problémának én is azt látom, amit az előttem szóló képviselőtársaim is már többször jeleztek, hogy az nem lehetséges szerintem jogilag sem – politikailag persze mindent meg lehet csinálni –, hogy egy képviselő jogait úgy korlátozzák, hogy ne tehessen módosító javaslatot, amikor azért jövünk ide a közgyűlésre, hogy valamiről kialakítsunk – ideális esetben – egy konszenzusos véleményt. Úgyhogy én arra szeretném önöket kérni, hogy ezt azért fontolják meg. </w:t>
      </w:r>
    </w:p>
    <w:p>
      <w:pPr>
        <w:pStyle w:val="Normal"/>
        <w:tabs>
          <w:tab w:val="clear" w:pos="708"/>
          <w:tab w:val="left" w:pos="3402" w:leader="none"/>
        </w:tabs>
        <w:spacing w:lineRule="auto" w:line="360"/>
        <w:ind w:hanging="0"/>
        <w:rPr/>
      </w:pPr>
      <w:r>
        <w:rPr>
          <w:szCs w:val="28"/>
        </w:rPr>
        <w:t>A főjegyző úrhoz lenne egy kérdésem. A 36. §-ban – próbálom pontosan idézni, egy pillanat! – szabályozva van, hogy ki hányszor szólhat hozzá. A törvény nem erre ad lehetőséget, csak arra, hogy időkeretet vagy időtartamot állapítson meg a Közgyűlés, hogyha ezt én jól tudom. Úgyhogy akkor ezt szerintem javítsuk ki, amennyiben a törvényeknek ez nem felel meg.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Röviden reagálnék a képviselő asszony által felvetett szempontokra. Egyrészt a 4. számú határozati javaslatra vonatkozó módosítását, amely a tanácsnokok beszámolásával kapcsolatos, befogadtuk. A nemzetközi feladatok pedig minden bizottság feladatai között szerepelnek egyfajta horizontális szempontként, nem nevesítjük egyik vagy másik bizottság feladataként, hanem a vonatkozó témában az összes bizottságnak van ilyen típusú feladata. </w:t>
      </w:r>
    </w:p>
    <w:p>
      <w:pPr>
        <w:pStyle w:val="Normal"/>
        <w:tabs>
          <w:tab w:val="clear" w:pos="708"/>
          <w:tab w:val="left" w:pos="3402" w:leader="none"/>
        </w:tabs>
        <w:spacing w:lineRule="auto" w:line="360"/>
        <w:ind w:hanging="0"/>
        <w:rPr>
          <w:szCs w:val="28"/>
        </w:rPr>
      </w:pPr>
      <w:r>
        <w:rPr>
          <w:szCs w:val="28"/>
        </w:rPr>
        <w:t>Láng frakcióvezető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Köszönöm szépen, főpolgármester úr. Azért szerettem volna szólni, mert ha megengedi, akkor nagyon röviden végigmennék a módosítókon, el is mondanám, hogy mik vannak bennük, és kérem, hogy ezeket fontolják meg. </w:t>
      </w:r>
    </w:p>
    <w:p>
      <w:pPr>
        <w:pStyle w:val="Normal"/>
        <w:tabs>
          <w:tab w:val="clear" w:pos="708"/>
          <w:tab w:val="left" w:pos="3402" w:leader="none"/>
        </w:tabs>
        <w:spacing w:lineRule="auto" w:line="360"/>
        <w:ind w:hanging="0"/>
        <w:rPr/>
      </w:pPr>
      <w:r>
        <w:rPr>
          <w:szCs w:val="28"/>
        </w:rPr>
        <w:t>Van az elején – szándékosan próbáltam csoportosítani – három olyan, amely konkrétan a magyar önkormányzati törvény szabályait próbálja érvényesíteni, tehát azt gondolom, hogy van három olyan szabály, amely konkrétan szembemegy az Mötv.-vel. Az egyik az, hogy a határozatképességet az Mötv. szerint folyamatosan, az egész közgyűlés alatt vizsgálni kell. Ha így szól az Mötv., akkor ön nem mondhatja azt, hogy nem kell határozatképesség, csak a szavazásokon. Konkrétan a törvény szerint végig meg kell lennie a határozatképességnek, az bármikor vizsgálható, úgyhogy én kérem önt és a főjegyző urat, hogy ne menjünk szembe az Mötv.-vel.</w:t>
      </w:r>
    </w:p>
    <w:p>
      <w:pPr>
        <w:pStyle w:val="Normal"/>
        <w:tabs>
          <w:tab w:val="clear" w:pos="708"/>
          <w:tab w:val="left" w:pos="3402" w:leader="none"/>
        </w:tabs>
        <w:spacing w:lineRule="auto" w:line="360"/>
        <w:ind w:hanging="0"/>
        <w:rPr>
          <w:szCs w:val="28"/>
        </w:rPr>
      </w:pPr>
      <w:r>
        <w:rPr>
          <w:szCs w:val="28"/>
        </w:rPr>
        <w:t xml:space="preserve">A másik az a már említett bizottság képviselő és nem képviselő tagja kérdéskör. Egyenlő jogok illetik őket meg, nem lehet olyan, hogy a külsős bizottsági tag nem élhet a bizottságban előterjesztéssel, csak a képviselő. Egyszerűen ez is szembemegy az Mötv.-vel, amely azt mondja, hogy minden bizottsági tag jogköre egyenlő. </w:t>
      </w:r>
    </w:p>
    <w:p>
      <w:pPr>
        <w:pStyle w:val="Normal"/>
        <w:tabs>
          <w:tab w:val="clear" w:pos="708"/>
          <w:tab w:val="left" w:pos="3402" w:leader="none"/>
        </w:tabs>
        <w:spacing w:lineRule="auto" w:line="360"/>
        <w:ind w:hanging="0"/>
        <w:rPr/>
      </w:pPr>
      <w:r>
        <w:rPr>
          <w:szCs w:val="28"/>
        </w:rPr>
        <w:t>A harmadik, amely szintén az Mötv.-vel megy szembe, az pedig az, hogy az ülés vezetője a szavazást egy alkalommal az Mötv.-n kívüli esetben is megismételtetheti. Én azt gondolom, hogyha az Mötv. ad kógens szabályt, hogy mikor ismételtetheti meg, akkor azt nem lehet felülírnunk és kibővítenünk, ez egyszerűen egy jogalkotási alapelv. Ez a három arról szól tehát, hogy ne jogszabályellenesen alkossunk.</w:t>
      </w:r>
    </w:p>
    <w:p>
      <w:pPr>
        <w:pStyle w:val="Normal"/>
        <w:tabs>
          <w:tab w:val="clear" w:pos="708"/>
          <w:tab w:val="left" w:pos="3402" w:leader="none"/>
        </w:tabs>
        <w:spacing w:lineRule="auto" w:line="360"/>
        <w:ind w:hanging="0"/>
        <w:rPr/>
      </w:pPr>
      <w:r>
        <w:rPr>
          <w:szCs w:val="28"/>
        </w:rPr>
        <w:t xml:space="preserve">Utána jönnek azok a módosítók, amelyek pedig kifejezetten arról szólnak, hogy valóban ne korlátozza le a mi munkánkat. Az egyik ez a módosító javaslat… Kezdjük az időpontokkal! Mi nagyon szeretnénk, ha munkanapra változtatnánk, tehát hogy az a helyzet ne állhasson elő, hogy hétfőn éjfélkor megkapunk valamit, és kedd dél a módosítók utolsó határideje. Ezt méltatlannak tartom, szerintem ezt az ellenzék vagy – most mit mondjak? – a kormánypárt, mert most így hívják itt önöket, ezt önök is méltatlannak tartják. Én azt szeretném, ha öt munkanap lenne, tehát beleírnánk a munkanapokat, ami azt jelenti, hogy a hétvége ilyen szempontból nyilván nem számít bele, időben megkapjuk, illetve a módosító javaslatokat pedig a napirend tárgyalásáig le lehessen adni, magyarul amit az előbb Hassay Zsófia mondott, hogy pont arról szólnak a közgyűlési viták jó esetben, hogy megvitatjuk az érveinket, és hozhatunk olyan közös megoldást, ami jó, és ezt a módosítót ne csak ön adhassa be – ugye, ön egyedül kivétel, ön bármikor módosíthat a jelenlegi tervezet szerint, mi nem –, én tehát azt gondolom, hogy egyenlő jogok mellett lehessen módosítani. Szabják meg, mert azt hallottam érvként, hogy nagyon csúnya macskakaparással írt módosítókat nem szeretnének látni – szerintem egyébként legutoljára egy ilyesmi lehetett, és azt pont Horváth képviselő úr írta, tehát meg kell tanulnia szépen írni –, de mondják meg a szabályokat, hogy nyomtatott betűvel kell, írógéppel vagy számítógéppel kell írni, szabályozzuk le, hogy hogyan lehet, de ne korlátozzuk le, hogy nem lehet az előző nap délután módosítókat beadni, mert szerintem ez jogtalan. </w:t>
      </w:r>
    </w:p>
    <w:p>
      <w:pPr>
        <w:pStyle w:val="Normal"/>
        <w:tabs>
          <w:tab w:val="clear" w:pos="708"/>
          <w:tab w:val="left" w:pos="3402" w:leader="none"/>
        </w:tabs>
        <w:spacing w:lineRule="auto" w:line="360"/>
        <w:ind w:hanging="0"/>
        <w:rPr>
          <w:szCs w:val="28"/>
        </w:rPr>
      </w:pPr>
      <w:r>
        <w:rPr>
          <w:szCs w:val="28"/>
        </w:rPr>
        <w:t>Illetve amit szintén módosítani szeretnénk, az az, hogy képviselőcsoportonként egy képviselő szólhat hozzá a napirend előtt. Mi azt gondoljuk, hogy itt sem lehet korlátozni sem a függetleneket, sem minket, tehát illesse meg minden képviselőt ugyanaz a jog.</w:t>
      </w:r>
    </w:p>
    <w:p>
      <w:pPr>
        <w:pStyle w:val="Normal"/>
        <w:tabs>
          <w:tab w:val="clear" w:pos="708"/>
          <w:tab w:val="left" w:pos="3402" w:leader="none"/>
        </w:tabs>
        <w:spacing w:lineRule="auto" w:line="360"/>
        <w:ind w:hanging="0"/>
        <w:rPr>
          <w:szCs w:val="28"/>
        </w:rPr>
      </w:pPr>
      <w:r>
        <w:rPr>
          <w:szCs w:val="28"/>
        </w:rPr>
        <w:t>Én azért szerettem volna felolvasni, mert nyilván a főpolgármester úr jelezte, hogy van, amit támogat, van, amit nem. Szerintem egyik sem olyan, amit nem lehet támogatni, sőt szerintem mindegyik alapvető jogot és törvényi kötelezettséget érint. Csak azért szerettem volna felolvasni, hogy kitűnjön az, és beszéljük meg, hogy mi az, amit tud támogatni, mi az, amit nem, illetve hogy önök lássák, hogy semmi más nem vezérel minket, mint hogy valóban a következő öt év legfontosabb kereteit szabjuk most meg, és valóban szeretnénk ebben a munkában részt venni, és segíteni a döntéshozatalt. De hogyha ennek a lehetőségeitől megfosztanak minket, akkor egy sokkal ferdébb és szerintem sokkal egyenlőtlenebb munka várható a Fővárosi Közgyűlésben.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Mindjárt reagálok, de megadom a szót Karsay polgármester úrna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SAY FERENC (Fidesz-KDNP, polgármester):</w:t>
      </w:r>
      <w:r>
        <w:rPr>
          <w:szCs w:val="28"/>
        </w:rPr>
        <w:t xml:space="preserve"> Köszönöm szépen, főpolgármester úr. Csatlakozom Láng Zsolthoz, de nem akarom megismételni azt, amivel egyébként mélyen egyetértek. Én arra szeretném felhívni a figyelmet, és azt szeretném megerősíteni, amivel ő befejezte, hogy azt a lehetőséget veszik el a képviselőktől – és szeretném hangsúlyozni, hogy nemcsak az ellenzéki képviselőktől, hanem a sajátjaiktól is –, hogy érdemben beleszóljanak a munkába, a napirendek tárgyalásához kapcsolódóan vagy bármiféle módosító javaslattal. Kicsit ugrál bennem a kisördög, hogy vajon nekünk szól-e ez a korlátozás, vagy a saját támogatóinak, hogy tőlünk fél jobban, vagy tőlük, ez egy érdekes kérdés. </w:t>
      </w:r>
    </w:p>
    <w:p>
      <w:pPr>
        <w:pStyle w:val="Normal"/>
        <w:tabs>
          <w:tab w:val="clear" w:pos="708"/>
          <w:tab w:val="left" w:pos="3402" w:leader="none"/>
        </w:tabs>
        <w:spacing w:lineRule="auto" w:line="360"/>
        <w:ind w:hanging="0"/>
        <w:rPr/>
      </w:pPr>
      <w:r>
        <w:rPr>
          <w:szCs w:val="28"/>
        </w:rPr>
        <w:t>Egyébként ön mellett ül az az ember, aki a jogi kontrollt biztosítja. Tehát ha szerinte rendben van ez jogilag, amit mi vitatunk, akkor ő hibázik, ha nincs rendben jogilag, akkor pedig ön hibázik, hogyha ezeket elfogadja. Érdekes látni kerületi vezetőként azt, hogy közben a helyi önkormányzatban… Egyébként itt zárójelben hozzáteszem, hogy 24 egyenrangú önkormányzat alkotja a fővárost, ily módon érdekes, hogy éppen kit fog korlátozni, tehát Rákosmentét vagy Zuglót, Budafok-Tétényt vagy Kispestet, tehát egy-egy ülésen valamely városrész vezetője nem szólalhat meg az előttünk álló javaslat szerint.</w:t>
      </w:r>
    </w:p>
    <w:p>
      <w:pPr>
        <w:pStyle w:val="Normal"/>
        <w:tabs>
          <w:tab w:val="clear" w:pos="708"/>
          <w:tab w:val="left" w:pos="3402" w:leader="none"/>
        </w:tabs>
        <w:spacing w:lineRule="auto" w:line="360"/>
        <w:ind w:hanging="0"/>
        <w:rPr/>
      </w:pPr>
      <w:r>
        <w:rPr>
          <w:szCs w:val="28"/>
        </w:rPr>
        <w:t>Na, szóval ott tartottam, hogy miközben a saját ellenzékem részéről erős nyomás van arra vonatkozóan, hogy egy hónappal előbb kapják meg az előterjesztéseket, mint ahogy tárgyaljuk, itt bizonyos esetekben ez 24 óránál rövidebb időre korlátozódik, ahol föl sem merülhet, hogy ne kapjanak szót, sőt ezt bővíteni szeretnék a képviselő-testületen kívüli emberekre vonatkozóan nálunk, ott egyes városrészek egyértelmű képviselete sem kaphat szót. Szóval én azt javaslom, az én javaslatom az lenne, hogy gondolják ezt át, 5 évre vonatkozik, és saját magunkat nem vesszük komolyan, hogyha ezt rendszeresen változtatjuk. Én itt merem borítékolni azt, hogy ezt a jogszabályt ilyen-olyan okokból rövid időn belül módosítani kell, ha így elfogadjuk.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Baranyi Krisztina polgármester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BARANYI KRISZTINA (független, polgármester):</w:t>
      </w:r>
      <w:r>
        <w:rPr>
          <w:szCs w:val="28"/>
        </w:rPr>
        <w:t xml:space="preserve"> Köszönöm a szót, főpolgármester úr. Tisztelettel javasolnám, hogy az ön által javasolt 32. § (1) bekezdéséből kerüljön ki az a félmondat, hogy „valamint az elsőként szólásra jelentkező független képviselő”, és kerüljön be helyette a „bármely független képviselő” kifejezés.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Bagdy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Köszönöm. Minthogy főpolgármester úr még nem reagált a kérdésemre, én nem is forszíroznám ezt nagyon, hogyha most kijelentené, hogy támogatja Láng Zsolt képviselő úr azon módosítóját, ami a frakciót is képviseli, hogy munkanap lenne. Ha ebben nyilatko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Reagálok majd, ezt speciel…</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Jó, csak azért kérdezem, mert a kérdésemre nem adott választ. Mert ha azt mondaná, hogy befogadja ezt a módosító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Ezt a módosítót speciel ne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nem forszíroznám azt a kérdést, hogy akkor magyarázza már el, hogyha péntek éjfélig kiküldik az anyagot, akkor arról hogyan tudunk tárgyalni jövő szerdán, és hogy önök miért akarnak egy olyan rabszolgatörvényt bevezetni, hogy a szegény munkavállalók a Főpolgármesteri Hivatalban, mert az SZMSZ szerint éppenséggel ezek a Főpolgármesteri Hivatal alkalmazottai lesznek, akik kénytelenek lesznek szombaton megírni a bizottsági előterjesztéseket és a bizottsági meghívókat, hiszen péntek éjjelig kaphatják meg a közgyűlési anyagokat. Tehát szegények kénytelenek lesznek szombaton dolgozni, mert az önök által tett javaslat szerint, ha szombaton nem megy ki a meghívó, nem lehet legálisan bizottsági ülést tartani. Erre próbáltam rákérdezni, hogy jól értem-e ezt. Ha nekem fölvázolná, hogy hogy néz ki ez az ütemterv, hogy valóban egy működőképes ütemtervről van szó, vagy pedig pusztán annyi a szándék, hogy a napok mögé elrejtve egy teljesíthetetlen határidőt szabunk meg a képviselőknek, ezáltal is megakadályozva az aktív részvételt.</w:t>
      </w:r>
    </w:p>
    <w:p>
      <w:pPr>
        <w:pStyle w:val="Normal"/>
        <w:tabs>
          <w:tab w:val="clear" w:pos="708"/>
          <w:tab w:val="left" w:pos="3402" w:leader="none"/>
        </w:tabs>
        <w:spacing w:lineRule="auto" w:line="360"/>
        <w:ind w:hanging="0"/>
        <w:rPr>
          <w:szCs w:val="28"/>
        </w:rPr>
      </w:pPr>
      <w:r>
        <w:rPr>
          <w:szCs w:val="28"/>
        </w:rPr>
        <w:t xml:space="preserve">Még egyszer mondom, mindez a megjegyzésem aktualitását veszti, ha jelzi, hogy a munkanapos módosítást befogadja. Köszönöm. </w:t>
      </w:r>
    </w:p>
    <w:p>
      <w:pPr>
        <w:pStyle w:val="Normal"/>
        <w:tabs>
          <w:tab w:val="clear" w:pos="708"/>
          <w:tab w:val="left" w:pos="3402" w:leader="none"/>
        </w:tabs>
        <w:spacing w:lineRule="auto" w:line="360"/>
        <w:ind w:hanging="0"/>
        <w:rPr/>
      </w:pPr>
      <w:r>
        <w:rPr>
          <w:szCs w:val="28"/>
        </w:rPr>
        <w:t>Ugyanez vonatkozik egyébként az egyik módosítónkra a költségvetésnél. Nyilvánvalóan kérem, azt is vegyék figyelembe, mert ott is módosítót teszünk, hiszen egy költségvetés tárgyalásánál különösképpen képtelenség az a határidő, ami most az SZMSZ-ben szerepel. Erre egy külön módosítónk van.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Próbálok egyenként válaszolni a felmerült javaslatokra. Megjegyzem, itt nagyon világosan látszik, hogyha komolyan vesszük az ellenzéki módosító indítványokat, és az a hozzáállásom, hogy ezeket érdemben meg akarjuk nézni, akkor ezt itt helyben viszonylag nehéz. Éppen ezért azt gondolom, hogy ez a vita abszolút, és egyébként ma több hozzászólása több ellenzéki képviselő hölgynek és úrnak pont arról szól, hogy mennyire jó ez az SZMSZ-javaslat. </w:t>
      </w:r>
    </w:p>
    <w:p>
      <w:pPr>
        <w:pStyle w:val="Normal"/>
        <w:tabs>
          <w:tab w:val="clear" w:pos="708"/>
          <w:tab w:val="left" w:pos="3402" w:leader="none"/>
        </w:tabs>
        <w:spacing w:lineRule="auto" w:line="360"/>
        <w:ind w:hanging="0"/>
        <w:rPr/>
      </w:pPr>
      <w:r>
        <w:rPr>
          <w:szCs w:val="28"/>
        </w:rPr>
        <w:t xml:space="preserve">Ami ezt a konkrét módosító indítványt illeti, ami a munkanapokat illeti, ma van egy gyakorlatunk, amelynek megfelelően szerdánként vannak a Fővárosi Közgyűlés ülései, ezt a gyakorlatot szeretnénk továbbvinni, és ennek megfelelően pénteken érkezik a meghívó. Tehát önök valami olyasmit kérnek tőlünk, amit az elmúlt időszakban önök se tudtak teljesíteni, tekintettel arra, hogy az előterjesztések előkészítése nyilván egy nagyon komoly és sokszor egyébként nehezebben tervezhető munka, mint amennyire szeretnénk. Ezért mi azt a gyakorlatot valóban szeretnénk fönntartani, hogy legkésőbb 5 nappal a képviselő-testületi ülés előtt – ha jól számolom, ezek pénteki napok – postázzuk az előterjesztéseket. </w:t>
      </w:r>
    </w:p>
    <w:p>
      <w:pPr>
        <w:pStyle w:val="Normal"/>
        <w:tabs>
          <w:tab w:val="clear" w:pos="708"/>
          <w:tab w:val="left" w:pos="3402" w:leader="none"/>
        </w:tabs>
        <w:spacing w:lineRule="auto" w:line="360"/>
        <w:ind w:hanging="0"/>
        <w:rPr>
          <w:szCs w:val="28"/>
        </w:rPr>
      </w:pPr>
      <w:r>
        <w:rPr>
          <w:szCs w:val="28"/>
        </w:rPr>
        <w:t xml:space="preserve">Az, hogy az ellenzéki képviselőknek meg a kormánypártiaknak hétvégén is ezekkel foglalkozniuk kell, hát ezért nem fogok könnyeket hullatni, ne haragudjon. Azért vannak a frakciószakértők, hogy ezt a munkát el tudják végezni, és ahhoz, hogy ezeket a módosító indítványokat érdemben meg tudjuk tárgyalni, azt gondolom, hogy mindenkinek jobb, hogyha ezek hamarabb és írásban beérkeznek. Nem olyan egyszerű ezeknek az összefüggéseit itt helyben fölmérni még a legkiválóbb jogászoknak sem feltétlenül. </w:t>
      </w:r>
    </w:p>
    <w:p>
      <w:pPr>
        <w:pStyle w:val="Normal"/>
        <w:tabs>
          <w:tab w:val="clear" w:pos="708"/>
          <w:tab w:val="left" w:pos="3402" w:leader="none"/>
        </w:tabs>
        <w:spacing w:lineRule="auto" w:line="360"/>
        <w:ind w:hanging="0"/>
        <w:rPr/>
      </w:pPr>
      <w:r>
        <w:rPr>
          <w:szCs w:val="28"/>
        </w:rPr>
        <w:t>Ami pedig azt a helyzetet illeti, hogy itt a vita során kialakul valamilyenfajta konszenzus, ahhoz pedig van egy intézmény, ami ezt képes becsatornázni. Tehát én azért tartom fontosnak, hogy hagyjunk egy lehetőséget, hogy egy ilyen vita során kialakult konszenzus megjelenhessen az előterjesztés elfogadott verziójában, mert éppen azt gondolom, hogy lehetnek ilyen speciális helyzetek. Ehhez van egy intézmény, szerintem nagyon helyesen ez a főpolgármesterhez van telepítve, aki levezeti az ülést, többé-kevésbé próbálja is nyomon követni, és megvan a lehetősége arra, hogyha egy ilyen helyzet előfordul, akkor azt tudjuk azért érvényesíteni a gyakorlatban.</w:t>
      </w:r>
    </w:p>
    <w:p>
      <w:pPr>
        <w:pStyle w:val="Normal"/>
        <w:tabs>
          <w:tab w:val="clear" w:pos="708"/>
          <w:tab w:val="left" w:pos="3402" w:leader="none"/>
        </w:tabs>
        <w:spacing w:lineRule="auto" w:line="360"/>
        <w:ind w:hanging="0"/>
        <w:rPr/>
      </w:pPr>
      <w:r>
        <w:rPr>
          <w:szCs w:val="28"/>
        </w:rPr>
        <w:t>Ezek tehát azok a dolgok, ahol nem tudtuk egymást meggyőzni, és most szívesen elmondanám azt, hogy melyek azok a módosító indítványok, amelyek, azt gondolom, hogy támogatandóak. Soproni Tamás polgármester úr módosító indítványát támogatom. Próbálok végigmenni Láng Zsolt frakcióvezető úr módosító indítványai közül azokon, amelyekkel egyet tudok érteni. Az egyik a 20. § (3) bekezdéséhez, az azt megelőző napon 12 óráig kéri azt, hogy a meghívóval együtt megérkezzenek. Ezt a módosító indítványt támogatom, tehát a 20. § (3) bekezdésére vonatkozót.</w:t>
      </w:r>
    </w:p>
    <w:p>
      <w:pPr>
        <w:pStyle w:val="Normal"/>
        <w:tabs>
          <w:tab w:val="clear" w:pos="708"/>
          <w:tab w:val="left" w:pos="3402" w:leader="none"/>
        </w:tabs>
        <w:spacing w:lineRule="auto" w:line="360"/>
        <w:ind w:hanging="0"/>
        <w:rPr/>
      </w:pPr>
      <w:r>
        <w:rPr>
          <w:szCs w:val="28"/>
        </w:rPr>
        <w:t xml:space="preserve">Szintén támogatjuk a 24. § (3) bekezdéséhez kapcsolódót, amely a bizottsági ülések esetén a határozatképességet végig szükségesnek tartja fönntartani, tehát amit képviselő úr ecsetelt a vitában. Bocsánat, ez a 24. § (3) bekezdése. </w:t>
      </w:r>
    </w:p>
    <w:p>
      <w:pPr>
        <w:pStyle w:val="Normal"/>
        <w:tabs>
          <w:tab w:val="clear" w:pos="708"/>
          <w:tab w:val="left" w:pos="3402" w:leader="none"/>
        </w:tabs>
        <w:spacing w:lineRule="auto" w:line="360"/>
        <w:ind w:hanging="0"/>
        <w:rPr>
          <w:szCs w:val="28"/>
        </w:rPr>
      </w:pPr>
      <w:r>
        <w:rPr>
          <w:szCs w:val="28"/>
        </w:rPr>
        <w:t xml:space="preserve">Az 59. § (3) bekezdése, a bizottsági esetén a határozatképességet szintén fönn kelljen tartani, erre vonatkozó javaslat. </w:t>
      </w:r>
    </w:p>
    <w:p>
      <w:pPr>
        <w:pStyle w:val="Normal"/>
        <w:tabs>
          <w:tab w:val="clear" w:pos="708"/>
          <w:tab w:val="left" w:pos="3402" w:leader="none"/>
        </w:tabs>
        <w:spacing w:lineRule="auto" w:line="360"/>
        <w:ind w:hanging="0"/>
        <w:rPr>
          <w:szCs w:val="28"/>
        </w:rPr>
      </w:pPr>
      <w:r>
        <w:rPr>
          <w:szCs w:val="28"/>
        </w:rPr>
        <w:t>Szintén el tudjuk fogadni az 55. § (2) bekezdéséhez tett módosítását, ami lehetővé teszi, hogy a bizottság nem képviselő tagja is nyújtson be előterjesztést.</w:t>
      </w:r>
    </w:p>
    <w:p>
      <w:pPr>
        <w:pStyle w:val="Normal"/>
        <w:tabs>
          <w:tab w:val="clear" w:pos="708"/>
          <w:tab w:val="left" w:pos="3402" w:leader="none"/>
        </w:tabs>
        <w:spacing w:lineRule="auto" w:line="360"/>
        <w:ind w:hanging="0"/>
        <w:rPr>
          <w:szCs w:val="28"/>
        </w:rPr>
      </w:pPr>
      <w:r>
        <w:rPr>
          <w:szCs w:val="28"/>
        </w:rPr>
        <w:t>Azt hiszem, ezek voltak azok. És Hassay Zsófia polgármester asszony javaslatát is.</w:t>
      </w:r>
    </w:p>
    <w:p>
      <w:pPr>
        <w:pStyle w:val="Normal"/>
        <w:tabs>
          <w:tab w:val="clear" w:pos="708"/>
          <w:tab w:val="left" w:pos="3402" w:leader="none"/>
        </w:tabs>
        <w:spacing w:lineRule="auto" w:line="360"/>
        <w:ind w:hanging="0"/>
        <w:rPr>
          <w:szCs w:val="28"/>
        </w:rPr>
      </w:pPr>
      <w:r>
        <w:rPr>
          <w:szCs w:val="28"/>
        </w:rPr>
        <w:t>Ami a független képviselőkre vonatkozó javaslatot illeti, erre érkezett írásos módosító javaslat, amit polgármester asszony említett a független képviselők esetében? Illetve korábban már mondtam, a 37. § (3) bekezdése, amely szerint elhagyjuk azt az elemet, ami a polgármester által nem támogatott módosító indítványokról való szavazást nem teszi lehetővé, ezt is töröljük. Tehát ezt a módosító indítványt is elfogadtuk.</w:t>
      </w:r>
    </w:p>
    <w:p>
      <w:pPr>
        <w:pStyle w:val="Normal"/>
        <w:tabs>
          <w:tab w:val="clear" w:pos="708"/>
          <w:tab w:val="left" w:pos="3402" w:leader="none"/>
        </w:tabs>
        <w:spacing w:lineRule="auto" w:line="360"/>
        <w:ind w:hanging="0"/>
        <w:rPr>
          <w:szCs w:val="28"/>
        </w:rPr>
      </w:pPr>
      <w:r>
        <w:rPr>
          <w:szCs w:val="28"/>
        </w:rPr>
        <w:t>Ebben a Baranyi Krisztina polgármester asszony által felvetett módosító indítványban szeretnék egy nagyon rövid frakciószünetet kérni, hogy ennek a befogadásáról döntsünk. Ezek azok az indítványok, amelyek, azt gondolom, hogy támogathatóak, és nyilván kevésbé lenne szükség frakciószünetre, hogyha hamarabb látnánk ezeket a módosító indítványokat. Megadom a szót Láng Zsolt frakcióvezető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Az a helyzet, hogy szerintem mi igyekeztünk nagyon udvariasak lenni, de azt semmiképp nem szeretném, főpolgármester úr, hogyha ön lenne cinikus. </w:t>
      </w:r>
    </w:p>
    <w:p>
      <w:pPr>
        <w:pStyle w:val="Normal"/>
        <w:tabs>
          <w:tab w:val="clear" w:pos="708"/>
          <w:tab w:val="left" w:pos="3402" w:leader="none"/>
        </w:tabs>
        <w:spacing w:lineRule="auto" w:line="360"/>
        <w:ind w:hanging="0"/>
        <w:rPr/>
      </w:pPr>
      <w:r>
        <w:rPr>
          <w:szCs w:val="28"/>
        </w:rPr>
        <w:t xml:space="preserve">Tehát az a helyzet, hogy csak ebben a kérdésben a következő öt év Szervezeti és Működési Szabályzatáról sem ön, sem a főjegyző, sem az öt darab főpolgármester-helyettes valamelyike nem kezdeményezett a frakciókkal egy egyeztetést. Mennyivel egyszerűbb lett volna, hogyha leülünk a múlt héten, ezeket végigbeszéljük, és akkor nem mondja azt, hogy most látjuk, hogy milyen nehéz kérdés a módosítókkal mit csinálni. Igen, ha egyeztetett volna velünk egyébként, csak nem egyeztetett semmit. Tehát ne legyen cinikus! Azért vagyunk itt, mert egyébként eddig, bár ön azt mondja, hogy mennyire demokratikus, de semmifajta kommunikációt és egyeztetést nem látunk. Ezt a mait is meg lehetett volna oldani egy szavazással, ha egyébként komolyan vették volna, hogy ezt meg akarják beszélni velünk meg a frakciótagokkal. Ez az egyik. </w:t>
      </w:r>
    </w:p>
    <w:p>
      <w:pPr>
        <w:pStyle w:val="Normal"/>
        <w:tabs>
          <w:tab w:val="clear" w:pos="708"/>
          <w:tab w:val="left" w:pos="3402" w:leader="none"/>
        </w:tabs>
        <w:spacing w:lineRule="auto" w:line="360"/>
        <w:ind w:hanging="0"/>
        <w:rPr/>
      </w:pPr>
      <w:r>
        <w:rPr>
          <w:szCs w:val="28"/>
        </w:rPr>
        <w:t xml:space="preserve">A másik pedig, hogy olyat ne mondjon, tudom, hogy mindig késve jött, de itt volt azért az elmúlt ciklusban és Tarlós alatt, de nem pénteken kaptuk meg, szerdán, csütörtökön mindig kimentek az anyagok. </w:t>
      </w:r>
      <w:r>
        <w:rPr>
          <w:i/>
          <w:szCs w:val="28"/>
        </w:rPr>
        <w:t>(Zaj.)</w:t>
      </w:r>
      <w:r>
        <w:rPr>
          <w:szCs w:val="28"/>
        </w:rPr>
        <w:t xml:space="preserve"> Nem péntek éjfélig ment ki, csütörtökön! De nem péntek éjfélig. Tehát legalább pénteken mondhatná azt, hogy dél, vagy egy olyan időpont, amikor még érdemben hozzá lehet nyúlni. Most, ha péntek éjjel 11 óra 59 perckor megkapunk erről egy anyagot, és van utána időnk egyébként hétfőn módosítani, ezt ön is érzi, hogy ez nem demokratikus. Szerintem a hivatal, ha beáll egy normális működés, egyébként képes teljesíteni egy csütörtöki vagy egy szerdai időpontot i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Horváth Csaba frakcióvezető úr, ügyrendb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ORVÁTH CSABA (MSZP, polgármester):</w:t>
      </w:r>
      <w:r>
        <w:rPr>
          <w:szCs w:val="28"/>
        </w:rPr>
        <w:t xml:space="preserve"> Köszönöm szépen. Én javasolnám a hétfőt, tehát az azt megelőző hétfőt vagy az azt megelőző másik hétfőt. Olyan jó lenne, hogyha mindenki emlékezne arra, hogy mi történt ebben az ülésteremben! Én nagy érdeklődéssel hallgattam az eddigi vitát, de egy kicsit úgy tűnik, mintha a Fidesz még soha nem lett volna a város vezetésében többségben, mintha soha nem fogadott volna el SZMSZ-t, és minthogyha nyitottabb lett volna az ilyen típusú ellenzéki megszólalásokra.</w:t>
      </w:r>
    </w:p>
    <w:p>
      <w:pPr>
        <w:pStyle w:val="Normal"/>
        <w:tabs>
          <w:tab w:val="clear" w:pos="708"/>
          <w:tab w:val="left" w:pos="3402" w:leader="none"/>
        </w:tabs>
        <w:spacing w:lineRule="auto" w:line="360"/>
        <w:ind w:hanging="0"/>
        <w:rPr/>
      </w:pPr>
      <w:r>
        <w:rPr>
          <w:szCs w:val="28"/>
        </w:rPr>
        <w:t>Most a főpolgármester úr meglehetősen sok engedményt tesz, ami egyébként teljesen normális, mert az a cél, hogy demokratikusabban működjön a testület. De azért olyan irreális elvárásokat támasztani, és úgy emlékezni, hogy szerdán itt valaha valami kiment volna, ez nem igaz. Ez effektíve nem igaz. Csütörtökön ment ki a meghívó, és utána pót-, pót-, pót-, pótkézbesítésekkel, és volt, amikor itt egy ötezer oldalas helyszíni kézbesítés volt, az volt a teteje a Tarlós-ciklusnak, ezekkel az anyagokkal kellett volna dolgoznunk. Tehát innen indultunk.</w:t>
      </w:r>
    </w:p>
    <w:p>
      <w:pPr>
        <w:pStyle w:val="Normal"/>
        <w:tabs>
          <w:tab w:val="clear" w:pos="708"/>
          <w:tab w:val="left" w:pos="3402" w:leader="none"/>
        </w:tabs>
        <w:spacing w:lineRule="auto" w:line="360"/>
        <w:ind w:hanging="0"/>
        <w:rPr/>
      </w:pPr>
      <w:r>
        <w:rPr>
          <w:szCs w:val="28"/>
        </w:rPr>
        <w:t>Nem állítom, hogy már minden a helyén lesz, és hogy mi már hónapokkal az ülés meghirdetése előtt tudni fogunk mindent, de ez nagyságrendekkel előrébb tart, mint amit egyébként az elmúlt kilenc évben én itt tapasztaltam. Úgyhogy illő szerénységgel!</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Az ügyrendi hozzászólások ügyrendi célból hangzanak el, erre szeretném fölhívni az ügyrendi felszólalásra jelentkező képviselőtársaimat. Elsőként Hassay Zsófia képviselő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szépen, főpolgármester úr. Most meg kell hogy dicsérjem, mert pont arról szerettem volna beszélni, hogy az ülés vezetőjének az a felelőssége, hogy ügyrendi hozzászólás ügyrendi hozzászólás legyen, mondom ezt Horváth Csabának, aki oly régóta képviselő, és bizonyára tudja, hogy ennek köze nem volt az ügyrendi hozzászóláshoz.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Borbély Lénárd polgármester úr, ügyrendb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BORBÉLY LÉNÁRD (Fidesz-KDNP, polgármester):</w:t>
      </w:r>
      <w:r>
        <w:rPr>
          <w:szCs w:val="28"/>
        </w:rPr>
        <w:t xml:space="preserve"> Köszönöm szépen a szót. Tisztelt Főpolgármester Úr! Tisztelt Közgyűlés! Én ügyrendi javaslatot szeretnék tenni. A javaslatom az lenne, hogy vonja vissza a mostani előterjesztést, és a következő közgyűlésre hozza vissza oly módon, hogy a frakciókkal megtörtént az egyeztetés. </w:t>
      </w:r>
    </w:p>
    <w:p>
      <w:pPr>
        <w:pStyle w:val="Normal"/>
        <w:tabs>
          <w:tab w:val="clear" w:pos="708"/>
          <w:tab w:val="left" w:pos="3402" w:leader="none"/>
        </w:tabs>
        <w:spacing w:lineRule="auto" w:line="360"/>
        <w:ind w:hanging="0"/>
        <w:rPr/>
      </w:pPr>
      <w:r>
        <w:rPr>
          <w:szCs w:val="28"/>
        </w:rPr>
        <w:t xml:space="preserve">Mondom ezt azért, mert most már annyi számtalan módosító javaslat van, amit ön is befogad, ezzel egyébként elismerve azt is, és senkit nem szeretnék megbántani, hogy a jogi előkészítése sem megfelelő, hiszen eleve olyan előterjesztést nyújtott be a főpolgármester úr, ami szembemegy egy magasabb rendű jogszabállyal, az Mötv.-vel. Ezért, hogy követhető legyen és átlátható legyen, hogy milyen SZMSZ-t fogadunk el, és ne tizenhárom módosító javaslat befogadása után kelljen egy egységes szerkezetről – amit, azt hiszem, hogy már kevesen tudnak követni – szavazni, én azt javaslom a Közgyűlésnek, hogy a februári közgyűlésre hozzuk vissza, és akkor tárgyaljuk meg. </w:t>
      </w:r>
    </w:p>
    <w:p>
      <w:pPr>
        <w:pStyle w:val="Normal"/>
        <w:tabs>
          <w:tab w:val="clear" w:pos="708"/>
          <w:tab w:val="left" w:pos="3402" w:leader="none"/>
        </w:tabs>
        <w:spacing w:lineRule="auto" w:line="360"/>
        <w:ind w:hanging="0"/>
        <w:rPr>
          <w:szCs w:val="28"/>
        </w:rPr>
      </w:pPr>
      <w:r>
        <w:rPr>
          <w:szCs w:val="28"/>
        </w:rPr>
        <w:t>Azt kérem öntől én is, hogy addig pedig legyen szíves és a frakciókkal szánjon időt arra, hogy egyeztet ezekről a kérdésekről. Köszönöm szépen, és kérem, hogy erről szavazzun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Szavazni fogunk az ügyrendi javaslatról. A magam részéről azért nem támogatom, mert azt gondolom, hogy a most kialakult tartalmi vita is egy csomó ponton, egyébként lényeges ponton, az ellenzéki módosító indítványok befogadásával, többek között a polgármester asszony módosító indítványának a befogadásával is el tud indulni egy munka. Nyilván ennek a tapasztalatait majd fogjuk értelmezni, és én nagyon szeretném, hogy tudjuk használni azt a jogintézményt, amit létrehoz az SZMSZ, hogy végre el tudjuk kezdeni azt a társadalmi párbeszédet Budapest fontos ügyeiről, amely szerintem nélkülözhetetlen, és nem tűr halasztást. Ezért én a magam részéről nem támogatom az ügyrendi javaslatot.</w:t>
      </w:r>
    </w:p>
    <w:p>
      <w:pPr>
        <w:pStyle w:val="Normal"/>
        <w:tabs>
          <w:tab w:val="clear" w:pos="708"/>
          <w:tab w:val="left" w:pos="3402" w:leader="none"/>
        </w:tabs>
        <w:spacing w:lineRule="auto" w:line="360"/>
        <w:ind w:hanging="0"/>
        <w:rPr>
          <w:szCs w:val="28"/>
        </w:rPr>
      </w:pPr>
      <w:r>
        <w:rPr>
          <w:szCs w:val="28"/>
        </w:rPr>
        <w:t>Az szavazzon tehát igennel Borbély polgármester úr javaslatára, aki szeretné levenni napirendről az előterjesztést.</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i/>
          <w:i/>
          <w:szCs w:val="28"/>
        </w:rPr>
      </w:pPr>
      <w:r>
        <w:rPr>
          <w:i/>
          <w:szCs w:val="28"/>
        </w:rPr>
        <w:t xml:space="preserve">A Fővárosi Közgyűlés úgy dönt, hogy az előterjesztést leveszi napirendjéről.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eastAsia="Times New Roman"/>
          <w:spacing w:val="70"/>
          <w:szCs w:val="28"/>
          <w:lang w:eastAsia="hu-HU"/>
        </w:rPr>
      </w:pPr>
      <w:r>
        <w:rPr>
          <w:rFonts w:eastAsia="Times New Roman"/>
          <w:spacing w:val="70"/>
          <w:szCs w:val="28"/>
          <w:lang w:eastAsia="hu-HU"/>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pPr>
      <w:r>
        <w:rPr>
          <w:szCs w:val="28"/>
        </w:rPr>
        <w:t>18/2020.(I.29.)</w:t>
        <w:tab/>
        <w:t xml:space="preserve">nem   fogadja   el   Borbély   Lénárdnak   az </w:t>
      </w:r>
    </w:p>
    <w:p>
      <w:pPr>
        <w:pStyle w:val="Normal"/>
        <w:tabs>
          <w:tab w:val="clear" w:pos="708"/>
          <w:tab w:val="left" w:pos="3402" w:leader="none"/>
        </w:tabs>
        <w:spacing w:lineRule="auto" w:line="360"/>
        <w:ind w:left="3402" w:hanging="3402"/>
        <w:rPr>
          <w:szCs w:val="28"/>
        </w:rPr>
      </w:pPr>
      <w:r>
        <w:rPr>
          <w:szCs w:val="28"/>
        </w:rPr>
        <w:t>Főv.Kgy.h.</w:t>
        <w:tab/>
        <w:t>előterjesztés napirendről történő levételére vonatkozó ügyrendi indítványát.</w:t>
      </w:r>
    </w:p>
    <w:p>
      <w:pPr>
        <w:pStyle w:val="Normal"/>
        <w:tabs>
          <w:tab w:val="clear" w:pos="708"/>
          <w:tab w:val="left" w:pos="3402" w:leader="none"/>
        </w:tabs>
        <w:spacing w:lineRule="auto" w:line="360"/>
        <w:ind w:left="3402" w:hanging="0"/>
        <w:rPr/>
      </w:pPr>
      <w:r>
        <w:rPr>
          <w:bCs/>
          <w:szCs w:val="28"/>
        </w:rPr>
        <w:t xml:space="preserve">[14 igen (31,77 %), 16 ellenszavazat (57,25 %), </w:t>
        <w:br/>
        <w:t>2 tartózkodás (10,98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14 igen szavazattal, 16 nem ellenében, 2 tartózkodás mellett a képviselő-testület elutasította az indítványt.</w:t>
      </w:r>
    </w:p>
    <w:p>
      <w:pPr>
        <w:pStyle w:val="Normal"/>
        <w:tabs>
          <w:tab w:val="clear" w:pos="708"/>
          <w:tab w:val="left" w:pos="3402" w:leader="none"/>
        </w:tabs>
        <w:spacing w:lineRule="auto" w:line="360"/>
        <w:ind w:hanging="0"/>
        <w:rPr>
          <w:szCs w:val="28"/>
        </w:rPr>
      </w:pPr>
      <w:r>
        <w:rPr>
          <w:szCs w:val="28"/>
        </w:rPr>
        <w:t>Menjünk tovább a hozzászólásokkal! Ughy képviselő úr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UGHY ATTILA (Fidesz-KDNP):</w:t>
      </w:r>
      <w:r>
        <w:rPr>
          <w:szCs w:val="28"/>
        </w:rPr>
        <w:t xml:space="preserve"> Köszönöm szépen. Tisztelt Közgyűlés! Tisztelt Karácsony Úr! Három dolgot szeretnék megjegyezni. </w:t>
      </w:r>
    </w:p>
    <w:p>
      <w:pPr>
        <w:pStyle w:val="Normal"/>
        <w:tabs>
          <w:tab w:val="clear" w:pos="708"/>
          <w:tab w:val="left" w:pos="3402" w:leader="none"/>
        </w:tabs>
        <w:spacing w:lineRule="auto" w:line="360"/>
        <w:ind w:hanging="0"/>
        <w:rPr/>
      </w:pPr>
      <w:r>
        <w:rPr>
          <w:szCs w:val="28"/>
        </w:rPr>
        <w:t xml:space="preserve">Az első az előterjesztések eljuttatása, illetve az előterjesztések olvashatósága, illetve azok a napirendek, amik kiküldésre kerülnek, azok milyen formában érhetők el az interneten. Ön folyamatosan a bevonódásról… – Karácsony úr, megtisztelne, ha figyelne! </w:t>
      </w:r>
      <w:r>
        <w:rPr>
          <w:i/>
          <w:szCs w:val="28"/>
        </w:rPr>
        <w:t>(Megtörténik.)</w:t>
      </w:r>
      <w:r>
        <w:rPr>
          <w:szCs w:val="28"/>
        </w:rPr>
        <w:t xml:space="preserve"> Nagyon kedves. Szóval én azt gondolom, hogy nagyon fontos lenne az, ha arról beszélünk, hogy a Fővárosi Közgyűlés ülései nyilvánosak, az előterjesztések mindenki számára elérhetők, ön, főpolgármester úr folyamatosan arról beszél, hogy a város polgárait szeretné bevonni, akkor sokkal egyszerűbbé kellene tenni az elérési utakat, a konkrét előterjesztéseket és a határozati javaslatokat. </w:t>
      </w:r>
    </w:p>
    <w:p>
      <w:pPr>
        <w:pStyle w:val="Normal"/>
        <w:tabs>
          <w:tab w:val="clear" w:pos="708"/>
          <w:tab w:val="left" w:pos="3402" w:leader="none"/>
        </w:tabs>
        <w:spacing w:lineRule="auto" w:line="360"/>
        <w:ind w:hanging="0"/>
        <w:rPr>
          <w:szCs w:val="28"/>
        </w:rPr>
      </w:pPr>
      <w:r>
        <w:rPr>
          <w:szCs w:val="28"/>
        </w:rPr>
        <w:t>Most például nem látható a töméntelen benyújtott módosító indítvány, nem érhető el. Ön egy papírból ezeket fölolvassa, mi most kaptunk itt valamit, vagy benne vannak ezek a módosítók, vagy nincsenek benne ezek a módosító javaslatok. De ez így nem egészen koherens azzal, amit ön folyamatosan állít a főváros működéséről. Tehát ebben mindenféleképpen változtatásra volna szükség, és tényleg lekötelezne bennünket azzal, hogyha a meghívó elküldésével egyidőben láthatnánk azt PDF-formában, hogy mik azok az előterjesztések és határozati javaslatok, viszonylag elérhető és könnyen elérhető módon a közgyűlésnek a honlapján vagy egy erre speciálisan létrehozott felületen, mert akkor talán áthidalható az, hogy a hétvégén kell ezekről a kérdésekről beszélnünk.</w:t>
      </w:r>
    </w:p>
    <w:p>
      <w:pPr>
        <w:pStyle w:val="Normal"/>
        <w:tabs>
          <w:tab w:val="clear" w:pos="708"/>
          <w:tab w:val="left" w:pos="3402" w:leader="none"/>
        </w:tabs>
        <w:spacing w:lineRule="auto" w:line="360"/>
        <w:ind w:hanging="0"/>
        <w:rPr/>
      </w:pPr>
      <w:r>
        <w:rPr>
          <w:szCs w:val="28"/>
        </w:rPr>
        <w:t xml:space="preserve">A másik nagyon fontos dolog, amit én szeretnék a figyelmébe ajánlani a városvezetőknek, az pedig az, hogy valaki önmagát intézménynek gondolja és intézményként gondol arra, hogy majd ő konszenzust teremt azt itt lefolytatott vitákban, és ha úgy gondolja, akkor majd az itt elmondott vélemények ütköztetése eredményeképpen születik egy olyan döntés, amit ő majd előterjeszt közösen, és arról majd beszélünk. Én azt gondolom, hogy erre nem intézményként kell gondolni, hanem ezt a tiszteletet ki kell vívnia minden egyes vezetőnek, minden egyes ülésvezetőnek, minden egyes polgármesternek és főpolgármesternek. Ezt nem intézményesült módon kell önnek a maga számára ebben az SZMSZ-ben kőbe vésnie. Én azt gondolom, hogy ez abszolút nem fair. </w:t>
      </w:r>
    </w:p>
    <w:p>
      <w:pPr>
        <w:pStyle w:val="Normal"/>
        <w:tabs>
          <w:tab w:val="clear" w:pos="708"/>
          <w:tab w:val="left" w:pos="3402" w:leader="none"/>
        </w:tabs>
        <w:spacing w:lineRule="auto" w:line="360"/>
        <w:ind w:hanging="0"/>
        <w:rPr>
          <w:szCs w:val="28"/>
        </w:rPr>
      </w:pPr>
      <w:r>
        <w:rPr>
          <w:szCs w:val="28"/>
        </w:rPr>
        <w:t xml:space="preserve">A harmadik pedig az, hogy én úgy gondolom, hogy egy olyan testület, amelyik testület azért jön ide, hogy az előterjesztések tartalmáról beszéljen, vitázzon, utána a viták szintéziseként egy jó döntést hozzon, ahhoz elképzelhetetlen az, hogy előtte 24-48 órával szülessenek meg a döntések. Arról nem is beszélve, hogy a módosító indítványok benyújtásának határideje a bizottsági ülések határidejének a lezárulása előtt befejeződik. Miből feltételezi azt a főpolgármester úr, hogy mondjuk egy bizottsági ülés csak 30-40-50 percet vagy egy órát fog tartani? Mi van, hogyha az két-három órát tart? Akkor hogy lesz abból módosító indítvány jogszerűen? Ez nincs végiggondolva. </w:t>
      </w:r>
    </w:p>
    <w:p>
      <w:pPr>
        <w:pStyle w:val="Normal"/>
        <w:tabs>
          <w:tab w:val="clear" w:pos="708"/>
          <w:tab w:val="left" w:pos="3402" w:leader="none"/>
        </w:tabs>
        <w:spacing w:lineRule="auto" w:line="360"/>
        <w:ind w:hanging="0"/>
        <w:rPr/>
      </w:pPr>
      <w:r>
        <w:rPr>
          <w:szCs w:val="28"/>
        </w:rPr>
        <w:t>A legnagyobb tisztelettel mondom, hogy ez az intézmény, amit ön most be kíván vezetni, ez abszolút antidemokratikus, és nem felel meg azoknak az elveknek, aminek mentén ön most a bevezetőjében az egész SZMSZ-ről beszélt. Ez így nem fog működni.</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Ügyrendben Horváth Csaba frakcióvezető úr. Kérem, hogy valóban ügyrendi is legy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ORVÁTH CSABA (MSZP, polgármester):</w:t>
      </w:r>
      <w:r>
        <w:rPr>
          <w:szCs w:val="28"/>
        </w:rPr>
        <w:t xml:space="preserve"> Köszönöm, valóban ügyrendi lesz. Elsőként meg kívánom jegyezni, hogy a vita jelenlegi formájában sem felel meg a jelenlegi SZMSZ-nek, semmilyen módon. Ez egy farkába harapó kígyó, ugyanazokat ismételgetjük, ráadásul ugyanazok a szereplők ismételgetnek, többször, mint amit a jelenlegi SZMSZ lehetővé tesz. Ezért ügyrendileg a vita lezárására teszek javaslatot. Kérem, szavaztasson erről a levezető elnök. </w:t>
      </w:r>
      <w:r>
        <w:rPr>
          <w:i/>
          <w:szCs w:val="28"/>
        </w:rPr>
        <w:t>(Pokorni Zoltán: Zárjuk le a vitá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A magam részéről illő tisztelettel nem támogatom a javaslatot, de kérem, szavazzanak róla. Aki a vita lezárásával egyetért, az szavazzon igennel!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i/>
          <w:i/>
          <w:szCs w:val="28"/>
        </w:rPr>
      </w:pPr>
      <w:r>
        <w:rPr>
          <w:i/>
          <w:szCs w:val="28"/>
        </w:rPr>
        <w:t>A Fővárosi Közgyűlés úgy dönt, hogy a napirend vitáját lezárja.</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 xml:space="preserve">(Szavaz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pPr>
      <w:r>
        <w:rPr>
          <w:szCs w:val="28"/>
        </w:rPr>
        <w:t>19/2020.(I.29.)</w:t>
        <w:tab/>
        <w:t xml:space="preserve">nem fogadja el Horváth Csabának a napirend </w:t>
      </w:r>
    </w:p>
    <w:p>
      <w:pPr>
        <w:pStyle w:val="Normal"/>
        <w:tabs>
          <w:tab w:val="clear" w:pos="708"/>
          <w:tab w:val="left" w:pos="3402" w:leader="none"/>
        </w:tabs>
        <w:spacing w:lineRule="auto" w:line="360"/>
        <w:ind w:left="3402" w:hanging="3402"/>
        <w:rPr>
          <w:szCs w:val="28"/>
        </w:rPr>
      </w:pPr>
      <w:r>
        <w:rPr>
          <w:szCs w:val="28"/>
        </w:rPr>
        <w:t>Főv.Kgy.h.</w:t>
        <w:tab/>
        <w:t>vitájának lezárására vonatkozó ügyrendi indítványát.</w:t>
      </w:r>
    </w:p>
    <w:p>
      <w:pPr>
        <w:pStyle w:val="Normal"/>
        <w:tabs>
          <w:tab w:val="clear" w:pos="708"/>
          <w:tab w:val="left" w:pos="3402" w:leader="none"/>
        </w:tabs>
        <w:spacing w:lineRule="auto" w:line="360"/>
        <w:ind w:left="3402" w:hanging="0"/>
        <w:rPr/>
      </w:pPr>
      <w:r>
        <w:rPr>
          <w:bCs/>
          <w:szCs w:val="28"/>
        </w:rPr>
        <w:t xml:space="preserve">[8 igen (31,80 %), 21 ellenszavazat (48,62 %),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8 igen szavazat, 21 nem szavazat és 0 tartózkodás.</w:t>
      </w:r>
    </w:p>
    <w:p>
      <w:pPr>
        <w:pStyle w:val="Normal"/>
        <w:tabs>
          <w:tab w:val="clear" w:pos="708"/>
          <w:tab w:val="left" w:pos="3402" w:leader="none"/>
        </w:tabs>
        <w:spacing w:lineRule="auto" w:line="360"/>
        <w:ind w:hanging="0"/>
        <w:rPr/>
      </w:pPr>
      <w:r>
        <w:rPr>
          <w:szCs w:val="28"/>
        </w:rPr>
        <w:t>Folytatjuk tehát a vitát. Arra kérem a képviselőtársaimat, hogy a ma még hatályos SZMSZ-t betartva folytassuk ezt; ennek megfelelően számos képviselőnek már nincsen hozzászólási lehetősége. Hassay Zsófiának még, azt hiszem, egy va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szépen, akkor próbálom koncentráltan megfogalmazni azt is, hogy ez is az Ötv.-vel ellentétes, hogy meghatározzuk, hányszor lehet hozzászólni egy képviselőnek, ha már így felvetette ezt a főpolgármester úr.</w:t>
      </w:r>
    </w:p>
    <w:p>
      <w:pPr>
        <w:pStyle w:val="Normal"/>
        <w:tabs>
          <w:tab w:val="clear" w:pos="708"/>
          <w:tab w:val="left" w:pos="3402" w:leader="none"/>
        </w:tabs>
        <w:spacing w:lineRule="auto" w:line="360"/>
        <w:ind w:hanging="0"/>
        <w:rPr/>
      </w:pPr>
      <w:r>
        <w:rPr>
          <w:szCs w:val="28"/>
        </w:rPr>
        <w:t>A főjegyző urat egy kicsit szótlannak ítélem meg ebben a vitában. Jómagam is föltettem több kérdést, és azért is vártam, hogy majd ezekre kapunk választ, de nem sikerült. Nem gondolom azt, hogy nem voltunk képesek olyan jogi kérdéseket fölvetni, amikre esetleg válaszolni lehetett volna.</w:t>
      </w:r>
    </w:p>
    <w:p>
      <w:pPr>
        <w:pStyle w:val="Normal"/>
        <w:tabs>
          <w:tab w:val="clear" w:pos="708"/>
          <w:tab w:val="left" w:pos="3402" w:leader="none"/>
        </w:tabs>
        <w:spacing w:lineRule="auto" w:line="360"/>
        <w:ind w:hanging="0"/>
        <w:rPr/>
      </w:pPr>
      <w:r>
        <w:rPr>
          <w:szCs w:val="28"/>
        </w:rPr>
        <w:t>A velünk szemben ülő frakciótól pedig azt szeretném megkérdezni, hogy megéri-e ezt a vitát itt lefolytatni most már több mint egy órája, és miért nem lehet olyan egyszerű kérdéseket tényleg normális, frakciók közötti egyeztetésen lebonyolítani, mint hogy például az, hogy ne pénteken, hanem maradjon az eredeti, és csütörtökön küldjük ki az anyagot. Tehát megéri-e az, hogy egy napért – most már szinte lassan erre csökken a vita – ilyen bonyodalmakat tudjunk okozni egymásnak?</w:t>
      </w:r>
    </w:p>
    <w:p>
      <w:pPr>
        <w:pStyle w:val="Normal"/>
        <w:tabs>
          <w:tab w:val="clear" w:pos="708"/>
          <w:tab w:val="left" w:pos="3402" w:leader="none"/>
        </w:tabs>
        <w:spacing w:lineRule="auto" w:line="360"/>
        <w:ind w:hanging="0"/>
        <w:rPr/>
      </w:pPr>
      <w:r>
        <w:rPr>
          <w:szCs w:val="28"/>
        </w:rPr>
        <w:t>Az egyeztetésről, ha megengedik, akkor egy dolgot. Felvetettem az Emberi Erőforrások és – még – Nemzetközi Kapcsolatok Bizottságának ülésén, hogy hogy van ez a dolog. Azt hiszem, Kiss Ambrus főpolgármester-helyettes úr nyilatkozta azt, hogy nem, hát a frakciók között le volt egyeztetve ez az SZMSZ-beli módosítás, és maga Niedermüller Péter bizottsági elnök úr mondta, hogy vele aztán ugyan nem. Tehát az, hogy velünk nem egyeztetnek, egy dolog, azt meg még kevésbé tudom, hogy egymás között hogy tudják megoldani, de az biztos, hogy ez nem az ügyek gyors elintézése meg a demokrácia felé vezet.</w:t>
      </w:r>
    </w:p>
    <w:p>
      <w:pPr>
        <w:pStyle w:val="Normal"/>
        <w:tabs>
          <w:tab w:val="clear" w:pos="708"/>
          <w:tab w:val="left" w:pos="3402" w:leader="none"/>
        </w:tabs>
        <w:spacing w:lineRule="auto" w:line="360"/>
        <w:ind w:hanging="0"/>
        <w:rPr>
          <w:szCs w:val="28"/>
        </w:rPr>
      </w:pPr>
      <w:r>
        <w:rPr>
          <w:szCs w:val="28"/>
        </w:rPr>
        <w:t xml:space="preserve">Még egyet szeretnék segíteni: Havasi Gábornak hívják a leendő egészségügyi tanácsnok urat. Sikerült Havasnak szólítani. A Trónok harcában volt a Havas. Ugye, jól mondom? Ön szerényen nem tette ezt szóvá, én megteszem ön helyett. 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Főjegyző úrnak adom meg a szó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SZÁMADÓ TAMÁS főjegyző:</w:t>
      </w:r>
      <w:r>
        <w:rPr>
          <w:szCs w:val="28"/>
        </w:rPr>
        <w:t xml:space="preserve"> Mivel megszólíttattam, gondoltam, akkor reagálok a felvetésekre. Azért voltam eddig szótlan, mert a benyújtott SZMSZ-tervezet álláspontom szerint megfelel az Mötv. rendelkezéseinek. Azokra pedig, amit eleve előterjesztői kiegészítésként, illetve most a főpolgármester úr előterjesztőként befogadott módosító javaslatokat, ezért nem reagáltam. A politikai vitában pedig nyilván nem kívánok és nem is tisztem részt venni.</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ovács Péter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Nagyon szépen köszönöm a szót, főpolgármester úr. Azt mondta, hogy lehetetlen dolog, vagy legalábbis nagyon nehéz a helyi módosító javaslatokat értelmezni és azokkal törődni. Jelzem önnek, hogy 23 kerületben 23 kerületi önkormányzat polgármesterei és jegyzői ezt napi rutinként megoldják. Nem hiszem, hogy itt a nagy fővárosban a legtöbb helyettessel rendelkező, vagy egyáltalán kerületi vagy budapesti közgyűlésben és egy fölkészült jegyzővel ezt ne lehetne megoldani. Kérem, ne jelentsen gyengét, főpolgármester úr, ez mindenkinek napi gyakorlata.</w:t>
      </w:r>
    </w:p>
    <w:p>
      <w:pPr>
        <w:pStyle w:val="Normal"/>
        <w:tabs>
          <w:tab w:val="clear" w:pos="708"/>
          <w:tab w:val="left" w:pos="3402" w:leader="none"/>
        </w:tabs>
        <w:spacing w:lineRule="auto" w:line="360"/>
        <w:ind w:hanging="0"/>
        <w:rPr/>
      </w:pPr>
      <w:r>
        <w:rPr>
          <w:szCs w:val="28"/>
        </w:rPr>
        <w:t>Másrészt szeretném megjegyezni, hogy természetesen lehet másképp gondolni a demokráciát, ez egy szabad ország, tehát nyugodtan ki lehet üresíteni a vitát, teljesen fölöslegessé tenni, hogy ne lehessen utána a vita eredményeként módosító javaslatot beterjeszteni, azt is lehet gondolni, hogy itt a Fővárosi Közgyűlésből kis parlamentet akarnak létrehozni, hogy csak l’art pour l’art lehessen egymás fejéhez vágni dolgokat és az érdemi munkát a háttérbe kell szorítani, én azt is el tudom fogadni, hogy van valakinek, mondjuk önöknek, ilyen hozzáállása. Azt is lehet, hogy korlátozzák, vagy az is lehet egy gondolkodásmód, hogy korlátozzák a képviselők jogait az ügyben, hogy ne tehessenek módosító javaslatot például a testületi ülésen. De kérem, egy dolgot azért ma Magyarországon még nem lehet tenni: ez az, hogy a hatályos jogszabályokat ne tartsuk be.</w:t>
      </w:r>
    </w:p>
    <w:p>
      <w:pPr>
        <w:pStyle w:val="Normal"/>
        <w:tabs>
          <w:tab w:val="clear" w:pos="708"/>
          <w:tab w:val="left" w:pos="3402" w:leader="none"/>
        </w:tabs>
        <w:spacing w:lineRule="auto" w:line="360"/>
        <w:ind w:hanging="0"/>
        <w:rPr>
          <w:szCs w:val="28"/>
        </w:rPr>
      </w:pPr>
      <w:r>
        <w:rPr>
          <w:szCs w:val="28"/>
        </w:rPr>
        <w:t>Főjegyző úr jelezte, hogy szerinte a hatályos jogszabályokat betartják. Jegyzem, én nem vagyok jogász, de szerintem nem a ló lába lóg ki, hanem az egész ló kilóg, itt nagyon komoly jogi problémák vannak, és az első olyan dolog lesz a főjegyző úr részéről, ami azt gondolom, nem fogja kiállni majd a törvényesség korlátját, persze ha így fogadja el a Közgyűlés.</w:t>
      </w:r>
    </w:p>
    <w:p>
      <w:pPr>
        <w:pStyle w:val="Normal"/>
        <w:tabs>
          <w:tab w:val="clear" w:pos="708"/>
          <w:tab w:val="left" w:pos="3402" w:leader="none"/>
        </w:tabs>
        <w:spacing w:lineRule="auto" w:line="360"/>
        <w:ind w:hanging="0"/>
        <w:rPr/>
      </w:pPr>
      <w:r>
        <w:rPr>
          <w:szCs w:val="28"/>
        </w:rPr>
        <w:t>Harmadrészt a főpolgármester úrnak az a hozzászólása, amit már Ughy Attila is kifogásolt, hogy ön egy intézmény lenne és csak azt a lehetőséget biztosítaná, hogy ön az egyetlen, egyedüli és kizárólagos, aki itt a testületi ülésen a napirendekhez a tárgyalás napján módosító javaslatokat tehet, erről az a vicc jut eszembe, amikor a fiatalember áll szembe a tükörrel, néz és mondja, hogy: a fülem az anyámé, a szemem az apámé, az állam meg én vagyok.</w:t>
      </w:r>
    </w:p>
    <w:p>
      <w:pPr>
        <w:pStyle w:val="Normal"/>
        <w:tabs>
          <w:tab w:val="clear" w:pos="708"/>
          <w:tab w:val="left" w:pos="3402" w:leader="none"/>
        </w:tabs>
        <w:spacing w:lineRule="auto" w:line="360"/>
        <w:ind w:hanging="0"/>
        <w:rPr/>
      </w:pPr>
      <w:r>
        <w:rPr>
          <w:szCs w:val="28"/>
        </w:rPr>
        <w:t>Negyedrészt azt szeretném elmondani, hogy tévedni tetszik: ha péntek éjfélig küldik ki a napirendeket, akkor szombaton nem a szakértőknek, hanem a Főpolgármesteri Hivatal köztisztviselőinek kell dolgozni, hisz ők készítik el a bizottsági napirendeket és nekik kell kiküldeni. Ebben osztozom Bagdy úrnak a hozzászólásában, hogy ez nem más, mint a rabszolgaság bevezetése a Főpolgármesteri Hivatalban, én ezt nem tartom jónak, de önöknek lelke rajta.</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Láng Zsolt frakcióvezető úrnak sajnos a hatályos SZMSZ szerint nem tudok már szót adni.</w:t>
      </w:r>
    </w:p>
    <w:p>
      <w:pPr>
        <w:pStyle w:val="Normal"/>
        <w:tabs>
          <w:tab w:val="clear" w:pos="708"/>
          <w:tab w:val="left" w:pos="3402" w:leader="none"/>
        </w:tabs>
        <w:spacing w:lineRule="auto" w:line="360"/>
        <w:ind w:hanging="0"/>
        <w:rPr>
          <w:szCs w:val="28"/>
        </w:rPr>
      </w:pPr>
      <w:r>
        <w:rPr>
          <w:szCs w:val="28"/>
        </w:rPr>
        <w:t>Gy. Németh Erzsébet főpolgármester-helyettes asszony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GY. NÉMETH ERZSÉBET főpolgármester-helyettes:</w:t>
      </w:r>
      <w:r>
        <w:rPr>
          <w:szCs w:val="28"/>
        </w:rPr>
        <w:t xml:space="preserve"> Tisztelt Közgyűlés! Köszönöm a szót, főpolgármester úr. Nagyon sokáig gondolkodtam azon, hogy egyáltalán beszálljak-e ebbe a vitába, csak azért mondok néhány szót, mert vannak ebben a teremben olyanok is, akik az előző öt évben nem ültek itt a teremben, akár a közgyűlés üléshelyein, akár pedig a nézőközönség, hallgatóság körében.</w:t>
      </w:r>
    </w:p>
    <w:p>
      <w:pPr>
        <w:pStyle w:val="Normal"/>
        <w:tabs>
          <w:tab w:val="clear" w:pos="708"/>
          <w:tab w:val="left" w:pos="3402" w:leader="none"/>
        </w:tabs>
        <w:spacing w:lineRule="auto" w:line="360"/>
        <w:ind w:hanging="0"/>
        <w:rPr/>
      </w:pPr>
      <w:r>
        <w:rPr>
          <w:szCs w:val="28"/>
        </w:rPr>
        <w:t>Én azt gondolom, hogy a gátlástalanságnak, álságosságnak, ha már Hassay képviselő asszony ezt a szót használta, tényleg nincsen határa. Hol voltak önök az elmúlt öt évben, tisztelt Hassay képviselő asszony, tisztelt Láng Zsolt képviselő úr? Tehát akkor, amikor itt az ellenzék sem nem interpellálhatott, sem nem mondhatott napirend előtti hozzászólást – jut is eszembe, Karsay úr, rákérdeztem, Budafokon jelenleg nincsen napirend előtti hozzászólási joga a kerületi képviselőknek, ugyanígy van a saját kerületemben, a XVII. kerületben és Tüttő főpolgármester-helyettes asszony súgja a fülembe, hogy a XII. kerületben sincsen napirend előtti hozzászólás joga –, tehát sepregessenek már, ha lehetséges, polgármesterként a saját portájukon először és utána mondjanak a Fővárosi Közgyűlés, illetve a városvezetés jelenlegi szereplőire bármit is. Én azt gondolom, hogy ez az SZMSZ egyértelműen jobb és több lehetőséget biztosít az ellenzéki képviselőknek, és ami számomra legalább ilyen fontos, Budapest lakosságának és a budapesti polgároknak a Közgyűlés munkájában javaslatokat tenni és beleszólni.</w:t>
      </w:r>
    </w:p>
    <w:p>
      <w:pPr>
        <w:pStyle w:val="Normal"/>
        <w:tabs>
          <w:tab w:val="clear" w:pos="708"/>
          <w:tab w:val="left" w:pos="3402" w:leader="none"/>
        </w:tabs>
        <w:spacing w:lineRule="auto" w:line="360"/>
        <w:ind w:hanging="0"/>
        <w:rPr/>
      </w:pPr>
      <w:r>
        <w:rPr>
          <w:szCs w:val="28"/>
        </w:rPr>
        <w:t xml:space="preserve">Néhány dolgot a főpolgármester úr itt a módosító indítványaikból, amiket a helyszínen osztottak ki, azok közül befogadott, és azt gondolom, hogy ennek az SZMSZ-nek így sokkal több lehetősége és jobb szerepe lesz abban, hogy mi itt a közgyűlésen normális munkát tudjunk végezni. 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Láng frakcióvezető úr ügyrendb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Az előbb is ügyrendet szerettem volna, csak udvariasabb vagyok, mint Horváth Csaba, de szerintem ezt megszokhattuk, Csabára annyira nem figyelünk ilyenkor.</w:t>
      </w:r>
    </w:p>
    <w:p>
      <w:pPr>
        <w:pStyle w:val="Normal"/>
        <w:tabs>
          <w:tab w:val="clear" w:pos="708"/>
          <w:tab w:val="left" w:pos="3402" w:leader="none"/>
        </w:tabs>
        <w:spacing w:lineRule="auto" w:line="360"/>
        <w:ind w:hanging="0"/>
        <w:rPr/>
      </w:pPr>
      <w:r>
        <w:rPr>
          <w:szCs w:val="28"/>
        </w:rPr>
        <w:t>Tehát azt szeretném kérni, hogyha szünetet rendel el azért, hogy egyeztessen Baranyi polgármester asszonynak a javaslatára, akkor velünk is egyeztessen, hogy még egyszer átbeszéljük, mit fogad be és mit nem, mert ez így egy kicsit félreérthető volt. Tehát akkor kérem szépen, hogy velünk is beszélje meg, mint egyeztető fóru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Németh Angéla polgármester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CSERDINÉ NÉMETH ANGÉLA (DK, polgármester):</w:t>
      </w:r>
      <w:r>
        <w:rPr>
          <w:szCs w:val="28"/>
        </w:rPr>
        <w:t xml:space="preserve"> Köszönöm szépen a szót. Hát, értem én a cinizmust, meg én is szoktam cinikus lenni, aztán vagy értik, vagy nem, hogy mi a cinizmus esetleg a hozzászólásomban, de azért kicsit furán hangzik a szemben ülők oldaláról ez a néminemű – hogy mondja a főpolgármester-helyettes asszony Hassay Zsófiát idézve? – álságos történet. Ez az egyik, amit szerettem volna mondani. Aztán azt is értem, hogy öt évig ez alapján az SZMSZ alapján fogunk dolgozni, és hogy bármennyit tudunk erről vitatkozni. Valóban, bármennyit tudunk erről vitatkozni, nem tudom, már mióta megy a vita erről, és mondjuk lehet, hogy öt évre határozzuk meg a munkamorálunkat meg a munkafolyamatainkat ez alapján, de azért vannak szerintem ennél fajsúlyosabb kérdések is, amelyeket mondjuk két másodperc alatt bírunk megszavazni. Ez körülbelül olyan számomra, mint a munkaterv, tehát ez a kőbe vésve, aztán majd meglátjuk, hogy hogyan alakul a történet. </w:t>
      </w:r>
    </w:p>
    <w:p>
      <w:pPr>
        <w:pStyle w:val="Normal"/>
        <w:tabs>
          <w:tab w:val="clear" w:pos="708"/>
          <w:tab w:val="left" w:pos="3402" w:leader="none"/>
        </w:tabs>
        <w:spacing w:lineRule="auto" w:line="360"/>
        <w:ind w:hanging="0"/>
        <w:rPr/>
      </w:pPr>
      <w:r>
        <w:rPr>
          <w:szCs w:val="28"/>
        </w:rPr>
        <w:t xml:space="preserve">És ha már úgy adta a jó sors vagy a – nem tudom én – kétharmados törvény, hogy minden polgármester fővárosi képviselő is és bizottsági tag is itt a fővárosban, ne adj’ isten bizottsági elnök is, és itt bír lenni a bizottsági ülésen, akkor tegyék már meg azok a képviselők, akik nem polgármesterek, hogy ott bírnak ülni azon a bizottsági ülésen, amely kvázi munkaterv szerint meghatározott időben van, mert a Városfejlesztési és Közlekedési Bizottságnak eddig három ülése akart volna lenni, és ebből kettő sikerült határozatképesre, akkor is azok a képviselők, külsős bizottsági tagok nem voltak ott, akik mondjuk nem polgármesterek, és a polgármesterek viszont ott voltak. Tehát vagy vegyük komolyan ezt a munkát, ha már így adta a, idézőjelben mondom – most vagyok cinikus – a „jó sors”, akkor legalább vegyük komolyan ezt a munkát, és legyünk ott a bizottsági üléseken, pláne akkor, amikor nem rendkívüli ülésről beszélünk, hanem munkaterv szerintiről, és megbeszéljük, hogy mikor ülünk a bizottsági ülésen. Köszönöm.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Karsay Ferenc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SAY FERENC (Fidesz-KDNP, polgármester):</w:t>
      </w:r>
      <w:r>
        <w:rPr>
          <w:szCs w:val="28"/>
        </w:rPr>
        <w:t xml:space="preserve"> Köszönöm szépen. Csak azért szólok, mert megszólított a főpolgármester-helyettes asszony. Erre az álságosra egy nagyon jó példa, szeretném elmondani, hogy átlátta ezt a hihetetlen csapdahelyzetet, hogy a mi kerületünkben nincsen napirend előtti hozzászólás, van viszont napirend utáni, és minden képviselő annyiszor szólal meg, ahányszor akar, minden bizottsági tag vihet előterjesztést, és pillanatnyilag tíz nappal, nyolc nappal korábban kapják meg a képviselők, az összes képviselő az anyagokat. Ily módon hogyha ön befogadja a mi javaslatunkat erre vonatkozóan, akkor én is befogadom azt, hogy lesz nálunk is napirend előtti, és akkor így a lovagiasság szabályai szerint tökéletesen eleget tettünk egymás igényeinek.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Nem látok több hozzászólási szándékot. A vitát lezárom.</w:t>
      </w:r>
    </w:p>
    <w:p>
      <w:pPr>
        <w:pStyle w:val="Normal"/>
        <w:tabs>
          <w:tab w:val="clear" w:pos="708"/>
          <w:tab w:val="left" w:pos="3402" w:leader="none"/>
        </w:tabs>
        <w:spacing w:lineRule="auto" w:line="360"/>
        <w:ind w:hanging="0"/>
        <w:rPr/>
      </w:pPr>
      <w:r>
        <w:rPr>
          <w:szCs w:val="28"/>
        </w:rPr>
        <w:t xml:space="preserve">Én azt gondolom, hogy a demokrácia nyilván egy nehéz műfaj, és a szabályok megállapítása is egy nehéz része ennek a dolognak, de az az SZMSZ-módosítás, amelyet néhány fontos módosítással elfogadásra javaslok, az minden szempontból tágítja minden politikai szereplőnek, a választópolgároknak is, az ellenzéki frakcióknak a mozgásterét is. </w:t>
      </w:r>
    </w:p>
    <w:p>
      <w:pPr>
        <w:pStyle w:val="Normal"/>
        <w:tabs>
          <w:tab w:val="clear" w:pos="708"/>
          <w:tab w:val="left" w:pos="3402" w:leader="none"/>
        </w:tabs>
        <w:spacing w:lineRule="auto" w:line="360"/>
        <w:ind w:hanging="0"/>
        <w:rPr/>
      </w:pPr>
      <w:r>
        <w:rPr>
          <w:szCs w:val="28"/>
        </w:rPr>
        <w:t xml:space="preserve">Önök egyébként joggal – mondom ezt a frakcióvezető úrnak – számonkérték azt, hogy az ellenzéki frakcióval miért nem volt egyeztetés. Azt szeretném mondani, hogy az előző ciklusban ellenzéki frakció sem volt, ennek megfelelően az egyeztetésnek még a lehetősége sem állt fent, hiszen önök… </w:t>
      </w:r>
      <w:r>
        <w:rPr>
          <w:i/>
          <w:szCs w:val="28"/>
        </w:rPr>
        <w:t>(Dr. Láng Zsolt közbeszól.)</w:t>
      </w:r>
      <w:r>
        <w:rPr>
          <w:szCs w:val="28"/>
        </w:rPr>
        <w:t xml:space="preserve"> Nem, csak azt szeretném, hogyha így látnánk a helyzetet, ahonnan elindulunk, és amihez képest értelmezni lehet ennek az SZMSZ-tervezetnek a célkitűzéseit. Mi az előző ciklusban, azt hiszem, talán négyszer vagy ötször is benyújtottuk az interpelláció intézményének a helyreállítására vonatkozó javaslatunkat. Azt gondolom, hogy a Fővárosi Közgyűlésnek nagyon fontos része az a demokratikus nyilvánosság, amelyet – számolják meg a kamerák számát! – a sajtó érdeklődése egyébként biztosít, és szeretnénk, hogyha itt lehetne a város dolgairól beszélni, és fel lehetne tenni kérdéseket, amelyek adott esetben fájó kérdések is lehetnek számunkra. Nem változott meg az álláspontunk azért, mert más lett az üléspontunk. </w:t>
      </w:r>
    </w:p>
    <w:p>
      <w:pPr>
        <w:pStyle w:val="Normal"/>
        <w:tabs>
          <w:tab w:val="clear" w:pos="708"/>
          <w:tab w:val="left" w:pos="3402" w:leader="none"/>
        </w:tabs>
        <w:spacing w:lineRule="auto" w:line="360"/>
        <w:ind w:hanging="0"/>
        <w:rPr/>
      </w:pPr>
      <w:r>
        <w:rPr>
          <w:szCs w:val="28"/>
        </w:rPr>
        <w:t xml:space="preserve">Helyreállítjuk a frakciókat, helyreállítjuk az interpelláció lehetőségét, lehetővé tesszük, hogy azok a viták, amelyeket az előző ciklusban tulajdonképpen a napirendi vita kapcsán lefolytattunk, azok formálisan is, a napirend előtti felszólalások keretében igazi, érdemi politikai vitákat tegyenek lehetővé, és minden olyan módosító indítványt, amelyről azt gondoljuk, hogy a kiszámítható, átlátható és a részvételi lehetőséget bővítő javaslat, azokat most is támogatni fogjuk. Arra kérem a tisztelt Közgyűlést, hogy fogadja el ezt a javaslatot, és nyilván amennyiben azt érezzük, hogy van még mit fejleszteni ezen az SZMSZ-en, akkor azt meg fogjuk tenni azoknak a céloknak megfelelően, hogy átláthatóbb és kiszámíthatóbb döntéshozatalra készüljünk. </w:t>
      </w:r>
    </w:p>
    <w:p>
      <w:pPr>
        <w:pStyle w:val="Normal"/>
        <w:tabs>
          <w:tab w:val="clear" w:pos="708"/>
          <w:tab w:val="left" w:pos="3402" w:leader="none"/>
        </w:tabs>
        <w:spacing w:lineRule="auto" w:line="360"/>
        <w:ind w:hanging="0"/>
        <w:rPr>
          <w:szCs w:val="28"/>
        </w:rPr>
      </w:pPr>
      <w:r>
        <w:rPr>
          <w:szCs w:val="28"/>
        </w:rPr>
        <w:t xml:space="preserve">Tudják, én élénken emlékszem arra, amikor az egyik, egyébként Fidesz-közeli nagyberuházó érdekében módosítottunk, településfejlesztési szerződést kötöttünk, itt helyben osztották ki, kétszáz oldal volt, én élénken emlékszem erre a vitára. Akkor a főpolgármester úrnak volt annyi lélekjelenléte, hogy egy egyórás tárgyalási szünetet rendelt el. Ilyen ebben a házban, amíg én főpolgármester vagyok, biztosan soha többet nem fog előfordulni. És azért, hogy ne is engedjünk a kísértésnek, azért tesszük azt kötelezővé szabályként, hogy lehet, hogy nem a legideálisabb időpontban, de mindenképpen még olyan időpontban postázunk minden előterjesztést, még a sürgősséggel benyújtottakat is, hogy érdemben meg lehessen azokat vizsgálni, hogy kiállják a nyilvánosság próbáját. </w:t>
      </w:r>
    </w:p>
    <w:p>
      <w:pPr>
        <w:pStyle w:val="Normal"/>
        <w:tabs>
          <w:tab w:val="clear" w:pos="708"/>
          <w:tab w:val="left" w:pos="3402" w:leader="none"/>
        </w:tabs>
        <w:spacing w:lineRule="auto" w:line="360"/>
        <w:ind w:hanging="0"/>
        <w:rPr/>
      </w:pPr>
      <w:r>
        <w:rPr>
          <w:szCs w:val="28"/>
        </w:rPr>
        <w:t xml:space="preserve">Amennyiben a napi működésünk azt fogja bizonyítani, hogy hamarabb el tudunk készülni az előterjesztésekkel, megpróbáljuk még hamarabb a nyilvánosság és az önök rendelkezésére bocsátani az előterjesztéseinket. Amennyiben azt fogjuk látni, hogy tudunk még bővíteni a demokratikus viták lehetőségén, beleértve az állampolgárok közvetlen bevonását is, ezt is meg fogjuk tenni, de nem érzem igazságosnak azokat a kritikákat, amelyek részben a szándékot, részben pedig magát az előterjesztésben meglévő konkrét javaslatok jóhiszeműségét megkérdőjelezik, és azt gondolom, hogy a mi esetünkben mindenképpen igaz, hogy az üléspont és az álláspont abban a viszonyban van, hogy azt gondoljuk többségben is, amit kisebbségben gondoltunk. </w:t>
      </w:r>
    </w:p>
    <w:p>
      <w:pPr>
        <w:pStyle w:val="Normal"/>
        <w:tabs>
          <w:tab w:val="clear" w:pos="708"/>
          <w:tab w:val="left" w:pos="3402" w:leader="none"/>
        </w:tabs>
        <w:spacing w:lineRule="auto" w:line="360"/>
        <w:ind w:hanging="0"/>
        <w:rPr/>
      </w:pPr>
      <w:r>
        <w:rPr>
          <w:szCs w:val="28"/>
        </w:rPr>
        <w:t xml:space="preserve">Szeretném pontosítani tehát, hogy melyek azok a módosító indítványok, amelyeknek az elfogadását szeretném javasolni. </w:t>
      </w:r>
      <w:r>
        <w:rPr>
          <w:i/>
          <w:szCs w:val="28"/>
        </w:rPr>
        <w:t>(Dr. Láng Zsolt: Akkor nincs szünet?)</w:t>
      </w:r>
      <w:r>
        <w:rPr>
          <w:szCs w:val="28"/>
        </w:rPr>
        <w:t xml:space="preserve"> A többségi frakciókkal egyeztettünk Baranyi képviselő asszony módosító indítványáról, ebben politikai konszenzus van, emiatt nem kell szünet, de hogyha a frakcióvezető úr úgy érzi, hogy beszéljük át pontosan, akkor nagyon szívesen… </w:t>
      </w:r>
      <w:r>
        <w:rPr>
          <w:i/>
          <w:szCs w:val="28"/>
        </w:rPr>
        <w:t>(Dr. Láng Zsolt: Szeretnénk!)</w:t>
      </w:r>
      <w:r>
        <w:rPr>
          <w:szCs w:val="28"/>
        </w:rPr>
        <w:t xml:space="preserve"> Csak azt gondoltam, a nyilvánosságra is tartozik, hogy melyek azok a módosító indítványok, amelyeket befogadunk. </w:t>
      </w:r>
      <w:r>
        <w:rPr>
          <w:i/>
          <w:szCs w:val="28"/>
        </w:rPr>
        <w:t>(Dr. Láng Zsolt közbeszól.)</w:t>
      </w:r>
      <w:r>
        <w:rPr>
          <w:szCs w:val="28"/>
        </w:rPr>
        <w:t xml:space="preserve"> </w:t>
      </w:r>
    </w:p>
    <w:p>
      <w:pPr>
        <w:pStyle w:val="Normal"/>
        <w:tabs>
          <w:tab w:val="clear" w:pos="708"/>
          <w:tab w:val="left" w:pos="3402" w:leader="none"/>
        </w:tabs>
        <w:spacing w:lineRule="auto" w:line="360"/>
        <w:ind w:hanging="0"/>
        <w:rPr/>
      </w:pPr>
      <w:r>
        <w:rPr>
          <w:szCs w:val="28"/>
        </w:rPr>
        <w:t xml:space="preserve">Jó, akkor kérek öt perc tárgyalási szünetet. Egyébként a vitában ismertettem azokat a módosító indítványokat, amelyeket a Fidesz-frakció, illetve más képviselők benyújtottak, és amelyeknek az elfogadását fogom kezdeményezni. Kis türelmet kérek a jelenlévőktől.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jc w:val="center"/>
        <w:rPr>
          <w:i/>
          <w:i/>
          <w:szCs w:val="28"/>
        </w:rPr>
      </w:pPr>
      <w:r>
        <w:rPr>
          <w:i/>
          <w:szCs w:val="28"/>
        </w:rPr>
        <w:t>(Szünet: 10.38-10.55)</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Tisztelt Közgyűlés! Kedves Vendégeink! Kérem, foglalják el helyeiket, az egyeztetéseknek megfelelően elindítjuk a szavazást az előterjesztés módosító indítványairól. Tisztelt Képviselőtársaim! Az egyeztetéseknek megfelelően pontosítanánk a befogadott módosító indítványokat, illetve szavazunk a nem támogatott módosító indítványokról.</w:t>
      </w:r>
    </w:p>
    <w:p>
      <w:pPr>
        <w:pStyle w:val="Normal"/>
        <w:tabs>
          <w:tab w:val="clear" w:pos="708"/>
          <w:tab w:val="left" w:pos="3402" w:leader="none"/>
        </w:tabs>
        <w:spacing w:lineRule="auto" w:line="360"/>
        <w:ind w:hanging="0"/>
        <w:rPr/>
      </w:pPr>
      <w:r>
        <w:rPr>
          <w:szCs w:val="28"/>
        </w:rPr>
        <w:t>Kiosztásra került Baranyi Krisztina polgármester asszony módosító indítványa, amelyet befogadtunk. Főjegyző urat kérem, hogy az egyeztetések tükrében a befogadott módosító indítványokat foglalja össze a tisztelt Közgyűlés számára.</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SZÁMADÓ TAMÁS főjegyző:</w:t>
      </w:r>
      <w:r>
        <w:rPr>
          <w:szCs w:val="28"/>
        </w:rPr>
        <w:t xml:space="preserve"> A jegyzőkönyv számára rögzítem, hogy az előterjesztő a 9. módosító indítványt, ami a salátarendeletet érintő technikai módosítás, befogadta. Szintén befogadta a 13. számú módosító indítványt, a 14. számú módosító indítványt, a 16. számú módosító indítványt, a 21. számú módosító indítványt és a Baranyi Krisztina képviselő asszony által most benyújtott 25. számú módosító indítványt.</w:t>
      </w:r>
    </w:p>
    <w:p>
      <w:pPr>
        <w:pStyle w:val="Normal"/>
        <w:tabs>
          <w:tab w:val="clear" w:pos="708"/>
          <w:tab w:val="left" w:pos="3402" w:leader="none"/>
        </w:tabs>
        <w:spacing w:lineRule="auto" w:line="360"/>
        <w:ind w:hanging="0"/>
        <w:rPr/>
      </w:pPr>
      <w:r>
        <w:rPr>
          <w:szCs w:val="28"/>
        </w:rPr>
        <w:t xml:space="preserve">Előterjesztői kiegészítéssel fogadta be a 17. számú módosító indítványt. Ez a munkanapos módosító indítvány. A kiegészítés lényege, olvasom a befogadott szöveget: a meghívót rendes ülés esetén legkésőbb az ülés napját megelőző ötödik napon 12 óráig, alakuló ülés és rendkívüli ülés esetén legkésőbb az ülés napját megelőző harmadik napon 12 óráig kell közzétenni. </w:t>
      </w:r>
    </w:p>
    <w:p>
      <w:pPr>
        <w:pStyle w:val="Normal"/>
        <w:tabs>
          <w:tab w:val="clear" w:pos="708"/>
          <w:tab w:val="left" w:pos="3402" w:leader="none"/>
        </w:tabs>
        <w:spacing w:lineRule="auto" w:line="360"/>
        <w:ind w:hanging="0"/>
        <w:rPr/>
      </w:pPr>
      <w:r>
        <w:rPr>
          <w:szCs w:val="28"/>
        </w:rPr>
        <w:t>Nem fogadta be az előterjesztő a 18. számú módosító indítványt, ami az SZMSZ 33. § (1) bekezdését érinti. Ugyanakkor az egyeztetések eredményeként az eredeti előterjesztői kiegészítés 11. pontját, ami szintén ugyanezt a szakaszt érinti, úgy módosítja, és azzal a módosítással terjeszti elő, hogy az ott szereplő 12 óra 16 órára módosul. A szöveg ennek megfelelően úgy néz ki, hogy „a napirendi javaslatban, illetve a napirend-kiegészítési javaslatok között szereplő előterjesztéshez a) az ülést megelőző második nap 16 óráig beérkezőleg az előterjesztő szövegszerű írásbeli kiegészítést, b) az ülést megelőző nap 16 óráig beérkezőleg bármely képviselő szövegszerű írásbeli módosító javaslatot nyújthat be a főjegyzőnél”.</w:t>
      </w:r>
    </w:p>
    <w:p>
      <w:pPr>
        <w:pStyle w:val="Normal"/>
        <w:tabs>
          <w:tab w:val="clear" w:pos="708"/>
          <w:tab w:val="left" w:pos="3402" w:leader="none"/>
        </w:tabs>
        <w:spacing w:lineRule="auto" w:line="360"/>
        <w:ind w:hanging="0"/>
        <w:rPr>
          <w:szCs w:val="28"/>
        </w:rPr>
      </w:pPr>
      <w:r>
        <w:rPr>
          <w:szCs w:val="28"/>
        </w:rPr>
        <w:t xml:space="preserve">Ennek nyomán külön szükséges szavazni a következő módosító indítványokról: 15., 18., 19., 20. </w:t>
      </w:r>
    </w:p>
    <w:p>
      <w:pPr>
        <w:pStyle w:val="Normal"/>
        <w:tabs>
          <w:tab w:val="clear" w:pos="708"/>
          <w:tab w:val="left" w:pos="3402" w:leader="none"/>
        </w:tabs>
        <w:spacing w:lineRule="auto" w:line="360"/>
        <w:ind w:hanging="0"/>
        <w:rPr>
          <w:szCs w:val="28"/>
        </w:rPr>
      </w:pPr>
      <w:r>
        <w:rPr>
          <w:szCs w:val="28"/>
        </w:rPr>
        <w:t xml:space="preserve">Még kiegészítés: a 23. számú módosító javaslatból, ami a határozati javaslatot érinti, a 2. pontot, ami a tanácsnok éves beszámolási kötelezettségére vonatkozik, szintén befogadta az előterjesztő, és az 1. pont az, ami a bizottság nevét érinti, arról szavazni kell.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érdezem az előterjesztőket, hogy fenntartják-e a be nem fogadott módosító indítványokat. </w:t>
      </w:r>
      <w:r>
        <w:rPr>
          <w:i/>
          <w:szCs w:val="28"/>
        </w:rPr>
        <w:t xml:space="preserve">(Dr. Láng Zsolt igent jelez.) </w:t>
      </w:r>
      <w:r>
        <w:rPr>
          <w:szCs w:val="28"/>
        </w:rPr>
        <w:t>Igen. Akkor ezekről tehát szavazni fogunk.</w:t>
      </w:r>
    </w:p>
    <w:p>
      <w:pPr>
        <w:pStyle w:val="Normal"/>
        <w:tabs>
          <w:tab w:val="clear" w:pos="708"/>
          <w:tab w:val="left" w:pos="3402" w:leader="none"/>
        </w:tabs>
        <w:spacing w:lineRule="auto" w:line="360"/>
        <w:ind w:hanging="0"/>
        <w:rPr>
          <w:szCs w:val="28"/>
        </w:rPr>
      </w:pPr>
      <w:r>
        <w:rPr>
          <w:szCs w:val="28"/>
        </w:rPr>
        <w:t>Elsőként tehát kérem, szavazzanak a nem befogadott módosító indítványok közül a 15. számú javaslatról.</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az előterjesztés 1. sz. melléklete szerinti rendelettervezet (SZMSZ) 32. § (1) bekezdését az alábbiak szerint módosítja:</w:t>
      </w:r>
    </w:p>
    <w:p>
      <w:pPr>
        <w:pStyle w:val="Normal"/>
        <w:tabs>
          <w:tab w:val="clear" w:pos="708"/>
          <w:tab w:val="left" w:pos="3402" w:leader="none"/>
        </w:tabs>
        <w:spacing w:lineRule="auto" w:line="360"/>
        <w:ind w:hanging="0"/>
        <w:rPr>
          <w:i/>
          <w:i/>
          <w:szCs w:val="28"/>
        </w:rPr>
      </w:pPr>
      <w:r>
        <w:rPr>
          <w:i/>
          <w:szCs w:val="28"/>
        </w:rPr>
        <w:t>„</w:t>
      </w:r>
      <w:r>
        <w:rPr>
          <w:i/>
          <w:szCs w:val="28"/>
        </w:rPr>
        <w:t>(1) A napirend elfogadását követően, de még a napirendi pontok megtárgyalását megelőzően bármely képviselő – legfeljebb öt perc időtartamban – felszólalhat bármely, a Közgyűlés feladatkörét érintő, de a Közgyűlés ülésének elfogadott napirendjén nem szereplő kérdésben.”</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szCs w:val="28"/>
        </w:rPr>
      </w:pPr>
      <w:r>
        <w:rPr>
          <w:szCs w:val="28"/>
        </w:rPr>
        <w:t>20/2020.(I.29.)</w:t>
        <w:tab/>
        <w:t xml:space="preserve">nem fogadja el dr. Láng Zsolt módosító javaslatát, </w:t>
      </w:r>
    </w:p>
    <w:p>
      <w:pPr>
        <w:pStyle w:val="Normal"/>
        <w:tabs>
          <w:tab w:val="clear" w:pos="708"/>
          <w:tab w:val="left" w:pos="3402" w:leader="none"/>
        </w:tabs>
        <w:spacing w:lineRule="auto" w:line="360"/>
        <w:ind w:hanging="0"/>
        <w:rPr>
          <w:szCs w:val="28"/>
        </w:rPr>
      </w:pPr>
      <w:r>
        <w:rPr>
          <w:szCs w:val="28"/>
        </w:rPr>
        <w:t>Főv.Kgy.h.</w:t>
        <w:tab/>
        <w:t>mely szerint:</w:t>
      </w:r>
    </w:p>
    <w:p>
      <w:pPr>
        <w:pStyle w:val="Normal"/>
        <w:tabs>
          <w:tab w:val="clear" w:pos="708"/>
          <w:tab w:val="left" w:pos="3402" w:leader="none"/>
        </w:tabs>
        <w:spacing w:lineRule="auto" w:line="360"/>
        <w:ind w:left="3402" w:hanging="0"/>
        <w:rPr/>
      </w:pPr>
      <w:r>
        <w:rPr>
          <w:szCs w:val="28"/>
        </w:rPr>
        <w:t>"Az előterjesztés 1. sz. melléklete szerinti rendelettervezet (SZMSZ) 32. § (1) bekezdése az alábbiak szerint módosul:</w:t>
      </w:r>
    </w:p>
    <w:p>
      <w:pPr>
        <w:pStyle w:val="Normal"/>
        <w:tabs>
          <w:tab w:val="clear" w:pos="708"/>
          <w:tab w:val="left" w:pos="3402" w:leader="none"/>
        </w:tabs>
        <w:spacing w:lineRule="auto" w:line="360"/>
        <w:ind w:left="3402" w:hanging="0"/>
        <w:rPr>
          <w:szCs w:val="28"/>
        </w:rPr>
      </w:pPr>
      <w:r>
        <w:rPr>
          <w:szCs w:val="28"/>
        </w:rPr>
        <w:t>„</w:t>
      </w:r>
      <w:r>
        <w:rPr>
          <w:szCs w:val="28"/>
        </w:rPr>
        <w:t>(1) A napirend elfogadását követően, de még a napirendi pontok megtárgyalását megelőzően bármely képviselő – legfeljebb öt perc időtartamban – felszólalhat bármely, a Közgyűlés feladatkörét érintő, de a Közgyűlés ülésének elfogadott napirendjén nem szereplő kérdésben.”"</w:t>
      </w:r>
    </w:p>
    <w:p>
      <w:pPr>
        <w:pStyle w:val="Normal"/>
        <w:tabs>
          <w:tab w:val="clear" w:pos="708"/>
          <w:tab w:val="left" w:pos="3402" w:leader="none"/>
        </w:tabs>
        <w:spacing w:lineRule="auto" w:line="360"/>
        <w:ind w:left="3402" w:hanging="0"/>
        <w:rPr/>
      </w:pPr>
      <w:r>
        <w:rPr>
          <w:bCs/>
          <w:szCs w:val="28"/>
        </w:rPr>
        <w:t xml:space="preserve">[14 igen (31,77 %), 18 ellenszavazat (68,23 %),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14 – 18 – 0 arányban a képviselő-testület nem támogatta az indítványt. </w:t>
      </w:r>
    </w:p>
    <w:p>
      <w:pPr>
        <w:pStyle w:val="Normal"/>
        <w:tabs>
          <w:tab w:val="clear" w:pos="708"/>
          <w:tab w:val="left" w:pos="3402" w:leader="none"/>
        </w:tabs>
        <w:spacing w:lineRule="auto" w:line="360"/>
        <w:ind w:hanging="0"/>
        <w:rPr>
          <w:szCs w:val="28"/>
        </w:rPr>
      </w:pPr>
      <w:r>
        <w:rPr>
          <w:szCs w:val="28"/>
        </w:rPr>
        <w:t>Kérem, szavazzanak a 19. számú javaslatról.</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i/>
          <w:i/>
          <w:szCs w:val="28"/>
        </w:rPr>
      </w:pPr>
      <w:r>
        <w:rPr>
          <w:i/>
          <w:szCs w:val="28"/>
        </w:rPr>
        <w:t>A Fővárosi Közgyűlés az előterjesztés 1. sz. melléklete szerinti rendelettervezet (SZMSZ) 34. § d.) pontját az alábbiak szerint módosítja:</w:t>
      </w:r>
    </w:p>
    <w:p>
      <w:pPr>
        <w:pStyle w:val="Normal"/>
        <w:tabs>
          <w:tab w:val="clear" w:pos="708"/>
          <w:tab w:val="left" w:pos="567" w:leader="none"/>
          <w:tab w:val="left" w:pos="3402" w:leader="none"/>
        </w:tabs>
        <w:spacing w:lineRule="auto" w:line="360"/>
        <w:ind w:hanging="0"/>
        <w:rPr>
          <w:i/>
          <w:i/>
          <w:szCs w:val="28"/>
        </w:rPr>
      </w:pPr>
      <w:r>
        <w:rPr>
          <w:i/>
          <w:szCs w:val="28"/>
        </w:rPr>
        <w:t>„</w:t>
      </w:r>
      <w:r>
        <w:rPr>
          <w:i/>
          <w:szCs w:val="28"/>
        </w:rPr>
        <w:t>d)</w:t>
        <w:tab/>
        <w:t>az ülést megelőző nap 12 óráig írásban beterjesztett módosító javaslatot a Költségvetési Bizottság tárgyalja, és az azzal kapcsolatos véleményéről tájékoztatja a Közgyűlés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pPr>
      <w:r>
        <w:rPr>
          <w:szCs w:val="28"/>
        </w:rPr>
        <w:t>21/2020.(I.29.)</w:t>
        <w:tab/>
        <w:t xml:space="preserve">nem fogadja el dr. Láng Zsolt módosító javaslatát, </w:t>
      </w:r>
    </w:p>
    <w:p>
      <w:pPr>
        <w:pStyle w:val="Normal"/>
        <w:tabs>
          <w:tab w:val="clear" w:pos="708"/>
          <w:tab w:val="left" w:pos="3402" w:leader="none"/>
        </w:tabs>
        <w:spacing w:lineRule="auto" w:line="360"/>
        <w:ind w:hanging="0"/>
        <w:rPr>
          <w:szCs w:val="28"/>
        </w:rPr>
      </w:pPr>
      <w:r>
        <w:rPr>
          <w:szCs w:val="28"/>
        </w:rPr>
        <w:t>Főv.Kgy.h.</w:t>
        <w:tab/>
        <w:t>mely szerint:</w:t>
      </w:r>
    </w:p>
    <w:p>
      <w:pPr>
        <w:pStyle w:val="Normal"/>
        <w:tabs>
          <w:tab w:val="clear" w:pos="708"/>
          <w:tab w:val="left" w:pos="3402" w:leader="none"/>
        </w:tabs>
        <w:spacing w:lineRule="auto" w:line="360"/>
        <w:ind w:left="3402" w:hanging="0"/>
        <w:rPr/>
      </w:pPr>
      <w:r>
        <w:rPr>
          <w:szCs w:val="28"/>
        </w:rPr>
        <w:t>"Az előterjesztés 1. sz. melléklete szerinti rendelettervezet (SZMSZ) 34. § d.) pontja az alábbiak szerint módosul:</w:t>
      </w:r>
    </w:p>
    <w:p>
      <w:pPr>
        <w:pStyle w:val="Normal"/>
        <w:tabs>
          <w:tab w:val="clear" w:pos="708"/>
          <w:tab w:val="left" w:pos="3402" w:leader="none"/>
          <w:tab w:val="left" w:pos="3969" w:leader="none"/>
        </w:tabs>
        <w:spacing w:lineRule="auto" w:line="360"/>
        <w:ind w:left="3402" w:hanging="0"/>
        <w:rPr>
          <w:szCs w:val="28"/>
        </w:rPr>
      </w:pPr>
      <w:r>
        <w:rPr>
          <w:szCs w:val="28"/>
        </w:rPr>
        <w:t>„</w:t>
      </w:r>
      <w:r>
        <w:rPr>
          <w:szCs w:val="28"/>
        </w:rPr>
        <w:t>d)</w:t>
        <w:tab/>
        <w:t>az ülést megelőző nap 12 óráig írásban beterjesztett módosító javaslatot a Költségvetési Bizottság tárgyalja, és az azzal kapcsolatos véleményéről tájékoztatja a Közgyűlést.”"</w:t>
      </w:r>
    </w:p>
    <w:p>
      <w:pPr>
        <w:pStyle w:val="Normal"/>
        <w:tabs>
          <w:tab w:val="clear" w:pos="708"/>
          <w:tab w:val="left" w:pos="3402" w:leader="none"/>
        </w:tabs>
        <w:spacing w:lineRule="auto" w:line="360"/>
        <w:ind w:left="3402" w:hanging="0"/>
        <w:rPr/>
      </w:pPr>
      <w:r>
        <w:rPr>
          <w:bCs/>
          <w:szCs w:val="28"/>
        </w:rPr>
        <w:t xml:space="preserve">[14 igen (31,77 %), 18 ellenszavazat (68,23 %),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14 – 18 – 0 arányban a képviselő-testület nem támogatta az indítványt. </w:t>
      </w:r>
    </w:p>
    <w:p>
      <w:pPr>
        <w:pStyle w:val="Normal"/>
        <w:tabs>
          <w:tab w:val="clear" w:pos="708"/>
          <w:tab w:val="left" w:pos="3402" w:leader="none"/>
        </w:tabs>
        <w:spacing w:lineRule="auto" w:line="360"/>
        <w:ind w:hanging="0"/>
        <w:rPr>
          <w:szCs w:val="28"/>
        </w:rPr>
      </w:pPr>
      <w:r>
        <w:rPr>
          <w:szCs w:val="28"/>
        </w:rPr>
        <w:t>Szavazzanak, kérem, az eredeti 18. számú javaslatról.</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az előterjesztés 1. sz. melléklete szerinti rendelettervezet (SZMSZ) 33. § (1) bekezdését az alábbiak szerint módosítja:</w:t>
      </w:r>
    </w:p>
    <w:p>
      <w:pPr>
        <w:pStyle w:val="Normal"/>
        <w:tabs>
          <w:tab w:val="clear" w:pos="708"/>
          <w:tab w:val="left" w:pos="3402" w:leader="none"/>
        </w:tabs>
        <w:spacing w:lineRule="auto" w:line="360"/>
        <w:ind w:hanging="0"/>
        <w:rPr>
          <w:i/>
          <w:i/>
          <w:szCs w:val="28"/>
        </w:rPr>
      </w:pPr>
      <w:r>
        <w:rPr>
          <w:i/>
          <w:szCs w:val="28"/>
        </w:rPr>
        <w:t>„</w:t>
      </w:r>
      <w:r>
        <w:rPr>
          <w:i/>
          <w:szCs w:val="28"/>
        </w:rPr>
        <w:t>(1) A napirendi javaslatban, illetve a napirend kiegészítési javaslatok között szereplő előterjesztéshez</w:t>
      </w:r>
    </w:p>
    <w:p>
      <w:pPr>
        <w:pStyle w:val="Normal"/>
        <w:tabs>
          <w:tab w:val="clear" w:pos="708"/>
          <w:tab w:val="left" w:pos="426" w:leader="none"/>
          <w:tab w:val="left" w:pos="3402" w:leader="none"/>
        </w:tabs>
        <w:spacing w:lineRule="auto" w:line="360"/>
        <w:ind w:hanging="0"/>
        <w:rPr>
          <w:i/>
          <w:i/>
          <w:szCs w:val="28"/>
        </w:rPr>
      </w:pPr>
      <w:r>
        <w:rPr>
          <w:i/>
          <w:szCs w:val="28"/>
        </w:rPr>
        <w:t>a)</w:t>
        <w:tab/>
        <w:t xml:space="preserve">az adott előterjesztésről való döntéshozatal megkezdéséig bármely képviselő szövegszerű írásbeli módosító javaslatot, </w:t>
      </w:r>
    </w:p>
    <w:p>
      <w:pPr>
        <w:pStyle w:val="Normal"/>
        <w:tabs>
          <w:tab w:val="clear" w:pos="708"/>
          <w:tab w:val="left" w:pos="426" w:leader="none"/>
          <w:tab w:val="left" w:pos="3402" w:leader="none"/>
        </w:tabs>
        <w:spacing w:lineRule="auto" w:line="360"/>
        <w:ind w:hanging="0"/>
        <w:rPr>
          <w:i/>
          <w:i/>
          <w:szCs w:val="28"/>
        </w:rPr>
      </w:pPr>
      <w:r>
        <w:rPr>
          <w:i/>
          <w:szCs w:val="28"/>
        </w:rPr>
        <w:t>b)</w:t>
        <w:tab/>
        <w:t>az ülést megelőző második nap 12 óráig beérkezőleg az előterjesztő szövegszerű írásbeli kiegészítést</w:t>
      </w:r>
    </w:p>
    <w:p>
      <w:pPr>
        <w:pStyle w:val="Normal"/>
        <w:tabs>
          <w:tab w:val="clear" w:pos="708"/>
          <w:tab w:val="left" w:pos="3402" w:leader="none"/>
        </w:tabs>
        <w:spacing w:lineRule="auto" w:line="360"/>
        <w:ind w:hanging="0"/>
        <w:rPr>
          <w:i/>
          <w:i/>
          <w:szCs w:val="28"/>
        </w:rPr>
      </w:pPr>
      <w:r>
        <w:rPr>
          <w:i/>
          <w:szCs w:val="28"/>
        </w:rPr>
        <w:t>nyújthat be a főjegyzőnél.”</w:t>
      </w:r>
    </w:p>
    <w:p>
      <w:pPr>
        <w:pStyle w:val="Normal"/>
        <w:tabs>
          <w:tab w:val="clear" w:pos="708"/>
          <w:tab w:val="left" w:pos="3402" w:leader="none"/>
        </w:tabs>
        <w:spacing w:lineRule="auto" w:line="360"/>
        <w:ind w:hanging="0"/>
        <w:rPr/>
      </w:pPr>
      <w:r>
        <w:rPr>
          <w:i/>
          <w:szCs w:val="28"/>
        </w:rPr>
        <w:t>Az előterjesztés 1. sz. melléklete szerinti rendelettervezet (SZMSZ) 66. § (1) bekezdését az alábbiak szerint módosítja:</w:t>
      </w:r>
    </w:p>
    <w:p>
      <w:pPr>
        <w:pStyle w:val="Normal"/>
        <w:tabs>
          <w:tab w:val="clear" w:pos="708"/>
          <w:tab w:val="left" w:pos="3402" w:leader="none"/>
        </w:tabs>
        <w:spacing w:lineRule="auto" w:line="360"/>
        <w:ind w:hanging="0"/>
        <w:rPr>
          <w:i/>
          <w:i/>
          <w:szCs w:val="28"/>
        </w:rPr>
      </w:pPr>
      <w:r>
        <w:rPr>
          <w:i/>
          <w:szCs w:val="28"/>
        </w:rPr>
        <w:t>„</w:t>
      </w:r>
      <w:r>
        <w:rPr>
          <w:i/>
          <w:szCs w:val="28"/>
        </w:rPr>
        <w:t>(1) A napirendi javaslatban, illetve a napirend kiegészítési javaslatok között szereplő előterjesztéshez</w:t>
      </w:r>
    </w:p>
    <w:p>
      <w:pPr>
        <w:pStyle w:val="Normal"/>
        <w:tabs>
          <w:tab w:val="clear" w:pos="708"/>
          <w:tab w:val="left" w:pos="426" w:leader="none"/>
          <w:tab w:val="left" w:pos="3402" w:leader="none"/>
        </w:tabs>
        <w:spacing w:lineRule="auto" w:line="360"/>
        <w:ind w:hanging="0"/>
        <w:rPr>
          <w:i/>
          <w:i/>
          <w:szCs w:val="28"/>
        </w:rPr>
      </w:pPr>
      <w:r>
        <w:rPr>
          <w:i/>
          <w:szCs w:val="28"/>
        </w:rPr>
        <w:t>a)</w:t>
        <w:tab/>
        <w:t>az adott előterjesztésről való döntéshozatal megkezdéséig bármely bizottsági tag szövegszerű írásbeli módosító javaslatot,</w:t>
      </w:r>
    </w:p>
    <w:p>
      <w:pPr>
        <w:pStyle w:val="Normal"/>
        <w:tabs>
          <w:tab w:val="clear" w:pos="708"/>
          <w:tab w:val="left" w:pos="426" w:leader="none"/>
          <w:tab w:val="left" w:pos="3402" w:leader="none"/>
        </w:tabs>
        <w:spacing w:lineRule="auto" w:line="360"/>
        <w:ind w:hanging="0"/>
        <w:rPr/>
      </w:pPr>
      <w:r>
        <w:rPr>
          <w:i/>
          <w:szCs w:val="28"/>
        </w:rPr>
        <w:t>b)</w:t>
        <w:tab/>
        <w:t>az előterjesztő szövegszerű írásbeli kiegészítést</w:t>
      </w:r>
    </w:p>
    <w:p>
      <w:pPr>
        <w:pStyle w:val="Normal"/>
        <w:tabs>
          <w:tab w:val="clear" w:pos="708"/>
          <w:tab w:val="left" w:pos="3402" w:leader="none"/>
        </w:tabs>
        <w:spacing w:lineRule="auto" w:line="360"/>
        <w:ind w:hanging="0"/>
        <w:rPr>
          <w:i/>
          <w:i/>
          <w:szCs w:val="28"/>
        </w:rPr>
      </w:pPr>
      <w:r>
        <w:rPr>
          <w:i/>
          <w:szCs w:val="28"/>
        </w:rPr>
        <w:t>nyújthat be a főjegyzőné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pPr>
      <w:r>
        <w:rPr>
          <w:szCs w:val="28"/>
        </w:rPr>
        <w:t>22/2020.(I.29.)</w:t>
        <w:tab/>
        <w:t xml:space="preserve">nem fogadja el dr. Láng Zsolt módosító javaslatát, </w:t>
      </w:r>
    </w:p>
    <w:p>
      <w:pPr>
        <w:pStyle w:val="Normal"/>
        <w:tabs>
          <w:tab w:val="clear" w:pos="708"/>
          <w:tab w:val="left" w:pos="3402" w:leader="none"/>
        </w:tabs>
        <w:spacing w:lineRule="auto" w:line="360"/>
        <w:ind w:hanging="0"/>
        <w:rPr>
          <w:szCs w:val="28"/>
        </w:rPr>
      </w:pPr>
      <w:r>
        <w:rPr>
          <w:szCs w:val="28"/>
        </w:rPr>
        <w:t>Főv.Kgy.h.</w:t>
        <w:tab/>
        <w:t>mely szerint:</w:t>
      </w:r>
    </w:p>
    <w:p>
      <w:pPr>
        <w:pStyle w:val="Normal"/>
        <w:tabs>
          <w:tab w:val="clear" w:pos="708"/>
          <w:tab w:val="left" w:pos="3402" w:leader="none"/>
        </w:tabs>
        <w:spacing w:lineRule="auto" w:line="360"/>
        <w:ind w:left="3402" w:hanging="0"/>
        <w:rPr>
          <w:szCs w:val="28"/>
        </w:rPr>
      </w:pPr>
      <w:r>
        <w:rPr>
          <w:szCs w:val="28"/>
        </w:rPr>
        <w:t>"Az előterjesztés 1. sz. melléklete szerinti rendelettervezet (SZMSZ) 33. § (1) bekezdése az alábbiakra módosul:</w:t>
      </w:r>
    </w:p>
    <w:p>
      <w:pPr>
        <w:pStyle w:val="Normal"/>
        <w:tabs>
          <w:tab w:val="clear" w:pos="708"/>
          <w:tab w:val="left" w:pos="3402" w:leader="none"/>
        </w:tabs>
        <w:spacing w:lineRule="auto" w:line="360"/>
        <w:ind w:left="3402" w:hanging="0"/>
        <w:rPr>
          <w:szCs w:val="28"/>
        </w:rPr>
      </w:pPr>
      <w:r>
        <w:rPr>
          <w:szCs w:val="28"/>
        </w:rPr>
        <w:t>„</w:t>
      </w:r>
      <w:r>
        <w:rPr>
          <w:szCs w:val="28"/>
        </w:rPr>
        <w:t>(1) A napirendi javaslatban, illetve a napirend kiegészítési javaslatok között szereplő előterjesztéshez</w:t>
      </w:r>
    </w:p>
    <w:p>
      <w:pPr>
        <w:pStyle w:val="Normal"/>
        <w:tabs>
          <w:tab w:val="clear" w:pos="708"/>
          <w:tab w:val="left" w:pos="3828" w:leader="none"/>
        </w:tabs>
        <w:spacing w:lineRule="auto" w:line="360"/>
        <w:ind w:left="3402" w:hanging="0"/>
        <w:rPr>
          <w:szCs w:val="28"/>
        </w:rPr>
      </w:pPr>
      <w:r>
        <w:rPr>
          <w:szCs w:val="28"/>
        </w:rPr>
        <w:t>a)</w:t>
        <w:tab/>
        <w:t>az adott előterjesztésről való döntéshozatal megkezdéséig bármely képviselő szövegszerű írásbeli módosító javaslatot,</w:t>
      </w:r>
    </w:p>
    <w:p>
      <w:pPr>
        <w:pStyle w:val="Normal"/>
        <w:tabs>
          <w:tab w:val="clear" w:pos="708"/>
          <w:tab w:val="left" w:pos="3828" w:leader="none"/>
        </w:tabs>
        <w:spacing w:lineRule="auto" w:line="360"/>
        <w:ind w:left="3402" w:hanging="0"/>
        <w:rPr/>
      </w:pPr>
      <w:r>
        <w:rPr>
          <w:szCs w:val="28"/>
        </w:rPr>
        <w:t>b)</w:t>
        <w:tab/>
        <w:t>az ülést megelőző második nap 12 óráig beérkezőleg az előterjesztő szövegszerű írásbeli kiegészítést</w:t>
      </w:r>
    </w:p>
    <w:p>
      <w:pPr>
        <w:pStyle w:val="Normal"/>
        <w:tabs>
          <w:tab w:val="clear" w:pos="708"/>
          <w:tab w:val="left" w:pos="3402" w:leader="none"/>
        </w:tabs>
        <w:spacing w:lineRule="auto" w:line="360"/>
        <w:ind w:left="3402" w:hanging="0"/>
        <w:rPr>
          <w:szCs w:val="28"/>
        </w:rPr>
      </w:pPr>
      <w:r>
        <w:rPr>
          <w:szCs w:val="28"/>
        </w:rPr>
        <w:t>nyújthat be a főjegyzőnél.”</w:t>
      </w:r>
    </w:p>
    <w:p>
      <w:pPr>
        <w:pStyle w:val="Normal"/>
        <w:tabs>
          <w:tab w:val="clear" w:pos="708"/>
          <w:tab w:val="left" w:pos="3402" w:leader="none"/>
        </w:tabs>
        <w:spacing w:lineRule="auto" w:line="360"/>
        <w:ind w:left="3402" w:hanging="0"/>
        <w:rPr>
          <w:szCs w:val="28"/>
        </w:rPr>
      </w:pPr>
      <w:r>
        <w:rPr>
          <w:szCs w:val="28"/>
        </w:rPr>
        <w:t>Az előterjesztés 1. sz. melléklete szerinti rendelettervezet (SZMSZ) 66. § (1) bekezdése az alábbiakra módosul:</w:t>
      </w:r>
    </w:p>
    <w:p>
      <w:pPr>
        <w:pStyle w:val="Normal"/>
        <w:tabs>
          <w:tab w:val="clear" w:pos="708"/>
          <w:tab w:val="left" w:pos="3402" w:leader="none"/>
        </w:tabs>
        <w:spacing w:lineRule="auto" w:line="360"/>
        <w:ind w:left="3402" w:hanging="0"/>
        <w:rPr/>
      </w:pPr>
      <w:r>
        <w:rPr>
          <w:szCs w:val="28"/>
        </w:rPr>
        <w:t>„</w:t>
      </w:r>
      <w:r>
        <w:rPr>
          <w:szCs w:val="28"/>
        </w:rPr>
        <w:t>(1) A napirendi javaslatban, illetve a napirend kiegészítési javaslatok között szereplő előterjesztéshez</w:t>
      </w:r>
    </w:p>
    <w:p>
      <w:pPr>
        <w:pStyle w:val="Normal"/>
        <w:tabs>
          <w:tab w:val="clear" w:pos="708"/>
          <w:tab w:val="left" w:pos="3828" w:leader="none"/>
        </w:tabs>
        <w:spacing w:lineRule="auto" w:line="360"/>
        <w:ind w:left="3402" w:hanging="0"/>
        <w:rPr/>
      </w:pPr>
      <w:r>
        <w:rPr>
          <w:szCs w:val="28"/>
        </w:rPr>
        <w:t>a)</w:t>
        <w:tab/>
        <w:t>az adott előterjesztésről való döntéshozatal megkezdéséig bármely bizottsági tag szövegszerű írásbeli módosító javaslatot,</w:t>
      </w:r>
    </w:p>
    <w:p>
      <w:pPr>
        <w:pStyle w:val="Normal"/>
        <w:tabs>
          <w:tab w:val="clear" w:pos="708"/>
          <w:tab w:val="left" w:pos="3828" w:leader="none"/>
        </w:tabs>
        <w:spacing w:lineRule="auto" w:line="360"/>
        <w:ind w:left="3402" w:hanging="0"/>
        <w:rPr/>
      </w:pPr>
      <w:r>
        <w:rPr>
          <w:szCs w:val="28"/>
        </w:rPr>
        <w:t>b)</w:t>
        <w:tab/>
        <w:t>az előterjesztő szövegszerű írásbeli kiegészítést</w:t>
      </w:r>
    </w:p>
    <w:p>
      <w:pPr>
        <w:pStyle w:val="Normal"/>
        <w:tabs>
          <w:tab w:val="clear" w:pos="708"/>
          <w:tab w:val="left" w:pos="3402" w:leader="none"/>
        </w:tabs>
        <w:spacing w:lineRule="auto" w:line="360"/>
        <w:ind w:left="3402" w:hanging="0"/>
        <w:rPr>
          <w:szCs w:val="28"/>
        </w:rPr>
      </w:pPr>
      <w:r>
        <w:rPr>
          <w:szCs w:val="28"/>
        </w:rPr>
        <w:t>nyújthat be a főjegyzőnél.”"</w:t>
      </w:r>
    </w:p>
    <w:p>
      <w:pPr>
        <w:pStyle w:val="Normal"/>
        <w:tabs>
          <w:tab w:val="clear" w:pos="708"/>
          <w:tab w:val="left" w:pos="3402" w:leader="none"/>
        </w:tabs>
        <w:spacing w:lineRule="auto" w:line="360"/>
        <w:ind w:left="3402" w:hanging="0"/>
        <w:rPr/>
      </w:pPr>
      <w:r>
        <w:rPr>
          <w:bCs/>
          <w:szCs w:val="28"/>
        </w:rPr>
        <w:t xml:space="preserve">[14 igen (31,77 %), 17 ellenszavazat (62,24 %),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14 – 17 – 0 arányban a képviselő-testület nem támogatta az indítványt. </w:t>
      </w:r>
    </w:p>
    <w:p>
      <w:pPr>
        <w:pStyle w:val="Normal"/>
        <w:tabs>
          <w:tab w:val="clear" w:pos="708"/>
          <w:tab w:val="left" w:pos="3402" w:leader="none"/>
        </w:tabs>
        <w:spacing w:lineRule="auto" w:line="360"/>
        <w:ind w:hanging="0"/>
        <w:rPr>
          <w:szCs w:val="28"/>
        </w:rPr>
      </w:pPr>
      <w:r>
        <w:rPr>
          <w:szCs w:val="28"/>
        </w:rPr>
        <w:t>Kérem, szavazzanak a 20. számú javaslatról.</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az előterjesztés 1. sz. melléklete szerinti rendelettervezet (SZMSZ) 39. § (7) bekezdése elmarad, egyben a további bekezdések számozása értelemszerűen változik.</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pPr>
      <w:r>
        <w:rPr>
          <w:szCs w:val="28"/>
        </w:rPr>
        <w:t>23/2020.(I.29.)</w:t>
        <w:tab/>
        <w:t xml:space="preserve">nem fogadja el dr. Láng Zsolt módosító javaslatát, </w:t>
      </w:r>
    </w:p>
    <w:p>
      <w:pPr>
        <w:pStyle w:val="Normal"/>
        <w:tabs>
          <w:tab w:val="clear" w:pos="708"/>
          <w:tab w:val="left" w:pos="3402" w:leader="none"/>
        </w:tabs>
        <w:spacing w:lineRule="auto" w:line="360"/>
        <w:ind w:hanging="0"/>
        <w:rPr>
          <w:szCs w:val="28"/>
        </w:rPr>
      </w:pPr>
      <w:r>
        <w:rPr>
          <w:szCs w:val="28"/>
        </w:rPr>
        <w:t>Főv.Kgy.h.</w:t>
        <w:tab/>
        <w:t>mely szerint:</w:t>
      </w:r>
    </w:p>
    <w:p>
      <w:pPr>
        <w:pStyle w:val="Normal"/>
        <w:tabs>
          <w:tab w:val="clear" w:pos="708"/>
          <w:tab w:val="left" w:pos="3402" w:leader="none"/>
        </w:tabs>
        <w:spacing w:lineRule="auto" w:line="360"/>
        <w:ind w:left="3402" w:hanging="0"/>
        <w:rPr>
          <w:szCs w:val="28"/>
        </w:rPr>
      </w:pPr>
      <w:r>
        <w:rPr>
          <w:szCs w:val="28"/>
        </w:rPr>
        <w:t>„</w:t>
      </w:r>
      <w:r>
        <w:rPr>
          <w:szCs w:val="28"/>
        </w:rPr>
        <w:t>Az előterjesztés 1. sz. melléklete szerinti rendelettervezet (SZMSZ) 39. § (7) bekezdése elmarad, egyben a további bekezdések számozása értelemszerűen változik.”</w:t>
      </w:r>
    </w:p>
    <w:p>
      <w:pPr>
        <w:pStyle w:val="Normal"/>
        <w:tabs>
          <w:tab w:val="clear" w:pos="708"/>
          <w:tab w:val="left" w:pos="3402" w:leader="none"/>
        </w:tabs>
        <w:spacing w:lineRule="auto" w:line="360"/>
        <w:ind w:left="3402" w:hanging="0"/>
        <w:rPr/>
      </w:pPr>
      <w:r>
        <w:rPr>
          <w:bCs/>
          <w:szCs w:val="28"/>
        </w:rPr>
        <w:t xml:space="preserve">[14 igen (31,77 %), 18 ellenszavazat (68,23 %),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14 – 18 – 0 arányban a Közgyűlés nem támogatta az indítványt. </w:t>
      </w:r>
    </w:p>
    <w:p>
      <w:pPr>
        <w:pStyle w:val="Normal"/>
        <w:tabs>
          <w:tab w:val="clear" w:pos="708"/>
          <w:tab w:val="left" w:pos="3402" w:leader="none"/>
        </w:tabs>
        <w:spacing w:lineRule="auto" w:line="360"/>
        <w:ind w:hanging="0"/>
        <w:rPr>
          <w:szCs w:val="28"/>
        </w:rPr>
      </w:pPr>
      <w:r>
        <w:rPr>
          <w:szCs w:val="28"/>
        </w:rPr>
        <w:t>Mivel csak részben került befogadásra, a 19-esről is szavazzanak, kérem.</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i/>
          <w:i/>
          <w:szCs w:val="28"/>
        </w:rPr>
      </w:pPr>
      <w:r>
        <w:rPr>
          <w:i/>
          <w:szCs w:val="28"/>
        </w:rPr>
        <w:t>A Fővárosi Közgyűlés az előterjesztés 1. sz. melléklete szerinti rendelettervezet (SZMSZ) 34. § d.) pontját az alábbiak szerint módosítja:</w:t>
      </w:r>
    </w:p>
    <w:p>
      <w:pPr>
        <w:pStyle w:val="Normal"/>
        <w:tabs>
          <w:tab w:val="clear" w:pos="708"/>
          <w:tab w:val="left" w:pos="567" w:leader="none"/>
          <w:tab w:val="left" w:pos="3402" w:leader="none"/>
        </w:tabs>
        <w:spacing w:lineRule="auto" w:line="360"/>
        <w:ind w:hanging="0"/>
        <w:rPr>
          <w:i/>
          <w:i/>
          <w:szCs w:val="28"/>
        </w:rPr>
      </w:pPr>
      <w:r>
        <w:rPr>
          <w:i/>
          <w:szCs w:val="28"/>
        </w:rPr>
        <w:t>„</w:t>
      </w:r>
      <w:r>
        <w:rPr>
          <w:i/>
          <w:szCs w:val="28"/>
        </w:rPr>
        <w:t>d)</w:t>
        <w:tab/>
        <w:t>az ülést megelőző nap 12 óráig írásban beterjesztett módosító javaslatot a Költségvetési Bizottság tárgyalja, és az azzal kapcsolatos véleményéről tájékoztatja a Közgyűlés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pPr>
      <w:r>
        <w:rPr>
          <w:szCs w:val="28"/>
        </w:rPr>
        <w:t>24/2020.(I.29.)</w:t>
        <w:tab/>
        <w:t xml:space="preserve">nem fogadja el dr. Láng Zsolt módosító javaslatát, </w:t>
      </w:r>
    </w:p>
    <w:p>
      <w:pPr>
        <w:pStyle w:val="Normal"/>
        <w:tabs>
          <w:tab w:val="clear" w:pos="708"/>
          <w:tab w:val="left" w:pos="3402" w:leader="none"/>
        </w:tabs>
        <w:spacing w:lineRule="auto" w:line="360"/>
        <w:ind w:hanging="0"/>
        <w:rPr>
          <w:szCs w:val="28"/>
        </w:rPr>
      </w:pPr>
      <w:r>
        <w:rPr>
          <w:szCs w:val="28"/>
        </w:rPr>
        <w:t>Főv.Kgy.h.</w:t>
        <w:tab/>
        <w:t>mely szerint:</w:t>
      </w:r>
    </w:p>
    <w:p>
      <w:pPr>
        <w:pStyle w:val="Normal"/>
        <w:tabs>
          <w:tab w:val="clear" w:pos="708"/>
          <w:tab w:val="left" w:pos="3402" w:leader="none"/>
        </w:tabs>
        <w:spacing w:lineRule="auto" w:line="360"/>
        <w:ind w:left="3402" w:hanging="0"/>
        <w:rPr>
          <w:szCs w:val="28"/>
        </w:rPr>
      </w:pPr>
      <w:r>
        <w:rPr>
          <w:szCs w:val="28"/>
        </w:rPr>
        <w:t>"Az előterjesztés 1. sz. melléklete szerinti rendelettervezet (SZMSZ) 34. § d.) pontja az alábbiak szerint módosul:</w:t>
      </w:r>
    </w:p>
    <w:p>
      <w:pPr>
        <w:pStyle w:val="Normal"/>
        <w:tabs>
          <w:tab w:val="clear" w:pos="708"/>
          <w:tab w:val="left" w:pos="3402" w:leader="none"/>
          <w:tab w:val="left" w:pos="3969" w:leader="none"/>
        </w:tabs>
        <w:spacing w:lineRule="auto" w:line="360"/>
        <w:ind w:left="3402" w:hanging="0"/>
        <w:rPr>
          <w:szCs w:val="28"/>
        </w:rPr>
      </w:pPr>
      <w:r>
        <w:rPr>
          <w:szCs w:val="28"/>
        </w:rPr>
        <w:t>„</w:t>
      </w:r>
      <w:r>
        <w:rPr>
          <w:szCs w:val="28"/>
        </w:rPr>
        <w:t>d)</w:t>
        <w:tab/>
        <w:t>az ülést megelőző nap 12 óráig írásban beterjesztett módosító javaslatot a Költségvetési Bizottság tárgyalja, és az azzal kapcsolatos véleményéről tájékoztatja a Közgyűlést.”"</w:t>
      </w:r>
    </w:p>
    <w:p>
      <w:pPr>
        <w:pStyle w:val="Normal"/>
        <w:tabs>
          <w:tab w:val="clear" w:pos="708"/>
          <w:tab w:val="left" w:pos="3402" w:leader="none"/>
        </w:tabs>
        <w:spacing w:lineRule="auto" w:line="360"/>
        <w:ind w:left="3402" w:hanging="0"/>
        <w:rPr/>
      </w:pPr>
      <w:r>
        <w:rPr>
          <w:bCs/>
          <w:szCs w:val="28"/>
        </w:rPr>
        <w:t xml:space="preserve">[12 igen (26,78 %), 16 ellenszavazat (56,08 %),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12 – 16 – 0 arányban a Közgyűlés nem támogatta az indítványt. </w:t>
      </w:r>
    </w:p>
    <w:p>
      <w:pPr>
        <w:pStyle w:val="Normal"/>
        <w:tabs>
          <w:tab w:val="clear" w:pos="708"/>
          <w:tab w:val="left" w:pos="3402" w:leader="none"/>
        </w:tabs>
        <w:spacing w:lineRule="auto" w:line="360"/>
        <w:ind w:hanging="0"/>
        <w:rPr>
          <w:szCs w:val="28"/>
        </w:rPr>
      </w:pPr>
      <w:r>
        <w:rPr>
          <w:szCs w:val="28"/>
        </w:rPr>
        <w:t>Még egy módosító indítványról, a 23. sorszámú módosító javaslat 1. számú pontjáról, kérem, még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úgy dönt, hogy az Emberi Erőforrások és Nemzetközi Kapcsolatok Bizottsága elnevezését változatlanul hagyja.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left="3402" w:hanging="0"/>
        <w:rPr>
          <w:rFonts w:eastAsia="Times New Roman"/>
          <w:spacing w:val="70"/>
          <w:szCs w:val="28"/>
          <w:lang w:eastAsia="hu-HU"/>
        </w:rPr>
      </w:pPr>
      <w:r>
        <w:rPr>
          <w:rFonts w:eastAsia="Times New Roman"/>
          <w:spacing w:val="70"/>
          <w:szCs w:val="28"/>
          <w:lang w:eastAsia="hu-HU"/>
        </w:rPr>
      </w:r>
    </w:p>
    <w:p>
      <w:pPr>
        <w:pStyle w:val="Normal"/>
        <w:tabs>
          <w:tab w:val="clear" w:pos="708"/>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8"/>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pPr>
      <w:r>
        <w:rPr>
          <w:szCs w:val="28"/>
        </w:rPr>
        <w:t>25/2020.(I.29.)</w:t>
        <w:tab/>
        <w:t xml:space="preserve">nem fogadja el Hassay Zsófiának arra vonatkozó </w:t>
      </w:r>
    </w:p>
    <w:p>
      <w:pPr>
        <w:pStyle w:val="Normal"/>
        <w:tabs>
          <w:tab w:val="clear" w:pos="708"/>
          <w:tab w:val="left" w:pos="3402" w:leader="none"/>
        </w:tabs>
        <w:spacing w:lineRule="auto" w:line="360"/>
        <w:ind w:left="3402" w:hanging="3402"/>
        <w:rPr/>
      </w:pPr>
      <w:r>
        <w:rPr>
          <w:szCs w:val="28"/>
        </w:rPr>
        <w:t>Főv.Kgy.h.</w:t>
        <w:tab/>
        <w:t xml:space="preserve">módosító indítványát, hogy az Emberi Erőforrások és Nemzetközi Kapcsolatok Bizottsága elnevezését hagyja változatlanul. </w:t>
      </w:r>
    </w:p>
    <w:p>
      <w:pPr>
        <w:pStyle w:val="Normal"/>
        <w:tabs>
          <w:tab w:val="clear" w:pos="708"/>
          <w:tab w:val="left" w:pos="3402" w:leader="none"/>
        </w:tabs>
        <w:spacing w:lineRule="auto" w:line="360"/>
        <w:ind w:left="3402" w:hanging="0"/>
        <w:rPr/>
      </w:pPr>
      <w:r>
        <w:rPr>
          <w:bCs/>
          <w:szCs w:val="28"/>
        </w:rPr>
        <w:t xml:space="preserve">[15 igen (34,99 %), 16 ellenszavazat (59,77 %),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15 – 16 – 0 arányban a képviselő-testület nem támogatta az indítványt. </w:t>
      </w:r>
    </w:p>
    <w:p>
      <w:pPr>
        <w:pStyle w:val="Normal"/>
        <w:tabs>
          <w:tab w:val="clear" w:pos="708"/>
          <w:tab w:val="left" w:pos="3402" w:leader="none"/>
        </w:tabs>
        <w:spacing w:lineRule="auto" w:line="360"/>
        <w:ind w:hanging="0"/>
        <w:rPr>
          <w:szCs w:val="28"/>
        </w:rPr>
      </w:pPr>
      <w:r>
        <w:rPr>
          <w:szCs w:val="28"/>
        </w:rPr>
        <w:t>Szavaztunk tehát a nem befogadott módosító javaslatokról. Most kérem, szavazzanak az előterjesztői kiegészítésre és az elfogadott módosító indítványokra való tekintettel az előterjesztésről.</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az Emberi Erőforrások és Nemzetközi Kapcsolatok Bizottsága elnevezését Emberi Erőforrások Bizottságára változtatja.</w:t>
      </w:r>
    </w:p>
    <w:p>
      <w:pPr>
        <w:pStyle w:val="Normal"/>
        <w:tabs>
          <w:tab w:val="clear" w:pos="708"/>
          <w:tab w:val="left" w:pos="3402" w:leader="none"/>
        </w:tabs>
        <w:spacing w:lineRule="auto" w:line="360"/>
        <w:ind w:hanging="0"/>
        <w:rPr/>
      </w:pPr>
      <w:r>
        <w:rPr>
          <w:i/>
          <w:szCs w:val="28"/>
        </w:rPr>
        <w:t>Határidő: az új SZMSZ hatálybalépésével egyidejűleg</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Megalkotja 1/2020. (……) önkormányzati rendeletét a Fővárosi Önkormányzat Szervezeti és Működési Szabályzatáról az előterjesztői kiegészítéssel és a befogadott módosítások szerinti tartalommal.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Megalkotja 2/2020. (……) önkormányzati rendeletét a Fővárosi Önkormányzat Szervezeti és Működési Szabályzatáról szóló .../2020. (……) Főv. Kgy. rendelet megalkotásával összefüggő egyes fővárosi közgyűlési rendeletek módosításáról az előterjesztői kiegészítéssel és a befogadott módosítás szerinti tartalommal.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Úgy dönt, hogy Havasi Gábor tanácsnok tisztségének megjelölését egészségügyi tanácsnokra módosítja. Az egészségügyi tanácsnok feladatkörében eljárva</w:t>
      </w:r>
    </w:p>
    <w:p>
      <w:pPr>
        <w:pStyle w:val="Normal"/>
        <w:tabs>
          <w:tab w:val="clear" w:pos="708"/>
          <w:tab w:val="left" w:pos="426" w:leader="none"/>
          <w:tab w:val="left" w:pos="3402" w:leader="none"/>
        </w:tabs>
        <w:spacing w:lineRule="auto" w:line="360"/>
        <w:ind w:left="426" w:hanging="426"/>
        <w:rPr>
          <w:i/>
          <w:i/>
          <w:szCs w:val="28"/>
        </w:rPr>
      </w:pPr>
      <w:r>
        <w:rPr>
          <w:i/>
          <w:szCs w:val="28"/>
        </w:rPr>
        <w:t>a)</w:t>
        <w:tab/>
        <w:t>javaslatot tesz Budapest Főváros népegészségügyi stratégiájára és intézkedési tervére, figyelemmel kíséri annak végrehajtását,</w:t>
      </w:r>
    </w:p>
    <w:p>
      <w:pPr>
        <w:pStyle w:val="Normal"/>
        <w:tabs>
          <w:tab w:val="clear" w:pos="708"/>
          <w:tab w:val="left" w:pos="426" w:leader="none"/>
          <w:tab w:val="left" w:pos="3402" w:leader="none"/>
        </w:tabs>
        <w:spacing w:lineRule="auto" w:line="360"/>
        <w:ind w:left="426" w:hanging="426"/>
        <w:rPr>
          <w:i/>
          <w:i/>
          <w:szCs w:val="28"/>
        </w:rPr>
      </w:pPr>
      <w:r>
        <w:rPr>
          <w:i/>
          <w:szCs w:val="28"/>
        </w:rPr>
        <w:t>b)</w:t>
        <w:tab/>
        <w:t>javaslatot tehet a Fővárosi Közgyűlésnek a Fővárosi Önkormányzat és a kerületi önkormányzatok közötti, az egészségügyi ellátások területén folytatott önkéntes együttműködés kereteinek és tartalmának meghatározására,</w:t>
      </w:r>
    </w:p>
    <w:p>
      <w:pPr>
        <w:pStyle w:val="Normal"/>
        <w:tabs>
          <w:tab w:val="clear" w:pos="708"/>
          <w:tab w:val="left" w:pos="426" w:leader="none"/>
          <w:tab w:val="left" w:pos="3402" w:leader="none"/>
        </w:tabs>
        <w:spacing w:lineRule="auto" w:line="360"/>
        <w:ind w:left="426" w:hanging="426"/>
        <w:rPr>
          <w:i/>
          <w:i/>
          <w:szCs w:val="28"/>
        </w:rPr>
      </w:pPr>
      <w:r>
        <w:rPr>
          <w:i/>
          <w:szCs w:val="28"/>
        </w:rPr>
        <w:t>c)</w:t>
        <w:tab/>
        <w:t>közreműködik az egészségügy szempontjainak a fővárosi fejlesztések során való érvényesítésében,</w:t>
      </w:r>
    </w:p>
    <w:p>
      <w:pPr>
        <w:pStyle w:val="Normal"/>
        <w:tabs>
          <w:tab w:val="clear" w:pos="708"/>
          <w:tab w:val="left" w:pos="426" w:leader="none"/>
          <w:tab w:val="left" w:pos="3402" w:leader="none"/>
        </w:tabs>
        <w:spacing w:lineRule="auto" w:line="360"/>
        <w:ind w:left="426" w:hanging="426"/>
        <w:rPr>
          <w:i/>
          <w:i/>
          <w:szCs w:val="28"/>
        </w:rPr>
      </w:pPr>
      <w:r>
        <w:rPr>
          <w:i/>
          <w:szCs w:val="28"/>
        </w:rPr>
        <w:t>d)</w:t>
        <w:tab/>
        <w:t>az egészségüggyel összefüggő kérdésekben javaslatot tehet az Alaptörvény 32. cikk (1) bekezdés j) pont szerinti intézkedés megtételére.</w:t>
      </w:r>
    </w:p>
    <w:p>
      <w:pPr>
        <w:pStyle w:val="Normal"/>
        <w:tabs>
          <w:tab w:val="clear" w:pos="708"/>
          <w:tab w:val="left" w:pos="426" w:leader="none"/>
          <w:tab w:val="left" w:pos="3402" w:leader="none"/>
        </w:tabs>
        <w:spacing w:lineRule="auto" w:line="360"/>
        <w:ind w:left="426" w:hanging="426"/>
        <w:rPr>
          <w:i/>
          <w:i/>
          <w:szCs w:val="28"/>
        </w:rPr>
      </w:pPr>
      <w:r>
        <w:rPr>
          <w:i/>
          <w:szCs w:val="28"/>
        </w:rPr>
        <w:t>e)</w:t>
        <w:tab/>
        <w:t>évente beszámol a Közgyűlés részére.</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őzetes kötelezettséget vállal arra, hogy</w:t>
      </w:r>
    </w:p>
    <w:p>
      <w:pPr>
        <w:pStyle w:val="Normal"/>
        <w:tabs>
          <w:tab w:val="clear" w:pos="708"/>
          <w:tab w:val="left" w:pos="426" w:leader="none"/>
          <w:tab w:val="left" w:pos="3402" w:leader="none"/>
        </w:tabs>
        <w:spacing w:lineRule="auto" w:line="360"/>
        <w:ind w:hanging="0"/>
        <w:rPr>
          <w:i/>
          <w:i/>
          <w:szCs w:val="28"/>
        </w:rPr>
      </w:pPr>
      <w:r>
        <w:rPr>
          <w:i/>
          <w:szCs w:val="28"/>
        </w:rPr>
        <w:t>a)</w:t>
        <w:tab/>
        <w:t>a Főpolgármesteri Hivatal létszámának – a képviselőcsoportok és a bizottságok munkáját segítő személyek álláshelyeire figyelemmel való – 26 fővel történő megemelését és az ehhez szükséges pénzügyi többletfedezetet a Fővárosi Önkormányzat 2020. évi költségvetésében biztosítja, egyben felkéri a főpolgármestert, hogy gondoskodjon arról, hogy a kapcsolódó előirányzatok a 2020. évi költségvetésben a „710901 Igazgatási apparátus kiadásai” és a „710902 Igazgatási apparátus kiadásai” címeken betervezésre kerüljenek,</w:t>
      </w:r>
    </w:p>
    <w:p>
      <w:pPr>
        <w:pStyle w:val="Normal"/>
        <w:tabs>
          <w:tab w:val="clear" w:pos="708"/>
          <w:tab w:val="left" w:pos="426" w:leader="none"/>
          <w:tab w:val="left" w:pos="3402" w:leader="none"/>
        </w:tabs>
        <w:spacing w:lineRule="auto" w:line="360"/>
        <w:ind w:hanging="0"/>
        <w:rPr/>
      </w:pPr>
      <w:r>
        <w:rPr>
          <w:i/>
          <w:szCs w:val="28"/>
        </w:rPr>
        <w:t>b)</w:t>
        <w:tab/>
        <w:t>a tanácsnok kiegészítő díjához szükséges pénzügyi többletfedezetet a Fővárosi Önkormányzat 2020. évi költségvetésében biztosítja, egyben felkéri a főpolgármestert, hogy gondoskodjon arról, hogy a kapcsolódó előirányzatok a 2020. évi költségvetésben a „886401 Fővárosi Önkormányzat képviselőtestületének juttatásai” címen betervezésre kerüljenek,</w:t>
      </w:r>
    </w:p>
    <w:p>
      <w:pPr>
        <w:pStyle w:val="Normal"/>
        <w:tabs>
          <w:tab w:val="clear" w:pos="708"/>
          <w:tab w:val="left" w:pos="426" w:leader="none"/>
          <w:tab w:val="left" w:pos="3402" w:leader="none"/>
        </w:tabs>
        <w:spacing w:lineRule="auto" w:line="360"/>
        <w:ind w:hanging="0"/>
        <w:rPr/>
      </w:pPr>
      <w:r>
        <w:rPr>
          <w:i/>
          <w:szCs w:val="28"/>
        </w:rPr>
        <w:t>c)</w:t>
        <w:tab/>
        <w:t>a Fővárosi Önkormányzat Szervezeti és Működési Szabályzatáról szóló rendeletben foglaltaknak megfelelően a képviselőcsoportok, a bizottságok és a tanácsnok reprezentációs kiadásokhoz szükséges pénzügyi többletfedezetet a Fővárosi Önkormányzat 2020. évi költségvetésében biztosítja, egyben felkéri a főpolgármestert, hogy gondoskodjon arról, hogy a kapcsolódó előirányzatok a 2020. évi költségvetésben a bizottságok, képviselőcsoportok és tanácsnok működési kereteit tartalmazó címeken betervezésre kerüljenek,</w:t>
      </w:r>
    </w:p>
    <w:p>
      <w:pPr>
        <w:pStyle w:val="Normal"/>
        <w:tabs>
          <w:tab w:val="clear" w:pos="708"/>
          <w:tab w:val="left" w:pos="426" w:leader="none"/>
          <w:tab w:val="left" w:pos="3402" w:leader="none"/>
        </w:tabs>
        <w:spacing w:lineRule="auto" w:line="360"/>
        <w:ind w:hanging="0"/>
        <w:rPr/>
      </w:pPr>
      <w:r>
        <w:rPr>
          <w:i/>
          <w:szCs w:val="28"/>
        </w:rPr>
        <w:t>d)</w:t>
        <w:tab/>
        <w:t>a Fővárosi Önkormányzat Szervezeti és Működési Szabályzatáról szóló rendeletben foglaltaknak megfelelően a képviselőcsoportok és a bizottságok szakértői megbízási kerethez kapcsolódóan szükséges pénzügyi többletfedezetet a Fővárosi Önkormányzat 2020. évi költségvetésében biztosítja, egyben felkéri a főpolgármestert, hogy gondoskodjon arról, hogy a kapcsolódó előirányzatok a 2020. évi költségvetésben a bizottságok és a képviselőcsoportok működési kereteit tartalmazó címeken betervezésre kerüljenek.</w:t>
      </w:r>
    </w:p>
    <w:p>
      <w:pPr>
        <w:pStyle w:val="Normal"/>
        <w:tabs>
          <w:tab w:val="clear" w:pos="708"/>
          <w:tab w:val="left" w:pos="3402" w:leader="none"/>
        </w:tabs>
        <w:spacing w:lineRule="auto" w:line="360"/>
        <w:ind w:hanging="0"/>
        <w:rPr>
          <w:i/>
          <w:i/>
          <w:szCs w:val="28"/>
        </w:rPr>
      </w:pPr>
      <w:r>
        <w:rPr>
          <w:i/>
          <w:szCs w:val="28"/>
        </w:rPr>
        <w:t>Határidő: a 2020. évi költségvetés tervezése</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Előzetesen kötelezettséget vállal a Budapest Ösztöndíj Program 20.000 eFt összegű pénzügyi fedezetének a „888002 Önkormányzati választott tisztségviselők” cím kiadásai, azon belül személyi juttatások előirányzatán történő biztosítására. Felkéri a főpolgármestert, hogy gondoskodjon arról, hogy a 2020. évi költségvetésben betervezésre kerüljön a Budapest Ösztöndíj Program pénzügyi fedezete, valamint hatályon kívül helyezi az 1165/2019. (XII. 11.) és az 1166/2019. (XII. 11.) Főv. Kgy. határozatokat.</w:t>
      </w:r>
    </w:p>
    <w:p>
      <w:pPr>
        <w:pStyle w:val="Normal"/>
        <w:tabs>
          <w:tab w:val="clear" w:pos="708"/>
          <w:tab w:val="left" w:pos="3402" w:leader="none"/>
        </w:tabs>
        <w:spacing w:lineRule="auto" w:line="360"/>
        <w:ind w:hanging="0"/>
        <w:rPr>
          <w:i/>
          <w:i/>
          <w:szCs w:val="28"/>
        </w:rPr>
      </w:pPr>
      <w:r>
        <w:rPr>
          <w:i/>
          <w:szCs w:val="28"/>
        </w:rPr>
        <w:t xml:space="preserve">Határidő: a 2020. évi költségvetés tervezése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26/2020.(I.29.)</w:t>
        <w:tab/>
        <w:t xml:space="preserve">úgy dönt, hogy az Emberi Erőforrások és </w:t>
      </w:r>
    </w:p>
    <w:p>
      <w:pPr>
        <w:pStyle w:val="Normal"/>
        <w:tabs>
          <w:tab w:val="clear" w:pos="708"/>
          <w:tab w:val="left" w:pos="3402" w:leader="none"/>
        </w:tabs>
        <w:spacing w:lineRule="auto" w:line="360"/>
        <w:ind w:left="3402" w:hanging="3402"/>
        <w:rPr/>
      </w:pPr>
      <w:r>
        <w:rPr>
          <w:szCs w:val="28"/>
        </w:rPr>
        <w:t>Főv.Kgy.h.</w:t>
        <w:tab/>
        <w:t>Nemzetközi Kapcsolatok Bizottsága elnevezését Emberi Erőforrások Bizottságára változtatja.</w:t>
      </w:r>
    </w:p>
    <w:p>
      <w:pPr>
        <w:pStyle w:val="Normal"/>
        <w:tabs>
          <w:tab w:val="clear" w:pos="708"/>
          <w:tab w:val="left" w:pos="3402" w:leader="none"/>
          <w:tab w:val="left" w:pos="4536" w:leader="none"/>
        </w:tabs>
        <w:spacing w:lineRule="auto" w:line="360"/>
        <w:ind w:left="4536" w:hanging="1134"/>
        <w:rPr>
          <w:szCs w:val="28"/>
        </w:rPr>
      </w:pPr>
      <w:r>
        <w:rPr>
          <w:szCs w:val="28"/>
        </w:rPr>
        <w:t>Határidő:</w:t>
        <w:tab/>
        <w:t>az új SZMSZ hatálybalépésével egyidejűleg</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18 igen (68,24 %), 6 ellenszavazat (10,22 %), </w:t>
        <w:br/>
        <w:t>7 tartózkodás (17,14 %)]</w:t>
      </w:r>
    </w:p>
    <w:p>
      <w:pPr>
        <w:pStyle w:val="Normal"/>
        <w:tabs>
          <w:tab w:val="clear" w:pos="708"/>
          <w:tab w:val="left" w:pos="3402" w:leader="none"/>
        </w:tabs>
        <w:spacing w:lineRule="auto" w:line="360"/>
        <w:ind w:left="3402" w:hanging="0"/>
        <w:rPr>
          <w:rFonts w:cs="Calibri"/>
          <w:bCs/>
          <w:szCs w:val="28"/>
        </w:rPr>
      </w:pPr>
      <w:r>
        <w:rPr>
          <w:rFonts w:cs="Calibri"/>
          <w:bCs/>
          <w:szCs w:val="28"/>
        </w:rPr>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left="3402" w:hanging="0"/>
        <w:rPr/>
      </w:pPr>
      <w:r>
        <w:rPr>
          <w:szCs w:val="28"/>
        </w:rPr>
        <w:t xml:space="preserve">megalkotja 1/2020. (II. 5.) önkormányzati rendeletét a Fővárosi Önkormányzat Szervezeti és Működési Szabályzatáról az előterjesztői kiegészítéssel és a befogadott módosítások szerinti tartalommal. </w:t>
      </w:r>
    </w:p>
    <w:p>
      <w:pPr>
        <w:pStyle w:val="Normal"/>
        <w:tabs>
          <w:tab w:val="clear" w:pos="708"/>
          <w:tab w:val="left" w:pos="3402" w:leader="none"/>
        </w:tabs>
        <w:spacing w:lineRule="auto" w:line="360"/>
        <w:ind w:left="3402" w:hanging="0"/>
        <w:rPr/>
      </w:pPr>
      <w:r>
        <w:rPr>
          <w:bCs/>
          <w:szCs w:val="28"/>
        </w:rPr>
        <w:t xml:space="preserve">[18 igen (68,24 %), 6 ellenszavazat (10,22 %), </w:t>
        <w:br/>
        <w:t>7 tartózkodás (17,14 %)]</w:t>
      </w:r>
    </w:p>
    <w:p>
      <w:pPr>
        <w:pStyle w:val="Normal"/>
        <w:tabs>
          <w:tab w:val="clear" w:pos="708"/>
          <w:tab w:val="left" w:pos="3402" w:leader="none"/>
        </w:tabs>
        <w:spacing w:lineRule="auto" w:line="360"/>
        <w:ind w:left="3402" w:hanging="0"/>
        <w:rPr>
          <w:rFonts w:cs="Calibri"/>
          <w:bCs/>
          <w:spacing w:val="70"/>
          <w:szCs w:val="28"/>
        </w:rPr>
      </w:pPr>
      <w:r>
        <w:rPr>
          <w:rFonts w:cs="Calibri"/>
          <w:bCs/>
          <w:spacing w:val="70"/>
          <w:szCs w:val="28"/>
        </w:rPr>
      </w:r>
    </w:p>
    <w:p>
      <w:pPr>
        <w:pStyle w:val="Normal"/>
        <w:tabs>
          <w:tab w:val="clear" w:pos="708"/>
          <w:tab w:val="left" w:pos="3402" w:leader="none"/>
        </w:tabs>
        <w:spacing w:lineRule="auto" w:line="360"/>
        <w:ind w:left="3402" w:hanging="0"/>
        <w:rPr/>
      </w:pPr>
      <w:r>
        <w:rPr>
          <w:szCs w:val="28"/>
        </w:rPr>
        <w:t>Megalkotja 2/2020. (II. 5.) önkormányzati rendeletét a Fővárosi Önkormányzat Szervezeti és Működési Szabályzatáról szóló .../2020. (……) Főv. Kgy. rendelet megalkotásával összefüggő egyes fővárosi közgyűlési rendeletek módosításáról az előterjesztői kiegészítéssel és a befogadott módosítás szerinti tartalommal.</w:t>
      </w:r>
      <w:r>
        <w:rPr>
          <w:b/>
          <w:szCs w:val="28"/>
        </w:rPr>
        <w:t xml:space="preserve"> </w:t>
      </w:r>
    </w:p>
    <w:p>
      <w:pPr>
        <w:pStyle w:val="Normal"/>
        <w:tabs>
          <w:tab w:val="clear" w:pos="708"/>
          <w:tab w:val="left" w:pos="3402" w:leader="none"/>
        </w:tabs>
        <w:spacing w:lineRule="auto" w:line="360"/>
        <w:ind w:left="3402" w:hanging="0"/>
        <w:rPr>
          <w:bCs/>
          <w:szCs w:val="28"/>
        </w:rPr>
      </w:pPr>
      <w:r>
        <w:rPr>
          <w:bCs/>
          <w:szCs w:val="28"/>
        </w:rPr>
        <w:t xml:space="preserve">[18 igen (68,24 %), 6 ellenszavazat (10,22 %), </w:t>
        <w:br/>
        <w:t>7 tartózkodás (17,14 %)]</w:t>
      </w:r>
    </w:p>
    <w:p>
      <w:pPr>
        <w:pStyle w:val="Normal"/>
        <w:tabs>
          <w:tab w:val="clear" w:pos="708"/>
          <w:tab w:val="left" w:pos="3402" w:leader="none"/>
        </w:tabs>
        <w:spacing w:lineRule="auto" w:line="360"/>
        <w:ind w:left="3402" w:hanging="0"/>
        <w:rPr>
          <w:rFonts w:cs="Calibri"/>
          <w:bCs/>
          <w:spacing w:val="70"/>
          <w:szCs w:val="28"/>
        </w:rPr>
      </w:pPr>
      <w:r>
        <w:rPr>
          <w:rFonts w:cs="Calibri"/>
          <w:bCs/>
          <w:spacing w:val="70"/>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27/2020.(I.29.)</w:t>
        <w:tab/>
        <w:t xml:space="preserve">úgy   dönt,   hogy   Havasi   Gábor   tanácsnok </w:t>
      </w:r>
    </w:p>
    <w:p>
      <w:pPr>
        <w:pStyle w:val="Normal"/>
        <w:tabs>
          <w:tab w:val="clear" w:pos="708"/>
          <w:tab w:val="left" w:pos="3402" w:leader="none"/>
        </w:tabs>
        <w:spacing w:lineRule="auto" w:line="360"/>
        <w:ind w:left="3402" w:hanging="3402"/>
        <w:rPr/>
      </w:pPr>
      <w:r>
        <w:rPr>
          <w:szCs w:val="28"/>
        </w:rPr>
        <w:t>Főv.Kgy.h.</w:t>
        <w:tab/>
        <w:t>tisztségének megjelölését egészségügyi tanácsnokra módosítja. Az egészségügyi tanácsnok feladatkörében eljárva</w:t>
      </w:r>
    </w:p>
    <w:p>
      <w:pPr>
        <w:pStyle w:val="Normal"/>
        <w:tabs>
          <w:tab w:val="clear" w:pos="708"/>
          <w:tab w:val="left" w:pos="3402" w:leader="none"/>
          <w:tab w:val="left" w:pos="3828" w:leader="none"/>
        </w:tabs>
        <w:spacing w:lineRule="auto" w:line="360"/>
        <w:ind w:left="3828" w:hanging="426"/>
        <w:rPr/>
      </w:pPr>
      <w:r>
        <w:rPr>
          <w:szCs w:val="28"/>
        </w:rPr>
        <w:t>a)</w:t>
        <w:tab/>
        <w:t>javaslatot tesz Budapest Főváros népegészségügyi stratégiájára és intézkedési tervére, figyelemmel kíséri annak végrehajtását,</w:t>
      </w:r>
    </w:p>
    <w:p>
      <w:pPr>
        <w:pStyle w:val="Normal"/>
        <w:tabs>
          <w:tab w:val="clear" w:pos="708"/>
          <w:tab w:val="left" w:pos="3402" w:leader="none"/>
          <w:tab w:val="left" w:pos="3828" w:leader="none"/>
        </w:tabs>
        <w:spacing w:lineRule="auto" w:line="360"/>
        <w:ind w:left="3828" w:hanging="426"/>
        <w:rPr>
          <w:szCs w:val="28"/>
        </w:rPr>
      </w:pPr>
      <w:r>
        <w:rPr>
          <w:szCs w:val="28"/>
        </w:rPr>
        <w:t>b)</w:t>
        <w:tab/>
        <w:t>javaslatot tehet a Fővárosi Közgyűlésnek a Fővárosi Önkormányzat és a kerületi önkormányzatok közötti, az egészségügyi ellátások területén folytatott önkéntes együttműködés kereteinek és tartalmának meghatározására,</w:t>
      </w:r>
    </w:p>
    <w:p>
      <w:pPr>
        <w:pStyle w:val="Normal"/>
        <w:tabs>
          <w:tab w:val="clear" w:pos="708"/>
          <w:tab w:val="left" w:pos="3402" w:leader="none"/>
          <w:tab w:val="left" w:pos="3828" w:leader="none"/>
        </w:tabs>
        <w:spacing w:lineRule="auto" w:line="360"/>
        <w:ind w:left="3828" w:hanging="426"/>
        <w:rPr>
          <w:szCs w:val="28"/>
        </w:rPr>
      </w:pPr>
      <w:r>
        <w:rPr>
          <w:szCs w:val="28"/>
        </w:rPr>
        <w:t>c)</w:t>
        <w:tab/>
        <w:t>közreműködik az egészségügy szempontjainak a fővárosi fejlesztések során való érvényesítésében,</w:t>
      </w:r>
    </w:p>
    <w:p>
      <w:pPr>
        <w:pStyle w:val="Normal"/>
        <w:tabs>
          <w:tab w:val="clear" w:pos="708"/>
          <w:tab w:val="left" w:pos="3402" w:leader="none"/>
          <w:tab w:val="left" w:pos="3828" w:leader="none"/>
        </w:tabs>
        <w:spacing w:lineRule="auto" w:line="360"/>
        <w:ind w:left="3828" w:hanging="426"/>
        <w:rPr>
          <w:szCs w:val="28"/>
        </w:rPr>
      </w:pPr>
      <w:r>
        <w:rPr>
          <w:szCs w:val="28"/>
        </w:rPr>
        <w:t>d)</w:t>
        <w:tab/>
        <w:t>az egészségüggyel összefüggő kérdésekben javaslatot tehet az Alaptörvény 32. cikk (1) bekezdés j) pont szerinti intézkedés megtételére.</w:t>
      </w:r>
    </w:p>
    <w:p>
      <w:pPr>
        <w:pStyle w:val="Normal"/>
        <w:tabs>
          <w:tab w:val="clear" w:pos="708"/>
          <w:tab w:val="left" w:pos="3402" w:leader="none"/>
          <w:tab w:val="left" w:pos="3828" w:leader="none"/>
        </w:tabs>
        <w:spacing w:lineRule="auto" w:line="360"/>
        <w:ind w:left="3828" w:hanging="426"/>
        <w:rPr>
          <w:szCs w:val="28"/>
        </w:rPr>
      </w:pPr>
      <w:r>
        <w:rPr>
          <w:szCs w:val="28"/>
        </w:rPr>
        <w:t>e)</w:t>
        <w:tab/>
        <w:t>évente beszámol a Közgyűlés részére.</w:t>
      </w:r>
    </w:p>
    <w:p>
      <w:pPr>
        <w:pStyle w:val="Normal"/>
        <w:tabs>
          <w:tab w:val="clear" w:pos="708"/>
          <w:tab w:val="left" w:pos="3402" w:leader="none"/>
        </w:tabs>
        <w:spacing w:lineRule="auto" w:line="360"/>
        <w:ind w:left="3402" w:hanging="0"/>
        <w:rPr>
          <w:bCs/>
          <w:szCs w:val="28"/>
        </w:rPr>
      </w:pPr>
      <w:r>
        <w:rPr>
          <w:bCs/>
          <w:szCs w:val="28"/>
        </w:rPr>
        <w:t xml:space="preserve">[18 igen (68,24 %), 6 ellenszavazat (10,22 %), </w:t>
        <w:br/>
        <w:t>7 tartózkodás (17,14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pPr>
      <w:r>
        <w:rPr>
          <w:szCs w:val="28"/>
        </w:rPr>
        <w:t>28/2020.(I.29.)</w:t>
        <w:tab/>
        <w:t>Előzetes kötelezettséget vállal arra, hogy</w:t>
      </w:r>
    </w:p>
    <w:p>
      <w:pPr>
        <w:pStyle w:val="Normal"/>
        <w:tabs>
          <w:tab w:val="clear" w:pos="708"/>
          <w:tab w:val="left" w:pos="3402" w:leader="none"/>
          <w:tab w:val="left" w:pos="3828" w:leader="none"/>
        </w:tabs>
        <w:spacing w:lineRule="auto" w:line="360"/>
        <w:ind w:left="3402" w:hanging="3402"/>
        <w:rPr/>
      </w:pPr>
      <w:r>
        <w:rPr>
          <w:szCs w:val="28"/>
        </w:rPr>
        <w:t>Főv.Kgy.h.</w:t>
        <w:tab/>
        <w:t>a)</w:t>
        <w:tab/>
        <w:t>a Főpolgármesteri Hivatal létszámának – a képviselőcsoportok és a bizottságok munkáját segítő személyek álláshelyeire figyelemmel való – 26 fővel történő megemelését és az ehhez szükséges pénzügyi többletfedezetet a Fővárosi Önkormányzat 2020. évi költségvetésében biztosítja, egyben felkéri a főpolgármestert, hogy gondoskodjon arról, hogy a kapcsolódó előirányzatok a 2020. évi költségvetésben a „710901 Igazgatási apparátus kiadásai” és a „710902 Igazgatási apparátus kiadásai” címeken betervezésre kerüljenek,</w:t>
      </w:r>
    </w:p>
    <w:p>
      <w:pPr>
        <w:pStyle w:val="Normal"/>
        <w:tabs>
          <w:tab w:val="clear" w:pos="708"/>
          <w:tab w:val="left" w:pos="3402" w:leader="none"/>
          <w:tab w:val="left" w:pos="3828" w:leader="none"/>
        </w:tabs>
        <w:spacing w:lineRule="auto" w:line="360"/>
        <w:ind w:left="3402" w:hanging="0"/>
        <w:rPr/>
      </w:pPr>
      <w:r>
        <w:rPr>
          <w:szCs w:val="28"/>
        </w:rPr>
        <w:t>b)</w:t>
        <w:tab/>
        <w:t>a tanácsnok kiegészítő díjához szükséges pénzügyi többletfedezetet a Fővárosi Önkormányzat 2020. évi költségvetésében biztosítja, egyben felkéri a főpolgármestert, hogy gondoskodjon arról, hogy a kapcsolódó előirányzatok a 2020. évi költségvetésben a „886401 Fővárosi Önkormányzat képviselőtestületének juttatásai” címen betervezésre kerüljenek,</w:t>
      </w:r>
    </w:p>
    <w:p>
      <w:pPr>
        <w:pStyle w:val="Normal"/>
        <w:tabs>
          <w:tab w:val="clear" w:pos="708"/>
          <w:tab w:val="left" w:pos="3402" w:leader="none"/>
          <w:tab w:val="left" w:pos="3828" w:leader="none"/>
        </w:tabs>
        <w:spacing w:lineRule="auto" w:line="360"/>
        <w:ind w:left="3402" w:hanging="0"/>
        <w:rPr/>
      </w:pPr>
      <w:r>
        <w:rPr>
          <w:szCs w:val="28"/>
        </w:rPr>
        <w:t>c)</w:t>
        <w:tab/>
        <w:t>a Fővárosi Önkormányzat Szervezeti és Működési Szabályzatáról szóló rendeletben foglaltaknak megfelelően a képviselőcsoportok, a bizottságok és a tanácsnok reprezentációs kiadásokhoz szükséges pénzügyi többletfedezetet a Fővárosi Önkormányzat 2020. évi költségvetésében biztosítja, egyben felkéri a főpolgármestert, hogy gondoskodjon arról, hogy a kapcsolódó előirányzatok a 2020. évi költségvetésben a bizottságok, képviselőcsoportok és tanácsnok működési kereteit tartalmazó címeken betervezésre kerüljenek,</w:t>
      </w:r>
    </w:p>
    <w:p>
      <w:pPr>
        <w:pStyle w:val="Normal"/>
        <w:tabs>
          <w:tab w:val="clear" w:pos="708"/>
          <w:tab w:val="left" w:pos="3402" w:leader="none"/>
          <w:tab w:val="left" w:pos="3828" w:leader="none"/>
        </w:tabs>
        <w:spacing w:lineRule="auto" w:line="360"/>
        <w:ind w:left="3402" w:hanging="0"/>
        <w:rPr>
          <w:szCs w:val="28"/>
        </w:rPr>
      </w:pPr>
      <w:r>
        <w:rPr>
          <w:szCs w:val="28"/>
        </w:rPr>
        <w:t>d)</w:t>
        <w:tab/>
        <w:t>a Fővárosi Önkormányzat Szervezeti és Működési Szabályzatáról szóló rendeletben foglaltaknak megfelelően a képviselőcsoportok és a bizottságok szakértői megbízási kerethez kapcsolódóan szükséges pénzügyi többletfedezetet a Fővárosi Önkormányzat 2020. évi költségvetésében biztosítja, egyben felkéri a főpolgármestert, hogy gondoskodjon arról, hogy a kapcsolódó előirányzatok a 2020. évi költségvetésben a bizottságok és a képviselőcsoportok működési kereteit tartalmazó címeken betervezésre kerüljenek.</w:t>
      </w:r>
    </w:p>
    <w:p>
      <w:pPr>
        <w:pStyle w:val="Normal"/>
        <w:tabs>
          <w:tab w:val="clear" w:pos="708"/>
          <w:tab w:val="left" w:pos="3402" w:leader="none"/>
        </w:tabs>
        <w:spacing w:lineRule="auto" w:line="360"/>
        <w:ind w:left="3402" w:hanging="0"/>
        <w:rPr>
          <w:szCs w:val="28"/>
        </w:rPr>
      </w:pPr>
      <w:r>
        <w:rPr>
          <w:szCs w:val="28"/>
        </w:rPr>
        <w:t>Határidő: a 2020. évi költségvetés tervezése</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8 igen (68,24 %), 6 ellenszavazat (10,22 %), </w:t>
        <w:br/>
        <w:t>7 tartózkodás (17,14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29/2020.(I.29.)</w:t>
        <w:tab/>
        <w:t xml:space="preserve">Előzetesen kötelezettséget vállal a Budapest </w:t>
      </w:r>
    </w:p>
    <w:p>
      <w:pPr>
        <w:pStyle w:val="Normal"/>
        <w:tabs>
          <w:tab w:val="clear" w:pos="708"/>
          <w:tab w:val="left" w:pos="3402" w:leader="none"/>
        </w:tabs>
        <w:spacing w:lineRule="auto" w:line="360"/>
        <w:ind w:left="3402" w:hanging="3402"/>
        <w:rPr/>
      </w:pPr>
      <w:r>
        <w:rPr>
          <w:szCs w:val="28"/>
        </w:rPr>
        <w:t>Főv.Kgy.h.</w:t>
        <w:tab/>
        <w:t>Ösztöndíj Program 20.000 eFt összegű pénzügyi fedezetének a „888002 Önkormányzati választott tisztségviselők” cím kiadásai, azon belül személyi juttatások előirányzatán történő biztosítására. Felkéri a főpolgármestert, hogy gondoskodjon arról, hogy a 2020. évi költségvetésben betervezésre kerüljön a Budapest Ösztöndíj Program pénzügyi fedezete, valamint hatályon kívül helyezi az 1165/2019. (XII. 11.) és az 1166/2019. (XII. 11.) Főv. Kgy. határozatokat.</w:t>
      </w:r>
    </w:p>
    <w:p>
      <w:pPr>
        <w:pStyle w:val="Normal"/>
        <w:tabs>
          <w:tab w:val="clear" w:pos="708"/>
          <w:tab w:val="left" w:pos="3402" w:leader="none"/>
        </w:tabs>
        <w:spacing w:lineRule="auto" w:line="360"/>
        <w:ind w:left="3402" w:hanging="0"/>
        <w:rPr>
          <w:szCs w:val="28"/>
        </w:rPr>
      </w:pPr>
      <w:r>
        <w:rPr>
          <w:szCs w:val="28"/>
        </w:rPr>
        <w:t xml:space="preserve">Határidő: a 2020. évi költségvetés tervezése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18 igen (68,24 %), 6 ellenszavazat (10,22 %), </w:t>
        <w:br/>
        <w:t>7 tartózkodás (17,14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18 igen szavazattal, 6 nem ellenében, 7 tartózkodás mellett a képviselő-testület támogatta az indítványt.</w:t>
      </w:r>
    </w:p>
    <w:p>
      <w:pPr>
        <w:pStyle w:val="Normal"/>
        <w:tabs>
          <w:tab w:val="clear" w:pos="708"/>
          <w:tab w:val="left" w:pos="3402" w:leader="none"/>
        </w:tabs>
        <w:spacing w:lineRule="auto" w:line="360"/>
        <w:ind w:hanging="0"/>
        <w:rPr>
          <w:szCs w:val="28"/>
        </w:rPr>
      </w:pPr>
      <w:r>
        <w:rPr>
          <w:szCs w:val="28"/>
        </w:rPr>
        <w:t xml:space="preserve">A napirendi pont végéhez értünk tehát. </w:t>
      </w:r>
    </w:p>
    <w:p>
      <w:pPr>
        <w:pStyle w:val="Normal"/>
        <w:tabs>
          <w:tab w:val="clear" w:pos="708"/>
          <w:tab w:val="left" w:pos="3402" w:leader="none"/>
        </w:tabs>
        <w:spacing w:lineRule="auto" w:line="360"/>
        <w:ind w:hanging="0"/>
        <w:rPr>
          <w:szCs w:val="28"/>
        </w:rPr>
      </w:pPr>
      <w:bookmarkStart w:id="7" w:name="_Hlk31613208"/>
      <w:bookmarkEnd w:id="7"/>
      <w:r>
        <w:rPr>
          <w:szCs w:val="28"/>
        </w:rPr>
        <w:t xml:space="preserve">Folytatjuk a munkánkat az 5. számú napirendi ponttal, amelyhez előterjesztői kiegészítés érkezet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szCs w:val="28"/>
        </w:rPr>
      </w:pPr>
      <w:r>
        <w:rPr>
          <w:bCs/>
          <w:color w:val="000000"/>
        </w:rPr>
        <w:tab/>
        <w:t xml:space="preserve">A napirend 5./ pontja: </w:t>
      </w:r>
      <w:r>
        <w:rPr>
          <w:szCs w:val="28"/>
          <w:u w:val="single"/>
        </w:rPr>
        <w:t>A Fővárosi Önkormányzatot és a kerületi önkormányzatokat osztottan megillető bevételek 2020. évi megosztásáról szóló rendeletterveze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K:</w:t>
      </w:r>
      <w:r>
        <w:rPr>
          <w:szCs w:val="28"/>
        </w:rPr>
        <w:t xml:space="preserve"> Kovács Péter, dr. Bagdy Gábor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nyitom a vitát. Kérdezem, ki kíván hozzászólni. </w:t>
      </w:r>
      <w:r>
        <w:rPr>
          <w:i/>
          <w:szCs w:val="28"/>
        </w:rPr>
        <w:t>(Jelzésre.)</w:t>
      </w:r>
      <w:r>
        <w:rPr>
          <w:szCs w:val="28"/>
        </w:rPr>
        <w:t xml:space="preserve"> Kovács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a szót. A forrásmegosztásról szóló előterjesztésnél csak jelezni szeretném, hogy az eredeti előterjesztésben összesen egy mondat szerepelt annak megindoklására, hogy miért van ez a 10 százalékos emelés, amit egyébként előterjesztői kiegészítésben tovább emeltek, és ebben az egy mondatban a 2019. évi tényszámok, illetve a makrogazdasági mutatók szerepelnek, de a makrogazdasági mutatókat a továbbiakban sem fejtették ki bővebben. Én ezen meglepődöm, ezek szerint azt gondolják, hogy minden döntéshozó meg mindenki, aki olvassa, azok teljesen tisztában vannak a makrogazdasági mutatókkal, és talán nem szükséges akkor ezek szerint további magyarázat ahhoz, hogy Magyarország jobban teljesít.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Bagdy képviselő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Köszönöm a szót. Szeretnék gratulálni az Adó Főosztálynak, mert mind az előterjesztés, de különösen az előterjesztői kiegészítés arra utal, hogy sokkal jobban sikerült a tavalyi iparűzésiadóbevétel-begyűjtés, mint azt eredetileg gondoltuk volna és a tervben szerepelt. Szeretném megjegyezni, hogy ebből értelemszerűen az következik, hogy mind a Fővárosi Önkormányzat, mind pedig a kerületek lényegesen több forrással rendelkeznek, mint amire korábban gondolhattak.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Kiss Ambrus főpolgármester-helyettes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Csak a korrektség kedvéért jelzem, és köszönöm szépen a szót, hogy nem 10 százalékkal emelkedik, hanem 6,4 százalékkal emelkedik a várható iparűzésiadó-bevétel. </w:t>
      </w:r>
    </w:p>
    <w:p>
      <w:pPr>
        <w:pStyle w:val="Normal"/>
        <w:tabs>
          <w:tab w:val="clear" w:pos="708"/>
          <w:tab w:val="left" w:pos="3402" w:leader="none"/>
        </w:tabs>
        <w:spacing w:lineRule="auto" w:line="360"/>
        <w:ind w:hanging="0"/>
        <w:rPr/>
      </w:pPr>
      <w:r>
        <w:rPr>
          <w:szCs w:val="28"/>
        </w:rPr>
        <w:t xml:space="preserve">Egyébként a bizottsági munka során is jeleztem, hogyha egy kerületi polgármester azt gondolja, hogy van olyan felkészült elemzői apparátusa, amely ennél nagyobb összeggel szeretne tervezni a költségvetésében, akkor erre megvan a joga, akkora összeget ír be, amekkorát ő jónak lát. Mi ezt egy konzervatív tervezéssel és alapozva például a kormányzatnak a válságkommunikációjára, amely folyamatosan azt mondja, hogy várható recesszió fog bekövetkezni, ebből következően nem mertünk ennél nagyobb összeget beírni a költségvetésbe, illetve az iparűzési adóra vonatkozóan. Természetesen tudomásul tudjuk venni, hogyha bármelyik kerületi önkormányzat elemzői csapata ennél nagyobb összegre tesz javaslatot. </w:t>
      </w:r>
    </w:p>
    <w:p>
      <w:pPr>
        <w:pStyle w:val="Normal"/>
        <w:tabs>
          <w:tab w:val="clear" w:pos="708"/>
          <w:tab w:val="left" w:pos="3402" w:leader="none"/>
        </w:tabs>
        <w:spacing w:lineRule="auto" w:line="360"/>
        <w:ind w:hanging="0"/>
        <w:rPr/>
      </w:pPr>
      <w:r>
        <w:rPr>
          <w:szCs w:val="28"/>
        </w:rPr>
        <w:t xml:space="preserve">Egyébként megnéztem a tegnapi nap során, tavaly, amikor önök elfogadták, pontosan ugyanilyen szövegel szerepelt az indoklás rész. Egyébként a Magyar Nemzeti Banknak a honlapján megtekinthetők a gazdasági előrejelzések, illetve természetesen a kormány konvergenciaprogramját is figyelembe vettük, azokkal a megszorításokkal, amelyeket a kormány válságkommunikációjában hallunk. 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Kovács Péter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Mint a bizottsági ülésen is jeleztem, az eredeti előterjesztésben nem számoltak még azokkal a tényekkel, amiket most elmondott a főpolgármester-helyettes úr. Az eredeti előterjesztésben 11 százalékos emelés van a tavalyi évhez képest. Az, hogy most módosították ezt az előterjesztést előterjesztői kiegészítéssel, és bevallották azt, amit most tudtak meg, hogy mennyi volt a 2019-es év, és ezután ez az előterjesztésben szereplő szám valóban csak 6 százalékos emelés, ez nem mentesíti önöket, hogy miért nem magyarázzák ezt. Tehát nekem nem a számmal van bajom, ezt elmondtam a bizottsági ülésen is, hanem a magyarázat hiányával van a problémám.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Főpolgármester-helyettes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Csak röviden. Tavaly, megnéztem a Közgyűlés felszólalásait, akkor jelezte, hogy ide kellene tenni a Magyar Nemzeti Banknak az előrejelzését. Hogyha ezt akkor is megtette, akkor ígérem, a jövő évben megtesszük majd. </w:t>
      </w:r>
    </w:p>
    <w:p>
      <w:pPr>
        <w:pStyle w:val="Normal"/>
        <w:tabs>
          <w:tab w:val="clear" w:pos="708"/>
          <w:tab w:val="left" w:pos="3402" w:leader="none"/>
        </w:tabs>
        <w:spacing w:lineRule="auto" w:line="360"/>
        <w:ind w:hanging="0"/>
        <w:rPr>
          <w:szCs w:val="28"/>
        </w:rPr>
      </w:pPr>
      <w:r>
        <w:rPr>
          <w:szCs w:val="28"/>
        </w:rPr>
        <w:t>Kettő: amikor január legelején kiküldtük a forrásmegosztási rendeletet, akkor többé-kevésbé láttuk a pénzforgalmi szempontból az iparűzésiadó-bevételt. De nagyon fontos, hogy ez önöket nem kell hogy érintse, hiszen eredményszempontból kell nézni az iparűzési adóbevételt, ebből pedig a január közepén, inkább a második felében láttunk adatokat. Tehát nagyon nehéz lett volna belenézni egy varázsgömbbe, hogy megnézzük, hogy eredményfelhasználási szempontból hogyan alakultak az adato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Köszönöm szépen. Nem látok több hozzászólási szándékot. A vitát lezárom.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i/>
          <w:i/>
          <w:szCs w:val="28"/>
        </w:rPr>
      </w:pPr>
      <w:r>
        <w:rPr>
          <w:i/>
          <w:szCs w:val="28"/>
        </w:rPr>
        <w:t>A Fővárosi Közgyűlés megalkotja 3/2020. (……) önkormányzati rendeletét a Fővárosi Önkormányzatot és a kerületi önkormányzatokat osztottan megillető bevételek 2020. évi megosztásáról az előterjesztői kiegészítés 1. sz. melléklete szerinti tartalomm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left="3402" w:hanging="0"/>
        <w:rPr>
          <w:szCs w:val="28"/>
        </w:rPr>
      </w:pPr>
      <w:r>
        <w:rPr>
          <w:szCs w:val="28"/>
        </w:rPr>
        <w:t xml:space="preserve">A Fővárosi Közgyűlés </w:t>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pPr>
      <w:r>
        <w:rPr>
          <w:szCs w:val="28"/>
        </w:rPr>
        <w:t>megalkotja 3/2020. (I. 30.) önkormányzati rendeletét a Fővárosi Önkormányzatot és a kerületi önkormányzatokat osztottan megillető bevételek 2020. évi megosztásáról az előterjesztői kiegészítés 1. sz. melléklete szerinti tartalommal.</w:t>
      </w:r>
    </w:p>
    <w:p>
      <w:pPr>
        <w:pStyle w:val="Normal"/>
        <w:tabs>
          <w:tab w:val="clear" w:pos="708"/>
          <w:tab w:val="left" w:pos="3402" w:leader="none"/>
        </w:tabs>
        <w:spacing w:lineRule="auto" w:line="360"/>
        <w:ind w:left="3402" w:hanging="0"/>
        <w:rPr/>
      </w:pPr>
      <w:r>
        <w:rPr>
          <w:bCs/>
          <w:szCs w:val="28"/>
        </w:rPr>
        <w:t xml:space="preserve">[31 igen (93,17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31 igen szavazattal, nem szavazat és tartózkodás nélkül a Közgyűlés egyhangúlag elfogadta az előterjesztést.</w:t>
      </w:r>
    </w:p>
    <w:p>
      <w:pPr>
        <w:pStyle w:val="Normal"/>
        <w:tabs>
          <w:tab w:val="clear" w:pos="708"/>
          <w:tab w:val="left" w:pos="3402" w:leader="none"/>
        </w:tabs>
        <w:spacing w:lineRule="auto" w:line="360"/>
        <w:ind w:hanging="0"/>
        <w:rPr>
          <w:szCs w:val="28"/>
        </w:rPr>
      </w:pPr>
      <w:r>
        <w:rPr>
          <w:szCs w:val="28"/>
        </w:rPr>
        <w:t>Két szavazat nem került leadásra, bocsánat, pontosítom az elhangzottakat.</w:t>
      </w:r>
    </w:p>
    <w:p>
      <w:pPr>
        <w:pStyle w:val="Normal"/>
        <w:tabs>
          <w:tab w:val="clear" w:pos="708"/>
          <w:tab w:val="left" w:pos="3402" w:leader="none"/>
        </w:tabs>
        <w:spacing w:lineRule="auto" w:line="360"/>
        <w:ind w:hanging="0"/>
        <w:rPr>
          <w:szCs w:val="28"/>
        </w:rPr>
      </w:pPr>
      <w:r>
        <w:rPr>
          <w:szCs w:val="28"/>
        </w:rPr>
        <w:t xml:space="preserve">A 6. számú napirendi pont következik, a tavalyi évi költségvetési rendelet módosítására vonatkozó javasla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6./ pontja: </w:t>
      </w:r>
      <w:r>
        <w:rPr>
          <w:bCs/>
          <w:color w:val="000000"/>
          <w:u w:val="single"/>
        </w:rPr>
        <w:t>Javaslat Budapest Főváros Önkormányzata 2019. évi összevont költségvetéséről szóló 8/2019. (III. 7.) Főv. Kgy. rendelet módosítására</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szCs w:val="28"/>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K:</w:t>
      </w:r>
      <w:r>
        <w:rPr>
          <w:szCs w:val="28"/>
        </w:rPr>
        <w:t xml:space="preserve"> Kovács Péter, Gy. Németh Erzsébet, dr. Számadó Tamás, Őrsi Gergel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nyitom a vitát. </w:t>
      </w:r>
      <w:r>
        <w:rPr>
          <w:i/>
          <w:szCs w:val="28"/>
        </w:rPr>
        <w:t>(Jelzésre.)</w:t>
      </w:r>
      <w:r>
        <w:rPr>
          <w:szCs w:val="28"/>
        </w:rPr>
        <w:t xml:space="preserve"> Kovács Péter polgármester úrnak adom meg a szó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a szót, főpolgármester úr. Szeretném tájékoztatni a tisztelt Fővárosi Közgyűlést, hogy a Költségvetési Bizottság tegnapi ülésén egy határozati javaslatot fogadott el, amely arra kéri föl a főpolgármester-helyettes urat, hogy az előterjesztésben szereplő 1. § (38) bekezdésében szereplő, mintegy 200 millió forintos átcsoportosítást vizsgáltassa ki, hisz a bizottsági ülésen elhangzottak alapján kideríthető vagy feltételezhető az, hogy itt fedezet nélküli kötelezettségvállalás történt a Fővárosi Állat- és Növénykertnél; az előterjesztő elmondása szerint nulla forinttal volt tervezve egy költségvetési sor, melyre kicsit több mint 200 millió forintot szeretnének átcsoportosítani most a Fővárosi Közgyűlés döntésével egy olyan beruházásra, melyet már végrehajtottak. </w:t>
      </w:r>
    </w:p>
    <w:p>
      <w:pPr>
        <w:pStyle w:val="Normal"/>
        <w:tabs>
          <w:tab w:val="clear" w:pos="708"/>
          <w:tab w:val="left" w:pos="3402" w:leader="none"/>
        </w:tabs>
        <w:spacing w:lineRule="auto" w:line="360"/>
        <w:ind w:hanging="0"/>
        <w:rPr>
          <w:szCs w:val="28"/>
        </w:rPr>
      </w:pPr>
      <w:r>
        <w:rPr>
          <w:szCs w:val="28"/>
        </w:rPr>
        <w:t xml:space="preserve">Én csak szeretném fölhívni a Fővárosi Közgyűlés tagjainak figyelmét, hogy ne legyenek bűnrészesek ebben a kérdésben és kérem ügyrendileg, hogy az 1. § 38. pontjáról külön szavazzon majd a képviselő-testület. 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Kiss Ambrus főpolgármester-helyettes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öszönöm szépen. A bizottsági ülésen elhangzottak alapján megint szeretném elmondani, csak a jegyzőkönyv kedvéért, hogy ez a FÁNK 2019. évi költségvetéséről szól, akkor nem mi voltunk itt, és akkor intézményi beruházásra az intézménynek nulla forintot terveztek, miközben intézményi beruházást hajtottak végre. Természetesen mi is kezdeményeztük, sőt nem a bizottság kezdeményezte, hanem ott jeleztük, hogy mi kezdeményeztük ennek a kivizsgálását, a pénzügyi főosztályvezető úr ezt elmondta, önök rákapaszkodtak erre a dologra. Szerintem az nincs rendben egyébként, hogy ez így alakult, de jogilag azért óvatosan a kijelentésekkel, mert a 368/2011-es kormányrendelet ellentmond az ön szavainak, ebben a tekintetben azért meg kellene nézni, hogy mit jelent a pénzügyi fedezetvizsgálat, szívesen segítek a közgyűlés után, hogy akkor nézzük ezt meg.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Ügyrendben megadom a szót a polgármester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Kérdezem az előterjesztőt, hogy akkor külön szavazzunk-e erről a pontról.</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Én ezt módosító javaslatként értelmezem inkább. Ha jól értem, akkor módosító indítványként értelmezem a polgármester úr javaslatát.</w:t>
      </w:r>
    </w:p>
    <w:p>
      <w:pPr>
        <w:pStyle w:val="Normal"/>
        <w:tabs>
          <w:tab w:val="clear" w:pos="708"/>
          <w:tab w:val="left" w:pos="3402" w:leader="none"/>
        </w:tabs>
        <w:spacing w:lineRule="auto" w:line="360"/>
        <w:ind w:hanging="0"/>
        <w:rPr>
          <w:szCs w:val="28"/>
        </w:rPr>
      </w:pPr>
      <w:r>
        <w:rPr>
          <w:szCs w:val="28"/>
        </w:rPr>
        <w:t>Megadom a szót a főpolgármester-helyettes asszony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a szót, főpolgármester úr. Én azt javaslom, hogy kérdezzük meg Bagdy képviselő urat, aki akkor a pénzügyekért felelős főpolgármester-helyettes volt, amikor az állatkertben ez a döntés született erről a 200 millió forintról. Köszönöm. </w:t>
      </w:r>
      <w:r>
        <w:rPr>
          <w:i/>
          <w:szCs w:val="28"/>
        </w:rPr>
        <w:t>(Kis szüne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Tisztelt Közgyűlés! Kovács Péter polgármester úr javaslatát úgy tenném föl szavazásra, hogy az 1. § (38) bekezdésének a törlésére tesz javaslatot a polgármester úr. Megadom a szót ügyrendb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Nem tettem ilyen javaslatot.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SZÁMADÓ TAMÁS főjegyző:</w:t>
      </w:r>
      <w:r>
        <w:rPr>
          <w:szCs w:val="28"/>
        </w:rPr>
        <w:t xml:space="preserve"> Annyi megjegyzést szeretnék tenni, hogy az előterjesztés egyetlen határozati pontot tartalmaz, tehát értelemszerűen külön szavazni erről a rendelkezésről csak úgy lehet, ha van egy módosító indítvány, ami ezt hatályon kívül helyezni vagy módosítani akarja. Van ilyen javaslat, vagy nincs? Ez a kérdé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ügyrendben a polgármester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Az a javaslatom, hogy külön szavazzunk erről az egy pontról. 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Jó, tehát nincs ilyen javaslat. Ügyrendben Őrsi Gergely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ŐRSI GERGELY (MSZP, polgármester):</w:t>
      </w:r>
      <w:r>
        <w:rPr>
          <w:szCs w:val="28"/>
        </w:rPr>
        <w:t xml:space="preserve"> Köszönöm. Tehát egy határozati javaslat van, amiről nem tudom, hogyan lehetne külön szavazni egy pontjáról, hogy azt akkor megbontjuk-e. Ezt egy módosító indítványon keresztül lehetne megbontani, ha jól értem, polgármester úr, de kérem a főjegyző urat, hogy erősítsen meg benne; egy határozati javaslat esetén a külön szavazás számomra nehezen értelmezhető.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Köszönöm. Ennek megfelelően fogunk eljárni. Mivel módosító indítvány nem érkezett és külön szavazni pedig nem tudunk erről a pontról, kérem, szavazzanak az eredeti előterjesztésről egyben.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megalkotja 4/2020. (……) önkormányzati rendeletét Budapest Főváros Önkormányzata 2019. évi összevont költségvetéséről szóló 8/2019. (III. 7.) Főv. Kgy. rendelet módosításáról az előterjesztés 1. számú melléklete szerinti tartalomm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 xml:space="preserve">(Szavaz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t xml:space="preserve">A Fővárosi Közgyűlés </w:t>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pPr>
      <w:r>
        <w:rPr>
          <w:szCs w:val="28"/>
        </w:rPr>
        <w:t>megalkotja 4/2020. (II. 24.) önkormányzati rendeletét Budapest Főváros Önkormányzata 2019. évi összevont költségvetéséről szóló 8/2019. (III. 7.) Főv. Kgy. rendelet módosításáról az előterjesztés 1. számú melléklete szerinti tartalommal.</w:t>
      </w:r>
    </w:p>
    <w:p>
      <w:pPr>
        <w:pStyle w:val="Normal"/>
        <w:tabs>
          <w:tab w:val="clear" w:pos="708"/>
          <w:tab w:val="left" w:pos="3402" w:leader="none"/>
        </w:tabs>
        <w:spacing w:lineRule="auto" w:line="360"/>
        <w:ind w:left="3402" w:hanging="0"/>
        <w:rPr/>
      </w:pPr>
      <w:r>
        <w:rPr>
          <w:bCs/>
          <w:szCs w:val="28"/>
        </w:rPr>
        <w:t xml:space="preserve">[17 igen (68,23 %), 5 ellenszavazat (7,67 %), </w:t>
        <w:br/>
        <w:t>9 tartózkodás (24,10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A képviselő-testület 17 igen szavazattal, 5 nem ellenében és 9 tartózkodás mellett elfogadta az előterjesztést.</w:t>
      </w:r>
    </w:p>
    <w:p>
      <w:pPr>
        <w:pStyle w:val="Normal"/>
        <w:tabs>
          <w:tab w:val="clear" w:pos="708"/>
          <w:tab w:val="left" w:pos="3402" w:leader="none"/>
        </w:tabs>
        <w:spacing w:lineRule="auto" w:line="360"/>
        <w:ind w:hanging="0"/>
        <w:rPr>
          <w:szCs w:val="28"/>
        </w:rPr>
      </w:pPr>
      <w:r>
        <w:rPr>
          <w:szCs w:val="28"/>
        </w:rPr>
        <w:t xml:space="preserve">A 7. számú napirendi pont következik, az idei igazgatási szünettel kapcsolatos előterjesz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7./ pontja: </w:t>
      </w:r>
      <w:r>
        <w:rPr>
          <w:bCs/>
          <w:color w:val="000000"/>
          <w:u w:val="single"/>
        </w:rPr>
        <w:t>Javaslat a 2020. évi igazgatási szünet elrendeléséről a Főpolgármesteri Hivatalban</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dr. Számadó Tam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entkező.)</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megalkotja 5/2020. (……) önkormányzati rendeletét a 2020. évi igazgatási szünet elrendeléséről az előterjesztés 1. számú melléklete szerinti tartalomm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t xml:space="preserve">A Fővárosi Közgyűlés </w:t>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pPr>
      <w:r>
        <w:rPr>
          <w:szCs w:val="28"/>
        </w:rPr>
        <w:t>megalkotja 5/2020. (II. 12.) önkormányzati rendeletét a 2020. évi igazgatási szünet elrendeléséről az előterjesztés 1. számú melléklete szerinti tartalommal.</w:t>
      </w:r>
    </w:p>
    <w:p>
      <w:pPr>
        <w:pStyle w:val="Normal"/>
        <w:tabs>
          <w:tab w:val="clear" w:pos="708"/>
          <w:tab w:val="left" w:pos="3402" w:leader="none"/>
        </w:tabs>
        <w:spacing w:lineRule="auto" w:line="360"/>
        <w:ind w:left="3402" w:hanging="0"/>
        <w:rPr/>
      </w:pPr>
      <w:r>
        <w:rPr>
          <w:bCs/>
          <w:szCs w:val="28"/>
        </w:rPr>
        <w:t xml:space="preserve">[31 igen (100 %), 0 ellenszavazat, </w:t>
        <w:br/>
        <w:t>1 tartózkodás (0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A képviselő-testület 31 igen szavazattal, ellenszavazat nélkül és 1 tartózkodás mellett támogatta az indítványt.</w:t>
      </w:r>
    </w:p>
    <w:p>
      <w:pPr>
        <w:pStyle w:val="Normal"/>
        <w:tabs>
          <w:tab w:val="clear" w:pos="708"/>
          <w:tab w:val="left" w:pos="3402" w:leader="none"/>
        </w:tabs>
        <w:spacing w:lineRule="auto" w:line="360"/>
        <w:ind w:hanging="0"/>
        <w:rPr>
          <w:szCs w:val="28"/>
        </w:rPr>
      </w:pPr>
      <w:r>
        <w:rPr>
          <w:szCs w:val="28"/>
        </w:rPr>
        <w:t xml:space="preserve">A 8. számú javaslat következik, a településkép védelméről szóló rendelet módosítására vonatkozik az indítván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szCs w:val="28"/>
          <w:u w:val="single"/>
        </w:rPr>
      </w:pPr>
      <w:r>
        <w:rPr>
          <w:bCs/>
          <w:color w:val="000000"/>
        </w:rPr>
        <w:tab/>
        <w:t xml:space="preserve">A napirend 8./ pontja: </w:t>
      </w:r>
      <w:r>
        <w:rPr>
          <w:bCs/>
          <w:color w:val="000000"/>
          <w:u w:val="single"/>
        </w:rPr>
        <w:t>Javaslat a településkép védelméről szóló 30/2017. (IX. 29.) Főv. Kgy. rendelet módosítására</w:t>
      </w:r>
    </w:p>
    <w:p>
      <w:pPr>
        <w:pStyle w:val="Normal"/>
        <w:tabs>
          <w:tab w:val="clear" w:pos="708"/>
          <w:tab w:val="left" w:pos="3402" w:leader="none"/>
        </w:tabs>
        <w:spacing w:lineRule="auto" w:line="360"/>
        <w:ind w:hanging="0"/>
        <w:rPr>
          <w:szCs w:val="28"/>
          <w:u w:val="single"/>
        </w:rPr>
      </w:pPr>
      <w:r>
        <w:rPr>
          <w:szCs w:val="28"/>
          <w:u w:val="single"/>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Megnyitom a vitát. Kérdezem, ki kíván hozzászólni. </w:t>
      </w:r>
      <w:r>
        <w:rPr>
          <w:i/>
          <w:szCs w:val="28"/>
        </w:rPr>
        <w:t>(Nincs jelentkező.)</w:t>
      </w:r>
      <w:r>
        <w:rPr>
          <w:szCs w:val="28"/>
        </w:rPr>
        <w:t xml:space="preserve"> Nem látok ilyen szándékot, a vitát lezárom.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a Budapest IX. kerület, Gubacsi út 93. = Soroksári út 152-156. = Timót utca 1. szám alatti 38209/2 helyrajzi számú ingatlanon álló Magyar Honvédség Logisztikai Központ három igazgatási épületének és egy raktárépületének a fővárosi egyedi védettségét nem szünteti meg.</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Megalkotja 6/2020. (……) önkormányzati rendeletét a településkép védelméről szóló 30/2017. (IX. 29.) Főv. Kgy. rendelet módosításáról az előterjesztés 1. sz. melléklete szerinti tartalomm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 xml:space="preserve">(Szavaz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30/2020.(I.29.)</w:t>
        <w:tab/>
        <w:t xml:space="preserve">úgy dönt, hogy a Budapest IX. kerület, Gubacsi út </w:t>
      </w:r>
    </w:p>
    <w:p>
      <w:pPr>
        <w:pStyle w:val="Normal"/>
        <w:tabs>
          <w:tab w:val="clear" w:pos="708"/>
          <w:tab w:val="left" w:pos="3402" w:leader="none"/>
        </w:tabs>
        <w:spacing w:lineRule="auto" w:line="360"/>
        <w:ind w:left="3402" w:hanging="3402"/>
        <w:rPr/>
      </w:pPr>
      <w:r>
        <w:rPr>
          <w:szCs w:val="28"/>
        </w:rPr>
        <w:t>Főv.Kgy.h.</w:t>
        <w:tab/>
        <w:t>93. = Soroksári út 152-156. = Timót utca 1. szám alatti 38209/2 helyrajzi számú ingatlanon álló Magyar Honvédség Logisztikai Központ három igazgatási épületének és egy raktárépületének a fővárosi egyedi védettségét nem szünteti meg.</w:t>
      </w:r>
    </w:p>
    <w:p>
      <w:pPr>
        <w:pStyle w:val="Normal"/>
        <w:tabs>
          <w:tab w:val="clear" w:pos="708"/>
          <w:tab w:val="left" w:pos="3402" w:leader="none"/>
        </w:tabs>
        <w:spacing w:lineRule="auto" w:line="360"/>
        <w:ind w:left="3402" w:hanging="0"/>
        <w:rPr/>
      </w:pPr>
      <w:r>
        <w:rPr>
          <w:bCs/>
          <w:szCs w:val="28"/>
        </w:rPr>
        <w:t xml:space="preserve">[32 igen (100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left="3402" w:hanging="0"/>
        <w:rPr/>
      </w:pPr>
      <w:r>
        <w:rPr>
          <w:szCs w:val="28"/>
        </w:rPr>
        <w:t>megalkotja 6/2020. (II. 12.) önkormányzati rendeletét a településkép védelméről szóló 30/2017. (IX. 29.) Főv. Kgy. rendelet módosításáról az előterjesztés 1. sz. melléklete szerinti tartalommal.</w:t>
      </w:r>
    </w:p>
    <w:p>
      <w:pPr>
        <w:pStyle w:val="Normal"/>
        <w:tabs>
          <w:tab w:val="clear" w:pos="708"/>
          <w:tab w:val="left" w:pos="3402" w:leader="none"/>
        </w:tabs>
        <w:spacing w:lineRule="auto" w:line="360"/>
        <w:ind w:left="3402" w:hanging="0"/>
        <w:rPr/>
      </w:pPr>
      <w:r>
        <w:rPr>
          <w:bCs/>
          <w:szCs w:val="28"/>
        </w:rPr>
        <w:t xml:space="preserve">[32 igen (100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A képviselő-testület 32 egyhangú igen szavazattal támogatta az indítványt.</w:t>
      </w:r>
    </w:p>
    <w:p>
      <w:pPr>
        <w:pStyle w:val="Normal"/>
        <w:tabs>
          <w:tab w:val="clear" w:pos="708"/>
          <w:tab w:val="left" w:pos="3402" w:leader="none"/>
        </w:tabs>
        <w:spacing w:lineRule="auto" w:line="360"/>
        <w:ind w:hanging="0"/>
        <w:rPr>
          <w:szCs w:val="28"/>
        </w:rPr>
      </w:pPr>
      <w:r>
        <w:rPr>
          <w:szCs w:val="28"/>
        </w:rPr>
        <w:t xml:space="preserve">A 9. számú napirendi pont következik, a TSZT módosításával kapcsolatos indítván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9./ pontja: </w:t>
      </w:r>
      <w:r>
        <w:rPr>
          <w:bCs/>
          <w:color w:val="000000"/>
          <w:u w:val="single"/>
        </w:rPr>
        <w:t>Javaslat a Budapest főváros településszerkezeti terv (TSZT 2017) és a Budapest főváros rendezési szabályzat (FRSZ) XV. kerület egyes területeire vonatkozó eseti módosítás elfogadására</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Kérdezem, ki kíván hozzászólni, van-e kérdés vagy észrevétel? </w:t>
      </w:r>
      <w:r>
        <w:rPr>
          <w:i/>
          <w:szCs w:val="28"/>
        </w:rPr>
        <w:t>(Nincs jelentkező.)</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i/>
          <w:i/>
          <w:szCs w:val="28"/>
        </w:rPr>
      </w:pPr>
      <w:r>
        <w:rPr>
          <w:i/>
          <w:szCs w:val="28"/>
        </w:rPr>
        <w:t>A Fővárosi Közgyűlés megalkotja 7/2020. (……) önkormányzati rendeletét a Budapest főváros rendezési szabályzatáról szóló 5/2015. (II. 16.) Főv. Kgy. rendelet módosításáról Budapest XV. kerület egyes területeire vonatkozóan az előterjesztés 1. számú melléklete szerinti tartalomm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Elfogadja a Budapest XV. kerület egyes területeire vonatkozóan a tárgyi módosítási javaslatokat, amely szerint az 50/2015. (I. 28.) Főv. Kgy. határozattal elfogadott Budapest főváros településszerkezeti terv szöveges leírása az előterjesztés 2. számú mellékletében, a Fővárosi településszerkezeti terv mellékletét képező 1:10 000 méretarányú Szerkezeti tervlap 1. Területfelhasználás 65-214 szelvénye az előterjesztés 3. számú mellékletében, Szerkezeti tervlap 1. Területfelhasználás 65-232 és 65-241 szelvényei az előterjesztés 4. számú mellékletében, Szerkezeti tervlap 1. Területfelhasználás 65-234 szelvénye az előterjesztés 5. számú mellékletében, 3. b) Épített környezet védelmével kapcsolatos magassági korlátozások területi lehatárolása 65-232 és 65-241 szelvényei az előterjesztés 6. számú mellékletében foglaltaknak megfelelően módosu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 döntésekben szereplő módosítások fővárosi nyilvántartáson történő átvezetéséről gondoskodjon.</w:t>
      </w:r>
    </w:p>
    <w:p>
      <w:pPr>
        <w:pStyle w:val="Normal"/>
        <w:tabs>
          <w:tab w:val="clear" w:pos="708"/>
          <w:tab w:val="left" w:pos="3402" w:leader="none"/>
        </w:tabs>
        <w:spacing w:lineRule="auto" w:line="360"/>
        <w:ind w:hanging="0"/>
        <w:rPr>
          <w:i/>
          <w:i/>
          <w:szCs w:val="28"/>
        </w:rPr>
      </w:pPr>
      <w:r>
        <w:rPr>
          <w:i/>
          <w:szCs w:val="28"/>
        </w:rPr>
        <w:t xml:space="preserve">Határidő: 6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 döntésről az állami főépítészi hatáskörében eljáró Budapest Főváros Kormányhivatalát, az eljárásban részt vevő összes államigazgatási szervet, valamint Budapest Főváros XV. kerületi Önkormányzat Polgármesterét tájékoztassa.</w:t>
      </w:r>
    </w:p>
    <w:p>
      <w:pPr>
        <w:pStyle w:val="Normal"/>
        <w:tabs>
          <w:tab w:val="clear" w:pos="708"/>
          <w:tab w:val="left" w:pos="3402" w:leader="none"/>
        </w:tabs>
        <w:spacing w:lineRule="auto" w:line="360"/>
        <w:ind w:hanging="0"/>
        <w:rPr>
          <w:i/>
          <w:i/>
          <w:szCs w:val="28"/>
        </w:rPr>
      </w:pPr>
      <w:r>
        <w:rPr>
          <w:i/>
          <w:szCs w:val="28"/>
        </w:rPr>
        <w:t xml:space="preserve">Határidő: 45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 xml:space="preserve">(Szavaz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pPr>
      <w:r>
        <w:rPr>
          <w:szCs w:val="28"/>
        </w:rPr>
        <w:t xml:space="preserve">A Fővárosi Közgyűlés </w:t>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pPr>
      <w:r>
        <w:rPr>
          <w:szCs w:val="28"/>
        </w:rPr>
        <w:t>megalkotja 7/2020. (II. 12.) önkormányzati rendeletét a Budapest főváros rendezési szabályzatáról szóló 5/2015. (II. 16.) Főv. Kgy. rendelet módosításáról Budapest XV. kerület egyes területeire vonatkozóan az előterjesztés 1. számú melléklete szerinti tartalommal.</w:t>
      </w:r>
    </w:p>
    <w:p>
      <w:pPr>
        <w:pStyle w:val="Normal"/>
        <w:tabs>
          <w:tab w:val="clear" w:pos="708"/>
          <w:tab w:val="left" w:pos="3402" w:leader="none"/>
        </w:tabs>
        <w:spacing w:lineRule="auto" w:line="360"/>
        <w:ind w:left="3402" w:hanging="0"/>
        <w:rPr>
          <w:bCs/>
          <w:szCs w:val="28"/>
        </w:rPr>
      </w:pPr>
      <w:r>
        <w:rPr>
          <w:bCs/>
          <w:szCs w:val="28"/>
        </w:rPr>
        <w:t xml:space="preserve">[32 igen (100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31/2020.(I.29.)</w:t>
        <w:tab/>
        <w:t xml:space="preserve">elfogadja a Budapest XV. kerület egyes területeire </w:t>
      </w:r>
    </w:p>
    <w:p>
      <w:pPr>
        <w:pStyle w:val="Normal"/>
        <w:tabs>
          <w:tab w:val="clear" w:pos="708"/>
          <w:tab w:val="left" w:pos="3402" w:leader="none"/>
        </w:tabs>
        <w:spacing w:lineRule="auto" w:line="360"/>
        <w:ind w:left="3402" w:hanging="3402"/>
        <w:rPr/>
      </w:pPr>
      <w:r>
        <w:rPr>
          <w:szCs w:val="28"/>
        </w:rPr>
        <w:t>Főv.Kgy.h.</w:t>
        <w:tab/>
        <w:t>vonatkozóan a tárgyi módosítási javaslatokat, amely szerint az 50/2015. (I. 28.) Főv. Kgy. határozattal elfogadott Budapest főváros településszerkezeti terv szöveges leírása az előterjesztés 2. számú mellékletében, a Fővárosi településszerkezeti terv mellékletét képező 1:10 000 méretarányú Szerkezeti tervlap 1. Területfelhasználás 65-214 szelvénye az előterjesztés 3. számú mellékletében, Szerkezeti tervlap 1. Területfelhasználás 65-232 és 65-241 szelvényei az előterjesztés 4. számú mellékletében, Szerkezeti tervlap 1. Területfelhasználás 65-234 szelvénye az előterjesztés 5. számú mellékletében, 3. b) Épített környezet védelmével kapcsolatos magassági korlátozások területi lehatárolása 65-232 és 65-241 szelvényei az előterjesztés 6. számú mellékletében foglaltaknak megfelelően módosul.</w:t>
      </w:r>
    </w:p>
    <w:p>
      <w:pPr>
        <w:pStyle w:val="Normal"/>
        <w:tabs>
          <w:tab w:val="clear" w:pos="708"/>
          <w:tab w:val="left" w:pos="3402" w:leader="none"/>
        </w:tabs>
        <w:spacing w:lineRule="auto" w:line="360"/>
        <w:ind w:left="3402" w:hanging="0"/>
        <w:rPr>
          <w:bCs/>
          <w:szCs w:val="28"/>
        </w:rPr>
      </w:pPr>
      <w:r>
        <w:rPr>
          <w:bCs/>
          <w:szCs w:val="28"/>
        </w:rPr>
        <w:t xml:space="preserve">[32 igen (100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32/2020.(I.29.)</w:t>
        <w:tab/>
        <w:t xml:space="preserve">Felkéri a főpolgármestert, hogy a döntésekben </w:t>
      </w:r>
    </w:p>
    <w:p>
      <w:pPr>
        <w:pStyle w:val="Normal"/>
        <w:tabs>
          <w:tab w:val="clear" w:pos="708"/>
          <w:tab w:val="left" w:pos="3402" w:leader="none"/>
        </w:tabs>
        <w:spacing w:lineRule="auto" w:line="360"/>
        <w:ind w:left="3402" w:hanging="3402"/>
        <w:rPr/>
      </w:pPr>
      <w:r>
        <w:rPr>
          <w:szCs w:val="28"/>
        </w:rPr>
        <w:t>Főv.Kgy.h.</w:t>
        <w:tab/>
        <w:t>szereplő módosítások fővárosi nyilvántartáson történő átvezetéséről gondoskodjon.</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6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2 igen (100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33/2020.(I.29.)</w:t>
        <w:tab/>
        <w:t xml:space="preserve">Felkéri a főpolgármestert, hogy a döntésről az </w:t>
      </w:r>
    </w:p>
    <w:p>
      <w:pPr>
        <w:pStyle w:val="Normal"/>
        <w:tabs>
          <w:tab w:val="clear" w:pos="708"/>
          <w:tab w:val="left" w:pos="3402" w:leader="none"/>
        </w:tabs>
        <w:spacing w:lineRule="auto" w:line="360"/>
        <w:ind w:left="3402" w:hanging="3402"/>
        <w:rPr/>
      </w:pPr>
      <w:r>
        <w:rPr>
          <w:szCs w:val="28"/>
        </w:rPr>
        <w:t>Főv.Kgy.h.</w:t>
        <w:tab/>
        <w:t>állami főépítészi hatáskörében eljáró Budapest Főváros Kormányhivatalát, az eljárásban részt vevő összes államigazgatási szervet, valamint Budapest Főváros XV. kerületi Önkormányzat Polgármesterét tájékoztass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45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32 igen (100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A képviselő-testület 32 egyhangú igen szavazattal elfogadta az indítványt.</w:t>
      </w:r>
    </w:p>
    <w:p>
      <w:pPr>
        <w:pStyle w:val="Normal"/>
        <w:tabs>
          <w:tab w:val="clear" w:pos="708"/>
          <w:tab w:val="left" w:pos="3402" w:leader="none"/>
        </w:tabs>
        <w:spacing w:lineRule="auto" w:line="360"/>
        <w:ind w:hanging="0"/>
        <w:rPr>
          <w:szCs w:val="28"/>
        </w:rPr>
      </w:pPr>
      <w:r>
        <w:rPr>
          <w:szCs w:val="28"/>
        </w:rPr>
        <w:t xml:space="preserve">A 10. számú napirendi pont következik, névtelen közterületek elnevezésére vonatkozik az indítván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szCs w:val="28"/>
          <w:lang w:eastAsia="hu-HU"/>
        </w:rPr>
      </w:pPr>
      <w:r>
        <w:rPr>
          <w:bCs/>
          <w:color w:val="000000"/>
          <w:szCs w:val="28"/>
        </w:rPr>
        <w:tab/>
        <w:t xml:space="preserve">A napirend 10./ pontja: </w:t>
      </w:r>
      <w:r>
        <w:rPr>
          <w:szCs w:val="28"/>
          <w:u w:val="single"/>
        </w:rPr>
        <w:t>Javaslat névtelen közterületek elnevezésére, meglévő közterületek nevének megváltoztatására, valamint a közterület- és városrésznevek megállapításáról, azok jelöléséről, valamint a házszám-megállapítás szabályairól szóló 94/2012. (XII. 27.) Főv. Kgy. rendelet 2. mellékletének kiegészítésére</w:t>
      </w:r>
    </w:p>
    <w:p>
      <w:pPr>
        <w:pStyle w:val="Normal"/>
        <w:tabs>
          <w:tab w:val="clear" w:pos="708"/>
          <w:tab w:val="left" w:pos="3402" w:leader="none"/>
        </w:tabs>
        <w:spacing w:lineRule="auto" w:line="360"/>
        <w:ind w:hanging="0"/>
        <w:rPr>
          <w:szCs w:val="28"/>
          <w:lang w:eastAsia="hu-HU"/>
        </w:rPr>
      </w:pPr>
      <w:r>
        <w:rPr>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Van-e kérdés vagy észrevétel? </w:t>
      </w:r>
      <w:r>
        <w:rPr>
          <w:i/>
          <w:szCs w:val="28"/>
        </w:rPr>
        <w:t>(Nincs jelentkező.)</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a főváros területén közterületeket nevez el, valamint közterület-elnevezéseket változtat meg az alábbiak szerint:</w:t>
      </w:r>
    </w:p>
    <w:p>
      <w:pPr>
        <w:pStyle w:val="Normal"/>
        <w:tabs>
          <w:tab w:val="clear" w:pos="708"/>
          <w:tab w:val="left" w:pos="3402" w:leader="none"/>
        </w:tabs>
        <w:spacing w:lineRule="auto" w:line="360"/>
        <w:ind w:hanging="0"/>
        <w:rPr>
          <w:i/>
          <w:i/>
          <w:szCs w:val="28"/>
        </w:rPr>
      </w:pPr>
      <w:r>
        <w:rPr>
          <w:i/>
          <w:szCs w:val="28"/>
        </w:rPr>
      </w:r>
    </w:p>
    <w:tbl>
      <w:tblPr>
        <w:tblW w:w="9113" w:type="dxa"/>
        <w:jc w:val="center"/>
        <w:tblInd w:w="0" w:type="dxa"/>
        <w:tblLayout w:type="fixed"/>
        <w:tblCellMar>
          <w:top w:w="0" w:type="dxa"/>
          <w:left w:w="108" w:type="dxa"/>
          <w:bottom w:w="0" w:type="dxa"/>
          <w:right w:w="108" w:type="dxa"/>
        </w:tblCellMar>
      </w:tblPr>
      <w:tblGrid>
        <w:gridCol w:w="1809"/>
        <w:gridCol w:w="3828"/>
        <w:gridCol w:w="3476"/>
      </w:tblGrid>
      <w:tr>
        <w:trPr>
          <w:trHeight w:val="801" w:hRule="atLeast"/>
        </w:trPr>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i/>
                <w:i/>
                <w:sz w:val="24"/>
                <w:szCs w:val="24"/>
              </w:rPr>
            </w:pPr>
            <w:r>
              <w:rPr>
                <w:rFonts w:eastAsia="MS Mincho;ＭＳ 明朝"/>
                <w:b/>
                <w:i/>
                <w:sz w:val="24"/>
                <w:szCs w:val="24"/>
              </w:rPr>
              <w:t>Kerület</w:t>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i/>
                <w:i/>
                <w:sz w:val="24"/>
                <w:szCs w:val="24"/>
              </w:rPr>
            </w:pPr>
            <w:r>
              <w:rPr>
                <w:rFonts w:eastAsia="MS Mincho;ＭＳ 明朝"/>
                <w:b/>
                <w:i/>
                <w:sz w:val="24"/>
                <w:szCs w:val="24"/>
              </w:rPr>
              <w:t>Korábbi elnevezés/hrsz.</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i/>
                <w:i/>
                <w:sz w:val="24"/>
                <w:szCs w:val="24"/>
              </w:rPr>
            </w:pPr>
            <w:r>
              <w:rPr>
                <w:rFonts w:eastAsia="MS Mincho;ＭＳ 明朝"/>
                <w:b/>
                <w:i/>
                <w:sz w:val="24"/>
                <w:szCs w:val="24"/>
              </w:rPr>
              <w:t>Új elnevezés</w:t>
            </w:r>
          </w:p>
        </w:tc>
      </w:tr>
      <w:tr>
        <w:trPr>
          <w:trHeight w:val="801" w:hRule="atLeast"/>
        </w:trPr>
        <w:tc>
          <w:tcPr>
            <w:tcW w:w="1809"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i/>
                <w:i/>
                <w:sz w:val="24"/>
                <w:szCs w:val="24"/>
              </w:rPr>
            </w:pPr>
            <w:r>
              <w:rPr>
                <w:rFonts w:eastAsia="MS Mincho;ＭＳ 明朝"/>
                <w:b/>
                <w:i/>
                <w:sz w:val="24"/>
                <w:szCs w:val="24"/>
              </w:rPr>
              <w:t>III.</w:t>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i/>
                <w:i/>
                <w:sz w:val="24"/>
                <w:szCs w:val="24"/>
              </w:rPr>
            </w:pPr>
            <w:r>
              <w:rPr>
                <w:rFonts w:eastAsia="MS Mincho;ＭＳ 明朝"/>
                <w:i/>
                <w:sz w:val="24"/>
                <w:szCs w:val="24"/>
              </w:rPr>
              <w:t>17005/59 hrsz. névtelen közterület</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left"/>
              <w:rPr>
                <w:rFonts w:eastAsia="MS Mincho;ＭＳ 明朝"/>
                <w:b/>
                <w:b/>
                <w:i/>
                <w:i/>
                <w:sz w:val="24"/>
                <w:szCs w:val="24"/>
              </w:rPr>
            </w:pPr>
            <w:r>
              <w:rPr>
                <w:rFonts w:eastAsia="MS Mincho;ＭＳ 明朝"/>
                <w:b/>
                <w:i/>
                <w:sz w:val="24"/>
                <w:szCs w:val="24"/>
              </w:rPr>
              <w:t>Dr. Schultheisz Frigyes sétány</w:t>
            </w:r>
          </w:p>
        </w:tc>
      </w:tr>
      <w:tr>
        <w:trPr>
          <w:trHeight w:val="801" w:hRule="atLeast"/>
        </w:trPr>
        <w:tc>
          <w:tcPr>
            <w:tcW w:w="1809"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ind w:hanging="0"/>
              <w:jc w:val="left"/>
              <w:rPr>
                <w:rFonts w:eastAsia="MS Mincho;ＭＳ 明朝"/>
                <w:b/>
                <w:b/>
                <w:i/>
                <w:i/>
                <w:sz w:val="24"/>
                <w:szCs w:val="24"/>
                <w:lang w:eastAsia="hu-HU"/>
              </w:rPr>
            </w:pPr>
            <w:r>
              <w:rPr>
                <w:rFonts w:eastAsia="MS Mincho;ＭＳ 明朝"/>
                <w:b/>
                <w:i/>
                <w:sz w:val="24"/>
                <w:szCs w:val="24"/>
                <w:lang w:eastAsia="hu-HU"/>
              </w:rPr>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i/>
                <w:i/>
                <w:sz w:val="24"/>
                <w:szCs w:val="24"/>
              </w:rPr>
            </w:pPr>
            <w:r>
              <w:rPr>
                <w:rFonts w:eastAsia="MS Mincho;ＭＳ 明朝"/>
                <w:i/>
                <w:sz w:val="24"/>
                <w:szCs w:val="24"/>
              </w:rPr>
              <w:t>65538 hrsz. névtelen közterület</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left"/>
              <w:rPr>
                <w:rFonts w:eastAsia="MS Mincho;ＭＳ 明朝"/>
                <w:b/>
                <w:b/>
                <w:i/>
                <w:i/>
                <w:sz w:val="24"/>
                <w:szCs w:val="24"/>
              </w:rPr>
            </w:pPr>
            <w:r>
              <w:rPr>
                <w:rFonts w:eastAsia="MS Mincho;ＭＳ 明朝"/>
                <w:b/>
                <w:i/>
                <w:sz w:val="24"/>
                <w:szCs w:val="24"/>
              </w:rPr>
              <w:t>Somogyi József köz</w:t>
            </w:r>
          </w:p>
        </w:tc>
      </w:tr>
      <w:tr>
        <w:trPr>
          <w:trHeight w:val="801" w:hRule="atLeast"/>
        </w:trPr>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i/>
                <w:i/>
                <w:sz w:val="24"/>
                <w:szCs w:val="24"/>
              </w:rPr>
            </w:pPr>
            <w:r>
              <w:rPr>
                <w:rFonts w:eastAsia="MS Mincho;ＭＳ 明朝"/>
                <w:b/>
                <w:i/>
                <w:sz w:val="24"/>
                <w:szCs w:val="24"/>
              </w:rPr>
              <w:t>X.</w:t>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i/>
                <w:i/>
                <w:sz w:val="24"/>
                <w:szCs w:val="24"/>
              </w:rPr>
            </w:pPr>
            <w:r>
              <w:rPr>
                <w:rFonts w:eastAsia="MS Mincho;ＭＳ 明朝"/>
                <w:i/>
                <w:sz w:val="24"/>
                <w:szCs w:val="24"/>
              </w:rPr>
              <w:t>Gyógyszergyári utca egy része (39210/90 és 39210/184 hrsz.)</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left"/>
              <w:rPr>
                <w:rFonts w:eastAsia="MS Mincho;ＭＳ 明朝"/>
                <w:b/>
                <w:b/>
                <w:i/>
                <w:i/>
                <w:sz w:val="24"/>
                <w:szCs w:val="24"/>
              </w:rPr>
            </w:pPr>
            <w:r>
              <w:rPr>
                <w:rFonts w:eastAsia="MS Mincho;ＭＳ 明朝"/>
                <w:b/>
                <w:i/>
                <w:sz w:val="24"/>
                <w:szCs w:val="24"/>
              </w:rPr>
              <w:t>Orbán István utca</w:t>
            </w:r>
          </w:p>
        </w:tc>
      </w:tr>
      <w:tr>
        <w:trPr>
          <w:trHeight w:val="801" w:hRule="atLeast"/>
        </w:trPr>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i/>
                <w:i/>
                <w:sz w:val="24"/>
                <w:szCs w:val="24"/>
              </w:rPr>
            </w:pPr>
            <w:r>
              <w:rPr>
                <w:rFonts w:eastAsia="MS Mincho;ＭＳ 明朝"/>
                <w:b/>
                <w:i/>
                <w:sz w:val="24"/>
                <w:szCs w:val="24"/>
              </w:rPr>
              <w:t>XII.</w:t>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i/>
                <w:i/>
                <w:sz w:val="24"/>
                <w:szCs w:val="24"/>
              </w:rPr>
            </w:pPr>
            <w:r>
              <w:rPr>
                <w:rFonts w:eastAsia="MS Mincho;ＭＳ 明朝"/>
                <w:i/>
                <w:sz w:val="24"/>
                <w:szCs w:val="24"/>
              </w:rPr>
              <w:t>Pihenő út (10886/31 hrsz.)</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left"/>
              <w:rPr>
                <w:rFonts w:eastAsia="MS Mincho;ＭＳ 明朝"/>
                <w:b/>
                <w:b/>
                <w:i/>
                <w:i/>
                <w:sz w:val="24"/>
                <w:szCs w:val="24"/>
              </w:rPr>
            </w:pPr>
            <w:r>
              <w:rPr>
                <w:rFonts w:eastAsia="MS Mincho;ＭＳ 明朝"/>
                <w:b/>
                <w:i/>
                <w:sz w:val="24"/>
                <w:szCs w:val="24"/>
              </w:rPr>
              <w:t>Korányi Frigyes út</w:t>
            </w:r>
          </w:p>
        </w:tc>
      </w:tr>
    </w:tbl>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Megalkotja 8/2020. (……) önkormányzati rendeletét a 94/2012. (XII. 27.) Főv. Kgy. rendelet módosításáról az előterjesztés 3. sz. melléklete szerinti tartalomm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34/2020.(I.29.)</w:t>
        <w:tab/>
        <w:t xml:space="preserve">úgy dönt, hogy a főváros területén közterületeket </w:t>
      </w:r>
    </w:p>
    <w:p>
      <w:pPr>
        <w:pStyle w:val="Normal"/>
        <w:tabs>
          <w:tab w:val="clear" w:pos="708"/>
          <w:tab w:val="left" w:pos="3402" w:leader="none"/>
        </w:tabs>
        <w:spacing w:lineRule="auto" w:line="360"/>
        <w:ind w:left="3402" w:hanging="3402"/>
        <w:rPr/>
      </w:pPr>
      <w:r>
        <w:rPr>
          <w:szCs w:val="28"/>
        </w:rPr>
        <w:t>Főv.Kgy.h.</w:t>
        <w:tab/>
        <w:t>nevez el, valamint közterület-elnevezéseket változtat meg az alábbiak szerint:</w:t>
      </w:r>
    </w:p>
    <w:p>
      <w:pPr>
        <w:pStyle w:val="Normal"/>
        <w:tabs>
          <w:tab w:val="clear" w:pos="708"/>
          <w:tab w:val="left" w:pos="3402" w:leader="none"/>
        </w:tabs>
        <w:spacing w:lineRule="auto" w:line="360"/>
        <w:ind w:left="3402" w:hanging="0"/>
        <w:rPr>
          <w:szCs w:val="28"/>
        </w:rPr>
      </w:pPr>
      <w:r>
        <w:rPr>
          <w:szCs w:val="28"/>
        </w:rPr>
      </w:r>
    </w:p>
    <w:tbl>
      <w:tblPr>
        <w:tblW w:w="9113" w:type="dxa"/>
        <w:jc w:val="center"/>
        <w:tblInd w:w="0" w:type="dxa"/>
        <w:tblLayout w:type="fixed"/>
        <w:tblCellMar>
          <w:top w:w="0" w:type="dxa"/>
          <w:left w:w="108" w:type="dxa"/>
          <w:bottom w:w="0" w:type="dxa"/>
          <w:right w:w="108" w:type="dxa"/>
        </w:tblCellMar>
      </w:tblPr>
      <w:tblGrid>
        <w:gridCol w:w="1809"/>
        <w:gridCol w:w="3828"/>
        <w:gridCol w:w="3476"/>
      </w:tblGrid>
      <w:tr>
        <w:trPr>
          <w:trHeight w:val="801" w:hRule="atLeast"/>
        </w:trPr>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sz w:val="24"/>
                <w:szCs w:val="24"/>
              </w:rPr>
            </w:pPr>
            <w:r>
              <w:rPr>
                <w:rFonts w:eastAsia="MS Mincho;ＭＳ 明朝"/>
                <w:b/>
                <w:sz w:val="24"/>
                <w:szCs w:val="24"/>
              </w:rPr>
              <w:t>Kerület</w:t>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sz w:val="24"/>
                <w:szCs w:val="24"/>
              </w:rPr>
            </w:pPr>
            <w:r>
              <w:rPr>
                <w:rFonts w:eastAsia="MS Mincho;ＭＳ 明朝"/>
                <w:b/>
                <w:sz w:val="24"/>
                <w:szCs w:val="24"/>
              </w:rPr>
              <w:t>Korábbi elnevezés/hrsz.</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sz w:val="24"/>
                <w:szCs w:val="24"/>
              </w:rPr>
            </w:pPr>
            <w:r>
              <w:rPr>
                <w:rFonts w:eastAsia="MS Mincho;ＭＳ 明朝"/>
                <w:b/>
                <w:sz w:val="24"/>
                <w:szCs w:val="24"/>
              </w:rPr>
              <w:t>Új elnevezés</w:t>
            </w:r>
          </w:p>
        </w:tc>
      </w:tr>
      <w:tr>
        <w:trPr>
          <w:trHeight w:val="801" w:hRule="atLeast"/>
        </w:trPr>
        <w:tc>
          <w:tcPr>
            <w:tcW w:w="1809"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sz w:val="24"/>
                <w:szCs w:val="24"/>
              </w:rPr>
            </w:pPr>
            <w:r>
              <w:rPr>
                <w:rFonts w:eastAsia="MS Mincho;ＭＳ 明朝"/>
                <w:b/>
                <w:sz w:val="24"/>
                <w:szCs w:val="24"/>
              </w:rPr>
              <w:t>III.</w:t>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sz w:val="24"/>
                <w:szCs w:val="24"/>
              </w:rPr>
            </w:pPr>
            <w:r>
              <w:rPr>
                <w:rFonts w:eastAsia="MS Mincho;ＭＳ 明朝"/>
                <w:sz w:val="24"/>
                <w:szCs w:val="24"/>
              </w:rPr>
              <w:t>17005/59 hrsz. névtelen közterület</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left"/>
              <w:rPr>
                <w:rFonts w:eastAsia="MS Mincho;ＭＳ 明朝"/>
                <w:b/>
                <w:b/>
                <w:sz w:val="24"/>
                <w:szCs w:val="24"/>
              </w:rPr>
            </w:pPr>
            <w:r>
              <w:rPr>
                <w:rFonts w:eastAsia="MS Mincho;ＭＳ 明朝"/>
                <w:b/>
                <w:sz w:val="24"/>
                <w:szCs w:val="24"/>
              </w:rPr>
              <w:t>Dr. Schultheisz Frigyes sétány</w:t>
            </w:r>
          </w:p>
        </w:tc>
      </w:tr>
      <w:tr>
        <w:trPr>
          <w:trHeight w:val="801" w:hRule="atLeast"/>
        </w:trPr>
        <w:tc>
          <w:tcPr>
            <w:tcW w:w="1809"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ind w:hanging="0"/>
              <w:jc w:val="left"/>
              <w:rPr>
                <w:rFonts w:eastAsia="MS Mincho;ＭＳ 明朝"/>
                <w:b/>
                <w:b/>
                <w:sz w:val="24"/>
                <w:szCs w:val="24"/>
                <w:lang w:eastAsia="hu-HU"/>
              </w:rPr>
            </w:pPr>
            <w:r>
              <w:rPr>
                <w:rFonts w:eastAsia="MS Mincho;ＭＳ 明朝"/>
                <w:b/>
                <w:sz w:val="24"/>
                <w:szCs w:val="24"/>
                <w:lang w:eastAsia="hu-HU"/>
              </w:rPr>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sz w:val="24"/>
                <w:szCs w:val="24"/>
              </w:rPr>
            </w:pPr>
            <w:r>
              <w:rPr>
                <w:rFonts w:eastAsia="MS Mincho;ＭＳ 明朝"/>
                <w:sz w:val="24"/>
                <w:szCs w:val="24"/>
              </w:rPr>
              <w:t>65538 hrsz. névtelen közterület</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left"/>
              <w:rPr>
                <w:rFonts w:eastAsia="MS Mincho;ＭＳ 明朝"/>
                <w:b/>
                <w:b/>
                <w:sz w:val="24"/>
                <w:szCs w:val="24"/>
              </w:rPr>
            </w:pPr>
            <w:r>
              <w:rPr>
                <w:rFonts w:eastAsia="MS Mincho;ＭＳ 明朝"/>
                <w:b/>
                <w:sz w:val="24"/>
                <w:szCs w:val="24"/>
              </w:rPr>
              <w:t>Somogyi József köz</w:t>
            </w:r>
          </w:p>
        </w:tc>
      </w:tr>
      <w:tr>
        <w:trPr>
          <w:trHeight w:val="801" w:hRule="atLeast"/>
        </w:trPr>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sz w:val="24"/>
                <w:szCs w:val="24"/>
              </w:rPr>
            </w:pPr>
            <w:r>
              <w:rPr>
                <w:rFonts w:eastAsia="MS Mincho;ＭＳ 明朝"/>
                <w:b/>
                <w:sz w:val="24"/>
                <w:szCs w:val="24"/>
              </w:rPr>
              <w:t>X.</w:t>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sz w:val="24"/>
                <w:szCs w:val="24"/>
              </w:rPr>
            </w:pPr>
            <w:r>
              <w:rPr>
                <w:rFonts w:eastAsia="MS Mincho;ＭＳ 明朝"/>
                <w:sz w:val="24"/>
                <w:szCs w:val="24"/>
              </w:rPr>
              <w:t>Gyógyszergyári utca egy része (39210/90 és 39210/184 hrsz.)</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left"/>
              <w:rPr>
                <w:rFonts w:eastAsia="MS Mincho;ＭＳ 明朝"/>
                <w:b/>
                <w:b/>
                <w:sz w:val="24"/>
                <w:szCs w:val="24"/>
              </w:rPr>
            </w:pPr>
            <w:r>
              <w:rPr>
                <w:rFonts w:eastAsia="MS Mincho;ＭＳ 明朝"/>
                <w:b/>
                <w:sz w:val="24"/>
                <w:szCs w:val="24"/>
              </w:rPr>
              <w:t>Orbán István utca</w:t>
            </w:r>
          </w:p>
        </w:tc>
      </w:tr>
      <w:tr>
        <w:trPr>
          <w:trHeight w:val="801" w:hRule="atLeast"/>
        </w:trPr>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b/>
                <w:b/>
                <w:sz w:val="24"/>
                <w:szCs w:val="24"/>
              </w:rPr>
            </w:pPr>
            <w:r>
              <w:rPr>
                <w:rFonts w:eastAsia="MS Mincho;ＭＳ 明朝"/>
                <w:b/>
                <w:sz w:val="24"/>
                <w:szCs w:val="24"/>
              </w:rPr>
              <w:t>XII.</w:t>
            </w:r>
          </w:p>
        </w:tc>
        <w:tc>
          <w:tcPr>
            <w:tcW w:w="382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center"/>
              <w:rPr>
                <w:rFonts w:eastAsia="MS Mincho;ＭＳ 明朝"/>
                <w:sz w:val="24"/>
                <w:szCs w:val="24"/>
              </w:rPr>
            </w:pPr>
            <w:r>
              <w:rPr>
                <w:rFonts w:eastAsia="MS Mincho;ＭＳ 明朝"/>
                <w:sz w:val="24"/>
                <w:szCs w:val="24"/>
              </w:rPr>
              <w:t>Pihenő út (10886/31 hrsz.)</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360"/>
              <w:ind w:hanging="0"/>
              <w:jc w:val="left"/>
              <w:rPr>
                <w:rFonts w:eastAsia="MS Mincho;ＭＳ 明朝"/>
                <w:b/>
                <w:b/>
                <w:sz w:val="24"/>
                <w:szCs w:val="24"/>
              </w:rPr>
            </w:pPr>
            <w:r>
              <w:rPr>
                <w:rFonts w:eastAsia="MS Mincho;ＭＳ 明朝"/>
                <w:b/>
                <w:sz w:val="24"/>
                <w:szCs w:val="24"/>
              </w:rPr>
              <w:t>Korányi Frigyes út</w:t>
            </w:r>
          </w:p>
        </w:tc>
      </w:tr>
    </w:tbl>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2 igen (100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t xml:space="preserve">A Fővárosi Közgyűlés </w:t>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pPr>
      <w:r>
        <w:rPr>
          <w:szCs w:val="28"/>
        </w:rPr>
        <w:t>megalkotja 8/2020. (II. 12.) önkormányzati rendeletét a 94/2012. (XII. 27.) Főv. Kgy. rendelet módosításáról az előterjesztés 3. sz. melléklete szerinti tartalommal.</w:t>
      </w:r>
    </w:p>
    <w:p>
      <w:pPr>
        <w:pStyle w:val="Normal"/>
        <w:tabs>
          <w:tab w:val="clear" w:pos="708"/>
          <w:tab w:val="left" w:pos="3402" w:leader="none"/>
        </w:tabs>
        <w:spacing w:lineRule="auto" w:line="360"/>
        <w:ind w:left="3402" w:hanging="0"/>
        <w:rPr/>
      </w:pPr>
      <w:r>
        <w:rPr>
          <w:bCs/>
          <w:szCs w:val="28"/>
        </w:rPr>
        <w:t xml:space="preserve">[32 igen (100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A képviselő-testület 32 egyhangú igen szavazattal támogatta az indítványt.</w:t>
      </w:r>
    </w:p>
    <w:p>
      <w:pPr>
        <w:pStyle w:val="Normal"/>
        <w:tabs>
          <w:tab w:val="clear" w:pos="708"/>
          <w:tab w:val="left" w:pos="3402" w:leader="none"/>
        </w:tabs>
        <w:spacing w:lineRule="auto" w:line="360"/>
        <w:ind w:hanging="0"/>
        <w:rPr>
          <w:szCs w:val="28"/>
        </w:rPr>
      </w:pPr>
      <w:r>
        <w:rPr>
          <w:szCs w:val="28"/>
        </w:rPr>
        <w:t xml:space="preserve">A 11. számú napirendi pont következik, a Széchenyi Lánchíd felújításával kapcsolatos előterjesz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11./ pontja: </w:t>
      </w:r>
      <w:r>
        <w:rPr>
          <w:bCs/>
          <w:color w:val="000000"/>
          <w:u w:val="single"/>
        </w:rPr>
        <w:t>Javaslat a Széchenyi lánchíd felújítására és kapcsolódó fejlesztési feladatokra irányuló egyes döntések meghozatalára</w:t>
      </w:r>
      <w:r>
        <w:rPr>
          <w:bCs/>
          <w:color w:val="000000"/>
        </w:rPr>
        <w:t xml:space="preserve"> </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i/>
          <w:i/>
          <w:szCs w:val="28"/>
        </w:rPr>
      </w:pPr>
      <w:r>
        <w:rPr>
          <w:i/>
          <w:szCs w:val="28"/>
        </w:rPr>
        <w:t>(Ughy Attila elhagyja az ülésterme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K:</w:t>
      </w:r>
      <w:r>
        <w:rPr>
          <w:szCs w:val="28"/>
        </w:rPr>
        <w:t xml:space="preserve"> Hassay Zsófia, Horváth Csaba, dr. Láng Zsolt, Váradiné Naszályi Márta, Tüttő Kata, Kovács Péter, Kiss Ambrus, dr. Számadó Tamás, Gy. Németh Erzsébe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Engedjék meg, hogy röviden indokoljam az előterjesztést.</w:t>
      </w:r>
    </w:p>
    <w:p>
      <w:pPr>
        <w:pStyle w:val="Normal"/>
        <w:tabs>
          <w:tab w:val="clear" w:pos="708"/>
          <w:tab w:val="left" w:pos="3402" w:leader="none"/>
        </w:tabs>
        <w:spacing w:lineRule="auto" w:line="360"/>
        <w:ind w:hanging="0"/>
        <w:rPr>
          <w:szCs w:val="28"/>
        </w:rPr>
      </w:pPr>
      <w:r>
        <w:rPr>
          <w:szCs w:val="28"/>
        </w:rPr>
        <w:t>Még az előző városvezetés döntött a Lánchíd felújításáról és az ehhez szükséges források biztosításáról, illetve egy létező kormánydöntés is egy 6 milliárd forintos támogatást nyújt ennek a célnak a végrehajtása érdekében. A közbeszerzési eljárás azonban ennél lényegesen nagyobb ajánlatot eredményezett, és bár a Fővárosi Közfejlesztések Tanácsa ülésén fölvetettük, hogy a kormányzat esetleg plusztámogatást biztosítson a beruházás elindításához, végül is ez nem valósult meg, ennek megfelelően új döntést kell hoznia a fővárosnak ezzel kapcsolatosan.</w:t>
      </w:r>
    </w:p>
    <w:p>
      <w:pPr>
        <w:pStyle w:val="Normal"/>
        <w:tabs>
          <w:tab w:val="clear" w:pos="708"/>
          <w:tab w:val="left" w:pos="3402" w:leader="none"/>
        </w:tabs>
        <w:spacing w:lineRule="auto" w:line="360"/>
        <w:ind w:hanging="0"/>
        <w:rPr>
          <w:szCs w:val="28"/>
        </w:rPr>
      </w:pPr>
      <w:r>
        <w:rPr>
          <w:szCs w:val="28"/>
        </w:rPr>
        <w:t>Álláspontom szerint ennek kapcsán érdemes társadalmi vitát indítanunk arról, hogy a történelmi belváros és maga a Lánchíd újragondolása kapcsán milyen közlekedési funkciót kíván a Fővárosi Közgyűlés szánni a közeljövőben a Lánchídnak, amely nyilván Budapest, de Magyarország polgári fejlődésének szimbólumaként mindenképpen felújításra kell hogy kerüljön, bármilyen közlekedési koncepciót fogadunk is el ezzel kapcsolatosan. Erről szól az előterjesztés.</w:t>
      </w:r>
    </w:p>
    <w:p>
      <w:pPr>
        <w:pStyle w:val="Normal"/>
        <w:tabs>
          <w:tab w:val="clear" w:pos="708"/>
          <w:tab w:val="left" w:pos="3402" w:leader="none"/>
        </w:tabs>
        <w:spacing w:lineRule="auto" w:line="360"/>
        <w:ind w:hanging="0"/>
        <w:rPr>
          <w:szCs w:val="28"/>
        </w:rPr>
      </w:pPr>
      <w:r>
        <w:rPr>
          <w:szCs w:val="28"/>
        </w:rPr>
        <w:t>Megnyitom a vitát, megadom a szót Hassay Zsófia képviselő asszony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szépen a szót, főpolgármester úr. Arra szeretném önöket kérni, hogy a Lánchíd és az Alagút felújítása kapcsán ne maradjunk a szokásos kinyilatkoztatás és a nagy szavak szintjén. Ha látjuk azt a folyamatot, amelynek kapcsán eljutottunk idáig, nevezetesen nyílt közbeszerzési eljárást írt ki a Fővárosi Önkormányzat – gondolom, mindenkinek az egyhangú támogatásával – annak idején egyébként, hogy a Lánchíd és az Alagút felújításra kerüljön, akkor ez nyilván nem volt a véletlen műve. Nem lehet ezt a két témát külön kezelni. Nagyon szeretném, ha Váradiné Naszályi Márta polgármester asszony is, mint érintett ebben a dologban – a forgalom tekintetében mindenképpen –, segítségünkre lenne abban, hogy esetleg közösen mégis átgondolják ezt a dolgot, hogy ne válasszuk külön, mint ahogy eredetileg nem is szerettük volna különválasztani ezt a két témát.</w:t>
      </w:r>
    </w:p>
    <w:p>
      <w:pPr>
        <w:pStyle w:val="Normal"/>
        <w:tabs>
          <w:tab w:val="clear" w:pos="708"/>
          <w:tab w:val="left" w:pos="3402" w:leader="none"/>
        </w:tabs>
        <w:spacing w:lineRule="auto" w:line="360"/>
        <w:ind w:hanging="0"/>
        <w:rPr>
          <w:szCs w:val="28"/>
        </w:rPr>
      </w:pPr>
      <w:r>
        <w:rPr>
          <w:szCs w:val="28"/>
        </w:rPr>
        <w:t xml:space="preserve">Rengeteg problémát jelent amúgy is egy közút, pláne egy híd megkezdett felújításának a kérdése a tekintetben, hogy hogyan lehet az azt körülölelő szélesebb várost egyébként forgalmilag kezelni. Gondoljanak bele abba a helyzetbe, hogy elkezdődik a Lánchíd felújítása, ez azért nem egy kétperces, és nem is egy két hónapos folyamat lesz, aztán várunk egy picikét valami csodára vagy nem tudom, mire, és aztán utána pedig majd elkezd dübörögni az alagútnak a felújítása, és gyakorlatilag ugyanazon a két, egymástól pár méterre lévő gócponton belül akár évekre is blokkoljuk a környéket. Én nem hiszem, hogy ez nagy népszerűséget fog okozni azoknak a döntéshozóknak, akik képesek egy ilyen döntést meghozni. </w:t>
      </w:r>
    </w:p>
    <w:p>
      <w:pPr>
        <w:pStyle w:val="Normal"/>
        <w:tabs>
          <w:tab w:val="clear" w:pos="708"/>
          <w:tab w:val="left" w:pos="3402" w:leader="none"/>
        </w:tabs>
        <w:spacing w:lineRule="auto" w:line="360"/>
        <w:ind w:hanging="0"/>
        <w:rPr/>
      </w:pPr>
      <w:r>
        <w:rPr>
          <w:szCs w:val="28"/>
        </w:rPr>
        <w:t>Az előterjesztésnek vannak olyan részei, amelyekkel természetesen egyet tudunk érteni. Tudjuk azt, hogy a kormány eleve 6 milliárd forint támogatást nyújtott a komplex rekonstrukcióra. Az előterjesztésnek öt határozati javaslata van, az ötödik kapcsán lenne egy kérdésem, és azt mi nem fogjuk tudni támogatni, hogyha a megvalósítási megállapodást és a kapcsolódó engedélyokiratot úgy kívánják módosítani, hogy ezt a két témát különválasztjuk. Természetesen az előtte lévő határozati javaslatokat – amelyeket én kinyilatkoztatásnak tudok nevezni, és ezt már régóta megtettük, hogy bizony felújításra szorul a Lánchíd, és ez irányba kénytelen mindenki lépéseket tenni – támogatjuk, de ezekből a határozati javaslatokból – még egyszer mondom – az Alagút igen nagyon hiányzik. Én kérem, hogy ezt gondolják át. Nem tartom elképzelhetőnek a kettőnek a különválasztását.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jük. Horváth Csaba frakcióvezető úr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ORVÁTH CSABA (MSZP, polgármester):</w:t>
      </w:r>
      <w:r>
        <w:rPr>
          <w:szCs w:val="28"/>
        </w:rPr>
        <w:t xml:space="preserve"> Köszönöm szépen. Onnan szeretném folytatni, hogy maximálisan egyetértek Hassay képviselő asszonnyal abban, hogy a Lánchidat, a váralagutat és a kapcsolódó beruházásokat egy időben kell elvégezni, és innen valószínűleg elágazódunk, hogy mi a további feladat. Nyilván a Lánchidat és kapcsolódó beruházásokat vizsgálva át kell tekinteni, hogy műszakilag milyen csökkentéssel lehet esetlegesen az árat konszolidálni, egy. Kettő: nyilván egy megismételt közbeszerzési eljárás egy erős kísérlet arra, hogy a beadott ajánlatokhoz képest lényegesen kedvezőbb ajánlatokat kapjunk; ennél azért nagy várakozásom nincs, tehát nyilván a Fidesz-közeli vállalkozók kartellba tömörülve… – most nem jogilag fogalmazom meg, hogy ne legyen ez bíróságon számonkérhető, de nyilvánvalóan beszélgetve a beadandó ajánlatokról nem garantált, hogy egy megismételt eljárásban ennél lényegesen kedvezőbb lesz az eredmény. </w:t>
      </w:r>
    </w:p>
    <w:p>
      <w:pPr>
        <w:pStyle w:val="Normal"/>
        <w:tabs>
          <w:tab w:val="clear" w:pos="708"/>
          <w:tab w:val="left" w:pos="3402" w:leader="none"/>
        </w:tabs>
        <w:spacing w:lineRule="auto" w:line="360"/>
        <w:ind w:hanging="0"/>
        <w:rPr>
          <w:szCs w:val="28"/>
        </w:rPr>
      </w:pPr>
      <w:r>
        <w:rPr>
          <w:szCs w:val="28"/>
        </w:rPr>
        <w:t xml:space="preserve">De a fontos kérdés szerintem az, hogy a főváros és a kormány közötti munkamegosztás megfelelő finanszírozási alapokon nyugszik-e. Jelenleg van egy olyan gyakorlat, hogy többek között a budapesti adófizető állampolgárok napi 20 milliárd forint adót befizetnek, azt gondolják, jogosan, hogy amikor számukra fontos beruházás szükségeltetik, akár a Lánchíd felújítása, vagy egy váralagút felújítása, vagy éppen egy metró építése, vagy utak fenntartása, vagy sok más egyéb közfeladat, akkor az ő befizetett adójukból ezekre jut. Éppen ezért fogalmazódott meg már évekkel ezelőtt, hogy egy ökölszabály szerint minden befizetett tíz forintból egy forintnak Budapesten kellene maradnia, és akkor ebből a Fővárosi Önkormányzat és a kerületek képesek azokat a közszolgáltatásokat nyújtani, hogy kielégítően, megfelelő műszaki színvonalon működtessék és fejlesszék ezt a várost. Éppen ezért elfogadhatatlan számomra, hogy a kormány azt mondja burkoltan ismételten, hogy Budapest számára irodalmi kérdés, most ugyan nem ezt mondták, de ez a lényege, hogy nekik van egy 6 milliárdos limitjük, amelynek az erejéig hajlandóak együttműködni a Lánchíd felújítása tekintetében, de nem hajlandóak tárgyalni arról, hogy ez a 6 milliárd ne 6 milliárd legyen. </w:t>
      </w:r>
    </w:p>
    <w:p>
      <w:pPr>
        <w:pStyle w:val="Normal"/>
        <w:tabs>
          <w:tab w:val="clear" w:pos="708"/>
          <w:tab w:val="left" w:pos="3402" w:leader="none"/>
        </w:tabs>
        <w:spacing w:lineRule="auto" w:line="360"/>
        <w:ind w:hanging="0"/>
        <w:rPr>
          <w:szCs w:val="28"/>
        </w:rPr>
      </w:pPr>
      <w:r>
        <w:rPr>
          <w:szCs w:val="28"/>
        </w:rPr>
        <w:t xml:space="preserve">Nem a főváros küldi a vállalkozókat, nem a fővároshoz közeli vállalkozók adták be az ajánlatot, és még azt sem állítom, hogy egyébként ezek nem korrekt ajánlatok, nem tudom megállapítani, hiszen ma a piac így árazta be, a piac meg olyan, amilyen, de a kormány ebből nem vonulhat ki egy elegáns felsőbbrendűséggel. Azt gondolom tehát, hogy jóval határozottabban, még határozottabban kell ezt a kérdést visszavinni a Közfejlesztések Tanácsához, és ezt a markáns álláspontot el kell tudni odáig vinni, hogy egy megismételt közbeszerzési eljárásban legyen kiegészítő fedezet, ami nyilvánvalóan nem a főváros kasszájában található meg most, hanem a kormány által a budapestiek befizetett adóját őrző alapból kell ezt tudni biztosítani. </w:t>
      </w:r>
    </w:p>
    <w:p>
      <w:pPr>
        <w:pStyle w:val="Normal"/>
        <w:tabs>
          <w:tab w:val="clear" w:pos="708"/>
          <w:tab w:val="left" w:pos="3402" w:leader="none"/>
        </w:tabs>
        <w:spacing w:lineRule="auto" w:line="360"/>
        <w:ind w:hanging="0"/>
        <w:rPr>
          <w:szCs w:val="28"/>
        </w:rPr>
      </w:pPr>
      <w:r>
        <w:rPr>
          <w:szCs w:val="28"/>
        </w:rPr>
        <w:t xml:space="preserve">Én tehát azt gondolom, hogy komplexen kellene visszatérnünk arra, hogy a kormány és a főváros közötti feladat- és forrásmegosztás vajon megfelelő-e annak érdekében, hogy a főváros el tudja látni a feladatai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Láng Zsolt frakcióvezető úr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Köszönöm szépen, főpolgármester úr. Azt szeretném mondani, hogy Horváth Csaba polgármester úr egy picit térjen vissza a munka világába a sok ellenzéki szerepből, tehát szeretném tájékoztatni, hogy vége a kampánynak, vége az ön ellenzéki időszakának, ön most polgármester, itt pedig egyébként a kormányzó többséghez tartozik a fővárosban, az tehát a kérésem, hogy egyfelől kicsit komolyabban fogalmazzon. Én most nem akarok felsorolni az itt lévő cégeket, egy csomónak, bevallom, nem is tudom a hátterét, de hogy mindegyiket így kapásból lefideszescégezte, ez picit erős – megint megkérdőjelezi a komolyságát, amit egyébként már azért nem veszünk annyira készpénznek. </w:t>
      </w:r>
    </w:p>
    <w:p>
      <w:pPr>
        <w:pStyle w:val="Normal"/>
        <w:tabs>
          <w:tab w:val="clear" w:pos="708"/>
          <w:tab w:val="left" w:pos="3402" w:leader="none"/>
        </w:tabs>
        <w:spacing w:lineRule="auto" w:line="360"/>
        <w:ind w:hanging="0"/>
        <w:rPr>
          <w:szCs w:val="28"/>
        </w:rPr>
      </w:pPr>
      <w:r>
        <w:rPr>
          <w:szCs w:val="28"/>
        </w:rPr>
        <w:t xml:space="preserve">A másik pedig, hogy azt szeretném mondani, tisztelt Horváth úr, hogy ez egy kemény munka, amit önök most vállalnak. Az a helyzet, hogy most már végre nem beszélni meg mutogatni kell, meg a felelősöket keresni, meg azt mondani, hogy a kormány adja oda a pénzt, ha nem jó, hanem valamit csinálni kell. </w:t>
      </w:r>
    </w:p>
    <w:p>
      <w:pPr>
        <w:pStyle w:val="Normal"/>
        <w:tabs>
          <w:tab w:val="clear" w:pos="708"/>
          <w:tab w:val="left" w:pos="3402" w:leader="none"/>
        </w:tabs>
        <w:spacing w:lineRule="auto" w:line="360"/>
        <w:ind w:hanging="0"/>
        <w:rPr>
          <w:szCs w:val="28"/>
        </w:rPr>
      </w:pPr>
      <w:r>
        <w:rPr>
          <w:szCs w:val="28"/>
        </w:rPr>
        <w:t xml:space="preserve">Az, hogy túl lett árazva a Lánchíd, és hogy egyébként ilyen ajánlatok jöttek, azt hónapok óta mindenki tudta. Mi történt az elmúlt hónapokban? Önök mit tettek? Leültek ezekkel a cégekkel, megkérdezték? Mérnöki újratervezés van, hogy mit lehet tenni a műszaki tartalommal? Bármilyen tárgyalásokat, amiket lehet, amiket a közbeszerzésen belül megenged a törvény, kezdeményeztek az ár leszorítása érdekében? Mit tettek azon kívül, hogy kell a pénz, adja ide a kormány? Ezt hallgatjuk. Ezt fogjuk hallgatni öt évig? Ez egy kemény munka, Csaba! Ami van, azok között a lehetőségek között eredményt kell produkálni. Mi ebben igyekszünk segíteni. </w:t>
      </w:r>
    </w:p>
    <w:p>
      <w:pPr>
        <w:pStyle w:val="Normal"/>
        <w:tabs>
          <w:tab w:val="clear" w:pos="708"/>
          <w:tab w:val="left" w:pos="3402" w:leader="none"/>
        </w:tabs>
        <w:spacing w:lineRule="auto" w:line="360"/>
        <w:ind w:hanging="0"/>
        <w:rPr>
          <w:szCs w:val="28"/>
        </w:rPr>
      </w:pPr>
      <w:r>
        <w:rPr>
          <w:szCs w:val="28"/>
        </w:rPr>
        <w:t xml:space="preserve">Szeretném jelezni, csak zárójelben, hogy néhány napirendi ponttal előbb például a következő hangzott el: a tavalyi iparűzési adóból 8,5 milliárddal több folyt be a fővárosnak, például 8,5 milliárd többlet van. Azonnal meg lehet nézni, hogy a 8,5 milliárdot lehet-e erre a célra fordítani. Ez a többlet sok összetevőből állt össze, Bagdy képviselőtársam az előbb jelezte, például egyébként a kormány működésének is köszönhető, hogy az iparűzési adóból pluszbevétele van a fővárosnak. Én tehát azt szeretném kérni, hogy dolgozzanak. Mi ebben az előterjesztésben is azt látjuk, hogy egyébként igazából ennyi hónap után, úgy, hogy tudtuk, milyen árak vannak, egyébként semmi konkrétumot nem látunk. </w:t>
      </w:r>
    </w:p>
    <w:p>
      <w:pPr>
        <w:pStyle w:val="Normal"/>
        <w:tabs>
          <w:tab w:val="clear" w:pos="708"/>
          <w:tab w:val="left" w:pos="3402" w:leader="none"/>
        </w:tabs>
        <w:spacing w:lineRule="auto" w:line="360"/>
        <w:ind w:hanging="0"/>
        <w:rPr>
          <w:szCs w:val="28"/>
        </w:rPr>
      </w:pPr>
      <w:r>
        <w:rPr>
          <w:szCs w:val="28"/>
        </w:rPr>
        <w:t>És mivel nem szeretnék sokszor szólni, hogy nehogy visszaéljek a főpolgármester úr türelmével, azt szeretném kérni, hogy a határozati javaslatokról külön szavazzunk, és ne egyben, mert nem mindegyiket ugyanúgy szeretnénk támogatni vagy nem támogatni. Ez az egy kérésem lenne.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Váradiné Naszályi Márta polgármester asszony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VÁRADINÉ NASZÁLYI MÁRTA (Párbeszéd, polgármester):</w:t>
      </w:r>
      <w:r>
        <w:rPr>
          <w:szCs w:val="28"/>
        </w:rPr>
        <w:t xml:space="preserve"> Köszönöm a szót. Egyébként is hozzá akartam szólni a napirendi ponthoz, kétségkívül érintettként, és köszönöm Hassay Zsófia képviselőtársam kérdését. Nagyjából egyetértünk, szerintem is jobb volna a városnak és az I. kerületnek, hogyha a híd és az alagút felújítása egy időben tudna megtörténni. Magam úgy látom, hogy az, hogy ebben az előterjesztésben a különválasztásra van javaslat, nem a főváros vezetésének a szándéka, hanem egyfajta kényszer, próbáljuk megoldani a helyzetet. </w:t>
      </w:r>
    </w:p>
    <w:p>
      <w:pPr>
        <w:pStyle w:val="Normal"/>
        <w:tabs>
          <w:tab w:val="clear" w:pos="708"/>
          <w:tab w:val="left" w:pos="3402" w:leader="none"/>
        </w:tabs>
        <w:spacing w:lineRule="auto" w:line="360"/>
        <w:ind w:hanging="0"/>
        <w:rPr>
          <w:szCs w:val="28"/>
        </w:rPr>
      </w:pPr>
      <w:r>
        <w:rPr>
          <w:szCs w:val="28"/>
        </w:rPr>
        <w:t>Itt egy kicsit utalnék Láng Zsolt képviselőtársamnak, polgármester úrnak a szavaira, én azt gondolom, hogy dolgozunk, de az áraknak a tárgyalásos úton való csökkentésére vagy mérnöki munkával való csökkentésére egy bizonyos szintig van lehetőség, és itt olyan eltérés van a rendelkezésre álló források és a beérkezett ajánlatok között, hogy - ha egy kicsit el akarnám viccelni a dolgot, azt mondanám: - nem lehet a hídnak az egyik felét megcsinálni most, a másik felét meg majd valamikor, amikor lesz pénz. Ezek nagyon nagy eltérések, szerintem ezt nem lehet egy kis mérnöki munkával korrigálni.</w:t>
      </w:r>
    </w:p>
    <w:p>
      <w:pPr>
        <w:pStyle w:val="Normal"/>
        <w:tabs>
          <w:tab w:val="clear" w:pos="708"/>
          <w:tab w:val="left" w:pos="3402" w:leader="none"/>
        </w:tabs>
        <w:spacing w:lineRule="auto" w:line="360"/>
        <w:ind w:hanging="0"/>
        <w:rPr/>
      </w:pPr>
      <w:r>
        <w:rPr>
          <w:szCs w:val="28"/>
        </w:rPr>
        <w:t xml:space="preserve">Azt is gondolom, hogyha megvolna nekem a hiányzó pár milliárd forintom, akkor odaadnám erre. Személyesen nem áll rendelkezésemre ez az összeg, és egyébként az I. kerületi Önkormányzatnak sem, és nem is gondolom, hogy ez volna a megoldás erre a kérdésre. </w:t>
      </w:r>
    </w:p>
    <w:p>
      <w:pPr>
        <w:pStyle w:val="Normal"/>
        <w:tabs>
          <w:tab w:val="clear" w:pos="708"/>
          <w:tab w:val="left" w:pos="3402" w:leader="none"/>
        </w:tabs>
        <w:spacing w:lineRule="auto" w:line="360"/>
        <w:ind w:hanging="0"/>
        <w:rPr/>
      </w:pPr>
      <w:r>
        <w:rPr>
          <w:szCs w:val="28"/>
        </w:rPr>
        <w:t>Számomra elég sajátos helyzet az, hogy pillanatnyilag a magyar állam központi kormányzata tájékozott abban, hogy minden egyes hatéves kisiskolás iskolaérett-e, és fontosnak tartja, hogy ez központi döntésként legyen meghatározva, de nem fontos neki az, hogy a Lánchíd, amely minden egyes képen, ami Magyarországról szól, tehát ha van egy nemzetközi album, ami Magyarországról szól, és abban csak egy kép van Magyarországról, abban biztos benne van a Lánchíd. De úgy tűnik nekem, hogy a magyar kormánynak ez a Lánchíd valahogy nem fontos, nem érzi azt, hogy ez a nemzeti büszkeségünk jelképe. Nem érzi azt, hogy ez a reformkorban a nemzeti függetlenségünknek, az újjáéledő gazdasági szándékainknak a szimbóluma lenne, hogy megépült a Lánchíd, hogy egy modern, Európához kapcsolódó közlekedésnek lett volna a szimbóluma. Én azt gondolom, hogy ez fontos, hogy erről beszélünk, hogy itt nem egyszerűen pénzügyi kérdésekről van most szó, nem egyszerűen mérnöki kérdésekről van szó, nem egyszerűen politikai tárgyalásokról van szó, hanem arról van szó, hogy van nekünk egy Lánchidunk, és hogy úgy tűnik, hogy ezt bedobták politikai csatározások tárgyává. Nincs rá forrás, és nincs rá segítség.</w:t>
      </w:r>
    </w:p>
    <w:p>
      <w:pPr>
        <w:pStyle w:val="Normal"/>
        <w:tabs>
          <w:tab w:val="clear" w:pos="708"/>
          <w:tab w:val="left" w:pos="3402" w:leader="none"/>
        </w:tabs>
        <w:spacing w:lineRule="auto" w:line="360"/>
        <w:ind w:hanging="0"/>
        <w:rPr>
          <w:szCs w:val="28"/>
        </w:rPr>
      </w:pPr>
      <w:r>
        <w:rPr>
          <w:szCs w:val="28"/>
        </w:rPr>
        <w:t xml:space="preserve">Közben, éppen, ahogy itt ülünk, a Dísz téren vágják a fákat egy olyan beruházásnak a helyszínén, amire viszont van 50 milliárd forint, és ami egyébként csak rombolni fogja a világörökségi látképet, a budai Várat, az ott élők életminőségét. Erre van 50 milliárd, a Lánchídra meg nincs plusz 10. Számomra ezek nagyon furcsa folyamatok. </w:t>
      </w:r>
    </w:p>
    <w:p>
      <w:pPr>
        <w:pStyle w:val="Normal"/>
        <w:tabs>
          <w:tab w:val="clear" w:pos="708"/>
          <w:tab w:val="left" w:pos="3402" w:leader="none"/>
        </w:tabs>
        <w:spacing w:lineRule="auto" w:line="360"/>
        <w:ind w:hanging="0"/>
        <w:rPr>
          <w:szCs w:val="28"/>
        </w:rPr>
      </w:pPr>
      <w:r>
        <w:rPr>
          <w:szCs w:val="28"/>
        </w:rPr>
        <w:t>Én azt gondolom, hogy az I. kerületieknek és a budapestieknek az lenne a jó, hogyha egyben lenne ez a beruházás, és azt szeretném, hogyha ezt a felelősséget nem hárítanánk kizárólag az I. kerületre, és nem hárítanánk kizárólag a fővárosra, hanem valamennyien, akik itt élünk Budapesten, és akik ebben az országban élünk, és akiknek fontos az országos jelképünk, a Lánchíd, úgy éreznék, hogy ebben részt kell venniük. Én ebben partner vagyok, és várom a többiek partnerségét is.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Tüttő Katalin főpolgármester-helyettes asszony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TÜTTŐ KATA főpolgármester-helyettes:</w:t>
      </w:r>
      <w:r>
        <w:rPr>
          <w:szCs w:val="28"/>
        </w:rPr>
        <w:t xml:space="preserve"> Köszönöm a szót, főpolgármester úr. Tisztelt Közgyűlés! Azért nagyon furcsán mehettek azok a közbeszerzési eljárások a II. kerületben. Kíváncsi vagyok, hogy polgármester úr ott is a hidegkúti uszodánál ilyen módszerrel tárgyalt a kivitelezővel az árcsökkentésről vagy sem. Nyilván azért valamennyire ismeri, hogy egy közbeszerzési folyamatban miket lehet megtenni és miket nem.</w:t>
      </w:r>
    </w:p>
    <w:p>
      <w:pPr>
        <w:pStyle w:val="Normal"/>
        <w:tabs>
          <w:tab w:val="clear" w:pos="708"/>
          <w:tab w:val="left" w:pos="3402" w:leader="none"/>
        </w:tabs>
        <w:spacing w:lineRule="auto" w:line="360"/>
        <w:ind w:hanging="0"/>
        <w:rPr>
          <w:szCs w:val="28"/>
        </w:rPr>
      </w:pPr>
      <w:r>
        <w:rPr>
          <w:szCs w:val="28"/>
        </w:rPr>
        <w:t xml:space="preserve">Én tudom, hogy nyilván nem igaz, hogy egy kisvasút végállomásán születnek bizonyos árak bizonyos felújításoknál, ez nyilván nem igaz, de az is biztos, hogy mi oda nem járunk arra a végállomásra. Ha önök közül jár valaki arrafelé, akkor legyen szíves, tegyen valamit azért, hogy az építőiparban ezek az árak ne így alakuljanak, de nyilván ez nem így zajlik. </w:t>
      </w:r>
    </w:p>
    <w:p>
      <w:pPr>
        <w:pStyle w:val="Normal"/>
        <w:tabs>
          <w:tab w:val="clear" w:pos="708"/>
          <w:tab w:val="left" w:pos="3402" w:leader="none"/>
        </w:tabs>
        <w:spacing w:lineRule="auto" w:line="360"/>
        <w:ind w:hanging="0"/>
        <w:rPr>
          <w:szCs w:val="28"/>
        </w:rPr>
      </w:pPr>
      <w:r>
        <w:rPr>
          <w:szCs w:val="28"/>
        </w:rPr>
        <w:t>A Fővárosi Önkormányzatnak feladata 1400 kilométer úthálózat fenntartása, feladata 10 Duna-híd fenntartása, feladata több száz felüljáró és kis híd fenntartása. Ha komolyan veszi a Fővárosi Önkormányzat a feladatát, akkor évente ezeknek a fenntartására elköltene 47 milliárd forintot. Ehhez képest a Fővárosi Önkormányzat, nem véve komolyan a feladatát, ennek a töredékét költötte el az elmúlt évtizedekben. Vajon azért költött-e keveset, mert nem jó gazdája ezeknek a területeknek? Vajon azért költött el keveset, mert mi budapestiek nem fizetünk elég adót?</w:t>
      </w:r>
    </w:p>
    <w:p>
      <w:pPr>
        <w:pStyle w:val="Normal"/>
        <w:tabs>
          <w:tab w:val="clear" w:pos="708"/>
          <w:tab w:val="left" w:pos="3402" w:leader="none"/>
        </w:tabs>
        <w:spacing w:lineRule="auto" w:line="360"/>
        <w:ind w:hanging="0"/>
        <w:rPr>
          <w:szCs w:val="28"/>
        </w:rPr>
      </w:pPr>
      <w:r>
        <w:rPr>
          <w:szCs w:val="28"/>
        </w:rPr>
        <w:t>Itt Budapesten termelődik meg az adóbevételek közel 40 százaléka. Mi budapestiek befizetünk több mint 1000 milliárd áfát, több száz milliárd jövedéki adót, több száz milliárd személyi jövedelemadót, amiből nulla forintról döntünk mi, budapestiek. Senki nem a kormánytól kér pénzt, hanem arról beszélünk, hogy az általunk megtermelt adóbevételekből legalább annyi pénz jusson, hogy a saját úthálózatunkat fenn tudjuk tartani, hogy a saját hídjainkat fenn tudjuk tartani, hogy ne szakadjanak le. Tehát olyan minimális dolgokért küzdünk. És ebben mi itt egymásnak nem ellenfelei vagyunk, hanem szövetségesei. A mi feladatunk az, hogy kinyissuk ezt az adókaput, mert ha úgy teszünk, mintha a jelenlegi forrásokból a törvényekben előírt kötelezettségeinket tudnánk teljesíteni, akkor hazudunk magunknak is, meg hazudunk a budapestieknek is. Azt gondolom, hogy ebben nekünk szövetségre kell lépnünk, hogy az önkormányzatoknak az a forrás, amit itt mi befizetünk itt élők, abból jusson legalább annyi, hogy dolgozni el tudjunk menni, hogy a költségvetés továbbra is tudjon stadionokat építeni máshol.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Kovács Péter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a szót, főpolgármester úr. Én azt gondolom, hogy nagyon furcsa helyzetben vagyunk, mert ha viccnek szánták, akkor az jó volt, de ha komolyan, akkor kicsit drasztikus, amit itt az előbb hallottunk.</w:t>
      </w:r>
    </w:p>
    <w:p>
      <w:pPr>
        <w:pStyle w:val="Normal"/>
        <w:tabs>
          <w:tab w:val="clear" w:pos="708"/>
          <w:tab w:val="left" w:pos="3402" w:leader="none"/>
        </w:tabs>
        <w:spacing w:lineRule="auto" w:line="360"/>
        <w:ind w:hanging="0"/>
        <w:rPr>
          <w:szCs w:val="28"/>
        </w:rPr>
      </w:pPr>
      <w:r>
        <w:rPr>
          <w:szCs w:val="28"/>
        </w:rPr>
        <w:t>Nem olyan régóta vagyok én polgármester, de azért azt megtanultam, hogy mindig arra van pénz, amire akarjuk, hogy legyen pénz. Tehát ha van pénz, márpedig van pénz, akkor tessék arra költeni, amit fontosnak tartanak. Tessék sorrendbe rakni a fontos problémákat, és tessék arra költeni! Nem hinném, hogy ez nehéz feladat lenne, minden polgármesternek ezzel kell megküzdenie az ország minden egyes pontján, ebben semmi különbség nincs a főpolgármester meg a kerületi polgármesterek között.</w:t>
      </w:r>
    </w:p>
    <w:p>
      <w:pPr>
        <w:pStyle w:val="Normal"/>
        <w:tabs>
          <w:tab w:val="clear" w:pos="708"/>
          <w:tab w:val="left" w:pos="3402" w:leader="none"/>
        </w:tabs>
        <w:spacing w:lineRule="auto" w:line="360"/>
        <w:ind w:hanging="0"/>
        <w:rPr>
          <w:szCs w:val="28"/>
        </w:rPr>
      </w:pPr>
      <w:r>
        <w:rPr>
          <w:szCs w:val="28"/>
        </w:rPr>
        <w:t>Nagyon egyetértek Láng Zsolttal, hogy véget ért a kampány, tehát a hangzatos ígéreteken meg politikai nyilatkozatokon túl kellene egy kicsit dolgozni is. Ez egy kemény munka. Lehet, hogy ezen meglepődtek, hogy ez egy kemény munka, de sajnos ez egy kemény munka, és ezt a munkát sajnálatos módon el kellene végezni.</w:t>
      </w:r>
    </w:p>
    <w:p>
      <w:pPr>
        <w:pStyle w:val="Normal"/>
        <w:tabs>
          <w:tab w:val="clear" w:pos="708"/>
          <w:tab w:val="left" w:pos="3402" w:leader="none"/>
        </w:tabs>
        <w:spacing w:lineRule="auto" w:line="360"/>
        <w:ind w:hanging="0"/>
        <w:rPr>
          <w:szCs w:val="28"/>
        </w:rPr>
      </w:pPr>
      <w:r>
        <w:rPr>
          <w:szCs w:val="28"/>
        </w:rPr>
        <w:t>Furcsa volt, és valószínűleg viccnek szánta Horváth Csaba azt, amikor azt mondta, hogy teljesen mindegy, hogy ki írja ki a közbeszerzést, akkor is csak fideszesek pályáznak rá, és fideszesek nyernek. Akkor ezek szerint Magyarországon csak fideszes vállalkozók vannak. Innentől kezdve nem nagyon értem, hogy mi a kritika alapja, amikor kormányzati közbeszerzéseket kritizálnak, hogy ott ki nyer, és ki nem nyer. Akkor ezek szerint Magyarországon más már nem pályázathat.</w:t>
      </w:r>
    </w:p>
    <w:p>
      <w:pPr>
        <w:pStyle w:val="Normal"/>
        <w:tabs>
          <w:tab w:val="clear" w:pos="708"/>
          <w:tab w:val="left" w:pos="3402" w:leader="none"/>
        </w:tabs>
        <w:spacing w:lineRule="auto" w:line="360"/>
        <w:ind w:hanging="0"/>
        <w:rPr>
          <w:szCs w:val="28"/>
        </w:rPr>
      </w:pPr>
      <w:r>
        <w:rPr>
          <w:szCs w:val="28"/>
        </w:rPr>
        <w:t xml:space="preserve">Zárójelben jegyzem meg, egy kis segítséget hadd nyújtsak a munkához. Lehet egyébként európai uniós pályázatot is kiírni, vannak azért az országon kívül is cégek, amelyek pályázhatnak, ha ez a szándékuk. Én ezt nem tartom jó ötletnek, de természetesen a lehetőség adott. </w:t>
      </w:r>
    </w:p>
    <w:p>
      <w:pPr>
        <w:pStyle w:val="Normal"/>
        <w:tabs>
          <w:tab w:val="clear" w:pos="708"/>
          <w:tab w:val="left" w:pos="3402" w:leader="none"/>
        </w:tabs>
        <w:spacing w:lineRule="auto" w:line="360"/>
        <w:ind w:hanging="0"/>
        <w:rPr>
          <w:szCs w:val="28"/>
        </w:rPr>
      </w:pPr>
      <w:r>
        <w:rPr>
          <w:szCs w:val="28"/>
        </w:rPr>
        <w:t>Egyre inkább az jut eszembe a mai közgyűlésről is meg az előzőekről is, ami annak idején a viccben volt, amikor a moszkvai párttitkárt kirúgják, és annyi feladata még van, hogy az utódját be kell vezetni a munkába. Amikor jön az utód, akkor mondja neki, hogy nézd, én semmi mást nem tudok rád hagyni, mint itt van három boríték. Az első borítékot akkor nyisd ki, amikor probléma van, olvasd el, mi van benne, cselekedjél annak megfelelően. Ha ez nem segítene, vagy újra probléma van, nyisd ki a második borítékot. Ha az se segít, vagy még probléma van, akkor nyisd ki a harmadik borítékot, és annak megfelelően cselekedj. Probléma van, a párttitkár kinyitja az első borítékot, bele van írva, fogjál mindent rám. Ezen túl vagyunk itt a Fővárosi Közgyűlésben, mindent az elődre próbálnak fogni. Úgy is tesz, azt mondja, hogy az elődje követett el minden problémát. Lenyugszik egy kicsit a tömeg, majd utána megint csak probléma van, hát kinyitja a második borítékot. A második borítékban az van benne, hogy fogjál mindent rá az ellenzékre és a nemzetközi helyzetre. Ha jól figyelem, ezen is túl vagyunk itt a Fővárosi Közgyűlésben. Én csak a viccet mesélném tovább. A vicc úgy hangzik, hogy még mindig probléma van, és kinyitja a harmadik borítékot a párttitkár, amiben az van benne, hogy fogalmazzál meg három levelet és tedd három borítékba. Szerintem rövidesen ide is eljutunk.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Hassay Zsófia képviselő asszony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szépen. Ebből a hangulatból folytatnám tovább a hozzászólásomat. Szerintem a következetesség a politikus legfőbb pozitív, jó tulajdonsága, amit illik azért tartani. Lehet bármely oldalon ülő képviselő, hogyha három évvel ezelőtt azt mondta, akkor illik azt úgy gondolni három év múlva is. Ez szerintem egy nagyon fontos dolog. Az egy másik kérdés, hogy egyetértek-e ezzel vagy a másik egyetért-e velem. Lehet, én azt gondolom, úgy etikailag, erkölcsileg, minden tekintetben viselkedni is, hogy a tisztelet meg tud maradni.</w:t>
      </w:r>
    </w:p>
    <w:p>
      <w:pPr>
        <w:pStyle w:val="Normal"/>
        <w:tabs>
          <w:tab w:val="clear" w:pos="708"/>
          <w:tab w:val="left" w:pos="3402" w:leader="none"/>
        </w:tabs>
        <w:spacing w:lineRule="auto" w:line="360"/>
        <w:ind w:hanging="0"/>
        <w:rPr/>
      </w:pPr>
      <w:r>
        <w:rPr>
          <w:szCs w:val="28"/>
        </w:rPr>
        <w:t>Ebben az esetben az történt, és erre próbáltam utalni, hogy azért nem első ciklusukat töltött polgármesterek is vannak itt az elmúlt ciklusból, és arra próbáltam utalni, hogy akkor még jó volt, amikor úgy írta ki az előző Közgyűlés ezt a közbeszerzést, nyílt közbeszerzési eljárást, hangsúlyoznám, és akkor még úgy gondolta itt mindenki az előző ciklusban, hogy ez így jó, ahogy van, induljon el egy közbeszerzési eljárás, és úgy támogatja, hogy egyben kerüljön felújításra az Alagút is és a Lánchíd is.</w:t>
      </w:r>
    </w:p>
    <w:p>
      <w:pPr>
        <w:pStyle w:val="Normal"/>
        <w:tabs>
          <w:tab w:val="clear" w:pos="708"/>
          <w:tab w:val="left" w:pos="3402" w:leader="none"/>
        </w:tabs>
        <w:spacing w:lineRule="auto" w:line="360"/>
        <w:ind w:hanging="0"/>
        <w:rPr>
          <w:szCs w:val="28"/>
        </w:rPr>
      </w:pPr>
      <w:r>
        <w:rPr>
          <w:szCs w:val="28"/>
        </w:rPr>
        <w:t>Most azért, mert választás van, emberek már nem úgy gondolják, hogy ennek így kell történni. A polgármester asszonynak annyit szeretnék mondani, hogy a hatéves gyerekek iskolakötelezettségével kapcsolatosan nagyon sok problémát egyébként ide lehetne hozni, de azt azért ne jelentsük ki, hogy a kormány becsukta a szemét akkor, amikor a Lánchídról és az Alagút felújításáról volt szó. Polgármester asszony, ön is látja, hogyha elolvasta az előterjesztést, hogy hatmilliárd forintot adományozott erre a célra a kormány a Fővárosi Önkormányzatnak.</w:t>
      </w:r>
    </w:p>
    <w:p>
      <w:pPr>
        <w:pStyle w:val="Normal"/>
        <w:tabs>
          <w:tab w:val="clear" w:pos="708"/>
          <w:tab w:val="left" w:pos="3402" w:leader="none"/>
        </w:tabs>
        <w:spacing w:lineRule="auto" w:line="360"/>
        <w:ind w:hanging="0"/>
        <w:rPr>
          <w:szCs w:val="28"/>
        </w:rPr>
      </w:pPr>
      <w:r>
        <w:rPr>
          <w:szCs w:val="28"/>
        </w:rPr>
        <w:t>És akkor azért egy dolog még mindig felmerül, hogy akkor még ez jó volt, ismétlem, most már nem jó, tehát most már ez egy másik közgyűlés, most már ezt nem tudja megoldani. Időben nézzük csak meg, hogy hogy nézünk ki! A Lánchíd felújítása, ha jól tudom, ahogy én itt hallottam a bizottsági ülésen elhangzottak szerint, az egy hároméves folyamat. Az Alagút felújítása, gondolom én, legalább kettő évet vesz igénybe, ha nem úgy mennek a dolgok, akkor hármat. Tehát ez azt jelenti, hogy akkor öt-hat éven keresztül a város szívét blokkoljuk, lezárjuk, forgalomkorlátozzuk. Hogy gondolták ezt?</w:t>
      </w:r>
    </w:p>
    <w:p>
      <w:pPr>
        <w:pStyle w:val="Normal"/>
        <w:tabs>
          <w:tab w:val="clear" w:pos="708"/>
          <w:tab w:val="left" w:pos="3402" w:leader="none"/>
        </w:tabs>
        <w:spacing w:lineRule="auto" w:line="360"/>
        <w:ind w:hanging="0"/>
        <w:rPr>
          <w:szCs w:val="28"/>
        </w:rPr>
      </w:pPr>
      <w:r>
        <w:rPr>
          <w:szCs w:val="28"/>
        </w:rPr>
        <w:t>Még Horváth Csabának is szeretnék válaszolni egyébként, ez talán Tüttő Kata főpolgármester-helyettes asszonyt is megnyugtatja, hogy mint észrevették, megvolt egyébként a választás, és hogyha az a vád érhet bennünket itt, hogy négy cég, ha jól láttam, adta be a nyílt közbeszerzési eljárásban a pályázatát, és azt mondják, hogy ezek mind randa fideszes cégek, és azért adtak ilyen ronda ajánlatot. De biztos a cégek is észrevették, és lehet, hogy itt a megoldás kulcsa, hogy azóta itt volt egy választ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i/>
          <w:i/>
          <w:szCs w:val="28"/>
        </w:rPr>
      </w:pPr>
      <w:r>
        <w:rPr>
          <w:szCs w:val="28"/>
        </w:rPr>
        <w:tab/>
      </w:r>
      <w:r>
        <w:rPr>
          <w:szCs w:val="28"/>
          <w:u w:val="single"/>
        </w:rPr>
        <w:t>KARÁCSONY GERGELY főpolgármester:</w:t>
      </w:r>
      <w:r>
        <w:rPr>
          <w:szCs w:val="28"/>
        </w:rPr>
        <w:t xml:space="preserve"> Képviselő Asszony! </w:t>
      </w:r>
      <w:r>
        <w:rPr>
          <w:i/>
          <w:szCs w:val="28"/>
        </w:rPr>
        <w:t>(A rendelkezésre álló hozzászólási idő lejár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Befejezem, egy gondolat a végé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És hogyha ugyanezt a nyílt közbeszerzési eljárást még egyszer a műszaki paraméterek átgondolásával, és abban egyetértek, hogy nyilván ezt nem lehet olyan szinten csökkenteni, akkor a lehetőség az még inkább megvan arra, hogy esetleg kapjunk egy jó ajánlatot. Tehát én ezt nem zárnám ki csak azért, mert úgy gondolom, hog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képviselő asszony! Ha nem haragszik, akko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betartanám a ma még hatályos SZMSZ-ünket. Megadom a szót Kiss Ambrus főpolgármester-helyettes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ISS AMBRUS főpolgármester-helyettes:</w:t>
      </w:r>
      <w:r>
        <w:rPr>
          <w:szCs w:val="28"/>
        </w:rPr>
        <w:t xml:space="preserve"> Köszönöm szépen. Én nem moszkvai viccet mesélnék el, és ennek okait még keresem magamban, hogy vajon miért nem ilyenek jutnak eszembe, inkább a történeti hűség kedvéért szeretném mondani, hogy szeptember 23-án volt a tenderbontás, október 13-án voltak a választások. Tehát szeptember 23-án Tarlós István volt a főpolgármester. Idéznék egy mondatot: a főpolgármester a túlárazott Lánchíd-tendereket visszadobja. Ezt mondhatná a jelenlegi főpolgármester, de ezt az előző főpolgármester mondta. Én nem találtam olyan nyilatkozatot, amikor önök azt mondták volna, hogy rendben van, bármilyen pluszbevételt ide betolunk, és fizessük ki a megnövekedett pénzeket a fővárosiak pénzéből.</w:t>
      </w:r>
    </w:p>
    <w:p>
      <w:pPr>
        <w:pStyle w:val="Normal"/>
        <w:tabs>
          <w:tab w:val="clear" w:pos="708"/>
          <w:tab w:val="left" w:pos="3402" w:leader="none"/>
        </w:tabs>
        <w:spacing w:lineRule="auto" w:line="360"/>
        <w:ind w:hanging="0"/>
        <w:rPr>
          <w:szCs w:val="28"/>
        </w:rPr>
      </w:pPr>
      <w:r>
        <w:rPr>
          <w:szCs w:val="28"/>
        </w:rPr>
        <w:t>Még egyet a jegyzőkönyv kedvéért: amikor azt mondja a kormány, hogy hatmilliárdot akart adni ehhez a projekthez, akkor ez a várható költségeknek a 26 százaléka volt. A beérkezett költségek alapján ez az arány már 15 százalék alá csökkent le. Itt arról van szó, hogy akkor meg kell nézni, hogy itt arányaiban az önrész lényegében a kormány részéről jelentős mértékben csökkent.</w:t>
      </w:r>
    </w:p>
    <w:p>
      <w:pPr>
        <w:pStyle w:val="Normal"/>
        <w:tabs>
          <w:tab w:val="clear" w:pos="708"/>
          <w:tab w:val="left" w:pos="3402" w:leader="none"/>
        </w:tabs>
        <w:spacing w:lineRule="auto" w:line="360"/>
        <w:ind w:hanging="0"/>
        <w:rPr>
          <w:szCs w:val="28"/>
        </w:rPr>
      </w:pPr>
      <w:r>
        <w:rPr>
          <w:szCs w:val="28"/>
        </w:rPr>
        <w:t xml:space="preserve">Egyébként az 5. pont itt arról szól, hogy főpolgármester-kormány egyeztetések. Ha jól sejtem, nem arra irányul a Fidesz-frakció javaslata, hogy a kormányt le akarná szavazni ebben a történetben. Tehát hogyha a kormány azt mondja, hogy rendben van számára, hogy szakaszoljuk, akkor nyilván önök nem akarják a kormányt leszavazni ebben a történetben. 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Horváth Csaba frakcióvezető úr következik, és utána lezárjuk a vitá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ORVÁTH CSABA (MSZP, polgármester):</w:t>
      </w:r>
      <w:r>
        <w:rPr>
          <w:szCs w:val="28"/>
        </w:rPr>
        <w:t xml:space="preserve"> Köszönöm szépen a szót. Egy kicsit fura érzés itt, ebben a közgyűlési ülésteremben lenni, és olyan témákról beszélni, ami, ha úgy tetszik, átmenő tétel, tehát a korábbi ciklusban és ebben a ciklusban is tárgyaljuk. Őszintén, a cinizmus és a képmutatás kísértete belengi az üléstermet, és nézek a fölszólaló képviselőkre.</w:t>
      </w:r>
    </w:p>
    <w:p>
      <w:pPr>
        <w:pStyle w:val="Normal"/>
        <w:tabs>
          <w:tab w:val="clear" w:pos="708"/>
          <w:tab w:val="left" w:pos="3402" w:leader="none"/>
        </w:tabs>
        <w:spacing w:lineRule="auto" w:line="360"/>
        <w:ind w:hanging="0"/>
        <w:rPr>
          <w:szCs w:val="28"/>
        </w:rPr>
      </w:pPr>
      <w:r>
        <w:rPr>
          <w:szCs w:val="28"/>
        </w:rPr>
        <w:t>Először is szeretném jelezni, nyilván elkerülte a figyelmüket vagy már nem emlékeznek rá olyan pontosan, hogy Tarlós István az önök városvezetésében kilenc évig nyolcévezett. Ez csak egy tényszerűség kedvéért megállapított mondat volt. Mi most éppen három hónapnál tartunk, engedjék meg, hogy még nem értünk a végére a tényfeltárásnak.</w:t>
      </w:r>
    </w:p>
    <w:p>
      <w:pPr>
        <w:pStyle w:val="Normal"/>
        <w:tabs>
          <w:tab w:val="clear" w:pos="708"/>
          <w:tab w:val="left" w:pos="3402" w:leader="none"/>
        </w:tabs>
        <w:spacing w:lineRule="auto" w:line="360"/>
        <w:ind w:hanging="0"/>
        <w:rPr>
          <w:szCs w:val="28"/>
        </w:rPr>
      </w:pPr>
      <w:r>
        <w:rPr>
          <w:szCs w:val="28"/>
        </w:rPr>
        <w:t xml:space="preserve">Kettő: én azt gondolom, hogy önök nem viselkedhetnek előkelő idegenként, önöknek a kutya kötelessége, ha már a kormányzattal egy színben húztak mezt, hogy lobbizzanak a kormánynál, hogy igenis vegyék komolyan a budapestiek jogos igényeit. </w:t>
      </w:r>
    </w:p>
    <w:p>
      <w:pPr>
        <w:pStyle w:val="Normal"/>
        <w:tabs>
          <w:tab w:val="clear" w:pos="708"/>
          <w:tab w:val="left" w:pos="3402" w:leader="none"/>
        </w:tabs>
        <w:spacing w:lineRule="auto" w:line="360"/>
        <w:ind w:hanging="0"/>
        <w:rPr>
          <w:szCs w:val="28"/>
        </w:rPr>
      </w:pPr>
      <w:r>
        <w:rPr>
          <w:szCs w:val="28"/>
        </w:rPr>
        <w:t>Három: a budapestiek pénzéről jelenleg nem a budapestiek és nem a budapestieket képviselő képviselők dönthetnek. Nem ebben az ülésteremben dönthetünk arról, hogy a budapestieknek milyen projektjét, milyen sorrendben, milyen módon valósítsuk meg, és külön egyeztetések szükségesek arról, ami elég fura, hogy a kormányzat az egyébként a fővárosnak nem igazán fontos beruházásokat milyen módon valósítsa meg, és ezzel összefüggésben szúrhatunk be néhány kérést, ami a budapestiek valós igényeit támasztja alá.</w:t>
      </w:r>
    </w:p>
    <w:p>
      <w:pPr>
        <w:pStyle w:val="Normal"/>
        <w:tabs>
          <w:tab w:val="clear" w:pos="708"/>
          <w:tab w:val="left" w:pos="3402" w:leader="none"/>
        </w:tabs>
        <w:spacing w:lineRule="auto" w:line="360"/>
        <w:ind w:hanging="0"/>
        <w:rPr>
          <w:szCs w:val="28"/>
        </w:rPr>
      </w:pPr>
      <w:r>
        <w:rPr>
          <w:szCs w:val="28"/>
        </w:rPr>
        <w:t>Még egy furcsaságot említett Hassay képviselő asszony: a kormány hatmilliárd forintot adományozott. Nem, nem adományozott. A kormány a budapestiek befizetett adójából csöpögtet vissza borzasztó keveset, és akkor nagyon visszafogott voltam. Szerintem az lenne a közös dolgunk, hogy elérjük, hogy az a kevés az több legyen, hogy mi felelősen tudjunk itt, Budapest képviselőiként úgy dönteni, ahogy azt a budapestiek, a minket megválasztók jogosan elvárják. Ennyit szerettem volna.</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A vitát lezárom. </w:t>
      </w:r>
    </w:p>
    <w:p>
      <w:pPr>
        <w:pStyle w:val="Normal"/>
        <w:tabs>
          <w:tab w:val="clear" w:pos="708"/>
          <w:tab w:val="left" w:pos="3402" w:leader="none"/>
        </w:tabs>
        <w:spacing w:lineRule="auto" w:line="360"/>
        <w:ind w:hanging="0"/>
        <w:rPr>
          <w:szCs w:val="28"/>
        </w:rPr>
      </w:pPr>
      <w:r>
        <w:rPr>
          <w:szCs w:val="28"/>
        </w:rPr>
        <w:t>Annyit szeretnék csak mondani a konkrét előterjesztés kapcsán, hogy kiegészítve az eddig elhangzottakat önmagában az, hogy adott esetben vizsgáljuk meg azt a lehetőséget, hogy a Lánchíd felújítása és az Alagút felújítása az ne egy projekt keretében valósuljon meg, ezt a kormány képviselői vetették fel az FKT-ülésen. Szerintem ez egy helyes felvetés abban az értelemben, hogy ezt a lehetőséget is meg kell vizsgálnunk. Igazából ez azért fontos, hogy az a támogatás, ami a kormányoldalról érkezett, nem a kormány pénze van benne, hanem a magyar és részben budapesti adófizetők pénze, ez a kormányrendelet adott esetben módosuljon annak érdekében, hogyha mégis az a döntés születik, követve Kovács Péter polgármester úr indítványát, hogy amire nagyon fontos, arra legyen pénz.</w:t>
      </w:r>
    </w:p>
    <w:p>
      <w:pPr>
        <w:pStyle w:val="Normal"/>
        <w:tabs>
          <w:tab w:val="clear" w:pos="708"/>
          <w:tab w:val="left" w:pos="3402" w:leader="none"/>
        </w:tabs>
        <w:spacing w:lineRule="auto" w:line="360"/>
        <w:ind w:hanging="0"/>
        <w:rPr>
          <w:szCs w:val="28"/>
        </w:rPr>
      </w:pPr>
      <w:r>
        <w:rPr>
          <w:szCs w:val="28"/>
        </w:rPr>
        <w:t xml:space="preserve">Szeretném elmondani önöknek, hogy a Lánchíd felújítása az nem egy halasztható projekt. Tehát adott esetben az a helyzet, hogy a pénzügyi mozgástér nem teszi lehetővé, hogy egy projekt keretében újítsuk föl az Alagutat és a Lánchidat. A Lánchidat mindenképpen föl kell újítanunk, és tudom, hogy ez nem népszerű, polgármester asszony. Köszönöm szépen, hogy erre fölhívta a figyelmet. Csak az a helyzet, hogy mi tisztában vagyunk azzal a felelősséggel, ami a Lánchíd kapcsán a Főváros vezetésének a vállán van, és hogyha ez a felelősség azt indítványozza, hogy nem tudjuk egyben a két projektet megvalósítani, akkor a felelős döntés az, hogy így induljunk el. </w:t>
      </w:r>
    </w:p>
    <w:p>
      <w:pPr>
        <w:pStyle w:val="Normal"/>
        <w:tabs>
          <w:tab w:val="clear" w:pos="708"/>
          <w:tab w:val="left" w:pos="3402" w:leader="none"/>
        </w:tabs>
        <w:spacing w:lineRule="auto" w:line="360"/>
        <w:ind w:hanging="0"/>
        <w:rPr>
          <w:szCs w:val="28"/>
        </w:rPr>
      </w:pPr>
      <w:r>
        <w:rPr>
          <w:szCs w:val="28"/>
        </w:rPr>
        <w:t xml:space="preserve">És akkor szintén Kovács Péter polgármester úrra reagálnék. Tehát mi kinyitottunk három borítékot, elmondom, mi volt bennük. </w:t>
      </w:r>
    </w:p>
    <w:p>
      <w:pPr>
        <w:pStyle w:val="Normal"/>
        <w:tabs>
          <w:tab w:val="clear" w:pos="708"/>
          <w:tab w:val="left" w:pos="3402" w:leader="none"/>
        </w:tabs>
        <w:spacing w:lineRule="auto" w:line="360"/>
        <w:ind w:hanging="0"/>
        <w:rPr>
          <w:szCs w:val="28"/>
        </w:rPr>
      </w:pPr>
      <w:r>
        <w:rPr>
          <w:szCs w:val="28"/>
        </w:rPr>
        <w:t xml:space="preserve">Az első borítékban volt 114 milliárd forint adósság, amit megörököltünk az előző évekből. </w:t>
      </w:r>
    </w:p>
    <w:p>
      <w:pPr>
        <w:pStyle w:val="Normal"/>
        <w:tabs>
          <w:tab w:val="clear" w:pos="708"/>
          <w:tab w:val="left" w:pos="3402" w:leader="none"/>
        </w:tabs>
        <w:spacing w:lineRule="auto" w:line="360"/>
        <w:ind w:hanging="0"/>
        <w:rPr>
          <w:szCs w:val="28"/>
        </w:rPr>
      </w:pPr>
      <w:r>
        <w:rPr>
          <w:szCs w:val="28"/>
        </w:rPr>
        <w:t xml:space="preserve">A második borítékban volt három olyan nagyberuházás, ahol tízmilliárdok hiányoznak, például a Lánchídból 20 milliárd a Főváros által korábban tervezett, becsült értékhez képest, az állatkert kapcsán nem is tudjuk, hogy mennyi, de 20 milliárd nagyjából, ami elhangzott, a 3-as metrónál 10 milliárd. És itt most nem arról beszélek, nem fogunk kilenc évig elmúltnyolcévezni, de itt száz nappal a választás után, amikor konkrétan arról szól az életünk, hogy az önök elfuserált beruházásait valahogy be tudjuk fejezni, akkor azt gondolom, hogy a kép megrajzolása szempontjából fontos tudni azt, hogy milyen helyzetet örököltünk. </w:t>
      </w:r>
    </w:p>
    <w:p>
      <w:pPr>
        <w:pStyle w:val="Normal"/>
        <w:tabs>
          <w:tab w:val="clear" w:pos="708"/>
          <w:tab w:val="left" w:pos="3402" w:leader="none"/>
        </w:tabs>
        <w:spacing w:lineRule="auto" w:line="360"/>
        <w:ind w:hanging="0"/>
        <w:rPr/>
      </w:pPr>
      <w:r>
        <w:rPr>
          <w:szCs w:val="28"/>
        </w:rPr>
        <w:t>A harmadik borítékban pedig ott van az FKF évi 10 milliárd forintja, amiért harcot folytatunk, hogy a budapestiek által befizetett szemétdíj… – és azt a munkát, amit egyébként az FKF el is végzett, azt az évi 10 milliárd forintot, ami hiányzik, azt valahogy vissza tudjuk szerezni. Ez van ebben a három borítékban, és nem a nemzetközi közvélemény hergelése, vagy fogjuk rá a nemzetközi nagytőkére, ez nem a mi retorikánk egyébként. Köszönöm szépen.</w:t>
      </w:r>
    </w:p>
    <w:p>
      <w:pPr>
        <w:pStyle w:val="Normal"/>
        <w:tabs>
          <w:tab w:val="clear" w:pos="708"/>
          <w:tab w:val="left" w:pos="3402" w:leader="none"/>
        </w:tabs>
        <w:spacing w:lineRule="auto" w:line="360"/>
        <w:ind w:hanging="0"/>
        <w:rPr>
          <w:szCs w:val="28"/>
        </w:rPr>
      </w:pPr>
      <w:r>
        <w:rPr>
          <w:szCs w:val="28"/>
        </w:rPr>
        <w:t>Volt egy javaslat azzal kapcsolatosan, hogy külön szavazzunk a határozati javaslat bizonyos pontjairól. Én ezt nem támogatom, a Közgyűlés döntését kérem ebben az ügyben. Kérem tehát, hogy az szavazzon igennel, aki a határozati javaslatokról való külön szavazást támogatja.</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az előterjesztés határozati javaslatairól pontonként kíván szavazni.</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hanging="0"/>
        <w:rPr>
          <w:rFonts w:cs="Calibri"/>
          <w:szCs w:val="28"/>
        </w:rPr>
      </w:pPr>
      <w:r>
        <w:rPr>
          <w:rFonts w:cs="Calibri"/>
          <w:szCs w:val="28"/>
        </w:rPr>
      </w:r>
    </w:p>
    <w:p>
      <w:pPr>
        <w:pStyle w:val="Normal"/>
        <w:tabs>
          <w:tab w:val="clear" w:pos="708"/>
          <w:tab w:val="left" w:pos="3402" w:leader="none"/>
        </w:tabs>
        <w:spacing w:lineRule="auto" w:line="360"/>
        <w:ind w:hanging="0"/>
        <w:rPr/>
      </w:pPr>
      <w:r>
        <w:rPr>
          <w:szCs w:val="28"/>
        </w:rPr>
        <w:t>35/2020.(I.29.)</w:t>
        <w:tab/>
        <w:t xml:space="preserve">nem fogadja el dr. Láng Zsoltnak az előterjesztés </w:t>
      </w:r>
    </w:p>
    <w:p>
      <w:pPr>
        <w:pStyle w:val="Normal"/>
        <w:tabs>
          <w:tab w:val="clear" w:pos="708"/>
          <w:tab w:val="left" w:pos="3402" w:leader="none"/>
        </w:tabs>
        <w:spacing w:lineRule="auto" w:line="360"/>
        <w:ind w:left="3402" w:hanging="3402"/>
        <w:rPr>
          <w:szCs w:val="28"/>
        </w:rPr>
      </w:pPr>
      <w:r>
        <w:rPr>
          <w:szCs w:val="28"/>
        </w:rPr>
        <w:t>Főv.Kgy.h.</w:t>
        <w:tab/>
        <w:t>határozati javaslatainak pontonkénti szavazására vonatkozó ügyrendi indítványát.</w:t>
      </w:r>
    </w:p>
    <w:p>
      <w:pPr>
        <w:pStyle w:val="Normal"/>
        <w:tabs>
          <w:tab w:val="clear" w:pos="708"/>
          <w:tab w:val="left" w:pos="3402" w:leader="none"/>
        </w:tabs>
        <w:spacing w:lineRule="auto" w:line="360"/>
        <w:ind w:left="3402" w:hanging="0"/>
        <w:rPr/>
      </w:pPr>
      <w:r>
        <w:rPr>
          <w:bCs/>
          <w:szCs w:val="28"/>
        </w:rPr>
        <w:t xml:space="preserve">[4 igen (13,31 %), 17 ellenszavazat (60,32 %),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4 igen szavazattal, 17 nem ellenében, tartózkodás nélkül nem támogatta a Közgyűlés.</w:t>
      </w:r>
    </w:p>
    <w:p>
      <w:pPr>
        <w:pStyle w:val="Normal"/>
        <w:tabs>
          <w:tab w:val="clear" w:pos="708"/>
          <w:tab w:val="left" w:pos="3402" w:leader="none"/>
        </w:tabs>
        <w:spacing w:lineRule="auto" w:line="360"/>
        <w:ind w:hanging="0"/>
        <w:rPr/>
      </w:pPr>
      <w:r>
        <w:rPr>
          <w:szCs w:val="28"/>
        </w:rPr>
        <w:t xml:space="preserve">Én élénken emlékszem azokra a vitákra, meg itt van előttem a hatályos SZMSZ-ünk, tehát ha valaki külön szavazást kér, akkor arról a Közgyűlésnek kell szavaznia. Amennyiben ez így nem valósul meg, akkor egyben szavazunk az előterjesztés pontjairól, már csak azért, hogy akkor a népszerűséghajhász képviselők ne tudjanak mazsolázni a javaslatok között. </w:t>
      </w:r>
      <w:r>
        <w:rPr>
          <w:i/>
          <w:szCs w:val="28"/>
        </w:rPr>
        <w:t>(Jelzésre.)</w:t>
      </w:r>
      <w:r>
        <w:rPr>
          <w:szCs w:val="28"/>
        </w:rPr>
        <w:t xml:space="preserve"> Ügyrendben Hassay Zsófia képviselő asszony! Kérem, ügyrendi javaslatot tegy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Teljesen ügyrendi a javaslat, mert szerintem ezt fontos tisztázni – főjegyző úrhoz fordulok ismételten. Az én legjobb tudomásom szerint – és erre még azért nem nagyon láttam ellenkező példát – ha külön szavazást kér egy képviselő, akkor kötelező a külön szavazást elrendelni. Az egy másik gondolat, hogy mi van a fejünkben, majd a főjegyző úr biztos azt mondja, hogy nincs igazam, de én azt szeretném, ha a törvényből olvasná föl, hogy nincs igazam, mert az engem jobban meg tud győzni. 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SZÁMADÓ TAMÁS főjegyző:</w:t>
      </w:r>
      <w:r>
        <w:rPr>
          <w:szCs w:val="28"/>
        </w:rPr>
        <w:t xml:space="preserve"> Tisztelt Képviselő Asszony! Nem a törvényből, hanem az 53/2014-es fővárosi közgyűlési rendeletből, tehát a hatályos SZMSZ-ből, a 28. § (5) bekezdését olvasom: „A több pontból álló döntési javaslatról együttesen kell szavazni. A képviselő indítványára a Közgyűlés dönt az adott napirendi pont vonatkozásában a legfeljebb pontonkénti szavazásról. Az e kérdésben tett képviselői indítványról a Közgyűlés felszólalás és vita nélkül határoz.” Így szól a hatályos SZMSZ.</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Igen, és tényleg higgyék el, hogy nem szeretnék visszamutogatni állandóan, de hát nekem nagyon sok ilyen javaslatomat leszavazta az előző Közgyűlés akkor, amikor kevésbé volt indokolt. Ráadásul itt azt gondolom, nincs is erre utaló nyomós érv, hogy ezekről külön szavazzunk.</w:t>
      </w:r>
    </w:p>
    <w:p>
      <w:pPr>
        <w:pStyle w:val="Normal"/>
        <w:tabs>
          <w:tab w:val="clear" w:pos="708"/>
          <w:tab w:val="left" w:pos="3402" w:leader="none"/>
        </w:tabs>
        <w:spacing w:lineRule="auto" w:line="360"/>
        <w:ind w:hanging="0"/>
        <w:rPr>
          <w:szCs w:val="28"/>
        </w:rPr>
      </w:pPr>
      <w:r>
        <w:rPr>
          <w:szCs w:val="28"/>
        </w:rPr>
        <w:t>Láng frakcióvezető úr ügyrendb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Tudja jól, hogy nem szoktam visszaélni ezzel. Én csak egyetlenegy dolgot kérek: amikor tényállításokat mond, akkor azt a Tarlós-mondatot az ön helyéről, Gy. Németh Erzsébet, főpolgármester-helyettes asszony, amikor minden egyes szavazás előtt úgy kezdte Tarlós, hogy „Kíván-e valaki külön szavazni a pontokról? Ha nem, akkor egyben szavazunk.” Így ment le az összes Tarlós-szavazás. Hát nem igaz, hogy nem emlékszik rá Zsóka, itt ült velem sréhen szemben, de egyébként biztos a szó szerintikben is mindenhol megvan. Tehát legalább, ha már itt tényleg a demagógiacunamit látjuk az elmúlt néhány percben, és egymásra licitálnak nálam sokkal többre tartott képviselőtársak, akko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Mi az ügyrendi javaslat,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Akkor az a kérésem, az ügyrendi javaslatom az lenne, hogy legalább a valóságot mondjuk be a jegyzőkönyvbe és a mikrofonba.</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Az SZMSZ-t idézte a főjegyző úr, és a kollégáimat meg fogom kérni, hogy gyűjtsék ki az összes olyan szavazást, ami ebben az ügyben arról szólt, hogy egy ellenzéki képviselő, vagy bárki más külön szavazást kért és a Közgyűlés leszavazta. Több tucat ilyet fogunk találni.</w:t>
      </w:r>
    </w:p>
    <w:p>
      <w:pPr>
        <w:pStyle w:val="Normal"/>
        <w:tabs>
          <w:tab w:val="clear" w:pos="708"/>
          <w:tab w:val="left" w:pos="3402" w:leader="none"/>
        </w:tabs>
        <w:spacing w:lineRule="auto" w:line="360"/>
        <w:ind w:hanging="0"/>
        <w:rPr>
          <w:szCs w:val="28"/>
        </w:rPr>
      </w:pPr>
      <w:r>
        <w:rPr>
          <w:szCs w:val="28"/>
        </w:rPr>
        <w:t>Ügyrendben Gy. Németh Erzsébet főpolgármester-helyettes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a szót. Csak szeretném megerősíteni: lehet, hogy Tarlós úr megkérdezte, de nagyon ritka olyan alkalom volt, amikor a Közgyűlés olyan döntést hozott, hogy külön szavazást rendelt el. Ne csúsztasson, Láng képviselő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Köszönöm szépen. A vitát lezárom. Kérem, szavazzanak az előterjesztésről.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szükségesnek tartja a Széchenyi lánchíd rekonstrukciós munkáinak elvégzését, a térség többi fejlesztésével összehangolt módon.</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szükségesnek tartja, hogy a Széchenyi lánchíd rekonstrukciót követő, a belváros forgalomcsillapítását is szolgáló forgalmi rendjére vonatkozó javaslat a budapestiekkel folytatott társadalmi párbeszéd eredményeként szülessen meg.</w:t>
      </w:r>
    </w:p>
    <w:p>
      <w:pPr>
        <w:pStyle w:val="Normal"/>
        <w:tabs>
          <w:tab w:val="clear" w:pos="708"/>
          <w:tab w:val="left" w:pos="3402" w:leader="none"/>
        </w:tabs>
        <w:spacing w:lineRule="auto" w:line="360"/>
        <w:ind w:hanging="0"/>
        <w:rPr/>
      </w:pPr>
      <w:r>
        <w:rPr>
          <w:i/>
          <w:szCs w:val="28"/>
        </w:rPr>
        <w:t xml:space="preserve">Határidő: a Közgyűlés soron következő, februári ülése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szükségesnek tartja a Széchenyi lánchíd rekonstrukciójára vonatkozó tervek és a közbeszerzési kiírás feltételeinek áttekintését a beruházás költségeinek csökkentése érdekében.</w:t>
      </w:r>
    </w:p>
    <w:p>
      <w:pPr>
        <w:pStyle w:val="Normal"/>
        <w:tabs>
          <w:tab w:val="clear" w:pos="708"/>
          <w:tab w:val="left" w:pos="3402" w:leader="none"/>
        </w:tabs>
        <w:spacing w:lineRule="auto" w:line="360"/>
        <w:ind w:hanging="0"/>
        <w:rPr/>
      </w:pPr>
      <w:r>
        <w:rPr>
          <w:i/>
          <w:szCs w:val="28"/>
        </w:rPr>
        <w:t xml:space="preserve">Határidő: a Közgyűlés soron következő, februári ülése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 Fővárosi Közfejlesztések Tanácsa keretei között folytasson tárgyalásokat a Kormánnyal a Széchenyi lánchíd és az ahhoz kapcsolódó beruházások megvalósításának pénzügyi és műszaki feltételeiről, az időbeli ütemezésekről és ennek eredményéről tájékoztassa a Közgyűlést.</w:t>
      </w:r>
    </w:p>
    <w:p>
      <w:pPr>
        <w:pStyle w:val="Normal"/>
        <w:tabs>
          <w:tab w:val="clear" w:pos="708"/>
          <w:tab w:val="left" w:pos="3402" w:leader="none"/>
        </w:tabs>
        <w:spacing w:lineRule="auto" w:line="360"/>
        <w:ind w:hanging="0"/>
        <w:rPr>
          <w:i/>
          <w:i/>
          <w:szCs w:val="28"/>
        </w:rPr>
      </w:pPr>
      <w:r>
        <w:rPr>
          <w:i/>
          <w:szCs w:val="28"/>
        </w:rPr>
        <w:t xml:space="preserve">Határidő: a Közgyűlés márciusi ülése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 Kormánnyal lefolytatott egyeztetések eredménye alapján gondoskodjon a „Széchenyi lánchíd és kapcsolódó műtárgyak: Széchenyi lánchíd, Széchenyi István tér alatti villamos-közúti aluljáró és Várhegyi alagút rekonstrukciója, kivitelezés” c. kivitelezési feladat megvalósításáról megnevezésű megvalósítási megállapodás és a kapcsolódó engedélyokirat módosításáról.</w:t>
      </w:r>
    </w:p>
    <w:p>
      <w:pPr>
        <w:pStyle w:val="Normal"/>
        <w:tabs>
          <w:tab w:val="clear" w:pos="708"/>
          <w:tab w:val="left" w:pos="3402" w:leader="none"/>
        </w:tabs>
        <w:spacing w:lineRule="auto" w:line="360"/>
        <w:ind w:hanging="0"/>
        <w:rPr>
          <w:i/>
          <w:i/>
          <w:szCs w:val="28"/>
        </w:rPr>
      </w:pPr>
      <w:r>
        <w:rPr>
          <w:i/>
          <w:szCs w:val="28"/>
        </w:rPr>
        <w:t xml:space="preserve">Határidő: a Közgyűlés márciusi ülése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36/2020.(I.29.)</w:t>
        <w:tab/>
        <w:t xml:space="preserve">úgy dönt, hogy szükségesnek tartja a Széchenyi </w:t>
      </w:r>
    </w:p>
    <w:p>
      <w:pPr>
        <w:pStyle w:val="Normal"/>
        <w:tabs>
          <w:tab w:val="clear" w:pos="708"/>
          <w:tab w:val="left" w:pos="3402" w:leader="none"/>
        </w:tabs>
        <w:spacing w:lineRule="auto" w:line="360"/>
        <w:ind w:left="3402" w:hanging="3402"/>
        <w:rPr/>
      </w:pPr>
      <w:r>
        <w:rPr>
          <w:szCs w:val="28"/>
        </w:rPr>
        <w:t>Főv.Kgy.h.</w:t>
        <w:tab/>
        <w:t>lánchíd rekonstrukciós munkáinak elvégzését, a térség többi fejlesztésével összehangolt módon.</w:t>
      </w:r>
    </w:p>
    <w:p>
      <w:pPr>
        <w:pStyle w:val="Normal"/>
        <w:tabs>
          <w:tab w:val="clear" w:pos="708"/>
          <w:tab w:val="left" w:pos="3402" w:leader="none"/>
        </w:tabs>
        <w:spacing w:lineRule="auto" w:line="360"/>
        <w:ind w:left="3402" w:hanging="0"/>
        <w:rPr>
          <w:bCs/>
          <w:szCs w:val="28"/>
        </w:rPr>
      </w:pPr>
      <w:r>
        <w:rPr>
          <w:bCs/>
          <w:szCs w:val="28"/>
        </w:rPr>
        <w:t xml:space="preserve">[19 igen (68,24 %), 0 ellenszavazat, </w:t>
        <w:br/>
        <w:t>3 tartózkodás (8,14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37/2020.(I.29.)</w:t>
        <w:tab/>
        <w:t xml:space="preserve">Úgy dönt, hogy szükségesnek tartja, hogy a </w:t>
      </w:r>
    </w:p>
    <w:p>
      <w:pPr>
        <w:pStyle w:val="Normal"/>
        <w:tabs>
          <w:tab w:val="clear" w:pos="708"/>
          <w:tab w:val="left" w:pos="3402" w:leader="none"/>
        </w:tabs>
        <w:spacing w:lineRule="auto" w:line="360"/>
        <w:ind w:left="3402" w:hanging="3402"/>
        <w:rPr/>
      </w:pPr>
      <w:r>
        <w:rPr>
          <w:szCs w:val="28"/>
        </w:rPr>
        <w:t>Főv.Kgy.h.</w:t>
        <w:tab/>
        <w:t>Széchenyi lánchíd rekonstrukciót követő, a belváros forgalomcsillapítását is szolgáló forgalmi rendjére vonatkozó javaslat a budapestiekkel folytatott társadalmi párbeszéd eredményeként szülessen meg.</w:t>
      </w:r>
    </w:p>
    <w:p>
      <w:pPr>
        <w:pStyle w:val="Normal"/>
        <w:tabs>
          <w:tab w:val="clear" w:pos="708"/>
          <w:tab w:val="left" w:pos="3402" w:leader="none"/>
          <w:tab w:val="left" w:pos="4536" w:leader="none"/>
        </w:tabs>
        <w:spacing w:lineRule="auto" w:line="360"/>
        <w:ind w:left="4536" w:hanging="1134"/>
        <w:rPr>
          <w:szCs w:val="28"/>
        </w:rPr>
      </w:pPr>
      <w:r>
        <w:rPr>
          <w:szCs w:val="28"/>
        </w:rPr>
        <w:t>Határidő:</w:t>
        <w:tab/>
        <w:t xml:space="preserve">a Közgyűlés soron következő, februári ülése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68,24 %), 0 ellenszavazat, </w:t>
        <w:br/>
        <w:t>3 tartózkodás (8,14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38/2020.(I.29.)</w:t>
        <w:tab/>
        <w:t xml:space="preserve">Úgy dönt, hogy szükségesnek tartja a Széchenyi </w:t>
      </w:r>
    </w:p>
    <w:p>
      <w:pPr>
        <w:pStyle w:val="Normal"/>
        <w:tabs>
          <w:tab w:val="clear" w:pos="708"/>
          <w:tab w:val="left" w:pos="3402" w:leader="none"/>
        </w:tabs>
        <w:spacing w:lineRule="auto" w:line="360"/>
        <w:ind w:left="3402" w:hanging="3402"/>
        <w:rPr/>
      </w:pPr>
      <w:r>
        <w:rPr>
          <w:szCs w:val="28"/>
        </w:rPr>
        <w:t>Főv.Kgy.h.</w:t>
        <w:tab/>
        <w:t>lánchíd rekonstrukciójára vonatkozó tervek és a közbeszerzési kiírás feltételeinek áttekintését a beruházás költségeinek csökkentése érdekében.</w:t>
      </w:r>
    </w:p>
    <w:p>
      <w:pPr>
        <w:pStyle w:val="Normal"/>
        <w:tabs>
          <w:tab w:val="clear" w:pos="708"/>
          <w:tab w:val="left" w:pos="3402" w:leader="none"/>
          <w:tab w:val="left" w:pos="4536" w:leader="none"/>
        </w:tabs>
        <w:spacing w:lineRule="auto" w:line="360"/>
        <w:ind w:left="4536" w:hanging="1134"/>
        <w:rPr>
          <w:szCs w:val="28"/>
        </w:rPr>
      </w:pPr>
      <w:r>
        <w:rPr>
          <w:szCs w:val="28"/>
        </w:rPr>
        <w:t>Határidő:</w:t>
        <w:tab/>
        <w:t xml:space="preserve">a Közgyűlés soron következő, februári ülése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68,24 %), 0 ellenszavazat, </w:t>
        <w:br/>
        <w:t>3 tartózkodás (8,14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39/2020.(I.29.)</w:t>
        <w:tab/>
        <w:t xml:space="preserve">Felkéri a főpolgármestert, hogy a Fővárosi </w:t>
      </w:r>
    </w:p>
    <w:p>
      <w:pPr>
        <w:pStyle w:val="Normal"/>
        <w:tabs>
          <w:tab w:val="clear" w:pos="708"/>
          <w:tab w:val="left" w:pos="3402" w:leader="none"/>
        </w:tabs>
        <w:spacing w:lineRule="auto" w:line="360"/>
        <w:ind w:left="3402" w:hanging="3402"/>
        <w:rPr/>
      </w:pPr>
      <w:r>
        <w:rPr>
          <w:szCs w:val="28"/>
        </w:rPr>
        <w:t>Főv.Kgy.h.</w:t>
        <w:tab/>
        <w:t>Közfejlesztések Tanácsa keretei között folytasson tárgyalásokat a Kormánnyal a Széchenyi lánchíd és az ahhoz kapcsolódó beruházások megvalósításának pénzügyi és műszaki feltételeiről, az időbeli ütemezésekről és ennek eredményéről tájékoztassa a Közgyűlést.</w:t>
      </w:r>
    </w:p>
    <w:p>
      <w:pPr>
        <w:pStyle w:val="Normal"/>
        <w:tabs>
          <w:tab w:val="clear" w:pos="708"/>
          <w:tab w:val="left" w:pos="3402" w:leader="none"/>
        </w:tabs>
        <w:spacing w:lineRule="auto" w:line="360"/>
        <w:ind w:left="3402" w:hanging="0"/>
        <w:rPr>
          <w:szCs w:val="28"/>
        </w:rPr>
      </w:pPr>
      <w:r>
        <w:rPr>
          <w:szCs w:val="28"/>
        </w:rPr>
        <w:t xml:space="preserve">Határidő: a Közgyűlés márciusi ülése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68,24 %), 0 ellenszavazat, </w:t>
        <w:br/>
        <w:t>3 tartózkodás (8,14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40/2020.(I.29.)</w:t>
        <w:tab/>
        <w:t xml:space="preserve">Felkéri a főpolgármestert, hogy a Kormánnyal </w:t>
      </w:r>
    </w:p>
    <w:p>
      <w:pPr>
        <w:pStyle w:val="Normal"/>
        <w:tabs>
          <w:tab w:val="clear" w:pos="708"/>
          <w:tab w:val="left" w:pos="3402" w:leader="none"/>
        </w:tabs>
        <w:spacing w:lineRule="auto" w:line="360"/>
        <w:ind w:left="3402" w:hanging="3402"/>
        <w:rPr/>
      </w:pPr>
      <w:r>
        <w:rPr>
          <w:szCs w:val="28"/>
        </w:rPr>
        <w:t>Főv.Kgy.h.</w:t>
        <w:tab/>
        <w:t>lefolytatott egyeztetések eredménye alapján gondoskodjon a „Széchenyi lánchíd és kapcsolódó műtárgyak: Széchenyi lánchíd, Széchenyi István tér alatti villamos-közúti aluljáró és Várhegyi alagút rekonstrukciója, kivitelezés” c. kivitelezési feladat megvalósításáról megnevezésű megvalósítási megállapodás és a kapcsolódó engedélyokirat módosításáról.</w:t>
      </w:r>
    </w:p>
    <w:p>
      <w:pPr>
        <w:pStyle w:val="Normal"/>
        <w:tabs>
          <w:tab w:val="clear" w:pos="708"/>
          <w:tab w:val="left" w:pos="3402" w:leader="none"/>
        </w:tabs>
        <w:spacing w:lineRule="auto" w:line="360"/>
        <w:ind w:left="3402" w:hanging="0"/>
        <w:rPr>
          <w:szCs w:val="28"/>
        </w:rPr>
      </w:pPr>
      <w:r>
        <w:rPr>
          <w:szCs w:val="28"/>
        </w:rPr>
        <w:t xml:space="preserve">Határidő: a Közgyűlés márciusi ülése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19 igen (68,24 %), 0 ellenszavazat, </w:t>
        <w:br/>
        <w:t>3 tartózkodás (8,14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A képviselő-testület 19 igen szavazattal, ellenszavazat nélkül és 3 tartózkodás mellett támogatta az indítványt.</w:t>
      </w:r>
    </w:p>
    <w:p>
      <w:pPr>
        <w:pStyle w:val="Normal"/>
        <w:tabs>
          <w:tab w:val="clear" w:pos="708"/>
          <w:tab w:val="left" w:pos="3402" w:leader="none"/>
        </w:tabs>
        <w:spacing w:lineRule="auto" w:line="360"/>
        <w:ind w:hanging="0"/>
        <w:rPr>
          <w:szCs w:val="28"/>
        </w:rPr>
      </w:pPr>
      <w:r>
        <w:rPr>
          <w:szCs w:val="28"/>
        </w:rPr>
        <w:t xml:space="preserve">A 12. számú napirendi pont következik: a Budapest Közút Zrt.-vel történő informatikai együttműköd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12./ pontja: </w:t>
      </w:r>
      <w:r>
        <w:rPr>
          <w:bCs/>
          <w:color w:val="000000"/>
          <w:u w:val="single"/>
        </w:rPr>
        <w:t>Javaslat a Budapest Közút Zrt.-vel történő térinformatikai együttműködésre</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entkező.)</w:t>
      </w:r>
      <w:r>
        <w:rPr>
          <w:szCs w:val="28"/>
        </w:rPr>
        <w:t xml:space="preserve"> Nem látok ilyet, a vitát lezárom.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w:t>
      </w:r>
      <w:bookmarkStart w:id="8" w:name="_Hlk29802914"/>
      <w:r>
        <w:rPr>
          <w:i/>
          <w:szCs w:val="28"/>
        </w:rPr>
        <w:t>megvalósítja a „Térinformatikai rendszer fejlesztése” feladatot 336.010 eFt összköltségge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őzetesen kötelezettséget vállal az új „Térinformatikai rendszer fejlesztése” feladathoz szükséges fedezet biztosítására a 2020. évi költségvetési rendeletben az alábbiak szerint:</w:t>
      </w:r>
    </w:p>
    <w:p>
      <w:pPr>
        <w:pStyle w:val="Normal"/>
        <w:tabs>
          <w:tab w:val="clear" w:pos="708"/>
          <w:tab w:val="left" w:pos="3402" w:leader="none"/>
        </w:tabs>
        <w:spacing w:lineRule="auto" w:line="360"/>
        <w:ind w:hanging="0"/>
        <w:rPr>
          <w:i/>
          <w:i/>
          <w:szCs w:val="28"/>
        </w:rPr>
      </w:pPr>
      <w:r>
        <w:rPr>
          <w:i/>
          <w:szCs w:val="28"/>
        </w:rPr>
        <w:t>az új „Térinformatikai rendszer fejlesztése” feladat megvalósítása érdekében tervbe veszi</w:t>
      </w:r>
    </w:p>
    <w:p>
      <w:pPr>
        <w:pStyle w:val="Normal"/>
        <w:tabs>
          <w:tab w:val="clear" w:pos="708"/>
          <w:tab w:val="left" w:pos="284" w:leader="none"/>
          <w:tab w:val="left" w:pos="3402" w:leader="none"/>
        </w:tabs>
        <w:spacing w:lineRule="auto" w:line="360"/>
        <w:ind w:left="284" w:hanging="284"/>
        <w:rPr>
          <w:i/>
          <w:i/>
          <w:szCs w:val="28"/>
        </w:rPr>
      </w:pPr>
      <w:r>
        <w:rPr>
          <w:i/>
          <w:szCs w:val="28"/>
        </w:rPr>
        <w:t>●</w:t>
      </w:r>
      <w:r>
        <w:rPr>
          <w:i/>
          <w:szCs w:val="28"/>
        </w:rPr>
        <w:tab/>
        <w:t>a „740301 Hivatali beruházások” cím támogatási és kiadási előirányzatán az új „Térinformatikai rendszer fejlesztése” feladatot 76.670 eFt-tal, kiadásból: céljelleggel támogatott intézményi beruházások 22.640 eFt, beruházási célú előzetesen felszámított áfa 6.120 eFt, dologi kiadások (fejlesztésekhez kapcsolódó dologi kiadások áfával) 47.910 eFt,</w:t>
      </w:r>
    </w:p>
    <w:p>
      <w:pPr>
        <w:pStyle w:val="Normal"/>
        <w:tabs>
          <w:tab w:val="clear" w:pos="708"/>
          <w:tab w:val="left" w:pos="284" w:leader="none"/>
          <w:tab w:val="left" w:pos="3402" w:leader="none"/>
        </w:tabs>
        <w:spacing w:lineRule="auto" w:line="360"/>
        <w:ind w:left="284" w:hanging="284"/>
        <w:rPr>
          <w:i/>
          <w:i/>
          <w:szCs w:val="28"/>
        </w:rPr>
      </w:pPr>
      <w:r>
        <w:rPr>
          <w:i/>
          <w:szCs w:val="28"/>
        </w:rPr>
        <w:t>●</w:t>
      </w:r>
      <w:r>
        <w:rPr>
          <w:i/>
          <w:szCs w:val="28"/>
        </w:rPr>
        <w:tab/>
        <w:t>a következő évek ütemeit, a 2021. évi ütemet 118.340 eFt-ban, a 2022. évi ütemet 103.080 eFt-ban, a 2023. évi ütemet 37.920 eFt-ban állapítja meg.</w:t>
      </w:r>
    </w:p>
    <w:p>
      <w:pPr>
        <w:pStyle w:val="Normal"/>
        <w:tabs>
          <w:tab w:val="clear" w:pos="708"/>
          <w:tab w:val="left" w:pos="3402" w:leader="none"/>
        </w:tabs>
        <w:spacing w:lineRule="auto" w:line="360"/>
        <w:ind w:hanging="0"/>
        <w:rPr>
          <w:i/>
          <w:i/>
          <w:szCs w:val="28"/>
        </w:rPr>
      </w:pPr>
      <w:r>
        <w:rPr>
          <w:i/>
          <w:szCs w:val="28"/>
        </w:rPr>
        <w:t>Az új „Térinformatikai rendszer fejlesztése” feladat összköltsége 336.010 eFt, 2020. évi üteme 76.670 eFt, [ebből: céljelleggel támogatott intézményi beruházások 22.640 eFt, beruházási célú előzetesen felszámított áfa 6.120 eFt, fejlesztésekhez kapcsolódó dologi kiadások áfával 47.910 eFt (ebből: nettó 37.720 eFt, áfa 10.190 eFt)], 2021. évi üteme 118.340 eFt, 2022. évi üteme 103.080 eFt és 2023. évi üteme 37.920 eFt.</w:t>
      </w:r>
    </w:p>
    <w:p>
      <w:pPr>
        <w:pStyle w:val="Normal"/>
        <w:tabs>
          <w:tab w:val="clear" w:pos="708"/>
          <w:tab w:val="left" w:pos="3402" w:leader="none"/>
        </w:tabs>
        <w:spacing w:lineRule="auto" w:line="360"/>
        <w:ind w:hanging="0"/>
        <w:rPr>
          <w:i/>
          <w:i/>
          <w:szCs w:val="28"/>
        </w:rPr>
      </w:pPr>
      <w:r>
        <w:rPr>
          <w:i/>
          <w:szCs w:val="28"/>
        </w:rPr>
      </w:r>
      <w:bookmarkEnd w:id="8"/>
    </w:p>
    <w:p>
      <w:pPr>
        <w:pStyle w:val="Normal"/>
        <w:tabs>
          <w:tab w:val="clear" w:pos="708"/>
          <w:tab w:val="left" w:pos="3402" w:leader="none"/>
        </w:tabs>
        <w:spacing w:lineRule="auto" w:line="360"/>
        <w:ind w:hanging="0"/>
        <w:rPr>
          <w:i/>
          <w:i/>
          <w:szCs w:val="28"/>
        </w:rPr>
      </w:pPr>
      <w:r>
        <w:rPr>
          <w:i/>
          <w:szCs w:val="28"/>
        </w:rPr>
        <w:t>Hatályon kívül helyezi az 564/2019. (V. 29.) és az 1499/2017. (X. 25.) Főv. Kgy. határozatoka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gondoskodjon arról, hogy az új „Térinformatikai rendszer fejlesztése” feladat a 2020-2023. évi költségvetésben betervezésre kerüljön.</w:t>
      </w:r>
    </w:p>
    <w:p>
      <w:pPr>
        <w:pStyle w:val="Normal"/>
        <w:tabs>
          <w:tab w:val="clear" w:pos="708"/>
          <w:tab w:val="left" w:pos="3402" w:leader="none"/>
        </w:tabs>
        <w:spacing w:lineRule="auto" w:line="360"/>
        <w:ind w:hanging="0"/>
        <w:rPr>
          <w:i/>
          <w:i/>
          <w:szCs w:val="28"/>
        </w:rPr>
      </w:pPr>
      <w:r>
        <w:rPr>
          <w:i/>
          <w:szCs w:val="28"/>
        </w:rPr>
        <w:t xml:space="preserve">Határidő: a 2020. évi költségvetés tervezése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Eseti jelleggel magához vonja a Budapest Főváros Önkormányzata és intézményei beruházási és felújítási tevékenysége előkészítésének, jóváhagyásának, megvalósításának rendjéről szóló 50/1998. (X. 30.) Főv. Kgy. rendelet 12. § (2) bekezdése alapján a Tulajdonosi Bizottságra átruházott hatáskört és jóváhagyja a „Térinformatikai rendszer fejlesztése” tárgyú, 007810 azonosító számú beruházási engedélyokiratot az előterjesztés 1. számú melléklete szerinti tartalommal és felkéri a főpolgármestert az engedélyokirat aláírására. </w:t>
      </w:r>
    </w:p>
    <w:p>
      <w:pPr>
        <w:pStyle w:val="Normal"/>
        <w:tabs>
          <w:tab w:val="clear" w:pos="708"/>
          <w:tab w:val="left" w:pos="3402" w:leader="none"/>
        </w:tabs>
        <w:spacing w:lineRule="auto" w:line="360"/>
        <w:ind w:hanging="0"/>
        <w:rPr>
          <w:i/>
          <w:i/>
          <w:szCs w:val="28"/>
        </w:rPr>
      </w:pPr>
      <w:bookmarkStart w:id="9" w:name="_Hlk24638064"/>
      <w:bookmarkEnd w:id="9"/>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és megköti a </w:t>
      </w:r>
      <w:bookmarkStart w:id="10" w:name="_Hlk29802511"/>
      <w:r>
        <w:rPr>
          <w:i/>
          <w:szCs w:val="28"/>
        </w:rPr>
        <w:t>térinformatikai feladatok ellátásáról szóló, Budapest Főváros Önkormányzata, Budapest Főváros Főpolgármesteri Hivatala és a Budapest Közút Zrt. közötti szerződés</w:t>
      </w:r>
      <w:bookmarkEnd w:id="10"/>
      <w:r>
        <w:rPr>
          <w:i/>
          <w:szCs w:val="28"/>
        </w:rPr>
        <w:t>t az előterjesztés 2. számú melléklete szerinti tartalommal és felkéri a főpolgármestert, hogy gondoskodjon annak aláírásáról.</w:t>
      </w:r>
    </w:p>
    <w:p>
      <w:pPr>
        <w:pStyle w:val="Normal"/>
        <w:tabs>
          <w:tab w:val="clear" w:pos="708"/>
          <w:tab w:val="left" w:pos="3402" w:leader="none"/>
        </w:tabs>
        <w:spacing w:lineRule="auto" w:line="360"/>
        <w:ind w:hanging="0"/>
        <w:rPr>
          <w:i/>
          <w:i/>
          <w:szCs w:val="28"/>
        </w:rPr>
      </w:pPr>
      <w:bookmarkStart w:id="11" w:name="_Hlk24638064"/>
      <w:bookmarkEnd w:id="11"/>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41/2020.(I.29.)</w:t>
        <w:tab/>
        <w:t xml:space="preserve">megvalósítja a „Térinformatikai rendszer </w:t>
      </w:r>
    </w:p>
    <w:p>
      <w:pPr>
        <w:pStyle w:val="Normal"/>
        <w:tabs>
          <w:tab w:val="clear" w:pos="708"/>
          <w:tab w:val="left" w:pos="3402" w:leader="none"/>
        </w:tabs>
        <w:spacing w:lineRule="auto" w:line="360"/>
        <w:ind w:hanging="0"/>
        <w:rPr/>
      </w:pPr>
      <w:r>
        <w:rPr>
          <w:szCs w:val="28"/>
        </w:rPr>
        <w:t>Főv.Kgy.h.</w:t>
        <w:tab/>
        <w:t>fejlesztése” feladatot 336.010 eFt összköltséggel.</w:t>
      </w:r>
    </w:p>
    <w:p>
      <w:pPr>
        <w:pStyle w:val="Normal"/>
        <w:tabs>
          <w:tab w:val="clear" w:pos="708"/>
          <w:tab w:val="left" w:pos="3402" w:leader="none"/>
        </w:tabs>
        <w:spacing w:lineRule="auto" w:line="360"/>
        <w:ind w:left="3402" w:hanging="0"/>
        <w:rPr>
          <w:bCs/>
          <w:szCs w:val="28"/>
        </w:rPr>
      </w:pPr>
      <w:r>
        <w:rPr>
          <w:bCs/>
          <w:szCs w:val="28"/>
        </w:rPr>
        <w:t xml:space="preserve">[28 igen (92,75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42/2020.(I.29.)</w:t>
        <w:tab/>
        <w:t xml:space="preserve">Előzetesen   kötelezettséget   vállal   az   új </w:t>
      </w:r>
    </w:p>
    <w:p>
      <w:pPr>
        <w:pStyle w:val="Normal"/>
        <w:tabs>
          <w:tab w:val="clear" w:pos="708"/>
          <w:tab w:val="left" w:pos="3402" w:leader="none"/>
        </w:tabs>
        <w:spacing w:lineRule="auto" w:line="360"/>
        <w:ind w:left="3402" w:hanging="3402"/>
        <w:rPr/>
      </w:pPr>
      <w:r>
        <w:rPr>
          <w:szCs w:val="28"/>
        </w:rPr>
        <w:t>Főv.Kgy.h.</w:t>
        <w:tab/>
        <w:t>„Térinformatikai rendszer fejlesztése” feladathoz szükséges fedezet biztosítására a 2020. évi költségvetési rendeletben az alábbiak szerint:</w:t>
      </w:r>
    </w:p>
    <w:p>
      <w:pPr>
        <w:pStyle w:val="Normal"/>
        <w:tabs>
          <w:tab w:val="clear" w:pos="708"/>
          <w:tab w:val="left" w:pos="3402" w:leader="none"/>
        </w:tabs>
        <w:spacing w:lineRule="auto" w:line="360"/>
        <w:ind w:left="3402" w:hanging="0"/>
        <w:rPr>
          <w:szCs w:val="28"/>
        </w:rPr>
      </w:pPr>
      <w:r>
        <w:rPr>
          <w:szCs w:val="28"/>
        </w:rPr>
        <w:t>az új „Térinformatikai rendszer fejlesztése” feladat megvalósítása érdekében tervbe veszi</w:t>
      </w:r>
    </w:p>
    <w:p>
      <w:pPr>
        <w:pStyle w:val="Normal"/>
        <w:tabs>
          <w:tab w:val="clear" w:pos="708"/>
          <w:tab w:val="left" w:pos="3402" w:leader="none"/>
          <w:tab w:val="left" w:pos="3686" w:leader="none"/>
        </w:tabs>
        <w:spacing w:lineRule="auto" w:line="360"/>
        <w:ind w:left="3686" w:hanging="284"/>
        <w:rPr>
          <w:szCs w:val="28"/>
        </w:rPr>
      </w:pPr>
      <w:r>
        <w:rPr>
          <w:szCs w:val="28"/>
        </w:rPr>
        <w:t>●</w:t>
      </w:r>
      <w:r>
        <w:rPr>
          <w:szCs w:val="28"/>
        </w:rPr>
        <w:tab/>
        <w:t>a „740301 Hivatali beruházások” cím támogatási és kiadási előirányzatán az új „Térinformatikai rendszer fejlesztése” feladatot 76.670 eFt-tal, kiadásból: céljelleggel támogatott intézményi beruházások 22.640 eFt, beruházási célú előzetesen felszámított áfa 6.120 eFt, dologi kiadások (fejlesztésekhez kapcsolódó dologi kiadások áfával) 47.910 eFt,</w:t>
      </w:r>
    </w:p>
    <w:p>
      <w:pPr>
        <w:pStyle w:val="Normal"/>
        <w:tabs>
          <w:tab w:val="clear" w:pos="708"/>
          <w:tab w:val="left" w:pos="3402" w:leader="none"/>
          <w:tab w:val="left" w:pos="3686" w:leader="none"/>
        </w:tabs>
        <w:spacing w:lineRule="auto" w:line="360"/>
        <w:ind w:left="3686" w:hanging="284"/>
        <w:rPr>
          <w:szCs w:val="28"/>
        </w:rPr>
      </w:pPr>
      <w:r>
        <w:rPr>
          <w:szCs w:val="28"/>
        </w:rPr>
        <w:t>●</w:t>
      </w:r>
      <w:r>
        <w:rPr>
          <w:szCs w:val="28"/>
        </w:rPr>
        <w:tab/>
        <w:t>a következő évek ütemeit, a 2021. évi ütemet 118.340 eFt-ban, a 2022. évi ütemet 103.080 eFt-ban, a 2023. évi ütemet 37.920 eFt-ban állapítja meg.</w:t>
      </w:r>
    </w:p>
    <w:p>
      <w:pPr>
        <w:pStyle w:val="Normal"/>
        <w:tabs>
          <w:tab w:val="clear" w:pos="708"/>
          <w:tab w:val="left" w:pos="3402" w:leader="none"/>
        </w:tabs>
        <w:spacing w:lineRule="auto" w:line="360"/>
        <w:ind w:left="3402" w:hanging="0"/>
        <w:rPr>
          <w:szCs w:val="28"/>
        </w:rPr>
      </w:pPr>
      <w:r>
        <w:rPr>
          <w:szCs w:val="28"/>
        </w:rPr>
        <w:t>Az új „Térinformatikai rendszer fejlesztése” feladat összköltsége 336.010 eFt, 2020. évi üteme 76.670 eFt, [ebből: céljelleggel támogatott intézményi beruházások 22.640 eFt, beruházási célú előzetesen felszámított áfa 6.120 eFt, fejlesztésekhez kapcsolódó dologi kiadások áfával 47.910 eFt (ebből: nettó 37.720 eFt, áfa 10.190 eFt)], 2021. évi üteme 118.340 eFt, 2022. évi üteme 103.080 eFt és 2023. évi üteme 37.920 eFt.</w:t>
      </w:r>
    </w:p>
    <w:p>
      <w:pPr>
        <w:pStyle w:val="Normal"/>
        <w:tabs>
          <w:tab w:val="clear" w:pos="708"/>
          <w:tab w:val="left" w:pos="3402" w:leader="none"/>
        </w:tabs>
        <w:spacing w:lineRule="auto" w:line="360"/>
        <w:ind w:left="3402" w:hanging="0"/>
        <w:rPr>
          <w:bCs/>
          <w:szCs w:val="28"/>
        </w:rPr>
      </w:pPr>
      <w:r>
        <w:rPr>
          <w:bCs/>
          <w:szCs w:val="28"/>
        </w:rPr>
        <w:t xml:space="preserve">[28 igen (92,75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43/2020.(I.29.)</w:t>
        <w:tab/>
        <w:t xml:space="preserve">Hatályon kívül helyezi az 564/2019. (V. 29.) és az </w:t>
      </w:r>
    </w:p>
    <w:p>
      <w:pPr>
        <w:pStyle w:val="Normal"/>
        <w:tabs>
          <w:tab w:val="clear" w:pos="708"/>
          <w:tab w:val="left" w:pos="3402" w:leader="none"/>
        </w:tabs>
        <w:spacing w:lineRule="auto" w:line="360"/>
        <w:ind w:hanging="0"/>
        <w:rPr/>
      </w:pPr>
      <w:r>
        <w:rPr>
          <w:szCs w:val="28"/>
        </w:rPr>
        <w:t>Főv.Kgy.h.</w:t>
        <w:tab/>
        <w:t>1499/2017. (X. 25.) Főv. Kgy. határozatokat.</w:t>
      </w:r>
    </w:p>
    <w:p>
      <w:pPr>
        <w:pStyle w:val="Normal"/>
        <w:tabs>
          <w:tab w:val="clear" w:pos="708"/>
          <w:tab w:val="left" w:pos="3402" w:leader="none"/>
        </w:tabs>
        <w:spacing w:lineRule="auto" w:line="360"/>
        <w:ind w:left="3402" w:hanging="0"/>
        <w:rPr>
          <w:bCs/>
          <w:szCs w:val="28"/>
        </w:rPr>
      </w:pPr>
      <w:r>
        <w:rPr>
          <w:bCs/>
          <w:szCs w:val="28"/>
        </w:rPr>
        <w:t xml:space="preserve">[28 igen (92,75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44/2020.(I.29.)</w:t>
        <w:tab/>
        <w:t xml:space="preserve">Felkéri a főpolgármestert, hogy gondoskodjon </w:t>
      </w:r>
    </w:p>
    <w:p>
      <w:pPr>
        <w:pStyle w:val="Normal"/>
        <w:tabs>
          <w:tab w:val="clear" w:pos="708"/>
          <w:tab w:val="left" w:pos="3402" w:leader="none"/>
        </w:tabs>
        <w:spacing w:lineRule="auto" w:line="360"/>
        <w:ind w:left="3402" w:hanging="3402"/>
        <w:rPr/>
      </w:pPr>
      <w:r>
        <w:rPr>
          <w:szCs w:val="28"/>
        </w:rPr>
        <w:t>Főv.Kgy.h.</w:t>
        <w:tab/>
        <w:t>arról, hogy az új „Térinformatikai rendszer fejlesztése” feladat a 2020-2023. évi költségvetésben betervezésre kerüljön.</w:t>
      </w:r>
    </w:p>
    <w:p>
      <w:pPr>
        <w:pStyle w:val="Normal"/>
        <w:tabs>
          <w:tab w:val="clear" w:pos="708"/>
          <w:tab w:val="left" w:pos="3402" w:leader="none"/>
        </w:tabs>
        <w:spacing w:lineRule="auto" w:line="360"/>
        <w:ind w:left="3402" w:hanging="0"/>
        <w:rPr>
          <w:szCs w:val="28"/>
        </w:rPr>
      </w:pPr>
      <w:r>
        <w:rPr>
          <w:szCs w:val="28"/>
        </w:rPr>
        <w:t xml:space="preserve">Határidő: a 2020. évi költségvetés tervezése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2,75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45/2020.(I.29.)</w:t>
        <w:tab/>
        <w:t xml:space="preserve">Eseti jelleggel magához vonja a Budapest Főváros </w:t>
      </w:r>
    </w:p>
    <w:p>
      <w:pPr>
        <w:pStyle w:val="Normal"/>
        <w:tabs>
          <w:tab w:val="clear" w:pos="708"/>
          <w:tab w:val="left" w:pos="3402" w:leader="none"/>
        </w:tabs>
        <w:spacing w:lineRule="auto" w:line="360"/>
        <w:ind w:left="3402" w:hanging="3402"/>
        <w:rPr/>
      </w:pPr>
      <w:r>
        <w:rPr>
          <w:szCs w:val="28"/>
        </w:rPr>
        <w:t>Főv.Kgy.h.</w:t>
        <w:tab/>
        <w:t xml:space="preserve">Önkormányzata és intézményei beruházási és felújítási tevékenysége előkészítésének, jóváhagyásának, megvalósításának rendjéről szóló 50/1998. (X. 30.) Főv. Kgy. rendelet 12. § (2) bekezdése alapján a Tulajdonosi Bizottságra átruházott hatáskört és jóváhagyja a „Térinformatikai rendszer fejlesztése” tárgyú, 007810 azonosító számú beruházási engedélyokiratot az előterjesztés 1. számú melléklete szerinti tartalommal és felkéri a főpolgármestert az engedélyokirat aláírására. </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azonnal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2,75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46/2020.(I.29.)</w:t>
        <w:tab/>
        <w:t xml:space="preserve">Jóváhagyja és megköti a térinformatikai feladatok </w:t>
      </w:r>
    </w:p>
    <w:p>
      <w:pPr>
        <w:pStyle w:val="Normal"/>
        <w:tabs>
          <w:tab w:val="clear" w:pos="708"/>
          <w:tab w:val="left" w:pos="3402" w:leader="none"/>
        </w:tabs>
        <w:spacing w:lineRule="auto" w:line="360"/>
        <w:ind w:left="3402" w:hanging="3402"/>
        <w:rPr/>
      </w:pPr>
      <w:r>
        <w:rPr>
          <w:szCs w:val="28"/>
        </w:rPr>
        <w:t>Főv.Kgy.h.</w:t>
        <w:tab/>
        <w:t>ellátásáról szóló, Budapest Főváros Önkormányzata, Budapest Főváros Főpolgármesteri Hivatala és a Budapest Közút Zrt. közötti szerződést az előterjesztés 2. számú melléklete szerinti tartalommal és felkéri a főpolgármestert, hogy gondoskodjon annak aláírásáról.</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azonnal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2,75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A testület 28 egyhangú igen szavazattal elfogadta az indítványt.</w:t>
      </w:r>
    </w:p>
    <w:p>
      <w:pPr>
        <w:pStyle w:val="Normal"/>
        <w:tabs>
          <w:tab w:val="clear" w:pos="708"/>
          <w:tab w:val="left" w:pos="3402" w:leader="none"/>
        </w:tabs>
        <w:spacing w:lineRule="auto" w:line="360"/>
        <w:ind w:hanging="0"/>
        <w:rPr>
          <w:szCs w:val="28"/>
        </w:rPr>
      </w:pPr>
      <w:r>
        <w:rPr>
          <w:szCs w:val="28"/>
        </w:rPr>
        <w:t xml:space="preserve">A 13. számú napirendi pont következik, az építésügyi igazgatási feladatok átadásával kapcsolatos előterjesz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szCs w:val="28"/>
          <w:u w:val="single"/>
        </w:rPr>
      </w:pPr>
      <w:r>
        <w:rPr>
          <w:bCs/>
          <w:color w:val="000000"/>
        </w:rPr>
        <w:tab/>
        <w:t xml:space="preserve">A napirend 13./ pontja: </w:t>
      </w:r>
      <w:r>
        <w:rPr>
          <w:bCs/>
          <w:color w:val="000000"/>
          <w:u w:val="single"/>
        </w:rPr>
        <w:t>Jegyzői építésügyi igazgatási feladatok átadása a Kormányhivatal részére</w:t>
      </w:r>
    </w:p>
    <w:p>
      <w:pPr>
        <w:pStyle w:val="Normal"/>
        <w:tabs>
          <w:tab w:val="clear" w:pos="708"/>
          <w:tab w:val="left" w:pos="3402" w:leader="none"/>
        </w:tabs>
        <w:spacing w:lineRule="auto" w:line="360"/>
        <w:ind w:hanging="0"/>
        <w:rPr>
          <w:szCs w:val="28"/>
          <w:u w:val="single"/>
        </w:rPr>
      </w:pPr>
      <w:r>
        <w:rPr>
          <w:szCs w:val="28"/>
          <w:u w:val="single"/>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dr. Számadó Tam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w:t>
      </w:r>
      <w:r>
        <w:rPr>
          <w:szCs w:val="28"/>
        </w:rPr>
        <w:t xml:space="preserve"> Kovács Péter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Van-e kérdés vagy észrevétel? Kovács Péter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OVÁCS PÉTER (Fidesz-KDNP, polgármester):</w:t>
      </w:r>
      <w:r>
        <w:rPr>
          <w:szCs w:val="28"/>
        </w:rPr>
        <w:t xml:space="preserve"> Csak kérdésem lenne, hogy jól látom-e, hogy a Főpolgármesteri Hivatalban egyetlen kolléga sem foglalkozott eddig ezzel a dologgal, mert ha jól láttam, akkor egyetlen kolléga sem kerül át a kormányhivatalhoz. Köszönöm szépen.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A főjegyző úr válaszol.</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Nem, egyetlen kollégát érint ez az előterjesztés, illetve a törvényi szabály, egy kolléga, aki a hatósági ügyek ellátásával foglalkozott. Érdemben sok munkája nem volt, hiszen a fővárosnak nem nagyon voltak ilyen ügyei, de a jogszabálynak megfelelően járunk el.</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Köszönöm szépen. Más kérdést, észrevételt nem látok.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jóváhagyja és megköti a főjegyző építésügyi igazgatási feladatainak átadás-átvételéról szóló megállapodást Budapest Főváros Kormányhivatalával az előterjesztés melléklete szerinti tartalommal és felkéri a főpolgármestert, hogy gondoskodjon annak aláírásáról.</w:t>
      </w:r>
    </w:p>
    <w:p>
      <w:pPr>
        <w:pStyle w:val="Normal"/>
        <w:tabs>
          <w:tab w:val="clear" w:pos="708"/>
          <w:tab w:val="left" w:pos="3402" w:leader="none"/>
        </w:tabs>
        <w:spacing w:lineRule="auto" w:line="360"/>
        <w:ind w:hanging="0"/>
        <w:rPr>
          <w:i/>
          <w:i/>
          <w:szCs w:val="28"/>
        </w:rPr>
      </w:pPr>
      <w:r>
        <w:rPr>
          <w:i/>
          <w:szCs w:val="28"/>
        </w:rPr>
        <w:t>Határidő: 2020. január 31.</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 xml:space="preserve">(Szavaz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47/2020.(I.29.)</w:t>
        <w:tab/>
        <w:t xml:space="preserve">jóváhagyja és megköti a főjegyző építésügyi </w:t>
      </w:r>
    </w:p>
    <w:p>
      <w:pPr>
        <w:pStyle w:val="Normal"/>
        <w:tabs>
          <w:tab w:val="clear" w:pos="708"/>
          <w:tab w:val="left" w:pos="3402" w:leader="none"/>
        </w:tabs>
        <w:spacing w:lineRule="auto" w:line="360"/>
        <w:ind w:left="3402" w:hanging="3402"/>
        <w:rPr/>
      </w:pPr>
      <w:r>
        <w:rPr>
          <w:szCs w:val="28"/>
        </w:rPr>
        <w:t>Főv.Kgy.h.</w:t>
        <w:tab/>
        <w:t>igazgatási feladatainak átadás-átvételéról szóló megállapodást Budapest Főváros Kormányhivatalával az előterjesztés melléklete szerinti tartalommal és felkéri a főpolgármestert, hogy gondoskodjon annak aláírásáról.</w:t>
      </w:r>
    </w:p>
    <w:p>
      <w:pPr>
        <w:pStyle w:val="Normal"/>
        <w:tabs>
          <w:tab w:val="clear" w:pos="708"/>
          <w:tab w:val="left" w:pos="3402" w:leader="none"/>
        </w:tabs>
        <w:spacing w:lineRule="auto" w:line="360"/>
        <w:ind w:left="3402" w:hanging="0"/>
        <w:rPr>
          <w:szCs w:val="28"/>
        </w:rPr>
      </w:pPr>
      <w:r>
        <w:rPr>
          <w:szCs w:val="28"/>
        </w:rPr>
        <w:t>Határidő: 2020. január 31.</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pPr>
      <w:r>
        <w:rPr>
          <w:bCs/>
          <w:szCs w:val="28"/>
        </w:rPr>
        <w:t xml:space="preserve">[29 igen (88,7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A képviselő-testület 29 egyhangú igen szavazattal elfogadta az indítványt.</w:t>
      </w:r>
    </w:p>
    <w:p>
      <w:pPr>
        <w:pStyle w:val="Normal"/>
        <w:tabs>
          <w:tab w:val="clear" w:pos="708"/>
          <w:tab w:val="left" w:pos="3402" w:leader="none"/>
        </w:tabs>
        <w:spacing w:lineRule="auto" w:line="360"/>
        <w:ind w:hanging="0"/>
        <w:rPr>
          <w:szCs w:val="28"/>
        </w:rPr>
      </w:pPr>
      <w:r>
        <w:rPr>
          <w:szCs w:val="28"/>
        </w:rPr>
        <w:t xml:space="preserve">A 14. számú napirendi pont következik, a Széll Kálmán téren lévő ügyfélközpont haszonkölcsön szerződésének módosítása.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14./ pontja: </w:t>
      </w:r>
      <w:r>
        <w:rPr>
          <w:bCs/>
          <w:color w:val="000000"/>
          <w:u w:val="single"/>
        </w:rPr>
        <w:t>Javaslat a Bp. II. ker., Széll Kálmán téren lévő BKK Ügyfélközpontra megkötött haszonkölcsön szerződés 2. számú módosítására</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entkező.)</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a Fővárosi Önkormányzat tulajdonában lévő nem lakás céljára szolgáló helyiségek feletti tulajdonosi jogok gyakorlásáról szóló 40/2006. (VII. 14.) Főv. Kgy. rendelet 35. § (1) bekezdése alapján jóváhagyja és megköti a BKK Budapesti Közlekedési Központ Zártkörűen Működő Részvénytársasággal a Budapest II. kerület, Széll Kálmán téren elhelyezkedő ún. szolgáltató épületben található, nem lakás céljára szolgáló, 203,45 m² alapterületű helyiségcsoport tárgyában a BKK Zrt. által ellátott – helyi közösségi közlekedés biztosítása – közfeladat ellátása céljából, határozatlan időtartamra szóló haszonkölcsön szerződés 2. számú módosítását az előterjesztés 7. számú melléklete szerinti tartalommal, amellyel lehetővé válik, hogy a Volánbusz Zrt. a fenti helyiségcsoport meghatározott részét, ideiglenes jelleggel, közfeladat ellátása céljából ingyenesen használhassa. Felhatalmazza a főpolgármestert a haszonkölcsön szerződés 2. számú módosításának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48/2020.(I.29.)</w:t>
        <w:tab/>
        <w:t xml:space="preserve">a Fővárosi Önkormányzat tulajdonában lévő nem </w:t>
      </w:r>
    </w:p>
    <w:p>
      <w:pPr>
        <w:pStyle w:val="Normal"/>
        <w:tabs>
          <w:tab w:val="clear" w:pos="708"/>
          <w:tab w:val="left" w:pos="3402" w:leader="none"/>
        </w:tabs>
        <w:spacing w:lineRule="auto" w:line="360"/>
        <w:ind w:left="3402" w:hanging="3402"/>
        <w:rPr/>
      </w:pPr>
      <w:r>
        <w:rPr>
          <w:szCs w:val="28"/>
        </w:rPr>
        <w:t>Főv.Kgy.h.</w:t>
        <w:tab/>
        <w:t>lakás céljára szolgáló helyiségek feletti tulajdonosi jogok gyakorlásáról szóló 40/2006. (VII. 14.) Főv. Kgy. rendelet 35. § (1) bekezdése alapján jóváhagyja és megköti a BKK Budapesti Közlekedési Központ Zártkörűen Működő Részvénytársasággal a Budapest II. kerület, Széll Kálmán téren elhelyezkedő ún. szolgáltató épületben található, nem lakás céljára szolgáló, 203,45 m² alapterületű helyiségcsoport tárgyában a BKK Zrt. által ellátott – helyi közösségi közlekedés biztosítása – közfeladat ellátása céljából, határozatlan időtartamra szóló haszonkölcsön szerződés 2. számú módosítását az előterjesztés 7. számú melléklete szerinti tartalommal, amellyel lehetővé válik, hogy a Volánbusz Zrt. a fenti helyiségcsoport meghatározott részét, ideiglenes jelleggel, közfeladat ellátása céljából ingyenesen használhassa. Felhatalmazza a főpolgármestert a haszonkölcsön szerződés 2. számú módosításának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7 igen (85,08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A képviselő-testület 27 egyhangú igen szavazattal elfogadta az indítványt.</w:t>
      </w:r>
    </w:p>
    <w:p>
      <w:pPr>
        <w:pStyle w:val="Normal"/>
        <w:tabs>
          <w:tab w:val="clear" w:pos="708"/>
          <w:tab w:val="left" w:pos="3402" w:leader="none"/>
        </w:tabs>
        <w:spacing w:lineRule="auto" w:line="360"/>
        <w:ind w:hanging="0"/>
        <w:rPr>
          <w:szCs w:val="28"/>
        </w:rPr>
      </w:pPr>
      <w:r>
        <w:rPr>
          <w:szCs w:val="28"/>
        </w:rPr>
        <w:t xml:space="preserve">A 15. számú napirendi pont következik: a Rác Fürdő és Hotellel összefüggésben meghozandó döntése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15./ pontja: </w:t>
      </w:r>
      <w:r>
        <w:rPr>
          <w:bCs/>
          <w:color w:val="000000"/>
          <w:u w:val="single"/>
        </w:rPr>
        <w:t>Javaslat a Rác Fürdő és Hotellel összefüggésben meghozandó döntésekre</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K:</w:t>
      </w:r>
      <w:r>
        <w:rPr>
          <w:szCs w:val="28"/>
        </w:rPr>
        <w:t xml:space="preserve"> dr. Bagdy Gábor, Tüttő Kata, Hassay Zsófia, Horváth Csaba, Váradiné Naszályi Márta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nyitom a vitát. Előterjesztői kiegészítés érkezett.</w:t>
      </w:r>
    </w:p>
    <w:p>
      <w:pPr>
        <w:pStyle w:val="Normal"/>
        <w:tabs>
          <w:tab w:val="clear" w:pos="708"/>
          <w:tab w:val="left" w:pos="3402" w:leader="none"/>
        </w:tabs>
        <w:spacing w:lineRule="auto" w:line="360"/>
        <w:ind w:hanging="0"/>
        <w:rPr>
          <w:szCs w:val="28"/>
        </w:rPr>
      </w:pPr>
      <w:r>
        <w:rPr>
          <w:szCs w:val="28"/>
        </w:rPr>
        <w:t>Bagdy képviselő úrnak adom meg a szó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Köszönöm szépen a szót. Itt a hitel folyósításának biztosításáról van szó, és a tegnapi bizottsági ülésen ennek indoklása az volt, hogy egy ilyen korábban már született. Ez így igaz, az előző városvezetésünk biztosította annak lehetőségét, hogy akkor is, amennyiben a felszámolás folyamata megkezdődik, a főváros döntőképes legyen ebben az ügyben.</w:t>
      </w:r>
    </w:p>
    <w:p>
      <w:pPr>
        <w:pStyle w:val="Normal"/>
        <w:tabs>
          <w:tab w:val="clear" w:pos="708"/>
          <w:tab w:val="left" w:pos="3402" w:leader="none"/>
        </w:tabs>
        <w:spacing w:lineRule="auto" w:line="360"/>
        <w:ind w:hanging="0"/>
        <w:rPr/>
      </w:pPr>
      <w:r>
        <w:rPr>
          <w:szCs w:val="28"/>
        </w:rPr>
        <w:t>Annyit szeretnék csak jelezni, hogy akkor ezt a döntést azért hoztuk, hogyha nyáron vagy valami olyan időpontban lenne ez a döntés, amikor a Fővárosi Közgyűlés összehívása nehéz, akkor ezt a döntést valaki más meg tudja hozni. Tekintettel arra, hogy most belátható időn belül, remélem, ilyenre nem kerül sor, azaz képesek és alkalmasak vagyunk arra, hogy egy ilyen döntésre a Fővárosi Közgyűlést összehívjuk, azt szeretném kérni, azzal együtt, hogy nem vagyok ellenére ennek a javaslatnak, hogyha valóban döntés fog születni, azt ne a REK Kft., hanem a Fővárosi Közgyűlés hozza meg. Azt gondolom, hogy a kérdés súlya ezt meglehetősen indokolja is.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Tüttő Katalin főpolgármester-helyettes asszony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TÜTTŐ KATA főpolgármester-helyettes:</w:t>
      </w:r>
      <w:r>
        <w:rPr>
          <w:szCs w:val="28"/>
        </w:rPr>
        <w:t xml:space="preserve"> Köszönöm a szót. Most, mint képviselő kérdezem Bagdy úrtól, hogy most tudunk-e beszélni arról, hogy ebben a szándékban egyetértünk-e, mert ez hasznos lenne. Számomra az is egy járható út, mert nem biztos, hogy a Fővárosi Közgyűlés össze fog ülni, hiszen mindannyian jól tudjuk, hogy a Nemzeti Reorg gyakorlatilag azt csinál, amit akar, tehát nyilván ez a típusú javaslat pontosan azzal az előző városvezetői szándékkal azonosan arra tenne kísérletet, vagy azt biztosítaná egyrészről, hogy a Rác Fürdő mielőbb megnyitásra kerüljön, van egy ilyen szándék. Szeretném kérdezni, hogy ebben van-e vita közöttünk; másrészről azt, hogy a Fővárosi Önkormányzat tulajdonos lehessen a fürdőben. </w:t>
      </w:r>
    </w:p>
    <w:p>
      <w:pPr>
        <w:pStyle w:val="Normal"/>
        <w:tabs>
          <w:tab w:val="clear" w:pos="708"/>
          <w:tab w:val="left" w:pos="3402" w:leader="none"/>
        </w:tabs>
        <w:spacing w:lineRule="auto" w:line="360"/>
        <w:ind w:hanging="0"/>
        <w:rPr>
          <w:szCs w:val="28"/>
        </w:rPr>
      </w:pPr>
      <w:r>
        <w:rPr>
          <w:szCs w:val="28"/>
        </w:rPr>
        <w:t>Tehát szeretném megkérdezni, hogy van-e ebben vita közöttünk, mert akkor érdemes erről beszélni. Én szívesen folytatok utána egyeztetést bármelyik frakcióval, még akkor is, ha nem vagyok ennek a témának a gazdája, mert fontos lenne, hogy ebben konszenzusos irányba menjünk el, hiszen mi azt tartanánk hasznosnak egy részről, ha mielőbb megnyitna a fürdő, és mindez a Fővárosi Önkormányzat keretein belül, tulajdonosként történhetne meg. Ha ebben van vita, akkor ezt beszéljük meg mos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Főpolgármester-helyettes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öszönöm szépen. A 2. számú előterjesztői kiegészítés már két napja kiment, de akkor lehet, hogy nem volt idő még elolvasni, bár a bizottsági ülésen szót váltottunk róla, hogy kiegészítenénk a határozati javaslatot egy 8. ponttal, ami arra vonatkozik egyébként, hogy a REK Kft.-nek kötelessége legyen a hitelezői igény összegének erejéig vételi ajánlatot tennie. Ez egyébként egy biztosíték számunkra arra, hogyha a kormány a felszámolón keresztül valamilyen módon ki akarná játszani a főváros ezen jogos igényét, és ezért akarjuk a lábunkat még erősebben beletenni ebbe az ajtórésbe. Lehet, hogy ezt az előterjesztői kiegészítést még nem volt alkalmuk elolvasni, bár a bizottsági ülésen külön kiemeltem.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Hassay képviselő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ASSAY ZSÓFIA (Fidesz-KDNP):</w:t>
      </w:r>
      <w:r>
        <w:rPr>
          <w:szCs w:val="28"/>
        </w:rPr>
        <w:t xml:space="preserve"> Köszönöm a szót. Általánosságban szeretnék nagyon röviden ehhez hozzászólni, főpolgármester-helyettes asszonynak elgondolkodásra általában ezzel meg más ilyen, hasonló ügyeknek a kezelésével kapcsolatosan. Az egy kicsit mindig olyan vicces helyzet, amikor egy önkormányzat indulni akar egy pályázaton, ha van egy felszámolás, és nekünk meg kell adni – ezt most általánosságban mondom, tudom, hogy itt felszámolásról van szó – egy pénzösszeget, amennyit mi, kvázi most ebben az esetben a kft.-nek majd átadunk akkor, ha ő indul. Innentől kezdve bocsánat, de mindenki tudja, hogy mi meddig tudunk elmenni, tehát ez nagyon hülye helyzet. Esetleg javaslom azon elgondolkodni, hogyha ilyen van, akkor lehet, hogy a zárt ülés intézményét erre találták ki, mert nem tudom, hogy hogyan lehet ezt a dolgot kikerülni.</w:t>
      </w:r>
    </w:p>
    <w:p>
      <w:pPr>
        <w:pStyle w:val="Normal"/>
        <w:tabs>
          <w:tab w:val="clear" w:pos="708"/>
          <w:tab w:val="left" w:pos="3402" w:leader="none"/>
        </w:tabs>
        <w:spacing w:lineRule="auto" w:line="360"/>
        <w:ind w:hanging="0"/>
        <w:rPr>
          <w:szCs w:val="28"/>
        </w:rPr>
      </w:pPr>
      <w:r>
        <w:rPr>
          <w:szCs w:val="28"/>
        </w:rPr>
        <w:t>Az egyeztetés meg szerintem egy nagyon jó ötlet, azt köszönjü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Horváth Csaba frakcióvezető úr következi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HORVÁTH CSABA (MSZP, polgármester):</w:t>
      </w:r>
      <w:r>
        <w:rPr>
          <w:szCs w:val="28"/>
        </w:rPr>
        <w:t xml:space="preserve"> Köszönöm szépen. A mai döntés nyilvánvalóan csak arról szól, hogy a főváros kifejezi azon nagyon határozott szándékot, és biztosítja az ahhoz a szükséges pénzügyi fedezetet, hogy a tulajdonát meg tudja őrizni – ez eddig az egyszerű része. Nyilvánvalóan nem fogjuk tudni megúszni a későbbiekben, hogy egy rendes, alapos tényfeltáró munka segítségével megnézzük, hogy hogyan jutottunk odáig, hogy egy 2010-re a törölközőkig bezárólag elkészült projektet hagyjanak lerohadni valakik – most szándékosan nem nevesítek, ezt majd egy vizsgálatnak kell megállapítania –, és jussunk el odáig, hogy harcolnunk kell azért, hogy a saját tulajdonunk a saját tulajdonunk maradjon, és majd egy következő döntéssel arról is kell beszélnünk, hogy hány milliárd forintért kell bizonyos személyek által okozott kárt elhárítani – de ez egy külön napirend lesz, és azt gondolom, hogy ezt most tegyük a helyére. </w:t>
      </w:r>
    </w:p>
    <w:p>
      <w:pPr>
        <w:pStyle w:val="Normal"/>
        <w:tabs>
          <w:tab w:val="clear" w:pos="708"/>
          <w:tab w:val="left" w:pos="3402" w:leader="none"/>
        </w:tabs>
        <w:spacing w:lineRule="auto" w:line="360"/>
        <w:ind w:hanging="0"/>
        <w:rPr>
          <w:szCs w:val="28"/>
        </w:rPr>
      </w:pPr>
      <w:r>
        <w:rPr>
          <w:szCs w:val="28"/>
        </w:rPr>
        <w:t xml:space="preserve">Ma arról kell döntenünk, hogy a főváros nem kíván egy ellenséges, esetleges ellenséges kormányzati felvásárlást engedni, hanem a maga gazdasági és politikai súlyával szeretné fővárosi önkormányzati tulajdonban megtartani a Rác Fürdőt és a hozzá kapcsolódó épületeket. Erről szól a mai döntés, és szerintem nagyon egyszerű, erről kell mindenkinek dönteni és határozni.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Váradiné Naszályi Márta polgármester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VÁRADINÉ NASZÁLYI MÁRTA (Párbeszéd, polgármester):</w:t>
      </w:r>
      <w:r>
        <w:rPr>
          <w:szCs w:val="28"/>
        </w:rPr>
        <w:t xml:space="preserve"> Köszönöm a szót. Én csak azt szeretném elmondani, csatlakozva Horváth Csaba képviselőtársamhoz, hogy 2010-ben a Rác Fürdő teljesen készen volt, ki kellett volna nyitni az ajtót, beengedni a vendégeket, és beszedni a bevételeket, akkor sokkal jobb helyzetben lennénk most. </w:t>
      </w:r>
    </w:p>
    <w:p>
      <w:pPr>
        <w:pStyle w:val="Normal"/>
        <w:tabs>
          <w:tab w:val="clear" w:pos="708"/>
          <w:tab w:val="left" w:pos="3402" w:leader="none"/>
        </w:tabs>
        <w:spacing w:lineRule="auto" w:line="360"/>
        <w:ind w:hanging="0"/>
        <w:rPr>
          <w:szCs w:val="28"/>
        </w:rPr>
      </w:pPr>
      <w:r>
        <w:rPr>
          <w:szCs w:val="28"/>
        </w:rPr>
        <w:t xml:space="preserve">Mi az I. kerületben az elmúlt tíz évben azt néztük, hogy a teljes mértékben készen lévő fürdő, amelyben benne voltak a székek, a törölközők, az abroszok, a kristálypoharak, minden ott volt, folyamatosan megy tönkre, az enyészeté. Ez a tíz év arról szólt, hogy megy tönkre ez a fürdő. Ez a tíz év volt az előző városvezetésnek a kilenc és fél éve. </w:t>
      </w:r>
    </w:p>
    <w:p>
      <w:pPr>
        <w:pStyle w:val="Normal"/>
        <w:tabs>
          <w:tab w:val="clear" w:pos="708"/>
          <w:tab w:val="left" w:pos="3402" w:leader="none"/>
        </w:tabs>
        <w:spacing w:lineRule="auto" w:line="360"/>
        <w:ind w:hanging="0"/>
        <w:rPr>
          <w:szCs w:val="28"/>
        </w:rPr>
      </w:pPr>
      <w:r>
        <w:rPr>
          <w:szCs w:val="28"/>
        </w:rPr>
        <w:t xml:space="preserve">Azt gondolom, hogy itt az ideje, hogy ez a fürdő, annak a helyzete végre nyugvópontra jusson, és meg tudjon nyílni, és a fővárosiak örömére és a fővárosnak a vezetése alatt dolgozni tudjon. Szerintem ez alapvető szükséglet, ez emeli a városunk jó hírét, igazából ezek emelik a városunk jó hírét, nem pedig a sportcsarnokok, erre volna szükség, hogy meg tudjuk nyitni, én nagyon remélem, hogy ez sikerülni fog.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Tüttő Kata főpolgármester-helyettes asszony!</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TÜTTŐ KATA főpolgármester-helyettes:</w:t>
      </w:r>
      <w:r>
        <w:rPr>
          <w:szCs w:val="28"/>
        </w:rPr>
        <w:t xml:space="preserve"> Köszönöm a szót. Hassay képviselő asszonynak próbálom szemléltetni a helyzetünket </w:t>
      </w:r>
      <w:r>
        <w:rPr>
          <w:i/>
          <w:szCs w:val="28"/>
        </w:rPr>
        <w:t xml:space="preserve">(Hassay Zsófia nem tartózkodik a teremben.) </w:t>
      </w:r>
      <w:r>
        <w:rPr>
          <w:szCs w:val="28"/>
        </w:rPr>
        <w:t xml:space="preserve">– ja, nincs itt! Nem baj! A főváros nem teheti meg, hogy gazdasági társaságként kockáztasson, és úgy vegyen részt egy ilyen eljárásban, mint mondjuk bármilyen gazdasági szereplő; közpénzből gazdálkodunk, és ilyen szempontból felelős, átlátható és nyílt döntéseket hozunk, ezért nem zárt ajtók mögött és nem furcsa módszertan alapján számoljuk ki azt az összeget, hogy milyen ajánlatot tesz az önkormányzat. A Fővárosi Önkormányzat most olyan ajánlatot fog tenni, amellyel azonos összegű követelése van. </w:t>
      </w:r>
    </w:p>
    <w:p>
      <w:pPr>
        <w:pStyle w:val="Normal"/>
        <w:tabs>
          <w:tab w:val="clear" w:pos="708"/>
          <w:tab w:val="left" w:pos="3402" w:leader="none"/>
        </w:tabs>
        <w:spacing w:lineRule="auto" w:line="360"/>
        <w:ind w:hanging="0"/>
        <w:rPr/>
      </w:pPr>
      <w:r>
        <w:rPr>
          <w:szCs w:val="28"/>
        </w:rPr>
        <w:t xml:space="preserve">Miért teszi ezt meg? Azért teszi meg, mert a jelenlegi jogszabályi keretek, vagyis a magyar állam úgy döntött, hogy gyakorlatilag kiveszi a csődtörvény alól a nemzeti reorgot, ahova került egyébként maga ez a fürdő meg a hotel, aminek a következtében előfordulhat az az eset – biztos nem fordul ilyen elő –, hogy valaki bemegy oda, tesz egy másfél milliárdos ajánlatot, és a nemzeti reorg azt mondja, hogy: oké, másfél milliárd, tiéd a fürdő, és ez ellen fellebbezésnek helye nincsen. Mi történik akkor a mi 7,5 milliárdos követelésünkkel? Hát, konkrétan az történik, hogy ebből a másfél milliárdos ajánlatból a felszámoló eltesz zsebre az összes elmúlt tízéves költségének az elszámolásával 800-900 millió-1 milliárd forintot, nem tudjuk pontosan, hogy mennyit, és ott maradunk mi a 7,5 milliárdos követelésünkkel, az ingatlanunkkal, a vízkivételi jogunkkal, és gyakorlatilag lenullázódik ez a 7,5 milliárd. </w:t>
      </w:r>
    </w:p>
    <w:p>
      <w:pPr>
        <w:pStyle w:val="Normal"/>
        <w:tabs>
          <w:tab w:val="clear" w:pos="708"/>
          <w:tab w:val="left" w:pos="3402" w:leader="none"/>
        </w:tabs>
        <w:spacing w:lineRule="auto" w:line="360"/>
        <w:ind w:hanging="0"/>
        <w:rPr>
          <w:szCs w:val="28"/>
        </w:rPr>
      </w:pPr>
      <w:r>
        <w:rPr>
          <w:szCs w:val="28"/>
        </w:rPr>
        <w:t xml:space="preserve">Azért, hogy ez ne történhessen meg a jelenlegi jogszabályi keretek között, azért a Fővárosi Önkormányzat nem kockáztatva, hanem végtelenül jó gazda módjára beteszi annak a követelésnek az összegét, aminek a birtokosa. Énszerintem eddig mehet el, de ez a minimum is, amit megtehet vagy meg kell tennie. Köszönöm.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Bagdy képviselő úr következik, és a vitát utána lezárju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Köszönöm. Én már nem akartam hozzászólni, de a főpolgármester-helyettes asszony feltett egy kérdést, gondolom, illik rá válaszolni, ha ilyen kedvesen mosolyog, de azt hozzá kell tennem, hogy közben elhangzott egy-két olyan hozzászólás, amely megrázó volt. Szóval tegnap a bizottsági ülésen Horváth Csaba polgármester egy hasonló hozzászólást tett, és annyit szeretnék neki mondani, hogyha egy beruházást meg akar vizsgálni, az helyes és jó, csak vizsgálja az elejétől, hogy hogyan kezdődött az a projekt, ki kötött szerződést, milyen szerződést kötött, és mi vezetett ahhoz a helyzethez, amellyel most szembenézünk, jó? Tehát az igazságnak… Vagy ne mondjunk semmit, vagy akkor legalább próbáljuk az igazság teljességét feltárni!</w:t>
      </w:r>
    </w:p>
    <w:p>
      <w:pPr>
        <w:pStyle w:val="Normal"/>
        <w:tabs>
          <w:tab w:val="clear" w:pos="708"/>
          <w:tab w:val="left" w:pos="3402" w:leader="none"/>
        </w:tabs>
        <w:spacing w:lineRule="auto" w:line="360"/>
        <w:ind w:hanging="0"/>
        <w:rPr>
          <w:szCs w:val="28"/>
        </w:rPr>
      </w:pPr>
      <w:r>
        <w:rPr>
          <w:szCs w:val="28"/>
        </w:rPr>
        <w:t xml:space="preserve">Én azt hittem, hogy itt szakmai megbeszélés van, de itt ilyen „ellenséges kormányzati felvásárlás”-t vagy valami hasonló terminológiát hallottam, amit én nagyon nem tudok hogy kezelni, mert ha valaki az ingatlanjogban egy kicsit is járatos, akkor pontosan tudja, hogy az ingatlanjog bizonyos dolgokat szabályoz, és hogyha ennél az adott ingatlannál a kormányzatnak esetleg elővételi joga van, és egyébként a törvény által előírva számos ilyen ingatlan van, akkor azt gondolom, hogy hogy tudunk megakadályozni egy „ellenséges kormányzati felvásárlást”? </w:t>
      </w:r>
    </w:p>
    <w:p>
      <w:pPr>
        <w:pStyle w:val="Normal"/>
        <w:tabs>
          <w:tab w:val="clear" w:pos="708"/>
          <w:tab w:val="left" w:pos="3402" w:leader="none"/>
        </w:tabs>
        <w:spacing w:lineRule="auto" w:line="360"/>
        <w:ind w:hanging="0"/>
        <w:rPr/>
      </w:pPr>
      <w:r>
        <w:rPr>
          <w:szCs w:val="28"/>
        </w:rPr>
        <w:t>Visszatérve az eredeti kérdésre, amely tárgyszerű volt, arra az a válasz, hogy közös a szándékunk, mi is azt szeretnénk, hogy minél előbb nyíljon meg a fürdő. Hogy ez mikor és milyen technikával történhet meg, az kétségkívül attól is függ, hogy a felszámolás során mi fog történni. Én ezért vagyok amellett, hogyha akkor lehetőség és döntési helyzet előáll, azt tárgyalja meg a Fővárosi Közgyűlés, erről szólt az én javaslatom.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A vitát lezártuk. </w:t>
      </w:r>
    </w:p>
    <w:p>
      <w:pPr>
        <w:pStyle w:val="Normal"/>
        <w:tabs>
          <w:tab w:val="clear" w:pos="708"/>
          <w:tab w:val="left" w:pos="3402" w:leader="none"/>
        </w:tabs>
        <w:spacing w:lineRule="auto" w:line="360"/>
        <w:ind w:hanging="0"/>
        <w:rPr>
          <w:szCs w:val="28"/>
        </w:rPr>
      </w:pPr>
      <w:r>
        <w:rPr>
          <w:szCs w:val="28"/>
        </w:rPr>
        <w:t>Az előterjesztéshez előterjesztői kiegészítés érkezett, kérem, hogy erre való tekintettel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megerősíti azirányú elköteleződését, hogy a Rác Fürdő (1013 Budapest, Hadnagy u. 8-10., 5973/0/A hrsz.) és a Hotel (1013 Budapest, Hadnagy u. 8-10., 5973/0/B hrsz.) ingatlanok teljes és egységes tulajdonjogát a Fővárosi Önkormányzat közvetlenül vagy közvetetten a kizárólagos tulajdonában álló gazdasági társaság útján megszerezze.</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Budapest Főváros Önkormányzata vagyonáról, a vagyonelemek feletti tulajdonosi jogok gyakorlásáról szóló 22/2012. (III. 14.) Főv. Kgy. rendelet 56. § (1) bekezdésében foglalt hatáskörében, a REK Rác Fürdő Eszközkezelő Korlátolt Felelősségű Társaság legfőbb szerveként eljárva úgy dönt, hogy a Társaság jegyzett tőkéjének (törzstőkéjének) összegét névértéken, 5.000.000 Ft pénzbeli hozzájárulással 2.408.270.000 Ft összegre emeli fel. A törzstőke emelés összegét a Társaság kizárólagos tulajdonos tagja, Budapest Főváros Önkormányzata teljesíti. Budapest Főváros Önkormányzata a törzstőke emelés összegét legkésőbb a cégváltozás bejelentéséig a Társaság számlavezető bankjába történő bankátutalás útján fizeti meg, amelynek végrehajtásával kapcsolatos szükséges intézkedések megtételére felhatalmazza a főpolgármestert. </w:t>
      </w:r>
    </w:p>
    <w:p>
      <w:pPr>
        <w:pStyle w:val="Normal"/>
        <w:tabs>
          <w:tab w:val="clear" w:pos="708"/>
          <w:tab w:val="left" w:pos="3402" w:leader="none"/>
        </w:tabs>
        <w:spacing w:lineRule="auto" w:line="360"/>
        <w:ind w:hanging="0"/>
        <w:rPr>
          <w:i/>
          <w:i/>
          <w:szCs w:val="28"/>
        </w:rPr>
      </w:pPr>
      <w:r>
        <w:rPr>
          <w:i/>
          <w:szCs w:val="28"/>
        </w:rPr>
        <w:t>A tőkeemeléssel összefüggésben a REK Rác Fürdő Eszközkezelő Korlátolt Felelősségű Társaság legfőbb szerveként eljárva módosítja a Társaság alapító okiratát az előterjesztés 4. sz. melléklete szerinti tartalommal, valamint jóváhagyja az egységes szerkezetű alapító okiratát az előterjesztés 5. sz. melléklete szerinti tartalommal. Felkéri a főpolgármestert az alapító okirat módosítás és az egységes szerkezetbe foglalt alapító okirat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a REK Rác Fürdő Eszközkezelő Kft. részére a Rác Fürdő (1013 Budapest, Hadnagy u. 8-10., 5973/0/A hrsz.) és a Hotel (1013 Budapest, Hadnagy u. 8-10., 5973/0/B hrsz.) tulajdonjogának megszerzése érdekében 7.401.491 eFt összegű visszatérítendő, kamatmentes tagi kölcsönt nyújt.</w:t>
      </w:r>
    </w:p>
    <w:p>
      <w:pPr>
        <w:pStyle w:val="Normal"/>
        <w:tabs>
          <w:tab w:val="clear" w:pos="708"/>
          <w:tab w:val="left" w:pos="3402" w:leader="none"/>
        </w:tabs>
        <w:spacing w:lineRule="auto" w:line="360"/>
        <w:ind w:hanging="0"/>
        <w:rPr/>
      </w:pPr>
      <w:r>
        <w:rPr>
          <w:i/>
          <w:szCs w:val="28"/>
        </w:rPr>
        <w:t>Előzetesen kötelezettséget vállal arra, hogy a 2020. évi költségvetésben a „847902 REK Kft. szakmai feladatai” cím kiadási, azon belül a működési célú visszatérítendő támogatási kölcsön nyújtása, törlesztése előirányzaton 7.401.491 eFt összeget biztosít, valamint címen belül a bevételi, azon belül a működési célú visszatérítendő támogatás, kölcsön visszatérülése áht-n kívülről előirányzaton ugyanezen összeget tervbe veszi.</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Úgy dönt, hogy a REK Rác Fürdő Eszközkezelő Kft. tőkeemelésével kapcsolatban a 39/2019. (XII. 10.) 2020. évi átmeneti finanszírozásról és költségvetési gazdálkodásról szóló rendelet 11. § (6) bek., valamint a 2. § (3) bekezdése alapján 5.000 eFt fedezetet biztosít. </w:t>
      </w:r>
    </w:p>
    <w:p>
      <w:pPr>
        <w:pStyle w:val="Normal"/>
        <w:tabs>
          <w:tab w:val="clear" w:pos="708"/>
          <w:tab w:val="left" w:pos="3402" w:leader="none"/>
        </w:tabs>
        <w:spacing w:lineRule="auto" w:line="360"/>
        <w:ind w:hanging="0"/>
        <w:rPr>
          <w:i/>
          <w:i/>
          <w:szCs w:val="28"/>
        </w:rPr>
      </w:pPr>
      <w:r>
        <w:rPr>
          <w:i/>
          <w:szCs w:val="28"/>
        </w:rPr>
        <w:t>Előzetesen kötelezettséget vállal arra, hogy a 2020. évi költségvetésben a „847902 REK Kft. szakmai feladatai” cím kiadási, azon belül a részesedések beszerzése, meglévő részesedések növelése előirányzaton 5.000 eFt összeget biztosí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gondoskodjon arról, hogy a 7.401.491 eFt visszatérítendő, kamatmentes tagi kölcsön, valamint az 5.000 eFt tőkeemelés a 2020. évi költségvetésbe betervezésre kerüljön.</w:t>
      </w:r>
    </w:p>
    <w:p>
      <w:pPr>
        <w:pStyle w:val="Normal"/>
        <w:tabs>
          <w:tab w:val="clear" w:pos="708"/>
          <w:tab w:val="left" w:pos="3402" w:leader="none"/>
        </w:tabs>
        <w:spacing w:lineRule="auto" w:line="360"/>
        <w:ind w:hanging="0"/>
        <w:rPr>
          <w:i/>
          <w:i/>
          <w:szCs w:val="28"/>
        </w:rPr>
      </w:pPr>
      <w:r>
        <w:rPr>
          <w:i/>
          <w:szCs w:val="28"/>
        </w:rPr>
        <w:t xml:space="preserve">Határidő: a 2020. évi költségvetés elfogadása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Budapest Főváros Önkormányzata és a REK Rác Fürdő Eszközkezelő Kft. közötti, kölcsön nyújtására vonatkozó megállapodást az előterjesztés 3. sz. melléklete szerinti tartalommal és felkéri a főpolgármestert annak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z alapítói döntésekről a Polgári Törvénykönyvről szóló 2013. évi V. törvény 3:109. § (4) bekezdése alapján a REK Kft. vezető tisztségviselőjét értesítse annak érdekében, hogy a tőkeemelés miatti változások Cégbírósághoz való bejelentése a Társaság jogi képviselőjének közreműködésével megtörténjen.</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a Rác Fürdő (1013 Budapest, Hadnagy u. 8-10., 5973/0/A hrsz.) és a Hotel (1013 Budapest, Hadnagy u. 8-10., 5973/0/B hrsz.) ingatlanokra a felszámolási eljárásban benyújtott hitelezői igény összegének erejéig (7.401.490.666 Ft összeghatárig) vételi ajánlatot kíván tenni. Felkéri a főpolgármestert a szükséges intézkedések megtételére.</w:t>
      </w:r>
    </w:p>
    <w:p>
      <w:pPr>
        <w:pStyle w:val="Normal"/>
        <w:tabs>
          <w:tab w:val="clear" w:pos="708"/>
          <w:tab w:val="left" w:pos="3402" w:leader="none"/>
        </w:tabs>
        <w:spacing w:lineRule="auto" w:line="360"/>
        <w:ind w:hanging="0"/>
        <w:rPr/>
      </w:pPr>
      <w:r>
        <w:rPr>
          <w:i/>
          <w:szCs w:val="28"/>
        </w:rPr>
        <w:t xml:space="preserve">Határidő: a felszámolási eljárási cselekmények függvényében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49/2020.(I.29.)</w:t>
        <w:tab/>
        <w:t xml:space="preserve">megerősíti azirányú elköteleződését, hogy a Rác </w:t>
      </w:r>
    </w:p>
    <w:p>
      <w:pPr>
        <w:pStyle w:val="Normal"/>
        <w:tabs>
          <w:tab w:val="clear" w:pos="708"/>
          <w:tab w:val="left" w:pos="3402" w:leader="none"/>
        </w:tabs>
        <w:spacing w:lineRule="auto" w:line="360"/>
        <w:ind w:left="3402" w:hanging="3402"/>
        <w:rPr/>
      </w:pPr>
      <w:r>
        <w:rPr>
          <w:szCs w:val="28"/>
        </w:rPr>
        <w:t>Főv.Kgy.h.</w:t>
        <w:tab/>
        <w:t>Fürdő (1013 Budapest, Hadnagy u. 8-10., 5973/0/A hrsz.) és a Hotel (1013 Budapest, Hadnagy u. 8-10., 5973/0/B hrsz.) ingatlanok teljes és egységes tulajdonjogát a Fővárosi Önkormányzat közvetlenül vagy közvetetten a kizárólagos tulajdonában álló gazdasági társaság útján megszerezze.</w:t>
      </w:r>
    </w:p>
    <w:p>
      <w:pPr>
        <w:pStyle w:val="Normal"/>
        <w:tabs>
          <w:tab w:val="clear" w:pos="708"/>
          <w:tab w:val="left" w:pos="3402" w:leader="none"/>
        </w:tabs>
        <w:spacing w:lineRule="auto" w:line="360"/>
        <w:ind w:left="3402" w:hanging="0"/>
        <w:rPr>
          <w:bCs/>
          <w:szCs w:val="28"/>
        </w:rPr>
      </w:pPr>
      <w:r>
        <w:rPr>
          <w:bCs/>
          <w:szCs w:val="28"/>
        </w:rPr>
        <w:t xml:space="preserve">[28 igen (92,91 %), 0 ellenszavazat, </w:t>
        <w:br/>
        <w:t>1 tartózkodás (3,3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50/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 xml:space="preserve">vagyonelemek feletti tulajdonosi jogok gyakorlásáról szóló 22/2012. (III. 14.) Főv. Kgy. rendelet 56. § (1) bekezdésében foglalt hatáskörében, a REK Rác Fürdő Eszközkezelő Korlátolt Felelősségű Társaság legfőbb szerveként eljárva úgy dönt, hogy a Társaság jegyzett tőkéjének (törzstőkéjének) összegét névértéken, 5.000.000 Ft pénzbeli hozzájárulással 2.408.270.000 Ft összegre emeli fel. A törzstőke emelés összegét a Társaság kizárólagos tulajdonos tagja, Budapest Főváros Önkormányzata teljesíti. Budapest Főváros Önkormányzata a törzstőke emelés összegét legkésőbb a cégváltozás bejelentéséig a Társaság számlavezető bankjába történő bankátutalás útján fizeti meg, amelynek végrehajtásával kapcsolatos szükséges intézkedések megtételére felhatalmazza a főpolgármestert. </w:t>
      </w:r>
    </w:p>
    <w:p>
      <w:pPr>
        <w:pStyle w:val="Normal"/>
        <w:tabs>
          <w:tab w:val="clear" w:pos="708"/>
          <w:tab w:val="left" w:pos="3402" w:leader="none"/>
        </w:tabs>
        <w:spacing w:lineRule="auto" w:line="360"/>
        <w:ind w:left="3402" w:hanging="0"/>
        <w:rPr>
          <w:szCs w:val="28"/>
        </w:rPr>
      </w:pPr>
      <w:r>
        <w:rPr>
          <w:szCs w:val="28"/>
        </w:rPr>
        <w:t>A tőkeemeléssel összefüggésben a REK Rác Fürdő Eszközkezelő Korlátolt Felelősségű Társaság legfőbb szerveként eljárva módosítja a Társaság alapító okiratát az előterjesztés 4. sz. melléklete szerinti tartalommal, valamint jóváhagyja az egységes szerkezetű alapító okiratát az előterjesztés 5. sz. melléklete szerinti tartalommal. Felkéri a főpolgármestert az alapító okirat módosítás és az egységes szerkezetbe foglalt alapító okirat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2,91 %), 0 ellenszavazat, </w:t>
        <w:br/>
        <w:t>1 tartózkodás (3,3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51/2020.(I.29.)</w:t>
        <w:tab/>
        <w:t xml:space="preserve">Úgy dönt, hogy a REK Rác Fürdő Eszközkezelő </w:t>
      </w:r>
    </w:p>
    <w:p>
      <w:pPr>
        <w:pStyle w:val="Normal"/>
        <w:tabs>
          <w:tab w:val="clear" w:pos="708"/>
          <w:tab w:val="left" w:pos="3402" w:leader="none"/>
        </w:tabs>
        <w:spacing w:lineRule="auto" w:line="360"/>
        <w:ind w:left="3402" w:hanging="3402"/>
        <w:rPr/>
      </w:pPr>
      <w:r>
        <w:rPr>
          <w:szCs w:val="28"/>
        </w:rPr>
        <w:t>Főv.Kgy.h.</w:t>
        <w:tab/>
        <w:t>Kft. részére a Rác Fürdő (1013 Budapest, Hadnagy u. 8-10., 5973/0/A hrsz.) és a Hotel (1013 Budapest, Hadnagy u. 8-10., 5973/0/B hrsz.) tulajdonjogának megszerzése érdekében 7.401.491 eFt összegű visszatérítendő, kamatmentes tagi kölcsönt nyújt.</w:t>
      </w:r>
    </w:p>
    <w:p>
      <w:pPr>
        <w:pStyle w:val="Normal"/>
        <w:tabs>
          <w:tab w:val="clear" w:pos="708"/>
          <w:tab w:val="left" w:pos="3402" w:leader="none"/>
        </w:tabs>
        <w:spacing w:lineRule="auto" w:line="360"/>
        <w:ind w:left="3402" w:hanging="0"/>
        <w:rPr>
          <w:szCs w:val="28"/>
        </w:rPr>
      </w:pPr>
      <w:r>
        <w:rPr>
          <w:szCs w:val="28"/>
        </w:rPr>
        <w:t>Előzetesen kötelezettséget vállal arra, hogy a 2020. évi költségvetésben a „847902 REK Kft. szakmai feladatai” cím kiadási, azon belül a működési célú visszatérítendő támogatási kölcsön nyújtása, törlesztése előirányzaton 7.401.491 eFt összeget biztosít, valamint címen belül a bevételi, azon belül a működési célú visszatérítendő támogatás, kölcsön visszatérülése áht-n kívülről előirányzaton ugyanezen összeget tervbe veszi.</w:t>
      </w:r>
    </w:p>
    <w:p>
      <w:pPr>
        <w:pStyle w:val="Normal"/>
        <w:tabs>
          <w:tab w:val="clear" w:pos="708"/>
          <w:tab w:val="left" w:pos="3402" w:leader="none"/>
        </w:tabs>
        <w:spacing w:lineRule="auto" w:line="360"/>
        <w:ind w:left="3402" w:hanging="0"/>
        <w:rPr>
          <w:bCs/>
          <w:szCs w:val="28"/>
        </w:rPr>
      </w:pPr>
      <w:r>
        <w:rPr>
          <w:bCs/>
          <w:szCs w:val="28"/>
        </w:rPr>
        <w:t xml:space="preserve">[28 igen (92,91 %), 0 ellenszavazat, </w:t>
        <w:br/>
        <w:t>1 tartózkodás (3,3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52/2020.(I.29.)</w:t>
        <w:tab/>
        <w:t xml:space="preserve">Úgy dönt, hogy a REK Rác Fürdő Eszközkezelő </w:t>
      </w:r>
    </w:p>
    <w:p>
      <w:pPr>
        <w:pStyle w:val="Normal"/>
        <w:tabs>
          <w:tab w:val="clear" w:pos="708"/>
          <w:tab w:val="left" w:pos="3402" w:leader="none"/>
        </w:tabs>
        <w:spacing w:lineRule="auto" w:line="360"/>
        <w:ind w:left="3402" w:hanging="3402"/>
        <w:rPr/>
      </w:pPr>
      <w:r>
        <w:rPr>
          <w:szCs w:val="28"/>
        </w:rPr>
        <w:t>Főv.Kgy.h.</w:t>
        <w:tab/>
        <w:t xml:space="preserve">Kft. tőkeemelésével kapcsolatban a 39/2019. (XII. 10.) 2020. évi átmeneti finanszírozásról és költségvetési gazdálkodásról szóló rendelet 11. § (6) bek., valamint a 2. § (3) bekezdése alapján 5.000 eFt fedezetet biztosít. </w:t>
      </w:r>
    </w:p>
    <w:p>
      <w:pPr>
        <w:pStyle w:val="Normal"/>
        <w:tabs>
          <w:tab w:val="clear" w:pos="708"/>
          <w:tab w:val="left" w:pos="3402" w:leader="none"/>
        </w:tabs>
        <w:spacing w:lineRule="auto" w:line="360"/>
        <w:ind w:left="3402" w:hanging="0"/>
        <w:rPr>
          <w:szCs w:val="28"/>
        </w:rPr>
      </w:pPr>
      <w:r>
        <w:rPr>
          <w:szCs w:val="28"/>
        </w:rPr>
        <w:t>Előzetesen kötelezettséget vállal arra, hogy a 2020. évi költségvetésben a „847902 REK Kft. szakmai feladatai” cím kiadási, azon belül a részesedések beszerzése, meglévő részesedések növelése előirányzaton 5.000 eFt összeget biztosít.</w:t>
      </w:r>
    </w:p>
    <w:p>
      <w:pPr>
        <w:pStyle w:val="Normal"/>
        <w:tabs>
          <w:tab w:val="clear" w:pos="708"/>
          <w:tab w:val="left" w:pos="3402" w:leader="none"/>
        </w:tabs>
        <w:spacing w:lineRule="auto" w:line="360"/>
        <w:ind w:left="3402" w:hanging="0"/>
        <w:rPr>
          <w:bCs/>
          <w:szCs w:val="28"/>
        </w:rPr>
      </w:pPr>
      <w:r>
        <w:rPr>
          <w:bCs/>
          <w:szCs w:val="28"/>
        </w:rPr>
        <w:t xml:space="preserve">[28 igen (92,91 %), 0 ellenszavazat, </w:t>
        <w:br/>
        <w:t>1 tartózkodás (3,3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53/2020.(I.29.)</w:t>
        <w:tab/>
        <w:t xml:space="preserve">Felkéri a főpolgármestert, hogy gondoskodjon </w:t>
      </w:r>
    </w:p>
    <w:p>
      <w:pPr>
        <w:pStyle w:val="Normal"/>
        <w:tabs>
          <w:tab w:val="clear" w:pos="708"/>
          <w:tab w:val="left" w:pos="3402" w:leader="none"/>
        </w:tabs>
        <w:spacing w:lineRule="auto" w:line="360"/>
        <w:ind w:left="3402" w:hanging="3402"/>
        <w:rPr/>
      </w:pPr>
      <w:r>
        <w:rPr>
          <w:szCs w:val="28"/>
        </w:rPr>
        <w:t>Főv.Kgy.h.</w:t>
        <w:tab/>
        <w:t>arról, hogy a 7.401.491 eFt visszatérítendő, kamatmentes tagi kölcsön, valamint az 5.000 eFt tőkeemelés a 2020. évi költségvetésbe betervezésre kerüljön.</w:t>
      </w:r>
    </w:p>
    <w:p>
      <w:pPr>
        <w:pStyle w:val="Normal"/>
        <w:tabs>
          <w:tab w:val="clear" w:pos="708"/>
          <w:tab w:val="left" w:pos="3402" w:leader="none"/>
        </w:tabs>
        <w:spacing w:lineRule="auto" w:line="360"/>
        <w:ind w:left="3402" w:hanging="0"/>
        <w:rPr>
          <w:szCs w:val="28"/>
        </w:rPr>
      </w:pPr>
      <w:r>
        <w:rPr>
          <w:szCs w:val="28"/>
        </w:rPr>
        <w:t xml:space="preserve">Határidő: a 2020. évi költségvetés elfogadása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2,91 %), 0 ellenszavazat, </w:t>
        <w:br/>
        <w:t>1 tartózkodás (3,3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54/2020.(I.29.)</w:t>
        <w:tab/>
        <w:t xml:space="preserve">Jóváhagyja és megköti a Budapest Főváros </w:t>
      </w:r>
    </w:p>
    <w:p>
      <w:pPr>
        <w:pStyle w:val="Normal"/>
        <w:tabs>
          <w:tab w:val="clear" w:pos="708"/>
          <w:tab w:val="left" w:pos="3402" w:leader="none"/>
        </w:tabs>
        <w:spacing w:lineRule="auto" w:line="360"/>
        <w:ind w:left="3402" w:hanging="3402"/>
        <w:rPr/>
      </w:pPr>
      <w:r>
        <w:rPr>
          <w:szCs w:val="28"/>
        </w:rPr>
        <w:t>Főv.Kgy.h.</w:t>
        <w:tab/>
        <w:t>Önkormányzata és a REK Rác Fürdő Eszközkezelő Kft. közötti, kölcsön nyújtására vonatkozó megállapodást az előterjesztés 3. sz. melléklete szerinti tartalommal és felkéri a főpolgármestert annak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2,91 %), 0 ellenszavazat, </w:t>
        <w:br/>
        <w:t>1 tartózkodás (3,3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55/2020.(I.29.)</w:t>
        <w:tab/>
        <w:t xml:space="preserve">Felkéri a főpolgármestert, hogy az alapítói </w:t>
      </w:r>
    </w:p>
    <w:p>
      <w:pPr>
        <w:pStyle w:val="Normal"/>
        <w:tabs>
          <w:tab w:val="clear" w:pos="708"/>
          <w:tab w:val="left" w:pos="3402" w:leader="none"/>
        </w:tabs>
        <w:spacing w:lineRule="auto" w:line="360"/>
        <w:ind w:left="3402" w:hanging="3402"/>
        <w:rPr/>
      </w:pPr>
      <w:r>
        <w:rPr>
          <w:szCs w:val="28"/>
        </w:rPr>
        <w:t>Főv.Kgy.h.</w:t>
        <w:tab/>
        <w:t>döntésekről a Polgári Törvénykönyvről szóló 2013. évi V. törvény 3:109. § (4) bekezdése alapján a REK Kft. vezető tisztségviselőjét értesítse annak érdekében, hogy a tőkeemelés miatti változások Cégbírósághoz való bejelentése a Társaság jogi képviselőjének közreműködésével megtörténjen.</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2,91 %), 0 ellenszavazat, </w:t>
        <w:br/>
        <w:t>1 tartózkodás (3,30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56/2020.(I.29.)</w:t>
        <w:tab/>
        <w:t xml:space="preserve">Úgy dönt, hogy a Rác Fürdő (1013 Budapest, </w:t>
      </w:r>
    </w:p>
    <w:p>
      <w:pPr>
        <w:pStyle w:val="Normal"/>
        <w:tabs>
          <w:tab w:val="clear" w:pos="708"/>
          <w:tab w:val="left" w:pos="3402" w:leader="none"/>
        </w:tabs>
        <w:spacing w:lineRule="auto" w:line="360"/>
        <w:ind w:left="3402" w:hanging="3402"/>
        <w:rPr/>
      </w:pPr>
      <w:r>
        <w:rPr>
          <w:szCs w:val="28"/>
        </w:rPr>
        <w:t>Főv.Kgy.h.</w:t>
        <w:tab/>
        <w:t>Hadnagy u. 8-10., 5973/0/A hrsz.) és a Hotel (1013 Budapest, Hadnagy u. 8-10., 5973/0/B hrsz.) ingatlanokra a felszámolási eljárásban benyújtott hitelezői igény összegének erejéig (7.401.490.666 Ft összeghatárig) vételi ajánlatot kíván tenni. Felkéri a főpolgármestert a szükséges intézkedések megtételére.</w:t>
      </w:r>
    </w:p>
    <w:p>
      <w:pPr>
        <w:pStyle w:val="Normal"/>
        <w:tabs>
          <w:tab w:val="clear" w:pos="708"/>
          <w:tab w:val="left" w:pos="3402" w:leader="none"/>
          <w:tab w:val="left" w:pos="4536" w:leader="none"/>
        </w:tabs>
        <w:spacing w:lineRule="auto" w:line="360"/>
        <w:ind w:left="4536" w:hanging="1134"/>
        <w:rPr>
          <w:szCs w:val="28"/>
        </w:rPr>
      </w:pPr>
      <w:r>
        <w:rPr>
          <w:szCs w:val="28"/>
        </w:rPr>
        <w:t>Határidő:</w:t>
        <w:tab/>
        <w:t xml:space="preserve">a felszámolási eljárási cselekmények függvényében azonnal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2,91 %), 0 ellenszavazat, </w:t>
        <w:br/>
        <w:t>1 tartózkodás (3,30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8 – 0 – 1 arányban a képviselő-testület elfogadta az indítványt. </w:t>
      </w:r>
    </w:p>
    <w:p>
      <w:pPr>
        <w:pStyle w:val="Normal"/>
        <w:tabs>
          <w:tab w:val="clear" w:pos="708"/>
          <w:tab w:val="left" w:pos="3402" w:leader="none"/>
        </w:tabs>
        <w:spacing w:lineRule="auto" w:line="360"/>
        <w:ind w:hanging="0"/>
        <w:rPr>
          <w:szCs w:val="28"/>
        </w:rPr>
      </w:pPr>
      <w:r>
        <w:rPr>
          <w:szCs w:val="28"/>
        </w:rPr>
        <w:t xml:space="preserve">A 16. számú napirendi pont következik, a Liszt Ferenc tér 10. szám kedvezményes bérbeadásával kapcsolatos előterjesz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16./ pontja: </w:t>
      </w:r>
      <w:r>
        <w:rPr>
          <w:bCs/>
          <w:color w:val="000000"/>
          <w:u w:val="single"/>
        </w:rPr>
        <w:t xml:space="preserve">Javaslat a Bp. VI., Liszt Ferenc tér 10. 1. emelet 19. szám alatti ingatlan 133 </w:t>
      </w:r>
      <w:r>
        <w:rPr>
          <w:szCs w:val="28"/>
          <w:u w:val="single"/>
        </w:rPr>
        <w:t>m²</w:t>
      </w:r>
      <w:r>
        <w:rPr>
          <w:bCs/>
          <w:color w:val="000000"/>
          <w:u w:val="single"/>
        </w:rPr>
        <w:t xml:space="preserve"> alapterületű részének kedvezményes bérbeadására az ARTPOOL Alapítvány részére</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Senki nem jelentkezik.)</w:t>
      </w:r>
      <w:r>
        <w:rPr>
          <w:szCs w:val="28"/>
        </w:rPr>
        <w:t xml:space="preserve"> Nem látok ilyet. A vitát lezárom. Kérem, szavazzanak.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a Fővárosi Önkormányzat tulajdonában lévő nem lakás céljára szolgáló helyiségek feletti tulajdonosi jogok gyakorlásáról szóló 40/2006. (VII. 14.) Főv. Kgy. rendelet 17. § (1) bekezdés b) pontja, valamint a 35. § (1) és (3) bekezdései alapján úgy dönt, hogy a Fővárosi Önkormányzat kizárólagos tulajdonát képező Budapest VI., Liszt Ferenc tér 10. 1. emelet 19. szám alatt található 29410/0/A/19 hrsz.-ú, összesen 180 m² alapterületű ingatlan 133 m² alapterületű természetben leválasztott részét a bérleti szerződés hatálybalépésének napjától az ARTPOOL archívum és gyűjtemény új helyére, az Országos Múzeumi Restaurálási és Raktározási Központba történő átköltöztetésének időpontjáig, de legfeljebb 2020. december 31. napjáig terjedő időre, a Fővárosi Önkormányzat közfeladatainak ellátásában történő közreműködés érdekében az ARTPOOL Művészetkutató Központ működtetése céljára, 1.000 Ft/hó összegű kedvezményes bérleti díj megfizetése mellett az ARTPOOL Alapítvány (székhely: 1023 Budapest, Frankel Leó út 68/b., nyilvántartási szám: 01-01-0000215, adószám: 19023748-2-41, képviseli: Szkárosi Endre kuratóriumi elnök) részére bérbe adja.</w:t>
      </w:r>
    </w:p>
    <w:p>
      <w:pPr>
        <w:pStyle w:val="Normal"/>
        <w:tabs>
          <w:tab w:val="clear" w:pos="708"/>
          <w:tab w:val="left" w:pos="3402" w:leader="none"/>
        </w:tabs>
        <w:spacing w:lineRule="auto" w:line="360"/>
        <w:ind w:hanging="0"/>
        <w:rPr>
          <w:i/>
          <w:i/>
          <w:szCs w:val="28"/>
        </w:rPr>
      </w:pPr>
      <w:r>
        <w:rPr>
          <w:i/>
          <w:szCs w:val="28"/>
        </w:rPr>
        <w:t>Jóváhagyja és megköti az előterjesztés 9. számú mellékletét képező bérleti szerződést, egyidejűleg felkéri a főpolgármestert, hogy gondoskodjon a bérleti szerződésnek a BFVK Zrt.-vel kötött közszolgáltatási keretszerződés mellékletét képező igazolás és általános meghatalmazás alapján meghatalmazottként eljáró BFVK Zrt. vezérigazgatója általi aláírásáról.</w:t>
      </w:r>
    </w:p>
    <w:p>
      <w:pPr>
        <w:pStyle w:val="Normal"/>
        <w:tabs>
          <w:tab w:val="clear" w:pos="708"/>
          <w:tab w:val="left" w:pos="3402" w:leader="none"/>
        </w:tabs>
        <w:spacing w:lineRule="auto" w:line="360"/>
        <w:ind w:hanging="0"/>
        <w:rPr>
          <w:i/>
          <w:i/>
          <w:szCs w:val="28"/>
        </w:rPr>
      </w:pPr>
      <w:r>
        <w:rPr>
          <w:i/>
          <w:szCs w:val="28"/>
        </w:rPr>
        <w:t xml:space="preserve">Határidő: 6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57/2020.(I.29.)</w:t>
        <w:tab/>
        <w:t xml:space="preserve">a Fővárosi Önkormányzat tulajdonában lévő nem </w:t>
      </w:r>
    </w:p>
    <w:p>
      <w:pPr>
        <w:pStyle w:val="Normal"/>
        <w:tabs>
          <w:tab w:val="clear" w:pos="708"/>
          <w:tab w:val="left" w:pos="3402" w:leader="none"/>
        </w:tabs>
        <w:spacing w:lineRule="auto" w:line="360"/>
        <w:ind w:left="3402" w:hanging="3402"/>
        <w:rPr/>
      </w:pPr>
      <w:r>
        <w:rPr>
          <w:szCs w:val="28"/>
        </w:rPr>
        <w:t>Főv.Kgy.h.</w:t>
        <w:tab/>
        <w:t>lakás céljára szolgáló helyiségek feletti tulajdonosi jogok gyakorlásáról szóló 40/2006. (VII. 14.) Főv. Kgy. rendelet 17. § (1) bekezdés b) pontja, valamint a 35. § (1) és (3) bekezdései alapján úgy dönt, hogy a Fővárosi Önkormányzat kizárólagos tulajdonát képező Budapest VI., Liszt Ferenc tér 10. 1. emelet 19. szám alatt található 29410/0/A/19 hrsz.-ú, összesen 180 m² alapterületű ingatlan 133 m² alapterületű természetben leválasztott részét a bérleti szerződés hatálybalépésének napjától az ARTPOOL archívum és gyűjtemény új helyére, az Országos Múzeumi Restaurálási és Raktározási Központba történő átköltöztetésének időpontjáig, de legfeljebb 2020. december 31. napjáig terjedő időre, a Fővárosi Önkormányzat közfeladatainak ellátásában történő közreműködés érdekében az ARTPOOL Művészetkutató Központ működtetése céljára, 1.000 Ft/hó összegű kedvezményes bérleti díj megfizetése mellett az ARTPOOL Alapítvány (székhely: 1023 Budapest, Frankel Leó út 68/b., nyilvántartási szám: 01-01-0000215, adószám: 19023748-2-41, képviseli: Szkárosi Endre kuratóriumi elnök) részére bérbe adja.</w:t>
      </w:r>
    </w:p>
    <w:p>
      <w:pPr>
        <w:pStyle w:val="Normal"/>
        <w:tabs>
          <w:tab w:val="clear" w:pos="708"/>
          <w:tab w:val="left" w:pos="3402" w:leader="none"/>
        </w:tabs>
        <w:spacing w:lineRule="auto" w:line="360"/>
        <w:ind w:left="3402" w:hanging="0"/>
        <w:rPr>
          <w:szCs w:val="28"/>
        </w:rPr>
      </w:pPr>
      <w:r>
        <w:rPr>
          <w:szCs w:val="28"/>
        </w:rPr>
        <w:t>Jóváhagyja és megköti az előterjesztés 9. számú mellékletét képező bérleti szerződést, egyidejűleg felkéri a főpolgármestert, hogy gondoskodjon a bérleti szerződésnek a BFVK Zrt.-vel kötött közszolgáltatási keretszerződés mellékletét képező igazolás és általános meghatalmazás alapján meghatalmazottként eljáró BFVK Zrt. vezérigazgatója általi aláírásáról.</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6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9 igen szavazattal egyhangúlag támogatta az indítványt a képviselő-testület. </w:t>
      </w:r>
    </w:p>
    <w:p>
      <w:pPr>
        <w:pStyle w:val="Normal"/>
        <w:tabs>
          <w:tab w:val="clear" w:pos="708"/>
          <w:tab w:val="left" w:pos="3402" w:leader="none"/>
        </w:tabs>
        <w:spacing w:lineRule="auto" w:line="360"/>
        <w:ind w:hanging="0"/>
        <w:rPr>
          <w:szCs w:val="28"/>
        </w:rPr>
      </w:pPr>
      <w:r>
        <w:rPr>
          <w:szCs w:val="28"/>
        </w:rPr>
        <w:t xml:space="preserve">A 17. napirendi pont következi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17./ pontja: </w:t>
      </w:r>
      <w:r>
        <w:rPr>
          <w:bCs/>
          <w:color w:val="000000"/>
          <w:u w:val="single"/>
        </w:rPr>
        <w:t>Javaslat az Esély-Budapest /fővárosi gyermek és ifjúsági/ Alapítvány alapító okiratának módosítására</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u w:val="single"/>
        </w:rPr>
      </w:pPr>
      <w:r>
        <w:rPr>
          <w:szCs w:val="28"/>
        </w:rPr>
        <w:tab/>
      </w:r>
      <w:r>
        <w:rPr>
          <w:szCs w:val="28"/>
          <w:u w:val="single"/>
        </w:rPr>
        <w:t>HOZZÁSZÓLÓ:</w:t>
      </w:r>
      <w:r>
        <w:rPr>
          <w:szCs w:val="28"/>
        </w:rPr>
        <w:t xml:space="preserve"> dr. Láng Zsolt</w:t>
      </w:r>
    </w:p>
    <w:p>
      <w:pPr>
        <w:pStyle w:val="Normal"/>
        <w:tabs>
          <w:tab w:val="clear" w:pos="708"/>
          <w:tab w:val="left" w:pos="3402" w:leader="none"/>
        </w:tabs>
        <w:spacing w:lineRule="auto" w:line="360"/>
        <w:ind w:hanging="0"/>
        <w:rPr>
          <w:szCs w:val="28"/>
          <w:u w:val="single"/>
        </w:rPr>
      </w:pPr>
      <w:r>
        <w:rPr>
          <w:szCs w:val="28"/>
          <w:u w:val="single"/>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az előterjesztő Kiss Ambrus főpolgármester-helyettes úrna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öszönöm szépen. A felügyelőbizottság esetében két kipontozott hely van. Az egyik kapcsán Vadász Gábort javasoljuk, hogy a felügyelőbizottság tagja legyen, illetve a másik helyre pedig várjuk a Fidesz javaslatát, és úgy tudom, hogy akkor a februári közgyűlésen fogjuk azt majd abszolválni.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Van ilyen javasla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Főpolgármester úr, mivel nem kaptunk erre egy felkérést – állítólag decemberben szóban elhangzott, de ezt a felek az ünnepek homályában látják –, ezért amint megkapjuk írásban, természetesen februárra fogunk javaslatot tenni.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Akkor az eddig elhangzott személyi javaslatról szavazunk, és akkor a következő… </w:t>
      </w:r>
      <w:r>
        <w:rPr>
          <w:i/>
          <w:szCs w:val="28"/>
        </w:rPr>
        <w:t>(Kiss Ambrus: Benne is vannak ebben a kuratóriumban.)</w:t>
      </w:r>
      <w:r>
        <w:rPr>
          <w:szCs w:val="28"/>
        </w:rPr>
        <w:t>, igen, és a következő testületi ülésünkön pótoljuk a kuratóriumo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úgy dönt, hogy az Esély-Budapest /fővárosi gyermek és ifjúsági/ Alapítvány </w:t>
      </w:r>
    </w:p>
    <w:p>
      <w:pPr>
        <w:pStyle w:val="Normal"/>
        <w:tabs>
          <w:tab w:val="clear" w:pos="708"/>
          <w:tab w:val="left" w:pos="426" w:leader="none"/>
          <w:tab w:val="left" w:pos="3402" w:leader="none"/>
        </w:tabs>
        <w:spacing w:lineRule="auto" w:line="360"/>
        <w:ind w:left="426" w:hanging="426"/>
        <w:rPr>
          <w:i/>
          <w:i/>
          <w:szCs w:val="28"/>
        </w:rPr>
      </w:pPr>
      <w:r>
        <w:rPr>
          <w:i/>
          <w:szCs w:val="28"/>
        </w:rPr>
        <w:t>a)</w:t>
        <w:tab/>
        <w:t>kuratóriumi tagjának 2020. január 29-től 5 év határozott időtartamra Keszthelyi Dorottya Veronikát és Szentirmai Juditot jelöli ki és kéri fel.</w:t>
      </w:r>
    </w:p>
    <w:p>
      <w:pPr>
        <w:pStyle w:val="Normal"/>
        <w:tabs>
          <w:tab w:val="clear" w:pos="708"/>
          <w:tab w:val="left" w:pos="426" w:leader="none"/>
          <w:tab w:val="left" w:pos="3402" w:leader="none"/>
        </w:tabs>
        <w:spacing w:lineRule="auto" w:line="360"/>
        <w:ind w:left="426" w:hanging="426"/>
        <w:rPr>
          <w:i/>
          <w:i/>
          <w:szCs w:val="28"/>
        </w:rPr>
      </w:pPr>
      <w:r>
        <w:rPr>
          <w:i/>
          <w:szCs w:val="28"/>
        </w:rPr>
        <w:t>b)</w:t>
        <w:tab/>
        <w:t>kuratóriumi elnökének 2020. január 29-től 5 év határozott időtartamra a társalapítóval közösen Kutassy Györgyöt jelöli ki és kéri fel.</w:t>
      </w:r>
    </w:p>
    <w:p>
      <w:pPr>
        <w:pStyle w:val="Normal"/>
        <w:tabs>
          <w:tab w:val="clear" w:pos="708"/>
          <w:tab w:val="left" w:pos="426" w:leader="none"/>
          <w:tab w:val="left" w:pos="3402" w:leader="none"/>
        </w:tabs>
        <w:spacing w:lineRule="auto" w:line="360"/>
        <w:ind w:left="426" w:hanging="426"/>
        <w:rPr>
          <w:i/>
          <w:i/>
          <w:szCs w:val="28"/>
        </w:rPr>
      </w:pPr>
      <w:r>
        <w:rPr>
          <w:i/>
          <w:szCs w:val="28"/>
        </w:rPr>
        <w:t>c)</w:t>
        <w:tab/>
        <w:t>felügyelőbizottsági tagjának 2020. január 29-től 5 év határozott időtartamra Vadász Gábort jelöli ki és kéri fe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az Esély-Budapest /fővárosi gyermek és ifjúsági/ Alapítványnak az előterjesztés 3. számú melléklete szerinti, módosításokkal egységes szerkezetbe foglalt alapító okiratát, és felkéri a főpolgármestert a módosításokkal egységes szerkezetbe foglalt alapító okirat aláírására és kiadására, illetve a módosítások bírósági nyilvántartásba vétele iránti eljárás megindítására.</w:t>
      </w:r>
    </w:p>
    <w:p>
      <w:pPr>
        <w:pStyle w:val="Normal"/>
        <w:tabs>
          <w:tab w:val="clear" w:pos="708"/>
          <w:tab w:val="left" w:pos="3402" w:leader="none"/>
        </w:tabs>
        <w:spacing w:lineRule="auto" w:line="360"/>
        <w:ind w:hanging="0"/>
        <w:rPr>
          <w:i/>
          <w:i/>
          <w:szCs w:val="28"/>
        </w:rPr>
      </w:pPr>
      <w:r>
        <w:rPr>
          <w:i/>
          <w:szCs w:val="28"/>
        </w:rPr>
        <w:t xml:space="preserve">Határidő: 9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58/2020.(I.29.)</w:t>
        <w:tab/>
        <w:t xml:space="preserve">úgy dönt, hogy az Esély-Budapest /fővárosi </w:t>
      </w:r>
    </w:p>
    <w:p>
      <w:pPr>
        <w:pStyle w:val="Normal"/>
        <w:tabs>
          <w:tab w:val="clear" w:pos="708"/>
          <w:tab w:val="left" w:pos="3402" w:leader="none"/>
        </w:tabs>
        <w:spacing w:lineRule="auto" w:line="360"/>
        <w:ind w:hanging="0"/>
        <w:rPr/>
      </w:pPr>
      <w:r>
        <w:rPr>
          <w:szCs w:val="28"/>
        </w:rPr>
        <w:t>Főv.Kgy.h.</w:t>
        <w:tab/>
        <w:t xml:space="preserve">gyermek és ifjúsági/ Alapítvány </w:t>
      </w:r>
    </w:p>
    <w:p>
      <w:pPr>
        <w:pStyle w:val="Normal"/>
        <w:tabs>
          <w:tab w:val="clear" w:pos="708"/>
          <w:tab w:val="left" w:pos="3402" w:leader="none"/>
          <w:tab w:val="left" w:pos="3828" w:leader="none"/>
        </w:tabs>
        <w:spacing w:lineRule="auto" w:line="360"/>
        <w:ind w:left="3828" w:hanging="426"/>
        <w:rPr/>
      </w:pPr>
      <w:r>
        <w:rPr>
          <w:szCs w:val="28"/>
        </w:rPr>
        <w:t>a)</w:t>
      </w:r>
      <w:r>
        <w:rPr>
          <w:szCs w:val="28"/>
          <w:lang w:eastAsia="hu-HU"/>
        </w:rPr>
        <w:tab/>
        <w:t>kuratóriumi tagjának 2020. január 29-től 5 év határozott időtartamra Keszthelyi Dorottya Veronikát és Szentirmai Juditot jelöli ki és kéri fel.</w:t>
      </w:r>
    </w:p>
    <w:p>
      <w:pPr>
        <w:pStyle w:val="Normal"/>
        <w:tabs>
          <w:tab w:val="clear" w:pos="708"/>
          <w:tab w:val="left" w:pos="3402" w:leader="none"/>
          <w:tab w:val="left" w:pos="3828" w:leader="none"/>
        </w:tabs>
        <w:spacing w:lineRule="auto" w:line="360"/>
        <w:ind w:left="3828" w:hanging="426"/>
        <w:rPr>
          <w:szCs w:val="28"/>
        </w:rPr>
      </w:pPr>
      <w:r>
        <w:rPr>
          <w:szCs w:val="28"/>
        </w:rPr>
        <w:t>b)</w:t>
        <w:tab/>
        <w:t>kuratóriumi elnökének 2020. január 29-től 5 év határozott időtartamra a társalapítóval közösen Kutassy Györgyöt jelöli ki és kéri fel.</w:t>
      </w:r>
    </w:p>
    <w:p>
      <w:pPr>
        <w:pStyle w:val="Normal"/>
        <w:tabs>
          <w:tab w:val="clear" w:pos="708"/>
          <w:tab w:val="left" w:pos="3402" w:leader="none"/>
          <w:tab w:val="left" w:pos="3828" w:leader="none"/>
        </w:tabs>
        <w:spacing w:lineRule="auto" w:line="360"/>
        <w:ind w:left="3828" w:hanging="426"/>
        <w:rPr>
          <w:szCs w:val="28"/>
        </w:rPr>
      </w:pPr>
      <w:r>
        <w:rPr>
          <w:szCs w:val="28"/>
        </w:rPr>
        <w:t>c)</w:t>
        <w:tab/>
        <w:t>felügyelőbizottsági tagjának 2020. január 29-től 5 év határozott időtartamra Vadász Gábort jelöli ki és kéri fel.</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59/2020.(I.29.)</w:t>
        <w:tab/>
        <w:t xml:space="preserve">Jóváhagyja az Esély-Budapest /fővárosi gyermek </w:t>
      </w:r>
    </w:p>
    <w:p>
      <w:pPr>
        <w:pStyle w:val="Normal"/>
        <w:tabs>
          <w:tab w:val="clear" w:pos="708"/>
          <w:tab w:val="left" w:pos="3402" w:leader="none"/>
        </w:tabs>
        <w:spacing w:lineRule="auto" w:line="360"/>
        <w:ind w:left="3402" w:hanging="3402"/>
        <w:rPr/>
      </w:pPr>
      <w:r>
        <w:rPr>
          <w:szCs w:val="28"/>
        </w:rPr>
        <w:t>Főv.Kgy.h.</w:t>
        <w:tab/>
        <w:t>és ifjúsági/ Alapítványnak az előterjesztés 3. számú melléklete szerinti, módosításokkal egységes szerkezetbe foglalt alapító okiratát, és felkéri a főpolgármestert a módosításokkal egységes szerkezetbe foglalt alapító okirat aláírására és kiadására, illetve a módosítások bírósági nyilvántartásba vétele iránti eljárás megindít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9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29 igen szavazattal egyhangúlag elfogadta a képviselő-testület az indítványt. </w:t>
      </w:r>
    </w:p>
    <w:p>
      <w:pPr>
        <w:pStyle w:val="Normal"/>
        <w:tabs>
          <w:tab w:val="clear" w:pos="708"/>
          <w:tab w:val="left" w:pos="3402" w:leader="none"/>
        </w:tabs>
        <w:spacing w:lineRule="auto" w:line="360"/>
        <w:ind w:hanging="0"/>
        <w:rPr>
          <w:szCs w:val="28"/>
        </w:rPr>
      </w:pPr>
      <w:r>
        <w:rPr>
          <w:szCs w:val="28"/>
        </w:rPr>
        <w:t xml:space="preserve">A 18. számú napirendi pont következik: Budapest Esély Nonprofit Kft. ingatlanhasználatra vonatkozó szerződés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bCs/>
          <w:color w:val="000000"/>
          <w:szCs w:val="28"/>
        </w:rPr>
      </w:pPr>
      <w:r>
        <w:rPr>
          <w:bCs/>
          <w:color w:val="000000"/>
          <w:szCs w:val="28"/>
        </w:rPr>
      </w:r>
    </w:p>
    <w:p>
      <w:pPr>
        <w:pStyle w:val="Normal"/>
        <w:tabs>
          <w:tab w:val="clear" w:pos="708"/>
          <w:tab w:val="left" w:pos="3402" w:leader="none"/>
        </w:tabs>
        <w:spacing w:lineRule="auto" w:line="360"/>
        <w:ind w:hanging="0"/>
        <w:rPr>
          <w:bCs/>
          <w:color w:val="000000"/>
        </w:rPr>
      </w:pPr>
      <w:r>
        <w:rPr>
          <w:bCs/>
          <w:color w:val="000000"/>
        </w:rPr>
      </w:r>
    </w:p>
    <w:p>
      <w:pPr>
        <w:pStyle w:val="Normal"/>
        <w:tabs>
          <w:tab w:val="clear" w:pos="708"/>
          <w:tab w:val="left" w:pos="3402" w:leader="none"/>
        </w:tabs>
        <w:spacing w:lineRule="auto" w:line="360"/>
        <w:ind w:hanging="0"/>
        <w:rPr>
          <w:bCs/>
          <w:color w:val="000000"/>
        </w:rPr>
      </w:pPr>
      <w:r>
        <w:rPr>
          <w:bCs/>
          <w:color w:val="000000"/>
        </w:rPr>
      </w:r>
    </w:p>
    <w:p>
      <w:pPr>
        <w:pStyle w:val="Normal"/>
        <w:tabs>
          <w:tab w:val="clear" w:pos="708"/>
          <w:tab w:val="left" w:pos="3402" w:leader="none"/>
        </w:tabs>
        <w:spacing w:lineRule="auto" w:line="360"/>
        <w:ind w:hanging="0"/>
        <w:rPr>
          <w:bCs/>
          <w:color w:val="000000"/>
        </w:rPr>
      </w:pPr>
      <w:r>
        <w:rPr>
          <w:bCs/>
          <w:color w:val="000000"/>
        </w:rPr>
      </w:r>
    </w:p>
    <w:p>
      <w:pPr>
        <w:pStyle w:val="Normal"/>
        <w:tabs>
          <w:tab w:val="clear" w:pos="708"/>
          <w:tab w:val="left" w:pos="3402" w:leader="none"/>
        </w:tabs>
        <w:spacing w:lineRule="auto" w:line="360"/>
        <w:ind w:hanging="0"/>
        <w:rPr>
          <w:bCs/>
          <w:color w:val="000000"/>
          <w:u w:val="single"/>
          <w:lang w:eastAsia="hu-HU"/>
        </w:rPr>
      </w:pPr>
      <w:r>
        <w:rPr>
          <w:bCs/>
          <w:color w:val="000000"/>
        </w:rPr>
        <w:tab/>
        <w:t xml:space="preserve">A napirend 18./ pontja: </w:t>
      </w:r>
      <w:r>
        <w:rPr>
          <w:bCs/>
          <w:color w:val="000000"/>
          <w:u w:val="single"/>
        </w:rPr>
        <w:t>Javaslat a Budapest Esély Nonprofit Kft.-vel ingatlanhasználatra vonatkozó haszonkölcsön szerződés megkötésére</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Senki nem jelentkezik.)</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jóváhagyja és megköti a Budapest Főváros Önkormányzata és a Budapest Esély Nonprofit Kft. közötti haszonkölcsön szerződést az előterjesztés 2. számú melléklete szerinti tartalommal. Felkéri a főpolgármestert a szerződés aláírására. </w:t>
      </w:r>
    </w:p>
    <w:p>
      <w:pPr>
        <w:pStyle w:val="Normal"/>
        <w:tabs>
          <w:tab w:val="clear" w:pos="708"/>
          <w:tab w:val="left" w:pos="3402" w:leader="none"/>
        </w:tabs>
        <w:spacing w:lineRule="auto" w:line="360"/>
        <w:ind w:hanging="0"/>
        <w:rPr>
          <w:i/>
          <w:i/>
          <w:szCs w:val="28"/>
        </w:rPr>
      </w:pPr>
      <w:r>
        <w:rPr>
          <w:i/>
          <w:szCs w:val="28"/>
        </w:rPr>
        <w:t xml:space="preserve">Határidő: 2020. február 15.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60/2020.(I.29.)</w:t>
        <w:tab/>
        <w:t xml:space="preserve">jóváhagyja és megköti a Budapest Főváros </w:t>
      </w:r>
    </w:p>
    <w:p>
      <w:pPr>
        <w:pStyle w:val="Normal"/>
        <w:tabs>
          <w:tab w:val="clear" w:pos="708"/>
          <w:tab w:val="left" w:pos="3402" w:leader="none"/>
        </w:tabs>
        <w:spacing w:lineRule="auto" w:line="360"/>
        <w:ind w:left="3402" w:hanging="3402"/>
        <w:rPr/>
      </w:pPr>
      <w:r>
        <w:rPr>
          <w:szCs w:val="28"/>
        </w:rPr>
        <w:t>Főv.Kgy.h.</w:t>
        <w:tab/>
        <w:t xml:space="preserve">Önkormányzata és a Budapest Esély Nonprofit Kft. közötti haszonkölcsön szerződést az előterjesztés 2. számú melléklete szerinti tartalommal. Felkéri a főpolgármestert a szerződés aláírására. </w:t>
      </w:r>
    </w:p>
    <w:p>
      <w:pPr>
        <w:pStyle w:val="Normal"/>
        <w:tabs>
          <w:tab w:val="clear" w:pos="708"/>
          <w:tab w:val="left" w:pos="3402" w:leader="none"/>
        </w:tabs>
        <w:spacing w:lineRule="auto" w:line="360"/>
        <w:ind w:left="3402" w:hanging="0"/>
        <w:rPr>
          <w:szCs w:val="28"/>
        </w:rPr>
      </w:pPr>
      <w:r>
        <w:rPr>
          <w:szCs w:val="28"/>
        </w:rPr>
        <w:t xml:space="preserve">Határidő: 2020. február 15.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9 igen szavazattal a képviselő-testület egyhangúlag támogatta az indítványt. </w:t>
      </w:r>
    </w:p>
    <w:p>
      <w:pPr>
        <w:pStyle w:val="Normal"/>
        <w:tabs>
          <w:tab w:val="clear" w:pos="708"/>
          <w:tab w:val="left" w:pos="3402" w:leader="none"/>
        </w:tabs>
        <w:spacing w:lineRule="auto" w:line="360"/>
        <w:ind w:hanging="0"/>
        <w:rPr>
          <w:szCs w:val="28"/>
        </w:rPr>
      </w:pPr>
      <w:r>
        <w:rPr>
          <w:szCs w:val="28"/>
        </w:rPr>
        <w:t xml:space="preserve">A 19. számú napirendi pont következik, amely szintén a Budapest Esély Nonprofit Kft.-vel kapcsolatos előterjesz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szCs w:val="28"/>
        </w:rPr>
      </w:pPr>
      <w:r>
        <w:rPr>
          <w:bCs/>
          <w:color w:val="000000"/>
        </w:rPr>
        <w:tab/>
        <w:t xml:space="preserve">A napirend 19./ pontja: </w:t>
      </w:r>
      <w:r>
        <w:rPr>
          <w:szCs w:val="28"/>
          <w:u w:val="single"/>
        </w:rPr>
        <w:t>Javaslat a Budapest Esély Nonprofit Kft.-vel kapcsolatos tulajdonosi döntések meghozatalára</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K:</w:t>
      </w:r>
      <w:r>
        <w:rPr>
          <w:szCs w:val="28"/>
        </w:rPr>
        <w:t xml:space="preserve"> Kiss Ambrus, Gy. Németh Erzsébe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Senki nem jelentkezik.)</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hozzájárul a Budapest Esély Nonprofit Kft. 27 mFt összegű hitelkeretének további fenntartásához, egyben felkéri a főpolgármestert, hogy a döntésről értesítse a Társaság ügyvezetőjét.</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61/2020.(I.29.)</w:t>
        <w:tab/>
        <w:t xml:space="preserve">hozzájárul a Budapest Esély Nonprofit Kft. </w:t>
      </w:r>
    </w:p>
    <w:p>
      <w:pPr>
        <w:pStyle w:val="Normal"/>
        <w:tabs>
          <w:tab w:val="clear" w:pos="708"/>
          <w:tab w:val="left" w:pos="3402" w:leader="none"/>
        </w:tabs>
        <w:spacing w:lineRule="auto" w:line="360"/>
        <w:ind w:left="3402" w:hanging="3402"/>
        <w:rPr/>
      </w:pPr>
      <w:r>
        <w:rPr>
          <w:szCs w:val="28"/>
        </w:rPr>
        <w:t>Főv.Kgy.h.</w:t>
        <w:tab/>
        <w:t>27 mFt összegű hitelkeretének további fenntartásához, egyben felkéri a főpolgármestert, hogy a döntésről értesítse a Társaság ügyvezetőjét.</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29 igen szavazattal a testület egyhangúlag elfogadta az indítványt.</w:t>
      </w:r>
    </w:p>
    <w:p>
      <w:pPr>
        <w:pStyle w:val="Normal"/>
        <w:tabs>
          <w:tab w:val="clear" w:pos="708"/>
          <w:tab w:val="left" w:pos="3402" w:leader="none"/>
        </w:tabs>
        <w:spacing w:lineRule="auto" w:line="360"/>
        <w:ind w:hanging="0"/>
        <w:rPr/>
      </w:pPr>
      <w:r>
        <w:rPr>
          <w:szCs w:val="28"/>
        </w:rPr>
        <w:t>A 20. számú napirendi pont következik: „Javaslat döntés meghozatalára a Háború(k)ban megerőszakolt nők emlékműve felállításáról.”</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20./ pontja: </w:t>
      </w:r>
      <w:r>
        <w:rPr>
          <w:bCs/>
          <w:color w:val="000000"/>
          <w:u w:val="single"/>
        </w:rPr>
        <w:t>Javaslat döntés meghozatalára a Háború(k)ban megerőszakolt nők emlékműve felállítására</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K:</w:t>
      </w:r>
      <w:r>
        <w:rPr>
          <w:szCs w:val="28"/>
        </w:rPr>
        <w:t xml:space="preserve"> dr. Láng Zsolt,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Megnyitom a vitát. Megadom a szót Láng Zsolt képviselő úrna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Ez semmiképp sem vita, egy ilyen kérdésben nem gondolom, hogy vitatkoznunk kell. Természetesen támogatjuk. Én azt szerettem volna megkérdezni, hogy az előterjesztés szerint most meghozzuk 2020 januárjában, hogy ütemezés szerint ez 2022-ben lesz fölavatva, tehát több mint két év kell ehhez az egész folyamathoz, már így van megírva az előterjesztés, hogy ez biztos-e. Tehát egy ilyen szobrot megtervezni és felállítani biztos, hogy több mint két év. Vagy ha esetleg jövőre ez megoldható, jövő ősszel, akkor felállítható lenne. Tehát kell-e ezt rögzítenünk, hogy ’22-ben állítjuk fel? Vagy mi az oka, hogy ez két évig fog tartani, ez a kérdésem.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Főpolgármester-helyettesnek adom meg a szó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ISS AMBRUS főpolgármester-helyettes:</w:t>
      </w:r>
      <w:r>
        <w:rPr>
          <w:szCs w:val="28"/>
        </w:rPr>
        <w:t xml:space="preserve"> Szerintem ez egy olyan mértékben érzékeny kérdés, hogy ebben ne azt nézzük, hogy mennyi idő alatt lehet egy talpazatot megönteni és egy emlékművet előállítani, hanem azt nézzük, hogy az ehhez vezető út hogyan tud társadalmi konszenzussal eljutni. Ezért van az előterjesztői részben az első oldalon az, hogy a BTM-ben történészek bevonásával, társadalmi bevonással konferenciákat kíván szervezni. Ha ennek az az eredménye, hogy 2021 végére lesz ebből emlékmű, akkor nyilván megtörténik a dolog, de azért így írtuk meg, hogy látszódjon belőle, hogy nem egy azonnali döntést akarunk a dologban, hanem egy kellő rávezetéssel, társadalmi párbeszéddel övezett utat, ahol mindenki el tudja mondani ebben a sérelmes kérdésben a véleményét. Úgyhogy szerintem ebben érdemes lassítani a dolgo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Azzal együtt is nyilván, hogyha hamarabb át tudjuk adni ezt a szobrot, akkor nyilván mindenki örülni fog. De az kétségtelen, hogy ez egy viszonylag intenzív szakmai és közéleti diskurzus, ami zajlik ebben a témában, és részben innen is származik a javaslat, hiszen az ezzel kapcsolatos történeti kutatások tették ezt a javaslatot, hogy valamilyen köztéri alkotással is ennek a vitának a részeseivé válhassunk. Ezért egy ilyen nagyon óvatos menetrend van. Nyilván mindenki boldog lesz, ha hamarabb elkészülünk vele.</w:t>
      </w:r>
    </w:p>
    <w:p>
      <w:pPr>
        <w:pStyle w:val="Normal"/>
        <w:tabs>
          <w:tab w:val="clear" w:pos="708"/>
          <w:tab w:val="left" w:pos="3402" w:leader="none"/>
        </w:tabs>
        <w:spacing w:lineRule="auto" w:line="360"/>
        <w:ind w:hanging="0"/>
        <w:rPr>
          <w:szCs w:val="28"/>
        </w:rPr>
      </w:pPr>
      <w:r>
        <w:rPr>
          <w:szCs w:val="28"/>
        </w:rPr>
        <w:t xml:space="preserve">Van-e kérdés vagy észrevétel? </w:t>
      </w:r>
      <w:r>
        <w:rPr>
          <w:i/>
          <w:szCs w:val="28"/>
        </w:rPr>
        <w:t>(Nincs jelzés.)</w:t>
      </w:r>
      <w:r>
        <w:rPr>
          <w:szCs w:val="28"/>
        </w:rPr>
        <w:t xml:space="preserve"> Ha nincs, akkor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megvalósítja és támogatja a Budapesti Történeti Múzeumon keresztül:</w:t>
      </w:r>
    </w:p>
    <w:p>
      <w:pPr>
        <w:pStyle w:val="Normal"/>
        <w:tabs>
          <w:tab w:val="clear" w:pos="708"/>
          <w:tab w:val="left" w:pos="284" w:leader="none"/>
          <w:tab w:val="left" w:pos="3402" w:leader="none"/>
        </w:tabs>
        <w:spacing w:lineRule="auto" w:line="360"/>
        <w:ind w:left="284" w:hanging="284"/>
        <w:rPr>
          <w:i/>
          <w:i/>
          <w:szCs w:val="28"/>
        </w:rPr>
      </w:pPr>
      <w:r>
        <w:rPr>
          <w:i/>
          <w:szCs w:val="28"/>
        </w:rPr>
        <w:t>●</w:t>
      </w:r>
      <w:r>
        <w:rPr>
          <w:i/>
          <w:szCs w:val="28"/>
        </w:rPr>
        <w:tab/>
        <w:t>a Háborúkban megerőszakolt nők emlékműve felállításának szakmai előkészítését és a háborús erőszak áldozatainak emléket állítandó szoborkoncepció emlékezettörténeti konzultációsorozatát 5.000 eFt összköltséggel, amely kiterjed a szakmai (történelmi és művészeti), illetve a társadalmi konzultációra egyaránt, azzal, hogy az emlékmű helyszínére és művészeti koncepciójára a részvételiség és az átláthatóság legteljesebb biztosítása mellett kell javaslatot tenni, továbbá</w:t>
      </w:r>
    </w:p>
    <w:p>
      <w:pPr>
        <w:pStyle w:val="Normal"/>
        <w:tabs>
          <w:tab w:val="clear" w:pos="708"/>
          <w:tab w:val="left" w:pos="284" w:leader="none"/>
          <w:tab w:val="left" w:pos="3402" w:leader="none"/>
        </w:tabs>
        <w:spacing w:lineRule="auto" w:line="360"/>
        <w:ind w:left="284" w:hanging="284"/>
        <w:rPr>
          <w:i/>
          <w:i/>
          <w:szCs w:val="28"/>
        </w:rPr>
      </w:pPr>
      <w:r>
        <w:rPr>
          <w:i/>
          <w:szCs w:val="28"/>
        </w:rPr>
        <w:t>●</w:t>
      </w:r>
      <w:r>
        <w:rPr>
          <w:i/>
          <w:szCs w:val="28"/>
        </w:rPr>
        <w:tab/>
        <w:t>az új „BTM-Budapest Galéria Háború(k)ban megerőszakolt nők emlékműve” feladatot 30.000 eFt összköltségge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őzetesen kötelezettséget vállal a Háborúkban megerőszakolt nők emlékműve felállításának szakmai előkészítéséhez és a történeti konzultáció sorozatához, valamint az új „BTM-Budapest Galéria Háború(k)ban megerőszakolt nők emlékműve” beruházási feladat megvalósításához szükséges fedezet biztosítására a 2020. évi költségvetési rendeletben az alábbiak szerint:</w:t>
      </w:r>
    </w:p>
    <w:p>
      <w:pPr>
        <w:pStyle w:val="Normal"/>
        <w:tabs>
          <w:tab w:val="clear" w:pos="708"/>
          <w:tab w:val="left" w:pos="426" w:leader="none"/>
          <w:tab w:val="left" w:pos="3402" w:leader="none"/>
        </w:tabs>
        <w:spacing w:lineRule="auto" w:line="360"/>
        <w:ind w:left="426" w:hanging="426"/>
        <w:rPr>
          <w:i/>
          <w:i/>
          <w:szCs w:val="28"/>
        </w:rPr>
      </w:pPr>
      <w:r>
        <w:rPr>
          <w:i/>
          <w:szCs w:val="28"/>
        </w:rPr>
        <w:t>a)</w:t>
        <w:tab/>
        <w:t>a Háborúkban megerőszakolt nők emlékműve felállításának szakmai előkészítésének és a történeti konzultációs sorozatának megvalósítása érdekében egyszeri jelleggel tervbe vesz az „550101 Budapesti Történeti Múzeum” cím támogatási és kiadási, azon belül a dologi kiadások (többi dologi kiadás) előirányzatán 2020. évre 5.000 eFt-ot;</w:t>
      </w:r>
    </w:p>
    <w:p>
      <w:pPr>
        <w:pStyle w:val="Normal"/>
        <w:tabs>
          <w:tab w:val="clear" w:pos="708"/>
          <w:tab w:val="left" w:pos="426" w:leader="none"/>
          <w:tab w:val="left" w:pos="3402" w:leader="none"/>
        </w:tabs>
        <w:spacing w:lineRule="auto" w:line="360"/>
        <w:ind w:left="426" w:hanging="426"/>
        <w:rPr>
          <w:i/>
          <w:i/>
          <w:szCs w:val="28"/>
        </w:rPr>
      </w:pPr>
      <w:r>
        <w:rPr>
          <w:i/>
          <w:szCs w:val="28"/>
        </w:rPr>
        <w:t>b)</w:t>
        <w:tab/>
        <w:t xml:space="preserve">az emlékmű felállítása érdekében tervbe veszi az </w:t>
      </w:r>
      <w:bookmarkStart w:id="12" w:name="_Hlk30438305"/>
      <w:r>
        <w:rPr>
          <w:i/>
          <w:szCs w:val="28"/>
        </w:rPr>
        <w:t xml:space="preserve">új „BTM-Budapest Galéria Háború(k)ban megerőszakolt nők emlékműve” tárgyú beruházási feladatot </w:t>
      </w:r>
      <w:bookmarkEnd w:id="12"/>
      <w:r>
        <w:rPr>
          <w:i/>
          <w:szCs w:val="28"/>
        </w:rPr>
        <w:t>5.000 eFt-tal, a kiadásból: dologi kiadások (fejlesztéshez kapcsolódó dologi kiadások áfával): 5.000 eFt, valamint a következő évek ütemeit: 2021. évi ütem 15.000 eFt, 2022. évi ütem 10.000 eFt.</w:t>
      </w:r>
    </w:p>
    <w:p>
      <w:pPr>
        <w:pStyle w:val="Normal"/>
        <w:tabs>
          <w:tab w:val="clear" w:pos="708"/>
          <w:tab w:val="left" w:pos="426" w:leader="none"/>
          <w:tab w:val="left" w:pos="3402" w:leader="none"/>
        </w:tabs>
        <w:spacing w:lineRule="auto" w:line="360"/>
        <w:ind w:left="426" w:hanging="426"/>
        <w:rPr/>
      </w:pPr>
      <w:r>
        <w:rPr>
          <w:i/>
          <w:szCs w:val="28"/>
        </w:rPr>
        <w:tab/>
        <w:t>Ezzel az új „BTM-Budapest Galéria Háború(k)ban megerőszakolt nők emlékműve” feladat összköltsége 30.000 eFt, 2020. évi üteme 5.000 eFt [ebből: dologi kiadások (fejlesztéshez kapcsolódó dologi kiadások áfával)]: 5.000 eFt (nettó: 3.937 eFt, áfa: 1.063 eFt), 2021. évi üteme 15.000 eFt, 2022. évi üteme 10.000 eFt.</w:t>
      </w:r>
    </w:p>
    <w:p>
      <w:pPr>
        <w:pStyle w:val="Normal"/>
        <w:tabs>
          <w:tab w:val="clear" w:pos="708"/>
          <w:tab w:val="left" w:pos="3402" w:leader="none"/>
        </w:tabs>
        <w:spacing w:lineRule="auto" w:line="360"/>
        <w:ind w:hanging="0"/>
        <w:rPr>
          <w:i/>
          <w:i/>
          <w:szCs w:val="28"/>
        </w:rPr>
      </w:pPr>
      <w:r>
        <w:rPr>
          <w:i/>
          <w:szCs w:val="28"/>
        </w:rPr>
        <w:t>Határidő: a 2020. évi költségvetés tervezése</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Felkéri a főpolgármestert, hogy gondoskodjon az előirányzatok 2020. évi költségvetésben történő betervezéséről. </w:t>
      </w:r>
    </w:p>
    <w:p>
      <w:pPr>
        <w:pStyle w:val="Normal"/>
        <w:tabs>
          <w:tab w:val="clear" w:pos="708"/>
          <w:tab w:val="left" w:pos="3402" w:leader="none"/>
        </w:tabs>
        <w:spacing w:lineRule="auto" w:line="360"/>
        <w:ind w:hanging="0"/>
        <w:rPr>
          <w:i/>
          <w:i/>
          <w:szCs w:val="28"/>
        </w:rPr>
      </w:pPr>
      <w:r>
        <w:rPr>
          <w:i/>
          <w:szCs w:val="28"/>
        </w:rPr>
        <w:t>Határidő: a 2020. évi költségvetés tervezése</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Budapest Főváros Önkormányzata és intézményei beruházási és felújítási tevékenysége előkészítésének, jóváhagyásának, megvalósításának rendjéről szóló 50/1998. (X. 30.) Főv. Kgy. rendelet 12. § (1) bek. c) pontja alapján jóváhagyja a </w:t>
      </w:r>
      <w:bookmarkStart w:id="13" w:name="_Hlk25761135"/>
      <w:r>
        <w:rPr>
          <w:i/>
          <w:szCs w:val="28"/>
        </w:rPr>
        <w:t>„BTM-Budapest Galéria Háború(k)ban megerőszakolt nők emlékműve”</w:t>
      </w:r>
      <w:bookmarkEnd w:id="13"/>
      <w:r>
        <w:rPr>
          <w:i/>
          <w:szCs w:val="28"/>
        </w:rPr>
        <w:t xml:space="preserve"> tárgyú, 7813 egyedi azonosító számú beruházási engedélyokiratot az előterjesztés melléklete szerinti tartalommal. Egyidejűleg felkéri a főpolgármestert az engedélyokirat aláírására és kiadására.</w:t>
      </w:r>
    </w:p>
    <w:p>
      <w:pPr>
        <w:pStyle w:val="Normal"/>
        <w:tabs>
          <w:tab w:val="clear" w:pos="708"/>
          <w:tab w:val="left" w:pos="3402" w:leader="none"/>
        </w:tabs>
        <w:spacing w:lineRule="auto" w:line="360"/>
        <w:ind w:hanging="0"/>
        <w:rPr/>
      </w:pPr>
      <w:r>
        <w:rPr>
          <w:i/>
          <w:szCs w:val="28"/>
        </w:rPr>
        <w:t>Határidő: a 2020. évi költségvetési rendelet jóváhagyását követően azonnal</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62/2020.(I.29.)</w:t>
        <w:tab/>
        <w:t xml:space="preserve">megvalósítja és támogatja a Budapesti Történeti </w:t>
      </w:r>
    </w:p>
    <w:p>
      <w:pPr>
        <w:pStyle w:val="Normal"/>
        <w:tabs>
          <w:tab w:val="clear" w:pos="708"/>
          <w:tab w:val="left" w:pos="3402" w:leader="none"/>
        </w:tabs>
        <w:spacing w:lineRule="auto" w:line="360"/>
        <w:ind w:hanging="0"/>
        <w:rPr/>
      </w:pPr>
      <w:r>
        <w:rPr>
          <w:szCs w:val="28"/>
        </w:rPr>
        <w:t>Főv.Kgy.h.</w:t>
        <w:tab/>
        <w:t>Múzeumon keresztül:</w:t>
      </w:r>
    </w:p>
    <w:p>
      <w:pPr>
        <w:pStyle w:val="Normal"/>
        <w:tabs>
          <w:tab w:val="clear" w:pos="708"/>
          <w:tab w:val="left" w:pos="3402" w:leader="none"/>
          <w:tab w:val="left" w:pos="3686" w:leader="none"/>
        </w:tabs>
        <w:spacing w:lineRule="auto" w:line="360"/>
        <w:ind w:left="3686" w:hanging="284"/>
        <w:rPr>
          <w:szCs w:val="28"/>
        </w:rPr>
      </w:pPr>
      <w:r>
        <w:rPr>
          <w:szCs w:val="28"/>
        </w:rPr>
        <w:t>●</w:t>
      </w:r>
      <w:r>
        <w:rPr>
          <w:szCs w:val="28"/>
        </w:rPr>
        <w:tab/>
        <w:t>a Háborúkban megerőszakolt nők emlékműve felállításának szakmai előkészítését és a háborús erőszak áldozatainak emléket állítandó szoborkoncepció emlékezettörténeti konzultá-ciósorozatát 5.000 eFt összköltséggel, amely kiterjed a szakmai (történelmi és művészeti), illetve a társadalmi konzultációra egyaránt, azzal, hogy az emlékmű helyszínére és művészeti koncepciójára a részvételiség és az átláthatóság legteljesebb biztosítása mellett kell javaslatot tenni, továbbá</w:t>
      </w:r>
    </w:p>
    <w:p>
      <w:pPr>
        <w:pStyle w:val="Normal"/>
        <w:tabs>
          <w:tab w:val="clear" w:pos="708"/>
          <w:tab w:val="left" w:pos="3402" w:leader="none"/>
          <w:tab w:val="left" w:pos="3686" w:leader="none"/>
        </w:tabs>
        <w:spacing w:lineRule="auto" w:line="360"/>
        <w:ind w:left="3686" w:hanging="284"/>
        <w:rPr>
          <w:szCs w:val="28"/>
        </w:rPr>
      </w:pPr>
      <w:r>
        <w:rPr>
          <w:szCs w:val="28"/>
        </w:rPr>
        <w:t>●</w:t>
      </w:r>
      <w:r>
        <w:rPr>
          <w:szCs w:val="28"/>
        </w:rPr>
        <w:tab/>
        <w:t>az új „BTM-Budapest Galéria Háború(k)ban megerőszakolt nők emlékműve” feladatot 30.000 eFt összköltséggel.</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63/2020.(I.29.)</w:t>
        <w:tab/>
        <w:t xml:space="preserve">Előzetesen kötelezettséget vállal a Háborúkban </w:t>
      </w:r>
    </w:p>
    <w:p>
      <w:pPr>
        <w:pStyle w:val="Normal"/>
        <w:tabs>
          <w:tab w:val="clear" w:pos="708"/>
          <w:tab w:val="left" w:pos="3402" w:leader="none"/>
        </w:tabs>
        <w:spacing w:lineRule="auto" w:line="360"/>
        <w:ind w:left="3402" w:hanging="3402"/>
        <w:rPr/>
      </w:pPr>
      <w:r>
        <w:rPr>
          <w:szCs w:val="28"/>
        </w:rPr>
        <w:t>Főv.Kgy.h.</w:t>
        <w:tab/>
        <w:t>megerőszakolt nők emlékműve felállításának szakmai előkészítéséhez és a történeti konzultáció sorozatához, valamint az új „BTM-Budapest Galéria Háború(k)ban megerőszakolt nők emlékműve” beruházási feladat megvalósításához szükséges fedezet biztosítására a 2020. évi költségvetési rendeletben az alábbiak szerint:</w:t>
      </w:r>
    </w:p>
    <w:p>
      <w:pPr>
        <w:pStyle w:val="Normal"/>
        <w:tabs>
          <w:tab w:val="clear" w:pos="708"/>
          <w:tab w:val="left" w:pos="3402" w:leader="none"/>
          <w:tab w:val="left" w:pos="3828" w:leader="none"/>
        </w:tabs>
        <w:spacing w:lineRule="auto" w:line="360"/>
        <w:ind w:left="3828" w:hanging="426"/>
        <w:rPr/>
      </w:pPr>
      <w:r>
        <w:rPr>
          <w:szCs w:val="28"/>
        </w:rPr>
        <w:t>a)</w:t>
      </w:r>
      <w:r>
        <w:rPr>
          <w:szCs w:val="28"/>
          <w:lang w:eastAsia="hu-HU"/>
        </w:rPr>
        <w:tab/>
        <w:t>a Háborúkban megerőszakolt nők emlékműve felállításának szakmai előkészítésének és a történeti konzultációs sorozatának megvalósítása érdekében egyszeri jelleggel tervbe vesz az „550101 Budapesti Történeti Múzeum” cím támogatási és kiadási, azon belül a dologi kiadások (többi dologi kiadás) előirányzatán 2020. évre 5.000 eFt-ot;</w:t>
      </w:r>
    </w:p>
    <w:p>
      <w:pPr>
        <w:pStyle w:val="Normal"/>
        <w:tabs>
          <w:tab w:val="clear" w:pos="708"/>
          <w:tab w:val="left" w:pos="3402" w:leader="none"/>
          <w:tab w:val="left" w:pos="3828" w:leader="none"/>
        </w:tabs>
        <w:spacing w:lineRule="auto" w:line="360"/>
        <w:ind w:left="3828" w:hanging="426"/>
        <w:rPr>
          <w:szCs w:val="28"/>
        </w:rPr>
      </w:pPr>
      <w:r>
        <w:rPr>
          <w:szCs w:val="28"/>
        </w:rPr>
        <w:t>b)</w:t>
        <w:tab/>
        <w:t>az emlékmű felállítása érdekében tervbe veszi az új „BTM-Budapest Galéria Háború(k)ban megerőszakolt nők emlékműve” tárgyú beruházási feladatot 5.000 eFt-tal, a kiadásból: dologi kiadások (fejlesztéshez kapcsolódó dologi kiadások áfával): 5.000 eFt, valamint a következő évek ütemeit: 2021. évi ütem 15.000 eFt, 2022. évi ütem 10.000 eFt.</w:t>
      </w:r>
    </w:p>
    <w:p>
      <w:pPr>
        <w:pStyle w:val="Normal"/>
        <w:spacing w:lineRule="auto" w:line="360"/>
        <w:ind w:left="3828" w:hanging="0"/>
        <w:rPr>
          <w:szCs w:val="28"/>
        </w:rPr>
      </w:pPr>
      <w:r>
        <w:rPr>
          <w:szCs w:val="28"/>
        </w:rPr>
        <w:t>Ezzel az új „BTM-Budapest Galéria Háború(k)ban megerőszakolt nők emlékműve” feladat összköltsége 30.000 eFt, 2020. évi üteme 5.000 eFt [ebből: dologi kiadások (fejlesztéshez kapcsolódó dologi kiadások áfával)]: 5.000 eFt (nettó: 3.937 eFt, áfa: 1.063 eFt), 2021. évi üteme 15.000 eFt, 2022. évi üteme 10.000 eFt.</w:t>
      </w:r>
    </w:p>
    <w:p>
      <w:pPr>
        <w:pStyle w:val="Normal"/>
        <w:tabs>
          <w:tab w:val="clear" w:pos="708"/>
          <w:tab w:val="left" w:pos="3402" w:leader="none"/>
        </w:tabs>
        <w:spacing w:lineRule="auto" w:line="360"/>
        <w:ind w:left="3402" w:hanging="0"/>
        <w:rPr>
          <w:szCs w:val="28"/>
        </w:rPr>
      </w:pPr>
      <w:r>
        <w:rPr>
          <w:szCs w:val="28"/>
        </w:rPr>
        <w:t>Határidő: a 2020. évi költségvetés tervezése</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64/2020.(I.29.)</w:t>
        <w:tab/>
        <w:t xml:space="preserve">Felkéri a főpolgármestert, hogy gondoskodjon az </w:t>
      </w:r>
    </w:p>
    <w:p>
      <w:pPr>
        <w:pStyle w:val="Normal"/>
        <w:tabs>
          <w:tab w:val="clear" w:pos="708"/>
          <w:tab w:val="left" w:pos="3402" w:leader="none"/>
        </w:tabs>
        <w:spacing w:lineRule="auto" w:line="360"/>
        <w:ind w:left="3402" w:hanging="3402"/>
        <w:rPr/>
      </w:pPr>
      <w:r>
        <w:rPr>
          <w:szCs w:val="28"/>
        </w:rPr>
        <w:t>Főv.Kgy.h.</w:t>
        <w:tab/>
        <w:t xml:space="preserve">előirányzatok 2020. évi költségvetésben történő betervezéséről. </w:t>
      </w:r>
    </w:p>
    <w:p>
      <w:pPr>
        <w:pStyle w:val="Normal"/>
        <w:tabs>
          <w:tab w:val="clear" w:pos="708"/>
          <w:tab w:val="left" w:pos="3402" w:leader="none"/>
        </w:tabs>
        <w:spacing w:lineRule="auto" w:line="360"/>
        <w:ind w:left="3402" w:hanging="0"/>
        <w:rPr>
          <w:szCs w:val="28"/>
        </w:rPr>
      </w:pPr>
      <w:r>
        <w:rPr>
          <w:szCs w:val="28"/>
        </w:rPr>
        <w:t>Határidő: a 2020. évi költségvetés tervezése</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65/2020.(I.29.)</w:t>
        <w:tab/>
        <w:t xml:space="preserve">Budapest Főváros Önkormányzata és intézményei </w:t>
      </w:r>
    </w:p>
    <w:p>
      <w:pPr>
        <w:pStyle w:val="Normal"/>
        <w:tabs>
          <w:tab w:val="clear" w:pos="708"/>
          <w:tab w:val="left" w:pos="3402" w:leader="none"/>
        </w:tabs>
        <w:spacing w:lineRule="auto" w:line="360"/>
        <w:ind w:left="3402" w:hanging="3402"/>
        <w:rPr/>
      </w:pPr>
      <w:r>
        <w:rPr>
          <w:szCs w:val="28"/>
        </w:rPr>
        <w:t>Főv.Kgy.h.</w:t>
        <w:tab/>
        <w:t>beruházási és felújítási tevékenysége előkészítésének, jóváhagyásának, megvalósí-tásának rendjéről szóló 50/1998. (X. 30.) Főv. Kgy. rendelet 12. § (1) bek. c) pontja alapján jóváhagyja a „BTM-Budapest Galéria Háború(k)ban megerőszakolt nők emlékműve” tárgyú, 7813 egyedi azonosító számú beruházási engedélyokiratot az előterjesztés melléklete szerinti tartalommal. Egyidejűleg felkéri a főpolgármestert az engedélyokirat aláírására és kiadására.</w:t>
      </w:r>
    </w:p>
    <w:p>
      <w:pPr>
        <w:pStyle w:val="Normal"/>
        <w:tabs>
          <w:tab w:val="clear" w:pos="708"/>
          <w:tab w:val="left" w:pos="3402" w:leader="none"/>
          <w:tab w:val="left" w:pos="4536" w:leader="none"/>
        </w:tabs>
        <w:spacing w:lineRule="auto" w:line="360"/>
        <w:ind w:left="4536" w:hanging="1134"/>
        <w:rPr>
          <w:szCs w:val="28"/>
        </w:rPr>
      </w:pPr>
      <w:r>
        <w:rPr>
          <w:szCs w:val="28"/>
        </w:rPr>
        <w:t>Határidő:</w:t>
        <w:tab/>
        <w:t>a 2020. évi költségvetési rendelet jóváhagyását követően azonnal</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KARÁCSONY GERGELY főpolgármester:</w:t>
      </w:r>
      <w:r>
        <w:rPr>
          <w:szCs w:val="28"/>
        </w:rPr>
        <w:t xml:space="preserve"> 30 – 0 – 0 arányban a képviselő-testület elfogadta az indítványt. </w:t>
      </w:r>
    </w:p>
    <w:p>
      <w:pPr>
        <w:pStyle w:val="Normal"/>
        <w:tabs>
          <w:tab w:val="clear" w:pos="708"/>
          <w:tab w:val="left" w:pos="3402" w:leader="none"/>
        </w:tabs>
        <w:spacing w:lineRule="auto" w:line="360"/>
        <w:ind w:hanging="0"/>
        <w:rPr>
          <w:szCs w:val="28"/>
        </w:rPr>
      </w:pPr>
      <w:r>
        <w:rPr>
          <w:szCs w:val="28"/>
        </w:rPr>
        <w:t xml:space="preserve">A 21. számú napirendi pont következi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21./ pontja: </w:t>
      </w:r>
      <w:r>
        <w:rPr>
          <w:bCs/>
          <w:color w:val="000000"/>
          <w:u w:val="single"/>
        </w:rPr>
        <w:t>Javaslat fenntartói hozzájárulás megadására a Fővárosi Önkormányzat Óvodája bázisintézményi feladatellátására vonatkozóan</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Gy. Németh Erzsébe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ezzel kapcsolatosan? </w:t>
      </w:r>
      <w:r>
        <w:rPr>
          <w:i/>
          <w:szCs w:val="28"/>
        </w:rPr>
        <w:t>(Nincs jelzés.)</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támogatja a fenntartásában működő Fővárosi Önkormányzat Óvodája pályázatát az „Oktatási Hivatal Bázisintézménye” cím elnyerésére, és kiadja a pályázathoz szükséges fenntartói nyilatkozatot az előterjesztés 3. számú melléklete szerinti tartalommal.</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Nyertes pályázat esetén hozzájárul a bázisintézményi feladatokkal járó kötelezettségek teljesítéséhez és megköti az együttműködési megállapodást az előterjesztés 4. számú melléklete szerinti tartalommal.</w:t>
      </w:r>
    </w:p>
    <w:p>
      <w:pPr>
        <w:pStyle w:val="Normal"/>
        <w:tabs>
          <w:tab w:val="clear" w:pos="708"/>
          <w:tab w:val="left" w:pos="3402" w:leader="none"/>
        </w:tabs>
        <w:spacing w:lineRule="auto" w:line="360"/>
        <w:ind w:hanging="0"/>
        <w:rPr/>
      </w:pPr>
      <w:r>
        <w:rPr>
          <w:i/>
          <w:szCs w:val="28"/>
        </w:rPr>
        <w:t>Határidő: a nyertes pályázat kihirdetését követő 9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66/2020.(I.29.)</w:t>
        <w:tab/>
        <w:t xml:space="preserve">támogatja a fenntartásában működő Fővárosi </w:t>
      </w:r>
    </w:p>
    <w:p>
      <w:pPr>
        <w:pStyle w:val="Normal"/>
        <w:tabs>
          <w:tab w:val="clear" w:pos="708"/>
          <w:tab w:val="left" w:pos="3402" w:leader="none"/>
        </w:tabs>
        <w:spacing w:lineRule="auto" w:line="360"/>
        <w:ind w:left="3402" w:hanging="3402"/>
        <w:rPr/>
      </w:pPr>
      <w:r>
        <w:rPr>
          <w:szCs w:val="28"/>
        </w:rPr>
        <w:t>Főv.Kgy.h.</w:t>
        <w:tab/>
        <w:t>Önkormányzat Óvodája pályázatát az „Oktatási Hivatal Bázisintézménye” cím elnyerésére, és kiadja a pályázathoz szükséges fenntartói nyilatkozatot az előterjesztés 3. számú melléklete szerinti tartalommal.</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67/2020.(I.29.)</w:t>
        <w:tab/>
        <w:t xml:space="preserve">Nyertes    pályázat    esetén    hozzájárul    a </w:t>
      </w:r>
    </w:p>
    <w:p>
      <w:pPr>
        <w:pStyle w:val="Normal"/>
        <w:tabs>
          <w:tab w:val="clear" w:pos="708"/>
          <w:tab w:val="left" w:pos="3402" w:leader="none"/>
        </w:tabs>
        <w:spacing w:lineRule="auto" w:line="360"/>
        <w:ind w:left="3402" w:hanging="3402"/>
        <w:rPr/>
      </w:pPr>
      <w:r>
        <w:rPr>
          <w:szCs w:val="28"/>
        </w:rPr>
        <w:t>Főv.Kgy.h.</w:t>
        <w:tab/>
        <w:t>bázisintézményi feladatokkal járó kötelezettségek teljesítéséhez és megköti az együttműködési megállapodást az előterjesztés 4. számú melléklete szerinti tartalommal.</w:t>
      </w:r>
    </w:p>
    <w:p>
      <w:pPr>
        <w:pStyle w:val="Normal"/>
        <w:tabs>
          <w:tab w:val="clear" w:pos="708"/>
          <w:tab w:val="left" w:pos="3402" w:leader="none"/>
          <w:tab w:val="left" w:pos="4536" w:leader="none"/>
        </w:tabs>
        <w:spacing w:lineRule="auto" w:line="360"/>
        <w:ind w:left="4536" w:hanging="1134"/>
        <w:rPr>
          <w:szCs w:val="28"/>
        </w:rPr>
      </w:pPr>
      <w:r>
        <w:rPr>
          <w:szCs w:val="28"/>
        </w:rPr>
        <w:t>Határidő:</w:t>
        <w:tab/>
        <w:t>a nyertes pályázat kihirdetését követő 90 nap</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30 – 0 – 0 arányban a képviselő-testület támogatta az indítványt. </w:t>
      </w:r>
    </w:p>
    <w:p>
      <w:pPr>
        <w:pStyle w:val="Normal"/>
        <w:tabs>
          <w:tab w:val="clear" w:pos="708"/>
          <w:tab w:val="left" w:pos="3402" w:leader="none"/>
        </w:tabs>
        <w:spacing w:lineRule="auto" w:line="360"/>
        <w:ind w:hanging="0"/>
        <w:rPr>
          <w:szCs w:val="28"/>
        </w:rPr>
      </w:pPr>
      <w:r>
        <w:rPr>
          <w:szCs w:val="28"/>
        </w:rPr>
        <w:t xml:space="preserve">A 22. számú napirendi pont következik, a CEF-pályázattal kapcsolatos döntése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szCs w:val="28"/>
          <w:u w:val="single"/>
        </w:rPr>
      </w:pPr>
      <w:r>
        <w:rPr>
          <w:bCs/>
          <w:color w:val="000000"/>
        </w:rPr>
        <w:tab/>
        <w:t xml:space="preserve">A napirend 22./ pontja: </w:t>
      </w:r>
      <w:r>
        <w:rPr>
          <w:bCs/>
          <w:color w:val="000000"/>
          <w:u w:val="single"/>
        </w:rPr>
        <w:t>Javaslat a CEF pályázattal kapcsolatos döntések meghozatalára</w:t>
      </w:r>
    </w:p>
    <w:p>
      <w:pPr>
        <w:pStyle w:val="Normal"/>
        <w:tabs>
          <w:tab w:val="clear" w:pos="708"/>
          <w:tab w:val="left" w:pos="3402" w:leader="none"/>
        </w:tabs>
        <w:spacing w:lineRule="auto" w:line="360"/>
        <w:ind w:hanging="0"/>
        <w:rPr>
          <w:szCs w:val="28"/>
          <w:u w:val="single"/>
        </w:rPr>
      </w:pPr>
      <w:r>
        <w:rPr>
          <w:szCs w:val="28"/>
          <w:u w:val="single"/>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Dorosz Dávid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zés.)</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gyetért azzal, hogy a Csepeli Gerincút II-III. ütem tervezés feladat 85 %-os intenzitású, Európai Hálózatfinanszírozási Eszköz (CEF) megnevezésű pályázat útján elnyerhető európai uniós támogatással valósuljon meg.</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Kötelezettséget vállal arra, hogy a CEF pályázat elnyerése esetén a Csepeli Gerincút továbbtervezése feladat megvalósításhoz szükséges önerőt – mely magában foglalja a feladat áfa tartalmát – Budapest Főváros Önkormányzatának 2020. évi költségvetésében, legfeljebb 400.000 eFt összköltséggel továbbra is biztosítja az alábbi ütemezés szerint: 2019-ig tény 457 eFt, 2020. évi ütem 52.500 eFt, 2021. évi ütem 37.800 eFt, 2022. évi ütem 159.600 eFt, 2023. évi ütem 149.643 eFt.</w:t>
      </w:r>
    </w:p>
    <w:p>
      <w:pPr>
        <w:pStyle w:val="Normal"/>
        <w:tabs>
          <w:tab w:val="clear" w:pos="708"/>
          <w:tab w:val="left" w:pos="3402" w:leader="none"/>
        </w:tabs>
        <w:spacing w:lineRule="auto" w:line="360"/>
        <w:ind w:hanging="0"/>
        <w:rPr>
          <w:i/>
          <w:i/>
          <w:szCs w:val="28"/>
        </w:rPr>
      </w:pPr>
      <w:r>
        <w:rPr>
          <w:i/>
          <w:szCs w:val="28"/>
        </w:rPr>
        <w:t>Az önerő fedezete a főváros 2019. évi költségvetésében szereplő „Csepeli Gerincút II-III. ütem tervezés” feladat terhére kerül biztosításra. A feladat a továbbiakban „Csepeli Gerincút továbbtervezése” néven valósul meg.</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gondoskodjon az előirányzatok 2020. évi költségvetésben történő betervezéséről.</w:t>
      </w:r>
    </w:p>
    <w:p>
      <w:pPr>
        <w:pStyle w:val="Normal"/>
        <w:tabs>
          <w:tab w:val="clear" w:pos="708"/>
          <w:tab w:val="left" w:pos="3402" w:leader="none"/>
        </w:tabs>
        <w:spacing w:lineRule="auto" w:line="360"/>
        <w:ind w:hanging="0"/>
        <w:rPr>
          <w:i/>
          <w:i/>
          <w:szCs w:val="28"/>
        </w:rPr>
      </w:pPr>
      <w:r>
        <w:rPr>
          <w:i/>
          <w:szCs w:val="28"/>
        </w:rPr>
        <w:t xml:space="preserve">Határidő: a 2020. évi költségvetés tervezése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 Kormány felé kezdeményezze a Csepeli Gerincút II-III. ütem tervezés tárgyú projekt CEF pályázatának benyújtásához szükséges Kormánydöntések meghozatalát, különösen a projekt előkészítéséhez és tervezéséhez, valamint a későbbi kivitelezéséhez szükséges Kormány általi kötelezettségvállalást.</w:t>
      </w:r>
    </w:p>
    <w:p>
      <w:pPr>
        <w:pStyle w:val="Normal"/>
        <w:tabs>
          <w:tab w:val="clear" w:pos="708"/>
          <w:tab w:val="left" w:pos="3402" w:leader="none"/>
        </w:tabs>
        <w:spacing w:lineRule="auto" w:line="360"/>
        <w:ind w:hanging="0"/>
        <w:rPr>
          <w:i/>
          <w:i/>
          <w:szCs w:val="28"/>
        </w:rPr>
      </w:pPr>
      <w:r>
        <w:rPr>
          <w:i/>
          <w:szCs w:val="28"/>
        </w:rPr>
        <w:t>Határidő: 2020. február 10.</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 CEF pályázat pozitív elbírálása esetén a Csepeli Gerincút II-III. ütem tervezésfeladat hatályos engedélyokiratát és a kapcsolódó MM módosítását terjessze be a Fővárosi Közgyűlés soron következő ülésére jóváhagyás céljából.</w:t>
      </w:r>
    </w:p>
    <w:p>
      <w:pPr>
        <w:pStyle w:val="Normal"/>
        <w:tabs>
          <w:tab w:val="clear" w:pos="708"/>
          <w:tab w:val="left" w:pos="3402" w:leader="none"/>
        </w:tabs>
        <w:spacing w:lineRule="auto" w:line="360"/>
        <w:ind w:hanging="0"/>
        <w:rPr>
          <w:i/>
          <w:i/>
          <w:szCs w:val="28"/>
        </w:rPr>
      </w:pPr>
      <w:r>
        <w:rPr>
          <w:i/>
          <w:szCs w:val="28"/>
        </w:rPr>
        <w:t>Határidő: 2020. június 30.</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 CEF pályázat pozitív elbírálása esetén az egyedi támogatási megállapodást terjessze be a Fővárosi Közgyűlés soron következő ülésére jóváhagyás céljából.</w:t>
      </w:r>
    </w:p>
    <w:p>
      <w:pPr>
        <w:pStyle w:val="Normal"/>
        <w:tabs>
          <w:tab w:val="clear" w:pos="708"/>
          <w:tab w:val="left" w:pos="3402" w:leader="none"/>
        </w:tabs>
        <w:spacing w:lineRule="auto" w:line="360"/>
        <w:ind w:hanging="0"/>
        <w:rPr>
          <w:i/>
          <w:i/>
          <w:szCs w:val="28"/>
        </w:rPr>
      </w:pPr>
      <w:r>
        <w:rPr>
          <w:i/>
          <w:szCs w:val="28"/>
        </w:rPr>
        <w:t>Határidő: 2020. november 30.</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68/2020.(I.29.)</w:t>
        <w:tab/>
        <w:t xml:space="preserve">egyetért azzal, hogy a Csepeli Gerincút II-III. </w:t>
      </w:r>
    </w:p>
    <w:p>
      <w:pPr>
        <w:pStyle w:val="Normal"/>
        <w:tabs>
          <w:tab w:val="clear" w:pos="708"/>
          <w:tab w:val="left" w:pos="3402" w:leader="none"/>
        </w:tabs>
        <w:spacing w:lineRule="auto" w:line="360"/>
        <w:ind w:left="3402" w:hanging="3402"/>
        <w:rPr/>
      </w:pPr>
      <w:r>
        <w:rPr>
          <w:szCs w:val="28"/>
        </w:rPr>
        <w:t>Főv.Kgy.h.</w:t>
        <w:tab/>
        <w:t>ütem tervezés feladat 85 %-os intenzitású, Európai Hálózatfinanszírozási Eszköz (CEF) megnevezésű pályázat útján elnyerhető európai uniós támogatással valósuljon meg.</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69/2020.(I.29.)</w:t>
        <w:tab/>
        <w:t xml:space="preserve">Kötelezettséget vállal arra, hogy a CEF pályázat </w:t>
      </w:r>
    </w:p>
    <w:p>
      <w:pPr>
        <w:pStyle w:val="Normal"/>
        <w:tabs>
          <w:tab w:val="clear" w:pos="708"/>
          <w:tab w:val="left" w:pos="3402" w:leader="none"/>
        </w:tabs>
        <w:spacing w:lineRule="auto" w:line="360"/>
        <w:ind w:left="3402" w:hanging="3402"/>
        <w:rPr/>
      </w:pPr>
      <w:r>
        <w:rPr>
          <w:szCs w:val="28"/>
        </w:rPr>
        <w:t>Főv.Kgy.h.</w:t>
        <w:tab/>
        <w:t>elnyerése esetén a Csepeli Gerincút továbbtervezése feladat megvalósításhoz szükséges önerőt – mely magában foglalja a feladat áfa tartalmát – Budapest Főváros Önkormányzatának 2020. évi költségvetésében, legfeljebb 400.000 eFt összköltséggel továbbra is biztosítja az alábbi ütemezés szerint: 2019-ig tény 457 eFt, 2020. évi ütem 52.500 eFt, 2021. évi ütem 37.800 eFt, 2022. évi ütem 159.600 eFt, 2023. évi ütem 149.643 eFt.</w:t>
      </w:r>
    </w:p>
    <w:p>
      <w:pPr>
        <w:pStyle w:val="Normal"/>
        <w:tabs>
          <w:tab w:val="clear" w:pos="708"/>
          <w:tab w:val="left" w:pos="3402" w:leader="none"/>
        </w:tabs>
        <w:spacing w:lineRule="auto" w:line="360"/>
        <w:ind w:left="3402" w:hanging="0"/>
        <w:rPr>
          <w:szCs w:val="28"/>
        </w:rPr>
      </w:pPr>
      <w:r>
        <w:rPr>
          <w:szCs w:val="28"/>
        </w:rPr>
        <w:t>Az önerő fedezete a főváros 2019. évi költségvetésében szereplő „Csepeli Gerincút II-III. ütem tervezés” feladat terhére kerül biztosításra. A feladat a továbbiakban „Csepeli Gerincút továbbtervezése” néven valósul meg.</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70/2020.(I.29.)</w:t>
        <w:tab/>
        <w:t xml:space="preserve">Felkéri a főpolgármestert, hogy gondoskodjon az </w:t>
      </w:r>
    </w:p>
    <w:p>
      <w:pPr>
        <w:pStyle w:val="Normal"/>
        <w:tabs>
          <w:tab w:val="clear" w:pos="708"/>
          <w:tab w:val="left" w:pos="3402" w:leader="none"/>
        </w:tabs>
        <w:spacing w:lineRule="auto" w:line="360"/>
        <w:ind w:left="3402" w:hanging="3402"/>
        <w:rPr/>
      </w:pPr>
      <w:r>
        <w:rPr>
          <w:szCs w:val="28"/>
        </w:rPr>
        <w:t>Főv.Kgy.h.</w:t>
        <w:tab/>
        <w:t>előirányzatok 2020. évi költségvetésben történő betervezéséről.</w:t>
      </w:r>
    </w:p>
    <w:p>
      <w:pPr>
        <w:pStyle w:val="Normal"/>
        <w:tabs>
          <w:tab w:val="clear" w:pos="708"/>
          <w:tab w:val="left" w:pos="3402" w:leader="none"/>
        </w:tabs>
        <w:spacing w:lineRule="auto" w:line="360"/>
        <w:ind w:left="3402" w:hanging="0"/>
        <w:rPr>
          <w:szCs w:val="28"/>
        </w:rPr>
      </w:pPr>
      <w:r>
        <w:rPr>
          <w:szCs w:val="28"/>
        </w:rPr>
        <w:t xml:space="preserve">Határidő: a 2020. évi költségvetés tervezése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71/2020.(I.29.)</w:t>
        <w:tab/>
        <w:t xml:space="preserve">Felkéri a főpolgármestert, hogy a Kormány felé </w:t>
      </w:r>
    </w:p>
    <w:p>
      <w:pPr>
        <w:pStyle w:val="Normal"/>
        <w:tabs>
          <w:tab w:val="clear" w:pos="708"/>
          <w:tab w:val="left" w:pos="3402" w:leader="none"/>
        </w:tabs>
        <w:spacing w:lineRule="auto" w:line="360"/>
        <w:ind w:left="3402" w:hanging="3402"/>
        <w:rPr/>
      </w:pPr>
      <w:r>
        <w:rPr>
          <w:szCs w:val="28"/>
        </w:rPr>
        <w:t>Főv.Kgy.h.</w:t>
        <w:tab/>
        <w:t>kezdeményezze a Csepeli Gerincút II-III. ütem tervezés tárgyú projekt CEF pályázatának benyújtásához szükséges Kormánydöntések meghozatalát, különösen a projekt előkészítéséhez és tervezéséhez, valamint a későbbi kivitelezéséhez szükséges Kormány általi kötelezettségvállalást.</w:t>
      </w:r>
    </w:p>
    <w:p>
      <w:pPr>
        <w:pStyle w:val="Normal"/>
        <w:tabs>
          <w:tab w:val="clear" w:pos="708"/>
          <w:tab w:val="left" w:pos="3402" w:leader="none"/>
        </w:tabs>
        <w:spacing w:lineRule="auto" w:line="360"/>
        <w:ind w:left="3402" w:hanging="0"/>
        <w:rPr>
          <w:szCs w:val="28"/>
        </w:rPr>
      </w:pPr>
      <w:r>
        <w:rPr>
          <w:szCs w:val="28"/>
        </w:rPr>
        <w:t>Határidő: 2020. február 10.</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72/2020.(I.29.)</w:t>
        <w:tab/>
        <w:t xml:space="preserve">Felkéri a főpolgármestert, hogy a CEF pályázat </w:t>
      </w:r>
    </w:p>
    <w:p>
      <w:pPr>
        <w:pStyle w:val="Normal"/>
        <w:tabs>
          <w:tab w:val="clear" w:pos="708"/>
          <w:tab w:val="left" w:pos="3402" w:leader="none"/>
        </w:tabs>
        <w:spacing w:lineRule="auto" w:line="360"/>
        <w:ind w:left="3402" w:hanging="3402"/>
        <w:rPr/>
      </w:pPr>
      <w:r>
        <w:rPr>
          <w:szCs w:val="28"/>
        </w:rPr>
        <w:t>Főv.Kgy.h.</w:t>
        <w:tab/>
        <w:t>pozitív elbírálása esetén a Csepeli Gerincút II-III. ütem tervezésfeladat hatályos engedélyokiratát és a kapcsolódó MM módosítását terjessze be a Fővárosi Közgyűlés soron következő ülésére jóváhagyás céljából.</w:t>
      </w:r>
    </w:p>
    <w:p>
      <w:pPr>
        <w:pStyle w:val="Normal"/>
        <w:tabs>
          <w:tab w:val="clear" w:pos="708"/>
          <w:tab w:val="left" w:pos="3402" w:leader="none"/>
        </w:tabs>
        <w:spacing w:lineRule="auto" w:line="360"/>
        <w:ind w:left="3402" w:hanging="0"/>
        <w:rPr>
          <w:szCs w:val="28"/>
        </w:rPr>
      </w:pPr>
      <w:r>
        <w:rPr>
          <w:szCs w:val="28"/>
        </w:rPr>
        <w:t>Határidő: 2020. június 30.</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73/2020.(I.29.)</w:t>
        <w:tab/>
        <w:t xml:space="preserve">Felkéri a főpolgármestert, hogy a CEF pályázat </w:t>
      </w:r>
    </w:p>
    <w:p>
      <w:pPr>
        <w:pStyle w:val="Normal"/>
        <w:tabs>
          <w:tab w:val="clear" w:pos="708"/>
          <w:tab w:val="left" w:pos="3402" w:leader="none"/>
        </w:tabs>
        <w:spacing w:lineRule="auto" w:line="360"/>
        <w:ind w:left="3402" w:hanging="3402"/>
        <w:rPr/>
      </w:pPr>
      <w:r>
        <w:rPr>
          <w:szCs w:val="28"/>
        </w:rPr>
        <w:t>Főv.Kgy.h.</w:t>
        <w:tab/>
        <w:t>pozitív elbírálása esetén az egyedi támogatási megállapodást terjessze be a Fővárosi Közgyűlés soron következő ülésére jóváhagyás céljából.</w:t>
      </w:r>
    </w:p>
    <w:p>
      <w:pPr>
        <w:pStyle w:val="Normal"/>
        <w:tabs>
          <w:tab w:val="clear" w:pos="708"/>
          <w:tab w:val="left" w:pos="3402" w:leader="none"/>
        </w:tabs>
        <w:spacing w:lineRule="auto" w:line="360"/>
        <w:ind w:left="3402" w:hanging="0"/>
        <w:rPr>
          <w:szCs w:val="28"/>
        </w:rPr>
      </w:pPr>
      <w:r>
        <w:rPr>
          <w:szCs w:val="28"/>
        </w:rPr>
        <w:t>Határidő: 2020. november 30.</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9 – 0 – 0 arányban a képviselő-testület támogatta az indítványt. </w:t>
      </w:r>
    </w:p>
    <w:p>
      <w:pPr>
        <w:pStyle w:val="Normal"/>
        <w:tabs>
          <w:tab w:val="clear" w:pos="708"/>
          <w:tab w:val="left" w:pos="3402" w:leader="none"/>
        </w:tabs>
        <w:spacing w:lineRule="auto" w:line="360"/>
        <w:ind w:hanging="0"/>
        <w:rPr>
          <w:szCs w:val="28"/>
        </w:rPr>
      </w:pPr>
      <w:r>
        <w:rPr>
          <w:szCs w:val="28"/>
        </w:rPr>
        <w:t xml:space="preserve">A 23. napirendi pont következik, a FINA VB-vel kapcsolatos döntése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23./ pontja: </w:t>
      </w:r>
      <w:r>
        <w:rPr>
          <w:bCs/>
          <w:color w:val="000000"/>
          <w:u w:val="single"/>
        </w:rPr>
        <w:t>Javaslat a „2017 júliusában Budapesten megrendezendő FINA VB-hez kapcsolódóan új létesítmények, valamint az azokat körülvevő, elavult közlekedési infrastruktúra fejlesztése” című projekthez kapcsolódó döntések meghozatalára</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Dorosz Dávid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zés.)</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jóváhagyja, megköti a Miniszterelnökség és Budapest Főváros Önkormányzata között a „FINA VB-hez kapcsolódóan új létesítmények, valamint az azokat körülvevő, elavult közlekedési infrastruktúra fejlesztése” tárgyban megkötött támogatási szerződés 5. számú módosítását az előterjesztés 1. számú melléklete szerinti tartalommal. Felkéri a főpolgármestert, hogy gondoskodjon a támogatási szerződés módosításának aláírásáról.</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 „FINA VB-hez kapcsolódóan új létesítmények, valamint az azokat körülvevő, elavult közlekedési infrastruktúra fejlesztése” tárgyban megkötött támogatási szerződés véghatáridejének 2021. december 31-ig történő további meghosszabbítása érdekében – a Fővárosi Közfejlesztések Tanácsa soron következő ülésén – kezdeményezzen tárgyalásokat a Kormánnyal, a 368/2011. (XII. 31.) Korm. rendelet módosításáról a 177. § (5) bekezdésében meghatározott határidő módosítása érdekében a Támogató tájékoztatása mellett.</w:t>
      </w:r>
    </w:p>
    <w:p>
      <w:pPr>
        <w:pStyle w:val="Normal"/>
        <w:tabs>
          <w:tab w:val="clear" w:pos="708"/>
          <w:tab w:val="left" w:pos="3402" w:leader="none"/>
        </w:tabs>
        <w:spacing w:lineRule="auto" w:line="360"/>
        <w:ind w:hanging="0"/>
        <w:rPr/>
      </w:pPr>
      <w:r>
        <w:rPr>
          <w:i/>
          <w:szCs w:val="28"/>
        </w:rPr>
        <w:t xml:space="preserve">Határidő: a Fővárosi Közfejlesztések Tanácsa soron következő ülése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74/2020.(I.29.)</w:t>
        <w:tab/>
        <w:t xml:space="preserve">jóváhagyja, megköti a Miniszterelnökség és </w:t>
      </w:r>
    </w:p>
    <w:p>
      <w:pPr>
        <w:pStyle w:val="Normal"/>
        <w:tabs>
          <w:tab w:val="clear" w:pos="708"/>
          <w:tab w:val="left" w:pos="3402" w:leader="none"/>
        </w:tabs>
        <w:spacing w:lineRule="auto" w:line="360"/>
        <w:ind w:left="3402" w:hanging="3402"/>
        <w:rPr/>
      </w:pPr>
      <w:r>
        <w:rPr>
          <w:szCs w:val="28"/>
        </w:rPr>
        <w:t>Főv.Kgy.h.</w:t>
        <w:tab/>
        <w:t>Budapest Főváros Önkormányzata között a „FINA VB-hez kapcsolódóan új létesítmények, valamint az azokat körülvevő, elavult közlekedési infrastruktúra fejlesztése” tárgyban megkötött támogatási szerződés 5. számú módosítását az előterjesztés 1. számú melléklete szerinti tartalommal. Felkéri a főpolgármestert, hogy gondoskodjon a támogatási szerződés módosításának aláírásáról.</w:t>
      </w:r>
    </w:p>
    <w:p>
      <w:pPr>
        <w:pStyle w:val="Normal"/>
        <w:tabs>
          <w:tab w:val="clear" w:pos="708"/>
          <w:tab w:val="left" w:pos="3402" w:leader="none"/>
        </w:tabs>
        <w:spacing w:lineRule="auto" w:line="360"/>
        <w:ind w:left="3402" w:hanging="0"/>
        <w:rPr>
          <w:szCs w:val="28"/>
        </w:rPr>
      </w:pPr>
      <w:r>
        <w:rPr>
          <w:szCs w:val="28"/>
        </w:rPr>
        <w:t xml:space="preserve">Határidő: 30 nap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5 igen (90,29 %), 3 ellenszavazat (4,37 %) </w:t>
        <w:br/>
        <w:t>1 tartózkodás (1,55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75/2020.(I.29.)</w:t>
        <w:tab/>
        <w:t xml:space="preserve">Felkéri a főpolgármestert, hogy a „FINA VB-hez </w:t>
      </w:r>
    </w:p>
    <w:p>
      <w:pPr>
        <w:pStyle w:val="Normal"/>
        <w:tabs>
          <w:tab w:val="clear" w:pos="708"/>
          <w:tab w:val="left" w:pos="3402" w:leader="none"/>
        </w:tabs>
        <w:spacing w:lineRule="auto" w:line="360"/>
        <w:ind w:left="3402" w:hanging="3402"/>
        <w:rPr/>
      </w:pPr>
      <w:r>
        <w:rPr>
          <w:szCs w:val="28"/>
        </w:rPr>
        <w:t>Főv.Kgy.h.</w:t>
        <w:tab/>
        <w:t>kapcsolódóan új létesítmények, valamint az azokat körülvevő, elavult közlekedési infrastruktúra fejlesztése” tárgyban megkötött támogatási szerződés véghatáridejének 2021. december 31-ig történő további meghosszabbítása érdekében – a Fővárosi Közfejlesztések Tanácsa soron következő ülésén – kezdeményezzen tárgyalásokat a Kormánnyal, a 368/2011. (XII. 31.) Korm. rendelet módosításáról a 177. § (5) bekezdésében meghatározott határidő módosítása érdekében a Támogató tájékoztatása mellett.</w:t>
      </w:r>
    </w:p>
    <w:p>
      <w:pPr>
        <w:pStyle w:val="Normal"/>
        <w:tabs>
          <w:tab w:val="clear" w:pos="708"/>
          <w:tab w:val="left" w:pos="3402" w:leader="none"/>
          <w:tab w:val="left" w:pos="4536" w:leader="none"/>
        </w:tabs>
        <w:spacing w:lineRule="auto" w:line="360"/>
        <w:ind w:left="4536" w:hanging="1134"/>
        <w:rPr>
          <w:szCs w:val="28"/>
        </w:rPr>
      </w:pPr>
      <w:r>
        <w:rPr>
          <w:szCs w:val="28"/>
        </w:rPr>
        <w:t>Határidő:</w:t>
        <w:tab/>
        <w:t xml:space="preserve">a Fővárosi Közfejlesztések Tanácsa soron következő ülése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5 igen (90,29 %), 3 ellenszavazat (4,37 %) </w:t>
        <w:br/>
        <w:t>1 tartózkodás (1,55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5 – 3 – 1 arányban a képviselő-testület elfogadta az indítványt. </w:t>
      </w:r>
    </w:p>
    <w:p>
      <w:pPr>
        <w:pStyle w:val="Normal"/>
        <w:tabs>
          <w:tab w:val="clear" w:pos="708"/>
          <w:tab w:val="left" w:pos="3402" w:leader="none"/>
        </w:tabs>
        <w:spacing w:lineRule="auto" w:line="360"/>
        <w:ind w:hanging="0"/>
        <w:rPr>
          <w:szCs w:val="28"/>
        </w:rPr>
      </w:pPr>
      <w:r>
        <w:rPr>
          <w:szCs w:val="28"/>
        </w:rPr>
        <w:t xml:space="preserve">A 24. számú napirendi pont következik, a Környezetvédelmi Alappal kapcsolatos döntése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24./ pontja: </w:t>
      </w:r>
      <w:r>
        <w:rPr>
          <w:bCs/>
          <w:color w:val="000000"/>
          <w:u w:val="single"/>
        </w:rPr>
        <w:t>Javaslat a Fővárosi Önkormányzat Környezetvédelmi Alapjának alapítványi pályázóival kapcsolatos döntések meghozatalára</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Dorosz Dávid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zés.)</w:t>
      </w:r>
      <w:r>
        <w:rPr>
          <w:szCs w:val="28"/>
        </w:rPr>
        <w:t xml:space="preserve"> Nem látok ilyet. A vitát lezárom.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lfogadja a 2018. évi Környezetvédelmi Alapból az 1092/2018. (XI. 14.) Főv. Kgy. határozat alapján támogatást kapott Tájöko Tájgazdálkodás-Ökológia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fogadja a 2018. évi Környezetvédelmi Alapból az 1092/2018. (XI. 14.) Főv. Kgy. határozat alapján támogatást kapott A Füvészkertért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fogadja a 2018. évi Környezetvédelmi Alapból az 1092/2018. (XI. 14.) Főv. Kgy. határozat alapján támogatást kapott Hangya Közösség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fogadja a 2018. évi Környezetvédelmi Alapból az 1092/2018. (XI. 14.) Főv. Kgy. határozat alapján támogatást kapott Rákóczi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fogadja a 2018. évi Környezetvédelmi Alapból az 1092/2018. (XI. 14.) Főv. Kgy. határozat alapján támogatást kapott Alapítvány a Budapesti Dohány utcai Zsinagógáért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fogadja a 2018. évi Környezetvédelmi Alapból az 1092/2018. (XI. 14.) Főv. Kgy. határozat alapján támogatást kapott Cseresznyevirág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fogadja a 2018. évi Környezetvédelmi Alapból az 1092/2018. (XI. 14.) Főv. Kgy. határozat alapján támogatást kapott Excelsior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z 1260/2019. (XII. 11.) Főv. Kgy. határozatot úgy módosítja, hogy a Környezetvédelmi Alapból a Zöld Almák Óvodai Alapítvány részére „Legyen zöld az Óbudai Almáskert Óvoda udvara!” célra 747.855 Ft támogatást hagy jóvá.</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Az 1261/2019. (XII. 11.) Főv. Kgy. határozatot úgy módosítja, hogy a Környezetvédelmi Alapból a Kölcsey Gimnáziumért Közhasznú Alapítvány részére „Belvárosi tanösvény bővítése függőleges növényfallal” célra 867.750 Ft támogatást hagy jóvá.</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76/2020.(I.29.)</w:t>
        <w:tab/>
        <w:t xml:space="preserve">elfogadja a 2018. évi Környezetvédelmi Alapból </w:t>
      </w:r>
    </w:p>
    <w:p>
      <w:pPr>
        <w:pStyle w:val="Normal"/>
        <w:tabs>
          <w:tab w:val="clear" w:pos="708"/>
          <w:tab w:val="left" w:pos="3402" w:leader="none"/>
        </w:tabs>
        <w:spacing w:lineRule="auto" w:line="360"/>
        <w:ind w:left="3402" w:hanging="3402"/>
        <w:rPr/>
      </w:pPr>
      <w:r>
        <w:rPr>
          <w:szCs w:val="28"/>
        </w:rPr>
        <w:t>Főv.Kgy.h.</w:t>
        <w:tab/>
        <w:t>az 1092/2018. (XI. 14.) Főv. Kgy. határozat alapján támogatást kapott Tájöko Tájgazdálkodás-Ökológia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77/2020.(I.29.)</w:t>
        <w:tab/>
        <w:t xml:space="preserve">Elfogadja a 2018. évi Környezetvédelmi Alapból </w:t>
      </w:r>
    </w:p>
    <w:p>
      <w:pPr>
        <w:pStyle w:val="Normal"/>
        <w:tabs>
          <w:tab w:val="clear" w:pos="708"/>
          <w:tab w:val="left" w:pos="3402" w:leader="none"/>
        </w:tabs>
        <w:spacing w:lineRule="auto" w:line="360"/>
        <w:ind w:left="3402" w:hanging="3402"/>
        <w:rPr/>
      </w:pPr>
      <w:r>
        <w:rPr>
          <w:szCs w:val="28"/>
        </w:rPr>
        <w:t>Főv.Kgy.h.</w:t>
        <w:tab/>
        <w:t>az 1092/2018. (XI. 14.) Főv. Kgy. határozat alapján támogatást kapott A Füvészkertért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78/2020.(I.29.)</w:t>
        <w:tab/>
        <w:t xml:space="preserve">Elfogadja a 2018. évi Környezetvédelmi Alapból </w:t>
      </w:r>
    </w:p>
    <w:p>
      <w:pPr>
        <w:pStyle w:val="Normal"/>
        <w:tabs>
          <w:tab w:val="clear" w:pos="708"/>
          <w:tab w:val="left" w:pos="3402" w:leader="none"/>
        </w:tabs>
        <w:spacing w:lineRule="auto" w:line="360"/>
        <w:ind w:left="3402" w:hanging="3402"/>
        <w:rPr/>
      </w:pPr>
      <w:r>
        <w:rPr>
          <w:szCs w:val="28"/>
        </w:rPr>
        <w:t>Főv.Kgy.h.</w:t>
        <w:tab/>
        <w:t>az 1092/2018. (XI. 14.) Főv. Kgy. határozat alapján támogatást kapott Hangya Közösség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79/2020.(I.29.)</w:t>
        <w:tab/>
        <w:t xml:space="preserve">Elfogadja a 2018. évi Környezetvédelmi Alapból </w:t>
      </w:r>
    </w:p>
    <w:p>
      <w:pPr>
        <w:pStyle w:val="Normal"/>
        <w:tabs>
          <w:tab w:val="clear" w:pos="708"/>
          <w:tab w:val="left" w:pos="3402" w:leader="none"/>
        </w:tabs>
        <w:spacing w:lineRule="auto" w:line="360"/>
        <w:ind w:left="3402" w:hanging="3402"/>
        <w:rPr/>
      </w:pPr>
      <w:r>
        <w:rPr>
          <w:szCs w:val="28"/>
        </w:rPr>
        <w:t>Főv.Kgy.h.</w:t>
        <w:tab/>
        <w:t>az 1092/2018. (XI. 14.) Főv. Kgy. határozat alapján támogatást kapott Rákóczi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80/2020.(I.29.)</w:t>
        <w:tab/>
        <w:t xml:space="preserve">Elfogadja a 2018. évi Környezetvédelmi Alapból </w:t>
      </w:r>
    </w:p>
    <w:p>
      <w:pPr>
        <w:pStyle w:val="Normal"/>
        <w:tabs>
          <w:tab w:val="clear" w:pos="708"/>
          <w:tab w:val="left" w:pos="3402" w:leader="none"/>
        </w:tabs>
        <w:spacing w:lineRule="auto" w:line="360"/>
        <w:ind w:left="3402" w:hanging="3402"/>
        <w:rPr/>
      </w:pPr>
      <w:r>
        <w:rPr>
          <w:szCs w:val="28"/>
        </w:rPr>
        <w:t>Főv.Kgy.h.</w:t>
        <w:tab/>
        <w:t>az 1092/2018. (XI. 14.) Főv. Kgy. határozat alapján támogatást kapott Alapítvány a Budapesti Dohány utcai Zsinagógáért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81/2020.(I.29.)</w:t>
        <w:tab/>
        <w:t xml:space="preserve">Elfogadja a 2018. évi Környezetvédelmi Alapból </w:t>
      </w:r>
    </w:p>
    <w:p>
      <w:pPr>
        <w:pStyle w:val="Normal"/>
        <w:tabs>
          <w:tab w:val="clear" w:pos="708"/>
          <w:tab w:val="left" w:pos="3402" w:leader="none"/>
        </w:tabs>
        <w:spacing w:lineRule="auto" w:line="360"/>
        <w:ind w:left="3402" w:hanging="3402"/>
        <w:rPr/>
      </w:pPr>
      <w:r>
        <w:rPr>
          <w:szCs w:val="28"/>
        </w:rPr>
        <w:t>Főv.Kgy.h.</w:t>
        <w:tab/>
        <w:t>az 1092/2018. (XI. 14.) Főv. Kgy. határozat alapján támogatást kapott Cseresznyevirág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82/2020.(I.29.)</w:t>
        <w:tab/>
        <w:t xml:space="preserve">Elfogadja a 2018. évi Környezetvédelmi Alapból </w:t>
      </w:r>
    </w:p>
    <w:p>
      <w:pPr>
        <w:pStyle w:val="Normal"/>
        <w:tabs>
          <w:tab w:val="clear" w:pos="708"/>
          <w:tab w:val="left" w:pos="3402" w:leader="none"/>
        </w:tabs>
        <w:spacing w:lineRule="auto" w:line="360"/>
        <w:ind w:left="3402" w:hanging="3402"/>
        <w:rPr/>
      </w:pPr>
      <w:r>
        <w:rPr>
          <w:szCs w:val="28"/>
        </w:rPr>
        <w:t>Főv.Kgy.h.</w:t>
        <w:tab/>
        <w:t>az 1092/2018. (XI. 14.) Főv. Kgy. határozat alapján támogatást kapott Excelsior Alapítvány szakmai beszámolóját és pénzügyi elszámolását, egyúttal felkéri a főpolgármestert, hogy erről tájékoztassa a támogatottat.</w:t>
      </w:r>
    </w:p>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83/2020.(I.29.)</w:t>
        <w:tab/>
        <w:t xml:space="preserve">Az 1260/2019. (XII. 11.) Főv. Kgy. határozatot </w:t>
      </w:r>
    </w:p>
    <w:p>
      <w:pPr>
        <w:pStyle w:val="Normal"/>
        <w:tabs>
          <w:tab w:val="clear" w:pos="708"/>
          <w:tab w:val="left" w:pos="3402" w:leader="none"/>
        </w:tabs>
        <w:spacing w:lineRule="auto" w:line="360"/>
        <w:ind w:left="3402" w:hanging="3402"/>
        <w:rPr/>
      </w:pPr>
      <w:r>
        <w:rPr>
          <w:szCs w:val="28"/>
        </w:rPr>
        <w:t>Főv.Kgy.h.</w:t>
        <w:tab/>
        <w:t>úgy módosítja, hogy a Környezetvédelmi Alapból a Zöld Almák Óvodai Alapítvány részére „Legyen zöld az Óbudai Almáskert Óvoda udvara!” célra 747.855 Ft támogatást hagy jóvá.</w:t>
      </w:r>
    </w:p>
    <w:p>
      <w:pPr>
        <w:pStyle w:val="Normal"/>
        <w:tabs>
          <w:tab w:val="clear" w:pos="708"/>
          <w:tab w:val="left" w:pos="3402" w:leader="none"/>
        </w:tabs>
        <w:spacing w:lineRule="auto" w:line="360"/>
        <w:ind w:left="3402" w:hanging="0"/>
        <w:rPr>
          <w:bCs/>
          <w:szCs w:val="28"/>
        </w:rPr>
      </w:pPr>
      <w:r>
        <w:rPr>
          <w:bCs/>
          <w:szCs w:val="28"/>
        </w:rPr>
        <w:t xml:space="preserve">[30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84/2020.(I.29.)</w:t>
        <w:tab/>
        <w:t xml:space="preserve">Az 1261/2019. (XII. 11.) Főv. Kgy. határozatot </w:t>
      </w:r>
    </w:p>
    <w:p>
      <w:pPr>
        <w:pStyle w:val="Normal"/>
        <w:tabs>
          <w:tab w:val="clear" w:pos="708"/>
          <w:tab w:val="left" w:pos="3402" w:leader="none"/>
        </w:tabs>
        <w:spacing w:lineRule="auto" w:line="360"/>
        <w:ind w:left="3402" w:hanging="3402"/>
        <w:rPr/>
      </w:pPr>
      <w:r>
        <w:rPr>
          <w:szCs w:val="28"/>
        </w:rPr>
        <w:t>Főv.Kgy.h.</w:t>
        <w:tab/>
        <w:t>úgy módosítja, hogy a Környezetvédelmi Alapból a Kölcsey Gimnáziumért Közhasznú Alapítvány részére „Belvárosi tanösvény bővítése függőleges növényfallal” célra 867.750 Ft támogatást hagy jóvá.</w:t>
      </w:r>
    </w:p>
    <w:p>
      <w:pPr>
        <w:pStyle w:val="Normal"/>
        <w:tabs>
          <w:tab w:val="clear" w:pos="708"/>
          <w:tab w:val="left" w:pos="3402" w:leader="none"/>
        </w:tabs>
        <w:spacing w:lineRule="auto" w:line="360"/>
        <w:ind w:left="3402" w:hanging="0"/>
        <w:rPr/>
      </w:pPr>
      <w:r>
        <w:rPr>
          <w:bCs/>
          <w:szCs w:val="28"/>
        </w:rPr>
        <w:t xml:space="preserve">[30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30 – 0 – 0 arányban a képviselő-testület elfogadta az indítványt. </w:t>
      </w:r>
    </w:p>
    <w:p>
      <w:pPr>
        <w:pStyle w:val="Normal"/>
        <w:tabs>
          <w:tab w:val="clear" w:pos="708"/>
          <w:tab w:val="left" w:pos="3402" w:leader="none"/>
        </w:tabs>
        <w:spacing w:lineRule="auto" w:line="360"/>
        <w:ind w:hanging="0"/>
        <w:rPr>
          <w:szCs w:val="28"/>
        </w:rPr>
      </w:pPr>
      <w:r>
        <w:rPr>
          <w:szCs w:val="28"/>
        </w:rPr>
        <w:t xml:space="preserve">A 25. számú javaslattal folytatjuk a munkánkat, az FCSM-mel megkötendő megállapodás, amelyhez előterjesztői kiegészítés érkezet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25./ pontja: </w:t>
      </w:r>
      <w:r>
        <w:rPr>
          <w:bCs/>
          <w:color w:val="000000"/>
          <w:u w:val="single"/>
        </w:rPr>
        <w:t>Javaslat a Fővárosi Csatornázási Művek Zrt.-vel megkötendő 2020. évi megállapodások megkötésére</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i/>
          <w:i/>
          <w:szCs w:val="28"/>
        </w:rPr>
      </w:pPr>
      <w:r>
        <w:rPr>
          <w:i/>
          <w:szCs w:val="28"/>
        </w:rPr>
        <w:t>(Dr. Pintér Gábor elhagyja az ülésterme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HOZZÁSZÓLÓ:</w:t>
      </w:r>
      <w:r>
        <w:rPr>
          <w:szCs w:val="28"/>
        </w:rPr>
        <w:t xml:space="preserve"> dr. Bagdy Gábo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az előterjesztő Kiss Ambrus főpolgármester-helyettes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Itt 5-ös számon ment ki egy előterjesztői kiegészítés. Ebben azt jelezzük, hogy szűkítjük az eredeti előterjesztés tartalmát, azaz most az FCSM és a főváros közötti bérleti és használati díjról szóló megállapodást nem tárgyaljuk, ez a februári közgyűlésre jön vissza, még ott egyeztetni kell a két cég között, és most csak a vízterhelésidíj-kedvezmény igénybevételéről szóló megállapodás van itt előttünk, ez szerepel az előterjesztői kiegészítőb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Bagdy képviselő úrnak adom meg a szó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BAGDY GÁBOR (Fidesz-KDNP):</w:t>
      </w:r>
      <w:r>
        <w:rPr>
          <w:szCs w:val="28"/>
        </w:rPr>
        <w:t xml:space="preserve"> Köszönöm. Csak egy kérdésem lenne, és ez akkor is releváns, ha most nem döntünk a bérleti szerződésről, hogy az FCSM befizette-e a tavaly esedékes bérleti díja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Ig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további kérdés vagy észrevétel? </w:t>
      </w:r>
      <w:r>
        <w:rPr>
          <w:i/>
          <w:szCs w:val="28"/>
        </w:rPr>
        <w:t>(Nincs jelzés.)</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eseti jelleggel elvonja a Tulajdonosi Bizottságnak a Budapest Főváros Önkormányzata vagyonáról, a vagyonelemek feletti tulajdonosi jogok gyakorlásáról szóló 22/2012. (III. 14.) Főv. Kgy. rendelet 24. § (1) bekezdés b) pontja szerinti hatáskörét, jóváhagyja és megköti a </w:t>
      </w:r>
      <w:r>
        <w:rPr>
          <w:i/>
          <w:szCs w:val="28"/>
        </w:rPr>
        <w:drawing>
          <wp:inline distT="0" distB="0" distL="0" distR="0">
            <wp:extent cx="9525" cy="95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i/>
          <w:szCs w:val="28"/>
        </w:rPr>
        <w:t xml:space="preserve">Fővárosi Csatornázási Művek Zrt.-vel a 2019. évi vízterhelési díjkedvezmény igénybevételére vonatkozó megállapodást az előterjesztői kiegészítés melléklete szerinti tartalommal és felkéri a főpolgármestert, hogy gondoskodjon a megállapodás aláírásáról. </w:t>
      </w:r>
    </w:p>
    <w:p>
      <w:pPr>
        <w:pStyle w:val="Normal"/>
        <w:tabs>
          <w:tab w:val="clear" w:pos="708"/>
          <w:tab w:val="left" w:pos="3402" w:leader="none"/>
        </w:tabs>
        <w:spacing w:lineRule="auto" w:line="360"/>
        <w:ind w:hanging="0"/>
        <w:rPr/>
      </w:pPr>
      <w:r>
        <w:rPr>
          <w:i/>
          <w:szCs w:val="28"/>
        </w:rPr>
        <w:t xml:space="preserve">Határidő: az FCSM Zrt. közgyűlését követ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Budapest Főváros Önkormányzata vagyonáról, a vagyonelemek feletti tulajdonosi jogok gyakorlásáról szóló 22/2012. (III. 14.) Főv. Kgy. rendelet 56. § (1) bekezdése alapján úgy dönt, hogy a Fővárosi Csatornázási Művek Zrt. közgyűlésén Budapest Főváros Önkormányzata részvényesi képviselője kötött mandátummal eljárva „igen” </w:t>
      </w:r>
      <w:r>
        <w:rPr>
          <w:i/>
          <w:szCs w:val="28"/>
        </w:rPr>
        <w:drawing>
          <wp:inline distT="0" distB="0" distL="0" distR="0">
            <wp:extent cx="9525" cy="95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1887" t="-3846" r="-1887" b="-3846"/>
                    <a:stretch>
                      <a:fillRect/>
                    </a:stretch>
                  </pic:blipFill>
                  <pic:spPr bwMode="auto">
                    <a:xfrm>
                      <a:off x="0" y="0"/>
                      <a:ext cx="9525" cy="9525"/>
                    </a:xfrm>
                    <a:prstGeom prst="rect">
                      <a:avLst/>
                    </a:prstGeom>
                  </pic:spPr>
                </pic:pic>
              </a:graphicData>
            </a:graphic>
          </wp:inline>
        </w:drawing>
      </w:r>
      <w:r>
        <w:rPr>
          <w:i/>
          <w:szCs w:val="28"/>
        </w:rPr>
        <w:t>szavazatával támogassa az előterjesztői kiegészítés melléklete szerinti megállapodás megkötését.</w:t>
      </w:r>
    </w:p>
    <w:p>
      <w:pPr>
        <w:pStyle w:val="Normal"/>
        <w:tabs>
          <w:tab w:val="clear" w:pos="708"/>
          <w:tab w:val="left" w:pos="3402" w:leader="none"/>
        </w:tabs>
        <w:spacing w:lineRule="auto" w:line="360"/>
        <w:ind w:hanging="0"/>
        <w:rPr/>
      </w:pPr>
      <w:r>
        <w:rPr>
          <w:i/>
          <w:szCs w:val="28"/>
        </w:rPr>
        <w:t>Határidő: az FCSM Zrt. soron következő közgyűlésének napja</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Meghatalmazza a főpolgármester által kijelölt személyt, hogy a Fővárosi Csatornázási Művek Zrt. soron következő közgyűlésén a Fővárosi Önkormányzat részvényesi képviselőjeként kötött mandátummal eljárva vegyen részt, és felkéri a főpolgármestert a részvényesi képviselő meghatalmazásának aláírására és kiadására.</w:t>
      </w:r>
    </w:p>
    <w:p>
      <w:pPr>
        <w:pStyle w:val="Normal"/>
        <w:tabs>
          <w:tab w:val="clear" w:pos="708"/>
          <w:tab w:val="left" w:pos="3402" w:leader="none"/>
        </w:tabs>
        <w:spacing w:lineRule="auto" w:line="360"/>
        <w:ind w:hanging="0"/>
        <w:rPr/>
      </w:pPr>
      <w:r>
        <w:rPr>
          <w:i/>
          <w:szCs w:val="28"/>
        </w:rPr>
        <w:t>Határidő: az FCSM Zrt. soron következő közgyűlését megelőző 15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85/2020.(I.29.)</w:t>
        <w:tab/>
        <w:t xml:space="preserve">eseti jelleggel elvonja a Tulajdonosi Bizottságnak </w:t>
      </w:r>
    </w:p>
    <w:p>
      <w:pPr>
        <w:pStyle w:val="Normal"/>
        <w:tabs>
          <w:tab w:val="clear" w:pos="708"/>
          <w:tab w:val="left" w:pos="3402" w:leader="none"/>
        </w:tabs>
        <w:spacing w:lineRule="auto" w:line="360"/>
        <w:ind w:left="3402" w:hanging="3402"/>
        <w:rPr/>
      </w:pPr>
      <w:r>
        <w:rPr>
          <w:szCs w:val="28"/>
        </w:rPr>
        <w:t>Főv.Kgy.h.</w:t>
        <w:tab/>
        <w:t xml:space="preserve">a Budapest Főváros Önkormányzata vagyonáról, a vagyonelemek feletti tulajdonosi jogok gyakorlásáról szóló 22/2012. (III. 14.) Főv. Kgy. rendelet 24. § (1) bekezdés b) pontja szerinti hatáskörét, jóváhagyja és megköti a </w:t>
      </w:r>
      <w:r>
        <w:rPr>
          <w:szCs w:val="28"/>
          <w:lang w:val="en-US" w:eastAsia="en-US"/>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28"/>
        </w:rPr>
        <w:t>Fővárosi Csatornázási Művek Zrt.-vel</w:t>
      </w:r>
      <w:r>
        <w:rPr>
          <w:b/>
          <w:szCs w:val="28"/>
        </w:rPr>
        <w:t xml:space="preserve"> </w:t>
      </w:r>
      <w:r>
        <w:rPr>
          <w:szCs w:val="28"/>
        </w:rPr>
        <w:t xml:space="preserve">a 2019. évi vízterhelési díjkedvezmény igénybevételére vonatkozó megállapodást az előterjesztői kiegészítés melléklete szerinti tartalommal és felkéri a főpolgármestert, hogy gondoskodjon a megállapodás aláírásáról. </w:t>
      </w:r>
    </w:p>
    <w:p>
      <w:pPr>
        <w:pStyle w:val="Normal"/>
        <w:tabs>
          <w:tab w:val="clear" w:pos="708"/>
          <w:tab w:val="left" w:pos="3402" w:leader="none"/>
          <w:tab w:val="left" w:pos="4536" w:leader="none"/>
        </w:tabs>
        <w:spacing w:lineRule="auto" w:line="360"/>
        <w:ind w:left="4536" w:hanging="1134"/>
        <w:rPr>
          <w:szCs w:val="28"/>
        </w:rPr>
      </w:pPr>
      <w:r>
        <w:rPr>
          <w:szCs w:val="28"/>
        </w:rPr>
        <w:t>Határidő:</w:t>
        <w:tab/>
        <w:t xml:space="preserve">az FCSM Zrt. közgyűlését követő 30 nap </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86/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 xml:space="preserve">vagyonelemek feletti tulajdonosi jogok gyakorlásáról szóló 22/2012. (III. 14.) Főv. Kgy. rendelet 56. § (1) bekezdése alapján úgy dönt, hogy a Fővárosi Csatornázási Művek Zrt. közgyűlésén Budapest Főváros Önkormányzata részvényesi képviselője kötött mandátummal eljárva „igen” </w:t>
      </w:r>
      <w:r>
        <w:rPr>
          <w:szCs w:val="28"/>
          <w:lang w:val="en-US" w:eastAsia="en-US"/>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3846" r="-1887" b="-3846"/>
                    <a:stretch>
                      <a:fillRect/>
                    </a:stretch>
                  </pic:blipFill>
                  <pic:spPr bwMode="auto">
                    <a:xfrm>
                      <a:off x="0" y="0"/>
                      <a:ext cx="7620" cy="7620"/>
                    </a:xfrm>
                    <a:prstGeom prst="rect">
                      <a:avLst/>
                    </a:prstGeom>
                  </pic:spPr>
                </pic:pic>
              </a:graphicData>
            </a:graphic>
          </wp:inline>
        </w:drawing>
      </w:r>
      <w:r>
        <w:rPr>
          <w:szCs w:val="28"/>
        </w:rPr>
        <w:t>szavazatával támogassa az előterjesztői kiegészítés melléklete szerinti megállapodás megkötését.</w:t>
      </w:r>
    </w:p>
    <w:p>
      <w:pPr>
        <w:pStyle w:val="Normal"/>
        <w:tabs>
          <w:tab w:val="clear" w:pos="708"/>
          <w:tab w:val="left" w:pos="3402" w:leader="none"/>
          <w:tab w:val="left" w:pos="4536" w:leader="none"/>
        </w:tabs>
        <w:spacing w:lineRule="auto" w:line="360"/>
        <w:ind w:left="4536" w:hanging="1134"/>
        <w:rPr>
          <w:szCs w:val="28"/>
        </w:rPr>
      </w:pPr>
      <w:r>
        <w:rPr>
          <w:szCs w:val="28"/>
        </w:rPr>
        <w:t>Határidő:</w:t>
        <w:tab/>
        <w:t>az FCSM Zrt. soron következő közgyűlésének napja</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87/2020.(I.29.)</w:t>
        <w:tab/>
        <w:t xml:space="preserve">Meghatalmazza a főpolgármester által kijelölt </w:t>
      </w:r>
    </w:p>
    <w:p>
      <w:pPr>
        <w:pStyle w:val="Normal"/>
        <w:tabs>
          <w:tab w:val="clear" w:pos="708"/>
          <w:tab w:val="left" w:pos="3402" w:leader="none"/>
        </w:tabs>
        <w:spacing w:lineRule="auto" w:line="360"/>
        <w:ind w:left="3402" w:hanging="3402"/>
        <w:rPr/>
      </w:pPr>
      <w:r>
        <w:rPr>
          <w:szCs w:val="28"/>
        </w:rPr>
        <w:t>Főv.Kgy.h.</w:t>
        <w:tab/>
        <w:t>személyt, hogy a Fővárosi Csatornázási Művek Zrt. soron következő közgyűlésén a Fővárosi Önkormányzat részvényesi képviselőjeként kötött mandátummal eljárva vegyen részt, és felkéri a főpolgármestert a részvényesi képviselő meghatalmazásának aláírására és kiadására.</w:t>
      </w:r>
    </w:p>
    <w:p>
      <w:pPr>
        <w:pStyle w:val="Normal"/>
        <w:tabs>
          <w:tab w:val="clear" w:pos="708"/>
          <w:tab w:val="left" w:pos="3402" w:leader="none"/>
          <w:tab w:val="left" w:pos="4536" w:leader="none"/>
        </w:tabs>
        <w:spacing w:lineRule="auto" w:line="360"/>
        <w:ind w:left="4536" w:hanging="1134"/>
        <w:rPr>
          <w:szCs w:val="28"/>
        </w:rPr>
      </w:pPr>
      <w:r>
        <w:rPr>
          <w:szCs w:val="28"/>
        </w:rPr>
        <w:t>Határidő:</w:t>
        <w:tab/>
        <w:t>az FCSM Zrt. soron következő közgyűlését megelőző 15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9 – 0 – 0 arányban a képviselő-testület elfogadta az indítványt. </w:t>
      </w:r>
    </w:p>
    <w:p>
      <w:pPr>
        <w:pStyle w:val="Normal"/>
        <w:tabs>
          <w:tab w:val="clear" w:pos="708"/>
          <w:tab w:val="left" w:pos="3402" w:leader="none"/>
        </w:tabs>
        <w:spacing w:lineRule="auto" w:line="360"/>
        <w:ind w:hanging="0"/>
        <w:rPr>
          <w:szCs w:val="28"/>
        </w:rPr>
      </w:pPr>
      <w:r>
        <w:rPr>
          <w:szCs w:val="28"/>
        </w:rPr>
        <w:t xml:space="preserve">A 26. számú napirendi pont következik, a Schöpf-Mérei Központ beszámolójával kapcsolatos dön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26./ pontja: </w:t>
      </w:r>
      <w:r>
        <w:rPr>
          <w:bCs/>
          <w:color w:val="000000"/>
          <w:u w:val="single"/>
        </w:rPr>
        <w:t>Javaslat a Schöpf-Mérei Ágost Kórház és Anyavédelmi Központ Kht. „va” tevékenységét lezáró beszámolójával kapcsolatos tulajdonosi döntésekre</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Kiss Ambrus főpolgármester-helyettes úrnak.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Ebben van egy pici elütés, a 3-as határozati javaslatnál az szerepel, hogy a Budapest Esély Nonprofit Kft. alapító okiratának módosítása. Természetesen a Schöpf-Mérei Ágost Kórház és Anyavédelmi Központ alapító okiratának módosítására teszünk javaslatot. Elnézést a technikai hibáér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zés.)</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Budapest Főváros Önkormányzata vagyonáról, a vagyonelemek feletti tulajdonosi jogok gyakorlásáról szóló 22/2012. (III. 14.) Főv. Kgy. rendelet 56. § (1) bekezdésében foglalt hatáskörében eljárva, a Schöpf-Mérei Ágost Kórház és Anyavédelmi Központ Kht. „va” legfőbb szerveként:</w:t>
      </w:r>
    </w:p>
    <w:p>
      <w:pPr>
        <w:pStyle w:val="Normal"/>
        <w:tabs>
          <w:tab w:val="clear" w:pos="708"/>
          <w:tab w:val="left" w:pos="284" w:leader="none"/>
          <w:tab w:val="left" w:pos="3402" w:leader="none"/>
        </w:tabs>
        <w:spacing w:lineRule="auto" w:line="360"/>
        <w:ind w:left="284" w:hanging="284"/>
        <w:rPr>
          <w:i/>
          <w:i/>
          <w:szCs w:val="28"/>
        </w:rPr>
      </w:pPr>
      <w:r>
        <w:rPr>
          <w:i/>
          <w:szCs w:val="28"/>
        </w:rPr>
        <w:t>-</w:t>
        <w:tab/>
        <w:t>Elfogadja a Kht.-nek a cégnyilvánosságról és a bírósági cégeljárásról és a végelszámolásról szóló 2006. évi V. tv. 111. § (1) bek. a.) pontja szerint elkészített és benyújtott adóbevallásait.</w:t>
      </w:r>
    </w:p>
    <w:p>
      <w:pPr>
        <w:pStyle w:val="Normal"/>
        <w:tabs>
          <w:tab w:val="clear" w:pos="708"/>
          <w:tab w:val="left" w:pos="284" w:leader="none"/>
          <w:tab w:val="left" w:pos="3402" w:leader="none"/>
        </w:tabs>
        <w:spacing w:lineRule="auto" w:line="360"/>
        <w:ind w:left="284" w:hanging="284"/>
        <w:rPr>
          <w:i/>
          <w:i/>
          <w:szCs w:val="28"/>
        </w:rPr>
      </w:pPr>
      <w:r>
        <w:rPr>
          <w:i/>
          <w:szCs w:val="28"/>
        </w:rPr>
        <w:t>-</w:t>
        <w:tab/>
        <w:t>Elfogadja a Társaság könyvvizsgálójának (Szabó és Társa Könyvvizsgáló Kft., 1214 Budapest, Erdősor u. 57., Szabó Klára könyvvizsgáló, kamarai tagsági szám: 002399) jelentését a Kht. 2019. augusztus 1. és 2019. december 31. közötti időszakra vonatkozó végelszámolást záró beszámolójáról.</w:t>
      </w:r>
    </w:p>
    <w:p>
      <w:pPr>
        <w:pStyle w:val="Normal"/>
        <w:tabs>
          <w:tab w:val="clear" w:pos="708"/>
          <w:tab w:val="left" w:pos="284" w:leader="none"/>
          <w:tab w:val="left" w:pos="3402" w:leader="none"/>
        </w:tabs>
        <w:spacing w:lineRule="auto" w:line="360"/>
        <w:ind w:left="284" w:hanging="284"/>
        <w:rPr>
          <w:i/>
          <w:i/>
          <w:szCs w:val="28"/>
        </w:rPr>
      </w:pPr>
      <w:r>
        <w:rPr>
          <w:i/>
          <w:szCs w:val="28"/>
        </w:rPr>
        <w:t>-</w:t>
        <w:tab/>
        <w:t>Elfogadja a felügyelőbizottság jelentését a Társaság 2019. augusztus 1. és 2019. december 31. közötti időszakra vonatkozó végelszámolást záró beszámolójáról.</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Elfogadja a végelszámoló által előterjesztett, a Schöpf-Mérei Ágost Kórház és Anyavédelmi Központ Kht. „va” 2019. augusztus 1. és 2019. december 31. közötti időszakra vonatkozó végelszámolást záró éves beszámolóját (mérlegét, eredménykimutatását, kiegészítő mellékletét, közhasznú éves beszámolóját) a következők szerint: </w:t>
      </w:r>
    </w:p>
    <w:p>
      <w:pPr>
        <w:pStyle w:val="Normal"/>
        <w:tabs>
          <w:tab w:val="clear" w:pos="708"/>
          <w:tab w:val="left" w:pos="3402" w:leader="none"/>
        </w:tabs>
        <w:spacing w:lineRule="auto" w:line="360"/>
        <w:ind w:hanging="0"/>
        <w:rPr>
          <w:i/>
          <w:i/>
          <w:szCs w:val="28"/>
        </w:rPr>
      </w:pPr>
      <w:r>
        <w:rPr>
          <w:i/>
          <w:szCs w:val="28"/>
        </w:rPr>
      </w:r>
    </w:p>
    <w:tbl>
      <w:tblPr>
        <w:tblW w:w="5602" w:type="dxa"/>
        <w:jc w:val="left"/>
        <w:tblInd w:w="388" w:type="dxa"/>
        <w:tblLayout w:type="fixed"/>
        <w:tblCellMar>
          <w:top w:w="0" w:type="dxa"/>
          <w:left w:w="108" w:type="dxa"/>
          <w:bottom w:w="0" w:type="dxa"/>
          <w:right w:w="108" w:type="dxa"/>
        </w:tblCellMar>
      </w:tblPr>
      <w:tblGrid>
        <w:gridCol w:w="3138"/>
        <w:gridCol w:w="2464"/>
      </w:tblGrid>
      <w:tr>
        <w:trPr>
          <w:trHeight w:val="170" w:hRule="atLeast"/>
        </w:trPr>
        <w:tc>
          <w:tcPr>
            <w:tcW w:w="3138" w:type="dxa"/>
            <w:tcBorders>
              <w:bottom w:val="single" w:sz="4" w:space="0" w:color="000000"/>
            </w:tcBorders>
            <w:vAlign w:val="center"/>
          </w:tcPr>
          <w:p>
            <w:pPr>
              <w:pStyle w:val="Normal"/>
              <w:overflowPunct w:val="false"/>
              <w:autoSpaceDE w:val="false"/>
              <w:spacing w:lineRule="auto" w:line="360"/>
              <w:ind w:hanging="0"/>
              <w:jc w:val="left"/>
              <w:textAlignment w:val="baseline"/>
              <w:rPr>
                <w:i/>
                <w:i/>
                <w:sz w:val="24"/>
                <w:szCs w:val="24"/>
                <w:lang w:bidi="en-US"/>
              </w:rPr>
            </w:pPr>
            <w:r>
              <w:rPr>
                <w:i/>
                <w:szCs w:val="28"/>
              </w:rPr>
              <w:t>ÉVES BESZÁMOLÓ</w:t>
            </w:r>
          </w:p>
        </w:tc>
        <w:tc>
          <w:tcPr>
            <w:tcW w:w="2464" w:type="dxa"/>
            <w:tcBorders>
              <w:bottom w:val="single" w:sz="4" w:space="0" w:color="000000"/>
            </w:tcBorders>
            <w:vAlign w:val="center"/>
          </w:tcPr>
          <w:p>
            <w:pPr>
              <w:pStyle w:val="Normal"/>
              <w:overflowPunct w:val="false"/>
              <w:autoSpaceDE w:val="false"/>
              <w:spacing w:lineRule="auto" w:line="360"/>
              <w:ind w:hanging="0"/>
              <w:jc w:val="right"/>
              <w:textAlignment w:val="baseline"/>
              <w:rPr>
                <w:i/>
                <w:i/>
                <w:sz w:val="24"/>
                <w:szCs w:val="22"/>
                <w:lang w:bidi="en-US"/>
              </w:rPr>
            </w:pPr>
            <w:r>
              <w:rPr>
                <w:i/>
                <w:szCs w:val="28"/>
              </w:rPr>
              <w:t>2019. december 31.</w:t>
            </w:r>
          </w:p>
        </w:tc>
      </w:tr>
      <w:tr>
        <w:trPr>
          <w:trHeight w:val="129" w:hRule="atLeast"/>
        </w:trPr>
        <w:tc>
          <w:tcPr>
            <w:tcW w:w="3138" w:type="dxa"/>
            <w:tcBorders>
              <w:top w:val="single" w:sz="4" w:space="0" w:color="000000"/>
            </w:tcBorders>
            <w:vAlign w:val="center"/>
          </w:tcPr>
          <w:p>
            <w:pPr>
              <w:pStyle w:val="Normal"/>
              <w:snapToGrid w:val="false"/>
              <w:spacing w:lineRule="auto" w:line="360"/>
              <w:ind w:hanging="0"/>
              <w:jc w:val="left"/>
              <w:rPr>
                <w:rFonts w:cs="Calibri"/>
                <w:i/>
                <w:i/>
                <w:sz w:val="24"/>
                <w:szCs w:val="22"/>
                <w:lang w:eastAsia="hu-HU" w:bidi="en-US"/>
              </w:rPr>
            </w:pPr>
            <w:r>
              <w:rPr>
                <w:rFonts w:cs="Calibri"/>
                <w:i/>
                <w:sz w:val="24"/>
                <w:szCs w:val="22"/>
                <w:lang w:eastAsia="hu-HU" w:bidi="en-US"/>
              </w:rPr>
            </w:r>
          </w:p>
        </w:tc>
        <w:tc>
          <w:tcPr>
            <w:tcW w:w="2464" w:type="dxa"/>
            <w:tcBorders>
              <w:top w:val="single" w:sz="4" w:space="0" w:color="000000"/>
            </w:tcBorders>
            <w:vAlign w:val="center"/>
          </w:tcPr>
          <w:p>
            <w:pPr>
              <w:pStyle w:val="Normal"/>
              <w:snapToGrid w:val="false"/>
              <w:spacing w:lineRule="auto" w:line="360"/>
              <w:ind w:hanging="0"/>
              <w:jc w:val="left"/>
              <w:rPr>
                <w:rFonts w:cs="Calibri"/>
                <w:i/>
                <w:i/>
                <w:sz w:val="20"/>
                <w:szCs w:val="22"/>
                <w:lang w:eastAsia="hu-HU" w:bidi="en-US"/>
              </w:rPr>
            </w:pPr>
            <w:r>
              <w:rPr>
                <w:rFonts w:cs="Calibri"/>
                <w:i/>
                <w:sz w:val="20"/>
                <w:szCs w:val="22"/>
                <w:lang w:eastAsia="hu-HU" w:bidi="en-US"/>
              </w:rPr>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i/>
                <w:i/>
                <w:sz w:val="24"/>
                <w:szCs w:val="24"/>
                <w:lang w:bidi="en-US"/>
              </w:rPr>
            </w:pPr>
            <w:r>
              <w:rPr>
                <w:i/>
                <w:szCs w:val="28"/>
              </w:rPr>
              <w:t>Mérlegfőösszeg</w:t>
            </w:r>
          </w:p>
        </w:tc>
        <w:tc>
          <w:tcPr>
            <w:tcW w:w="2464" w:type="dxa"/>
            <w:tcBorders/>
            <w:vAlign w:val="center"/>
          </w:tcPr>
          <w:p>
            <w:pPr>
              <w:pStyle w:val="Normal"/>
              <w:overflowPunct w:val="false"/>
              <w:autoSpaceDE w:val="false"/>
              <w:spacing w:lineRule="auto" w:line="360"/>
              <w:ind w:hanging="0"/>
              <w:jc w:val="right"/>
              <w:textAlignment w:val="baseline"/>
              <w:rPr>
                <w:i/>
                <w:i/>
                <w:sz w:val="24"/>
                <w:szCs w:val="22"/>
                <w:lang w:bidi="en-US"/>
              </w:rPr>
            </w:pPr>
            <w:r>
              <w:rPr>
                <w:i/>
                <w:szCs w:val="28"/>
              </w:rPr>
              <w:t>3.756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i/>
                <w:i/>
                <w:sz w:val="24"/>
                <w:szCs w:val="24"/>
              </w:rPr>
            </w:pPr>
            <w:r>
              <w:rPr>
                <w:i/>
                <w:szCs w:val="28"/>
              </w:rPr>
              <w:t>Saját tőke</w:t>
            </w:r>
          </w:p>
        </w:tc>
        <w:tc>
          <w:tcPr>
            <w:tcW w:w="2464" w:type="dxa"/>
            <w:tcBorders/>
            <w:vAlign w:val="center"/>
          </w:tcPr>
          <w:p>
            <w:pPr>
              <w:pStyle w:val="Normal"/>
              <w:overflowPunct w:val="false"/>
              <w:autoSpaceDE w:val="false"/>
              <w:spacing w:lineRule="auto" w:line="360"/>
              <w:ind w:hanging="0"/>
              <w:jc w:val="right"/>
              <w:textAlignment w:val="baseline"/>
              <w:rPr>
                <w:i/>
                <w:i/>
                <w:sz w:val="24"/>
                <w:szCs w:val="24"/>
              </w:rPr>
            </w:pPr>
            <w:r>
              <w:rPr>
                <w:i/>
                <w:szCs w:val="28"/>
              </w:rPr>
              <w:t>2.644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i/>
                <w:i/>
                <w:sz w:val="24"/>
                <w:szCs w:val="24"/>
                <w:lang w:bidi="en-US"/>
              </w:rPr>
            </w:pPr>
            <w:r>
              <w:rPr>
                <w:i/>
                <w:szCs w:val="28"/>
              </w:rPr>
              <w:t xml:space="preserve">Jegyzett tőke </w:t>
            </w:r>
          </w:p>
        </w:tc>
        <w:tc>
          <w:tcPr>
            <w:tcW w:w="2464" w:type="dxa"/>
            <w:tcBorders/>
            <w:vAlign w:val="center"/>
          </w:tcPr>
          <w:p>
            <w:pPr>
              <w:pStyle w:val="Normal"/>
              <w:overflowPunct w:val="false"/>
              <w:autoSpaceDE w:val="false"/>
              <w:spacing w:lineRule="auto" w:line="360"/>
              <w:ind w:hanging="0"/>
              <w:jc w:val="right"/>
              <w:textAlignment w:val="baseline"/>
              <w:rPr>
                <w:i/>
                <w:i/>
                <w:sz w:val="24"/>
                <w:szCs w:val="24"/>
                <w:lang w:bidi="en-US"/>
              </w:rPr>
            </w:pPr>
            <w:r>
              <w:rPr>
                <w:i/>
                <w:szCs w:val="28"/>
              </w:rPr>
              <w:t>138.390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i/>
                <w:i/>
                <w:sz w:val="24"/>
                <w:szCs w:val="24"/>
                <w:lang w:bidi="en-US"/>
              </w:rPr>
            </w:pPr>
            <w:r>
              <w:rPr>
                <w:i/>
                <w:szCs w:val="28"/>
              </w:rPr>
              <w:t>Adózás előtti eredmény</w:t>
            </w:r>
          </w:p>
        </w:tc>
        <w:tc>
          <w:tcPr>
            <w:tcW w:w="2464" w:type="dxa"/>
            <w:tcBorders/>
            <w:vAlign w:val="center"/>
          </w:tcPr>
          <w:p>
            <w:pPr>
              <w:pStyle w:val="Normal"/>
              <w:overflowPunct w:val="false"/>
              <w:autoSpaceDE w:val="false"/>
              <w:spacing w:lineRule="auto" w:line="360"/>
              <w:ind w:hanging="0"/>
              <w:jc w:val="right"/>
              <w:textAlignment w:val="baseline"/>
              <w:rPr>
                <w:i/>
                <w:i/>
                <w:sz w:val="24"/>
                <w:szCs w:val="24"/>
                <w:lang w:bidi="en-US"/>
              </w:rPr>
            </w:pPr>
            <w:r>
              <w:rPr>
                <w:i/>
                <w:szCs w:val="28"/>
              </w:rPr>
              <w:t>0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i/>
                <w:i/>
                <w:sz w:val="24"/>
                <w:szCs w:val="24"/>
              </w:rPr>
            </w:pPr>
            <w:r>
              <w:rPr>
                <w:i/>
                <w:szCs w:val="28"/>
              </w:rPr>
              <w:t>Közhasznú eredmény</w:t>
            </w:r>
          </w:p>
        </w:tc>
        <w:tc>
          <w:tcPr>
            <w:tcW w:w="2464" w:type="dxa"/>
            <w:tcBorders/>
            <w:vAlign w:val="center"/>
          </w:tcPr>
          <w:p>
            <w:pPr>
              <w:pStyle w:val="Normal"/>
              <w:overflowPunct w:val="false"/>
              <w:autoSpaceDE w:val="false"/>
              <w:spacing w:lineRule="auto" w:line="360"/>
              <w:ind w:hanging="0"/>
              <w:jc w:val="right"/>
              <w:textAlignment w:val="baseline"/>
              <w:rPr>
                <w:i/>
                <w:i/>
                <w:sz w:val="24"/>
                <w:szCs w:val="24"/>
              </w:rPr>
            </w:pPr>
            <w:r>
              <w:rPr>
                <w:i/>
                <w:szCs w:val="28"/>
              </w:rPr>
              <w:t>0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i/>
                <w:i/>
                <w:sz w:val="24"/>
                <w:szCs w:val="24"/>
                <w:lang w:bidi="en-US"/>
              </w:rPr>
            </w:pPr>
            <w:r>
              <w:rPr>
                <w:i/>
                <w:szCs w:val="28"/>
              </w:rPr>
              <w:t>Adózott eredmény</w:t>
            </w:r>
          </w:p>
        </w:tc>
        <w:tc>
          <w:tcPr>
            <w:tcW w:w="2464" w:type="dxa"/>
            <w:tcBorders/>
            <w:vAlign w:val="center"/>
          </w:tcPr>
          <w:p>
            <w:pPr>
              <w:pStyle w:val="Normal"/>
              <w:overflowPunct w:val="false"/>
              <w:autoSpaceDE w:val="false"/>
              <w:spacing w:lineRule="auto" w:line="360"/>
              <w:ind w:hanging="0"/>
              <w:jc w:val="right"/>
              <w:textAlignment w:val="baseline"/>
              <w:rPr>
                <w:i/>
                <w:i/>
                <w:sz w:val="24"/>
                <w:szCs w:val="24"/>
                <w:lang w:bidi="en-US"/>
              </w:rPr>
            </w:pPr>
            <w:r>
              <w:rPr>
                <w:i/>
                <w:szCs w:val="28"/>
              </w:rPr>
              <w:t>0 eFt</w:t>
            </w:r>
          </w:p>
        </w:tc>
      </w:tr>
    </w:tbl>
    <w:p>
      <w:pPr>
        <w:pStyle w:val="Normal"/>
        <w:tabs>
          <w:tab w:val="clear" w:pos="708"/>
          <w:tab w:val="left" w:pos="284" w:leader="none"/>
          <w:tab w:val="left" w:pos="3402" w:leader="none"/>
        </w:tabs>
        <w:spacing w:lineRule="auto" w:line="360"/>
        <w:ind w:left="284" w:hanging="284"/>
        <w:rPr>
          <w:i/>
          <w:i/>
          <w:szCs w:val="28"/>
        </w:rPr>
      </w:pPr>
      <w:r>
        <w:rPr>
          <w:i/>
          <w:szCs w:val="28"/>
        </w:rPr>
        <w:t>-</w:t>
        <w:tab/>
        <w:t>Elfogadja a végelszámoló zárójelentését.</w:t>
      </w:r>
    </w:p>
    <w:p>
      <w:pPr>
        <w:pStyle w:val="Normal"/>
        <w:tabs>
          <w:tab w:val="clear" w:pos="708"/>
          <w:tab w:val="left" w:pos="284" w:leader="none"/>
          <w:tab w:val="left" w:pos="3402" w:leader="none"/>
        </w:tabs>
        <w:spacing w:lineRule="auto" w:line="360"/>
        <w:ind w:left="284" w:hanging="284"/>
        <w:rPr>
          <w:i/>
          <w:i/>
          <w:szCs w:val="28"/>
        </w:rPr>
      </w:pPr>
      <w:r>
        <w:rPr>
          <w:i/>
          <w:szCs w:val="28"/>
        </w:rPr>
        <w:t>-</w:t>
        <w:tab/>
        <w:t>Elfogadja a végelszámoló vagyonfelosztási javaslatát.</w:t>
      </w:r>
    </w:p>
    <w:p>
      <w:pPr>
        <w:pStyle w:val="Normal"/>
        <w:tabs>
          <w:tab w:val="clear" w:pos="708"/>
          <w:tab w:val="left" w:pos="284" w:leader="none"/>
          <w:tab w:val="left" w:pos="3402" w:leader="none"/>
        </w:tabs>
        <w:spacing w:lineRule="auto" w:line="360"/>
        <w:ind w:left="284" w:hanging="284"/>
        <w:rPr>
          <w:i/>
          <w:i/>
          <w:szCs w:val="28"/>
        </w:rPr>
      </w:pPr>
      <w:r>
        <w:rPr>
          <w:i/>
          <w:szCs w:val="28"/>
        </w:rPr>
        <w:t>-</w:t>
        <w:tab/>
        <w:t xml:space="preserve">Felkéri a főpolgármestert, hogy az alapítói döntésről a Társaság végelszámolóját értesítse a Ptk. 3:109 § (4) bekezdésében foglaltakra hivatkozással, mely szerint a döntés az ügyvezetéssel való közléssel válik hatályossá. </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végelszámolót, hogy a Schöpf-Mérei Ágost Kórház és Anyavédelmi Központ Kht. „va” cégjegyzékből való törlését kezdeményezze a Fővárosi Törvényszék Cégbíróságánál.</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Úgy dönt, hogy a Schöpf-Mérei Ágost Kórház és Anyavédelmi Központ Kht. „va” alapító okiratának 16. pontjában foglaltakra figyelemmel a vagyonfelosztási javaslatban szereplő 2.643.704 Ft összegű pénzeszközt a Magyar Máltai Szeretetszolgálat Alapítvány támogatására kívánja fordítani.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végelszámolót, hogy a Schöpf-Mérei Ágost Kórház és Anyavédelmi Központ Kht. „va” törléséről szóló cégbírósági végzés közlését követő 30 napon belül a vagyonfelosztási javaslat szerinti pénzeszközt utalja át a Magyar Máltai Szeretetszolgálat Alapítvány részére.</w:t>
      </w:r>
    </w:p>
    <w:p>
      <w:pPr>
        <w:pStyle w:val="Normal"/>
        <w:tabs>
          <w:tab w:val="clear" w:pos="708"/>
          <w:tab w:val="left" w:pos="3402" w:leader="none"/>
        </w:tabs>
        <w:spacing w:lineRule="auto" w:line="360"/>
        <w:ind w:hanging="0"/>
        <w:rPr/>
      </w:pPr>
      <w:r>
        <w:rPr>
          <w:i/>
          <w:szCs w:val="28"/>
        </w:rPr>
        <w:t>Határidő: a Kht. törléséről szóló végzés közlését követő 30 napon belül</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88/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56. § (1) bekezdésében foglalt hatáskörében eljárva, a Schöpf-Mérei Ágost Kórház és Anyavédelmi Központ Kht. „va” legfőbb szerveként:</w:t>
      </w:r>
    </w:p>
    <w:p>
      <w:pPr>
        <w:pStyle w:val="Normal"/>
        <w:tabs>
          <w:tab w:val="clear" w:pos="708"/>
          <w:tab w:val="left" w:pos="3402" w:leader="none"/>
          <w:tab w:val="left" w:pos="3686" w:leader="none"/>
        </w:tabs>
        <w:spacing w:lineRule="auto" w:line="360" w:before="0" w:after="0"/>
        <w:ind w:left="3686" w:hanging="284"/>
        <w:contextualSpacing/>
        <w:rPr>
          <w:rFonts w:eastAsia="Times New Roman"/>
          <w:bCs/>
          <w:color w:val="000000"/>
          <w:szCs w:val="24"/>
          <w:lang w:eastAsia="hu-HU"/>
        </w:rPr>
      </w:pPr>
      <w:r>
        <w:rPr>
          <w:rFonts w:eastAsia="Times New Roman"/>
          <w:bCs/>
          <w:color w:val="000000"/>
          <w:szCs w:val="24"/>
          <w:lang w:eastAsia="hu-HU"/>
        </w:rPr>
        <w:t>-</w:t>
        <w:tab/>
        <w:t>Elfogadja a Kht.-nek a cégnyilvánosságról és a bírósági cégeljárásról és a végelszámolásról szóló 2006. évi V. tv. 111. § (1) bek. a.) pontja szerint elkészített és benyújtott adóbevallásait.</w:t>
      </w:r>
    </w:p>
    <w:p>
      <w:pPr>
        <w:pStyle w:val="Normal"/>
        <w:tabs>
          <w:tab w:val="clear" w:pos="708"/>
          <w:tab w:val="left" w:pos="3402" w:leader="none"/>
          <w:tab w:val="left" w:pos="3686" w:leader="none"/>
        </w:tabs>
        <w:spacing w:lineRule="auto" w:line="360" w:before="0" w:after="0"/>
        <w:ind w:left="3686" w:hanging="284"/>
        <w:contextualSpacing/>
        <w:rPr>
          <w:rFonts w:eastAsia="Times New Roman"/>
          <w:bCs/>
          <w:color w:val="000000"/>
          <w:szCs w:val="24"/>
          <w:lang w:eastAsia="hu-HU"/>
        </w:rPr>
      </w:pPr>
      <w:r>
        <w:rPr>
          <w:rFonts w:eastAsia="Times New Roman"/>
          <w:bCs/>
          <w:color w:val="000000"/>
          <w:szCs w:val="24"/>
          <w:lang w:eastAsia="hu-HU"/>
        </w:rPr>
        <w:t>-</w:t>
        <w:tab/>
        <w:t>Elfogadja a Társaság könyvvizsgálójának (Szabó és Társa Könyvvizsgáló Kft., 1214 Budapest, Erdősor u. 57., Szabó Klára könyvvizsgáló, kamarai tagsági szám: 002399) jelentését a Kht. 2019. augusztus 1. és 2019. december 31. közötti időszakra vonatkozó végelszámolást záró beszámolójáról.</w:t>
      </w:r>
    </w:p>
    <w:p>
      <w:pPr>
        <w:pStyle w:val="Normal"/>
        <w:tabs>
          <w:tab w:val="clear" w:pos="708"/>
          <w:tab w:val="left" w:pos="3402" w:leader="none"/>
          <w:tab w:val="left" w:pos="3686" w:leader="none"/>
        </w:tabs>
        <w:spacing w:lineRule="auto" w:line="360" w:before="0" w:after="0"/>
        <w:ind w:left="3686" w:hanging="284"/>
        <w:contextualSpacing/>
        <w:rPr>
          <w:rFonts w:eastAsia="Times New Roman"/>
          <w:bCs/>
          <w:color w:val="000000"/>
          <w:szCs w:val="24"/>
          <w:lang w:eastAsia="hu-HU"/>
        </w:rPr>
      </w:pPr>
      <w:r>
        <w:rPr>
          <w:rFonts w:eastAsia="Times New Roman"/>
          <w:bCs/>
          <w:color w:val="000000"/>
          <w:szCs w:val="24"/>
          <w:lang w:eastAsia="hu-HU"/>
        </w:rPr>
        <w:t>-</w:t>
        <w:tab/>
        <w:t>Elfogadja a felügyelőbizottság jelentését a Társaság 2019. augusztus 1. és 2019. december 31. közötti időszakra vonatkozó végelszámolást záró beszámolójáról.</w:t>
      </w:r>
    </w:p>
    <w:p>
      <w:pPr>
        <w:pStyle w:val="Normal"/>
        <w:tabs>
          <w:tab w:val="clear" w:pos="708"/>
          <w:tab w:val="left" w:pos="3402" w:leader="none"/>
          <w:tab w:val="left" w:pos="3686" w:leader="none"/>
        </w:tabs>
        <w:spacing w:lineRule="auto" w:line="360" w:before="0" w:after="0"/>
        <w:ind w:left="3686" w:hanging="284"/>
        <w:contextualSpacing/>
        <w:rPr>
          <w:rFonts w:eastAsia="Times New Roman"/>
          <w:bCs/>
          <w:color w:val="000000"/>
          <w:szCs w:val="24"/>
          <w:lang w:eastAsia="hu-HU"/>
        </w:rPr>
      </w:pPr>
      <w:r>
        <w:rPr>
          <w:rFonts w:eastAsia="Times New Roman"/>
          <w:bCs/>
          <w:color w:val="000000"/>
          <w:szCs w:val="24"/>
          <w:lang w:eastAsia="hu-HU"/>
        </w:rPr>
        <w:t>-</w:t>
        <w:tab/>
        <w:t xml:space="preserve">Elfogadja a végelszámoló által előterjesztett, a Schöpf-Mérei Ágost Kórház és Anyavédelmi Központ Kht. „va” 2019. augusztus 1. és 2019. december 31. közötti időszakra vonatkozó végelszámolást záró éves beszámolóját (mérlegét, eredménykimutatását, kiegészítő mellékletét, közhasznú éves beszámolóját) a következők szerint: </w:t>
      </w:r>
    </w:p>
    <w:p>
      <w:pPr>
        <w:pStyle w:val="Normal"/>
        <w:tabs>
          <w:tab w:val="clear" w:pos="708"/>
          <w:tab w:val="left" w:pos="3402" w:leader="none"/>
        </w:tabs>
        <w:spacing w:lineRule="auto" w:line="360" w:before="0" w:after="0"/>
        <w:ind w:left="3402" w:hanging="0"/>
        <w:contextualSpacing/>
        <w:rPr>
          <w:rFonts w:eastAsia="Times New Roman"/>
          <w:bCs/>
          <w:color w:val="000000"/>
          <w:szCs w:val="24"/>
          <w:lang w:eastAsia="hu-HU"/>
        </w:rPr>
      </w:pPr>
      <w:r>
        <w:rPr>
          <w:rFonts w:eastAsia="Times New Roman"/>
          <w:bCs/>
          <w:color w:val="000000"/>
          <w:szCs w:val="24"/>
          <w:lang w:eastAsia="hu-HU"/>
        </w:rPr>
      </w:r>
    </w:p>
    <w:tbl>
      <w:tblPr>
        <w:tblW w:w="5602" w:type="dxa"/>
        <w:jc w:val="right"/>
        <w:tblInd w:w="0" w:type="dxa"/>
        <w:tblLayout w:type="fixed"/>
        <w:tblCellMar>
          <w:top w:w="0" w:type="dxa"/>
          <w:left w:w="108" w:type="dxa"/>
          <w:bottom w:w="0" w:type="dxa"/>
          <w:right w:w="108" w:type="dxa"/>
        </w:tblCellMar>
      </w:tblPr>
      <w:tblGrid>
        <w:gridCol w:w="3138"/>
        <w:gridCol w:w="2464"/>
      </w:tblGrid>
      <w:tr>
        <w:trPr>
          <w:trHeight w:val="170" w:hRule="atLeast"/>
        </w:trPr>
        <w:tc>
          <w:tcPr>
            <w:tcW w:w="3138" w:type="dxa"/>
            <w:tcBorders>
              <w:bottom w:val="single" w:sz="4" w:space="0" w:color="000000"/>
            </w:tcBorders>
            <w:vAlign w:val="center"/>
          </w:tcPr>
          <w:p>
            <w:pPr>
              <w:pStyle w:val="Normal"/>
              <w:overflowPunct w:val="false"/>
              <w:autoSpaceDE w:val="false"/>
              <w:spacing w:lineRule="auto" w:line="360"/>
              <w:ind w:hanging="0"/>
              <w:jc w:val="left"/>
              <w:textAlignment w:val="baseline"/>
              <w:rPr>
                <w:sz w:val="24"/>
                <w:szCs w:val="24"/>
                <w:lang w:bidi="en-US"/>
              </w:rPr>
            </w:pPr>
            <w:r>
              <w:rPr>
                <w:szCs w:val="28"/>
              </w:rPr>
              <w:t>ÉVES BESZÁMOLÓ</w:t>
            </w:r>
          </w:p>
        </w:tc>
        <w:tc>
          <w:tcPr>
            <w:tcW w:w="2464" w:type="dxa"/>
            <w:tcBorders>
              <w:bottom w:val="single" w:sz="4" w:space="0" w:color="000000"/>
            </w:tcBorders>
            <w:vAlign w:val="center"/>
          </w:tcPr>
          <w:p>
            <w:pPr>
              <w:pStyle w:val="Normal"/>
              <w:overflowPunct w:val="false"/>
              <w:autoSpaceDE w:val="false"/>
              <w:spacing w:lineRule="auto" w:line="360"/>
              <w:ind w:hanging="0"/>
              <w:jc w:val="right"/>
              <w:textAlignment w:val="baseline"/>
              <w:rPr>
                <w:sz w:val="24"/>
                <w:szCs w:val="22"/>
                <w:lang w:bidi="en-US"/>
              </w:rPr>
            </w:pPr>
            <w:r>
              <w:rPr>
                <w:szCs w:val="28"/>
              </w:rPr>
              <w:t>2019. december 31.</w:t>
            </w:r>
          </w:p>
        </w:tc>
      </w:tr>
      <w:tr>
        <w:trPr>
          <w:trHeight w:val="129" w:hRule="atLeast"/>
        </w:trPr>
        <w:tc>
          <w:tcPr>
            <w:tcW w:w="3138" w:type="dxa"/>
            <w:tcBorders>
              <w:top w:val="single" w:sz="4" w:space="0" w:color="000000"/>
            </w:tcBorders>
            <w:vAlign w:val="center"/>
          </w:tcPr>
          <w:p>
            <w:pPr>
              <w:pStyle w:val="Normal"/>
              <w:snapToGrid w:val="false"/>
              <w:spacing w:lineRule="auto" w:line="360"/>
              <w:ind w:hanging="0"/>
              <w:jc w:val="left"/>
              <w:rPr>
                <w:rFonts w:cs="Calibri"/>
                <w:sz w:val="24"/>
                <w:szCs w:val="22"/>
                <w:lang w:eastAsia="hu-HU" w:bidi="en-US"/>
              </w:rPr>
            </w:pPr>
            <w:r>
              <w:rPr>
                <w:rFonts w:cs="Calibri"/>
                <w:sz w:val="24"/>
                <w:szCs w:val="22"/>
                <w:lang w:eastAsia="hu-HU" w:bidi="en-US"/>
              </w:rPr>
            </w:r>
          </w:p>
        </w:tc>
        <w:tc>
          <w:tcPr>
            <w:tcW w:w="2464" w:type="dxa"/>
            <w:tcBorders>
              <w:top w:val="single" w:sz="4" w:space="0" w:color="000000"/>
            </w:tcBorders>
            <w:vAlign w:val="center"/>
          </w:tcPr>
          <w:p>
            <w:pPr>
              <w:pStyle w:val="Normal"/>
              <w:snapToGrid w:val="false"/>
              <w:spacing w:lineRule="auto" w:line="360"/>
              <w:ind w:hanging="0"/>
              <w:jc w:val="left"/>
              <w:rPr>
                <w:rFonts w:cs="Calibri"/>
                <w:sz w:val="20"/>
                <w:szCs w:val="22"/>
                <w:lang w:eastAsia="hu-HU" w:bidi="en-US"/>
              </w:rPr>
            </w:pPr>
            <w:r>
              <w:rPr>
                <w:rFonts w:cs="Calibri"/>
                <w:sz w:val="20"/>
                <w:szCs w:val="22"/>
                <w:lang w:eastAsia="hu-HU" w:bidi="en-US"/>
              </w:rPr>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sz w:val="24"/>
                <w:szCs w:val="24"/>
                <w:lang w:bidi="en-US"/>
              </w:rPr>
            </w:pPr>
            <w:r>
              <w:rPr>
                <w:szCs w:val="28"/>
              </w:rPr>
              <w:t>Mérlegfőösszeg</w:t>
            </w:r>
          </w:p>
        </w:tc>
        <w:tc>
          <w:tcPr>
            <w:tcW w:w="2464" w:type="dxa"/>
            <w:tcBorders/>
            <w:vAlign w:val="center"/>
          </w:tcPr>
          <w:p>
            <w:pPr>
              <w:pStyle w:val="Normal"/>
              <w:overflowPunct w:val="false"/>
              <w:autoSpaceDE w:val="false"/>
              <w:spacing w:lineRule="auto" w:line="360"/>
              <w:ind w:hanging="0"/>
              <w:jc w:val="right"/>
              <w:textAlignment w:val="baseline"/>
              <w:rPr>
                <w:sz w:val="24"/>
                <w:szCs w:val="22"/>
                <w:lang w:bidi="en-US"/>
              </w:rPr>
            </w:pPr>
            <w:r>
              <w:rPr>
                <w:szCs w:val="28"/>
              </w:rPr>
              <w:t>3.756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sz w:val="24"/>
                <w:szCs w:val="24"/>
              </w:rPr>
            </w:pPr>
            <w:r>
              <w:rPr>
                <w:szCs w:val="28"/>
              </w:rPr>
              <w:t>Saját tőke</w:t>
            </w:r>
          </w:p>
        </w:tc>
        <w:tc>
          <w:tcPr>
            <w:tcW w:w="2464" w:type="dxa"/>
            <w:tcBorders/>
            <w:vAlign w:val="center"/>
          </w:tcPr>
          <w:p>
            <w:pPr>
              <w:pStyle w:val="Normal"/>
              <w:overflowPunct w:val="false"/>
              <w:autoSpaceDE w:val="false"/>
              <w:spacing w:lineRule="auto" w:line="360"/>
              <w:ind w:hanging="0"/>
              <w:jc w:val="right"/>
              <w:textAlignment w:val="baseline"/>
              <w:rPr>
                <w:sz w:val="24"/>
                <w:szCs w:val="24"/>
              </w:rPr>
            </w:pPr>
            <w:r>
              <w:rPr>
                <w:szCs w:val="28"/>
              </w:rPr>
              <w:t>2.644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sz w:val="24"/>
                <w:szCs w:val="24"/>
                <w:lang w:bidi="en-US"/>
              </w:rPr>
            </w:pPr>
            <w:r>
              <w:rPr>
                <w:szCs w:val="28"/>
              </w:rPr>
              <w:t xml:space="preserve">Jegyzett tőke </w:t>
            </w:r>
          </w:p>
        </w:tc>
        <w:tc>
          <w:tcPr>
            <w:tcW w:w="2464" w:type="dxa"/>
            <w:tcBorders/>
            <w:vAlign w:val="center"/>
          </w:tcPr>
          <w:p>
            <w:pPr>
              <w:pStyle w:val="Normal"/>
              <w:overflowPunct w:val="false"/>
              <w:autoSpaceDE w:val="false"/>
              <w:spacing w:lineRule="auto" w:line="360"/>
              <w:ind w:hanging="0"/>
              <w:jc w:val="right"/>
              <w:textAlignment w:val="baseline"/>
              <w:rPr>
                <w:sz w:val="24"/>
                <w:szCs w:val="24"/>
                <w:lang w:bidi="en-US"/>
              </w:rPr>
            </w:pPr>
            <w:r>
              <w:rPr>
                <w:szCs w:val="28"/>
              </w:rPr>
              <w:t>138.390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sz w:val="24"/>
                <w:szCs w:val="24"/>
                <w:lang w:bidi="en-US"/>
              </w:rPr>
            </w:pPr>
            <w:r>
              <w:rPr>
                <w:szCs w:val="28"/>
              </w:rPr>
              <w:t>Adózás előtti eredmény</w:t>
            </w:r>
          </w:p>
        </w:tc>
        <w:tc>
          <w:tcPr>
            <w:tcW w:w="2464" w:type="dxa"/>
            <w:tcBorders/>
            <w:vAlign w:val="center"/>
          </w:tcPr>
          <w:p>
            <w:pPr>
              <w:pStyle w:val="Normal"/>
              <w:overflowPunct w:val="false"/>
              <w:autoSpaceDE w:val="false"/>
              <w:spacing w:lineRule="auto" w:line="360"/>
              <w:ind w:hanging="0"/>
              <w:jc w:val="right"/>
              <w:textAlignment w:val="baseline"/>
              <w:rPr>
                <w:sz w:val="24"/>
                <w:szCs w:val="24"/>
                <w:lang w:bidi="en-US"/>
              </w:rPr>
            </w:pPr>
            <w:r>
              <w:rPr>
                <w:szCs w:val="28"/>
              </w:rPr>
              <w:t>0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sz w:val="24"/>
                <w:szCs w:val="24"/>
              </w:rPr>
            </w:pPr>
            <w:r>
              <w:rPr>
                <w:szCs w:val="28"/>
              </w:rPr>
              <w:t>Közhasznú eredmény</w:t>
            </w:r>
          </w:p>
        </w:tc>
        <w:tc>
          <w:tcPr>
            <w:tcW w:w="2464" w:type="dxa"/>
            <w:tcBorders/>
            <w:vAlign w:val="center"/>
          </w:tcPr>
          <w:p>
            <w:pPr>
              <w:pStyle w:val="Normal"/>
              <w:overflowPunct w:val="false"/>
              <w:autoSpaceDE w:val="false"/>
              <w:spacing w:lineRule="auto" w:line="360"/>
              <w:ind w:hanging="0"/>
              <w:jc w:val="right"/>
              <w:textAlignment w:val="baseline"/>
              <w:rPr>
                <w:sz w:val="24"/>
                <w:szCs w:val="24"/>
              </w:rPr>
            </w:pPr>
            <w:r>
              <w:rPr>
                <w:szCs w:val="28"/>
              </w:rPr>
              <w:t>0 eFt</w:t>
            </w:r>
          </w:p>
        </w:tc>
      </w:tr>
      <w:tr>
        <w:trPr>
          <w:trHeight w:val="170" w:hRule="atLeast"/>
        </w:trPr>
        <w:tc>
          <w:tcPr>
            <w:tcW w:w="3138" w:type="dxa"/>
            <w:tcBorders/>
            <w:vAlign w:val="center"/>
          </w:tcPr>
          <w:p>
            <w:pPr>
              <w:pStyle w:val="Normal"/>
              <w:overflowPunct w:val="false"/>
              <w:autoSpaceDE w:val="false"/>
              <w:spacing w:lineRule="auto" w:line="360"/>
              <w:ind w:hanging="0"/>
              <w:jc w:val="left"/>
              <w:textAlignment w:val="baseline"/>
              <w:rPr>
                <w:sz w:val="24"/>
                <w:szCs w:val="24"/>
                <w:lang w:bidi="en-US"/>
              </w:rPr>
            </w:pPr>
            <w:r>
              <w:rPr>
                <w:szCs w:val="28"/>
              </w:rPr>
              <w:t>Adózott eredmény</w:t>
            </w:r>
          </w:p>
        </w:tc>
        <w:tc>
          <w:tcPr>
            <w:tcW w:w="2464" w:type="dxa"/>
            <w:tcBorders/>
            <w:vAlign w:val="center"/>
          </w:tcPr>
          <w:p>
            <w:pPr>
              <w:pStyle w:val="Normal"/>
              <w:overflowPunct w:val="false"/>
              <w:autoSpaceDE w:val="false"/>
              <w:spacing w:lineRule="auto" w:line="360"/>
              <w:ind w:hanging="0"/>
              <w:jc w:val="right"/>
              <w:textAlignment w:val="baseline"/>
              <w:rPr>
                <w:sz w:val="24"/>
                <w:szCs w:val="24"/>
                <w:lang w:bidi="en-US"/>
              </w:rPr>
            </w:pPr>
            <w:r>
              <w:rPr>
                <w:szCs w:val="28"/>
              </w:rPr>
              <w:t>0 eFt</w:t>
            </w:r>
          </w:p>
        </w:tc>
      </w:tr>
    </w:tbl>
    <w:p>
      <w:pPr>
        <w:pStyle w:val="Normal"/>
        <w:tabs>
          <w:tab w:val="clear" w:pos="708"/>
          <w:tab w:val="left" w:pos="3402" w:leader="none"/>
          <w:tab w:val="left" w:pos="3686" w:leader="none"/>
        </w:tabs>
        <w:spacing w:lineRule="auto" w:line="360" w:before="0" w:after="0"/>
        <w:ind w:left="3686" w:hanging="284"/>
        <w:contextualSpacing/>
        <w:rPr>
          <w:rFonts w:eastAsia="Times New Roman"/>
          <w:bCs/>
          <w:color w:val="000000"/>
          <w:szCs w:val="24"/>
          <w:lang w:eastAsia="hu-HU"/>
        </w:rPr>
      </w:pPr>
      <w:r>
        <w:rPr>
          <w:rFonts w:eastAsia="Times New Roman"/>
          <w:bCs/>
          <w:color w:val="000000"/>
          <w:szCs w:val="24"/>
          <w:lang w:eastAsia="hu-HU"/>
        </w:rPr>
        <w:t>-</w:t>
        <w:tab/>
        <w:t>Elfogadja a végelszámoló zárójelentését.</w:t>
      </w:r>
    </w:p>
    <w:p>
      <w:pPr>
        <w:pStyle w:val="Normal"/>
        <w:tabs>
          <w:tab w:val="clear" w:pos="708"/>
          <w:tab w:val="left" w:pos="3402" w:leader="none"/>
          <w:tab w:val="left" w:pos="3686" w:leader="none"/>
        </w:tabs>
        <w:spacing w:lineRule="auto" w:line="360" w:before="0" w:after="0"/>
        <w:ind w:left="3686" w:hanging="284"/>
        <w:contextualSpacing/>
        <w:rPr>
          <w:rFonts w:eastAsia="Times New Roman"/>
          <w:bCs/>
          <w:color w:val="000000"/>
          <w:szCs w:val="24"/>
          <w:lang w:eastAsia="hu-HU"/>
        </w:rPr>
      </w:pPr>
      <w:r>
        <w:rPr>
          <w:rFonts w:eastAsia="Times New Roman"/>
          <w:bCs/>
          <w:color w:val="000000"/>
          <w:szCs w:val="24"/>
          <w:lang w:eastAsia="hu-HU"/>
        </w:rPr>
        <w:t>-</w:t>
        <w:tab/>
        <w:t>Elfogadja a végelszámoló vagyonfelosztási javaslatát.</w:t>
      </w:r>
    </w:p>
    <w:p>
      <w:pPr>
        <w:pStyle w:val="Normal"/>
        <w:tabs>
          <w:tab w:val="clear" w:pos="708"/>
          <w:tab w:val="left" w:pos="3402" w:leader="none"/>
          <w:tab w:val="left" w:pos="3686" w:leader="none"/>
        </w:tabs>
        <w:spacing w:lineRule="auto" w:line="360" w:before="0" w:after="0"/>
        <w:ind w:left="3686" w:hanging="284"/>
        <w:contextualSpacing/>
        <w:rPr>
          <w:rFonts w:eastAsia="Times New Roman"/>
          <w:bCs/>
          <w:color w:val="000000"/>
          <w:szCs w:val="24"/>
          <w:lang w:eastAsia="hu-HU"/>
        </w:rPr>
      </w:pPr>
      <w:r>
        <w:rPr>
          <w:rFonts w:eastAsia="Times New Roman"/>
          <w:bCs/>
          <w:color w:val="000000"/>
          <w:szCs w:val="24"/>
          <w:lang w:eastAsia="hu-HU"/>
        </w:rPr>
        <w:t>-</w:t>
        <w:tab/>
        <w:t xml:space="preserve">Felkéri a főpolgármestert, hogy az alapítói döntésről a Társaság végelszámolóját értesítse a Ptk. 3:109 § (4) bekezdésében foglaltakra hivatkozással, mely szerint a döntés az ügyvezetéssel való közléssel válik hatályossá. </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89/2020.(I.29.)</w:t>
        <w:tab/>
        <w:t xml:space="preserve">Felkéri a végelszámolót, hogy a Schöpf-Mérei </w:t>
      </w:r>
    </w:p>
    <w:p>
      <w:pPr>
        <w:pStyle w:val="Normal"/>
        <w:tabs>
          <w:tab w:val="clear" w:pos="708"/>
          <w:tab w:val="left" w:pos="3402" w:leader="none"/>
        </w:tabs>
        <w:spacing w:lineRule="auto" w:line="360"/>
        <w:ind w:left="3402" w:hanging="3402"/>
        <w:rPr/>
      </w:pPr>
      <w:r>
        <w:rPr>
          <w:szCs w:val="28"/>
        </w:rPr>
        <w:t>Főv.Kgy.h.</w:t>
        <w:tab/>
        <w:t>Ágost Kórház és Anyavédelmi Központ Kht. „va” cégjegyzékből való törlését kezdeményezze a Fővárosi Törvényszék Cégbíróságánál.</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90/2020.(I.29.)</w:t>
        <w:tab/>
        <w:t xml:space="preserve">Úgy dönt, hogy a Schöpf-Mérei Ágost Kórház és </w:t>
      </w:r>
    </w:p>
    <w:p>
      <w:pPr>
        <w:pStyle w:val="Normal"/>
        <w:tabs>
          <w:tab w:val="clear" w:pos="708"/>
          <w:tab w:val="left" w:pos="3402" w:leader="none"/>
        </w:tabs>
        <w:spacing w:lineRule="auto" w:line="360"/>
        <w:ind w:left="3402" w:hanging="3402"/>
        <w:rPr/>
      </w:pPr>
      <w:r>
        <w:rPr>
          <w:szCs w:val="28"/>
        </w:rPr>
        <w:t>Főv.Kgy.h.</w:t>
        <w:tab/>
        <w:t xml:space="preserve">Anyavédelmi Központ Kht. „va” alapító okiratának 16. pontjában foglaltakra figyelemmel a vagyonfelosztási javaslatban szereplő 2.643.704 Ft összegű pénzeszközt a Magyar Máltai Szeretetszolgálat Alapítvány támogatására kívánja fordítani.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91/2020.(I.29.)</w:t>
        <w:tab/>
        <w:t xml:space="preserve">Felkéri a végelszámolót, hogy a Schöpf-Mérei </w:t>
      </w:r>
    </w:p>
    <w:p>
      <w:pPr>
        <w:pStyle w:val="Normal"/>
        <w:tabs>
          <w:tab w:val="clear" w:pos="708"/>
          <w:tab w:val="left" w:pos="3402" w:leader="none"/>
        </w:tabs>
        <w:spacing w:lineRule="auto" w:line="360"/>
        <w:ind w:left="3402" w:hanging="3402"/>
        <w:rPr/>
      </w:pPr>
      <w:r>
        <w:rPr>
          <w:szCs w:val="28"/>
        </w:rPr>
        <w:t>Főv.Kgy.h.</w:t>
        <w:tab/>
        <w:t>Ágost Kórház és Anyavédelmi Központ Kht. „va” törléséről szóló cégbírósági végzés közlését követő 30 napon belül a vagyonfelosztási javaslat szerinti pénzeszközt utalja át a Magyar Máltai Szeretetszolgálat Alapítvány részére.</w:t>
      </w:r>
    </w:p>
    <w:p>
      <w:pPr>
        <w:pStyle w:val="Normal"/>
        <w:tabs>
          <w:tab w:val="clear" w:pos="708"/>
          <w:tab w:val="left" w:pos="3402" w:leader="none"/>
          <w:tab w:val="left" w:pos="4536" w:leader="none"/>
        </w:tabs>
        <w:spacing w:lineRule="auto" w:line="360"/>
        <w:ind w:left="4536" w:hanging="1134"/>
        <w:rPr>
          <w:szCs w:val="28"/>
        </w:rPr>
      </w:pPr>
      <w:r>
        <w:rPr>
          <w:szCs w:val="28"/>
        </w:rPr>
        <w:t>Határidő:</w:t>
        <w:tab/>
        <w:t>a Kht. törléséről szóló végzés közlését követő 30 napon belül</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9 – 0 – 0 arányban a képviselő-testület elfogadta az indítványt. </w:t>
      </w:r>
    </w:p>
    <w:p>
      <w:pPr>
        <w:pStyle w:val="Normal"/>
        <w:tabs>
          <w:tab w:val="clear" w:pos="708"/>
          <w:tab w:val="left" w:pos="3402" w:leader="none"/>
        </w:tabs>
        <w:spacing w:lineRule="auto" w:line="360"/>
        <w:ind w:hanging="0"/>
        <w:rPr>
          <w:szCs w:val="28"/>
        </w:rPr>
      </w:pPr>
      <w:r>
        <w:rPr>
          <w:szCs w:val="28"/>
        </w:rPr>
        <w:t xml:space="preserve">A 27. számú napirendi pont következik, az Óbudai Garázsfenntartó Szövetkezettel való megállapod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27./ pontja: </w:t>
      </w:r>
      <w:r>
        <w:rPr>
          <w:bCs/>
          <w:color w:val="000000"/>
          <w:u w:val="single"/>
        </w:rPr>
        <w:t>Javaslat a Budapest III. ker., 17226/5 és 17226/6 hrsz.-ú ingatlanokra vonatkozó megállapodás megkötésére az Óbudai 3. számú Garázsfenntartó Szövetkezettel</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zés.)</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Budapest Főváros Önkormányzata vagyonáról, a vagyonelemek feletti tulajdonosi jogok gyakorlásáról szóló 22/2012. (III. 14.) Főv. Kgy. rendelet 46. § (1) bek. b) pontja és a 46. § (2) bek. alapján a Fővárosi Önkormányzat és az Óbudai 3. számú Garázsfenntartó Szövetkezet között fennálló, a Budapest III., 17226/5 és 17226/6 hrsz.-ú ingatlanokat érintő jogvita lezárása érdekében jóváhagyja és megköti az Óbudai 3. számú Garázsfenntartó Szövetkezettel az ingatlanokon fennálló felépítmények önálló ingatlanként történő feltüntetése és földhasználati jog bejegyzése, valamint a bruttó 57.531.000 Ft összegű földhasználati díj részletekben történő megfizetésére vonatkozó, az előterjesztés 5. sz. mellékletét képező egyezségi megállapodást és felkéri a főpolgármestert a megállapodás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92/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46. § (1) bek. b) pontja és a 46. § (2) bek. alapján a Fővárosi Önkormányzat és az Óbudai 3. számú Garázsfenntartó Szövetkezet között fennálló, a Budapest III., 17226/5 és 17226/6 hrsz.-ú ingatlanokat érintő jogvita lezárása érdekében jóváhagyja és megköti az Óbudai 3. számú Garázsfenntartó Szövetkezettel az ingatlanokon fennálló felépítmények önálló ingatlanként történő feltüntetése és földhasználati jog bejegyzése, valamint a bruttó 57.531.000 Ft összegű földhasználati díj részletekben történő megfizetésére vonatkozó, az előterjesztés 5. sz. mellékletét képező egyezségi megállapodást és felkéri a főpolgármestert a megállapodás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8 igen (96,21 %), 0 ellenszavazat, </w:t>
        <w:br/>
        <w:t>1 tartózkodás (0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8 – 0 – 1 arányban a képviselő-testület elfogadta az indítványt. </w:t>
      </w:r>
    </w:p>
    <w:p>
      <w:pPr>
        <w:pStyle w:val="Normal"/>
        <w:tabs>
          <w:tab w:val="clear" w:pos="708"/>
          <w:tab w:val="left" w:pos="3402" w:leader="none"/>
        </w:tabs>
        <w:spacing w:lineRule="auto" w:line="360"/>
        <w:ind w:hanging="0"/>
        <w:rPr>
          <w:szCs w:val="28"/>
        </w:rPr>
      </w:pPr>
      <w:r>
        <w:rPr>
          <w:szCs w:val="28"/>
        </w:rPr>
        <w:t>A 28. napirendi pont következik, a Római-part árvízvédelmével kapcsolatos előterjesztés, amelyhez előterjesztői kiegészítés érkezett a kerület polgármesterével való egyeztetés nyomá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A napirend 28./ pontja:</w:t>
      </w:r>
      <w:r>
        <w:rPr>
          <w:b/>
          <w:bCs/>
          <w:color w:val="000000"/>
        </w:rPr>
        <w:t xml:space="preserve"> </w:t>
      </w:r>
      <w:r>
        <w:rPr>
          <w:bCs/>
          <w:color w:val="000000"/>
          <w:u w:val="single"/>
        </w:rPr>
        <w:t>Döntési javaslat a Római-part árvízvédelmével, valamint a Római-part és a pünkösdfürdői területek zöldfelületfejlesztésével összefüggő kérdések rendezésére</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K:</w:t>
      </w:r>
      <w:r>
        <w:rPr>
          <w:szCs w:val="28"/>
        </w:rPr>
        <w:t xml:space="preserve"> Dorosz Dávid, Kerpel-Fronius Gábor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w:t>
      </w:r>
      <w:r>
        <w:rPr>
          <w:i/>
          <w:szCs w:val="28"/>
        </w:rPr>
        <w:t>(Nincs jelzés.)</w:t>
      </w:r>
      <w:r>
        <w:rPr>
          <w:szCs w:val="28"/>
        </w:rPr>
        <w:t xml:space="preserve"> Nem látok hozzászólási szándékot. A vitát lezárom. Kérem, a kiegészített előterjesztésről szavazzanak!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gyetért a Csillaghegyi-öblözet árvízvédelmének teljes körű megvalósítása érdekében a Budapest III. kerület, Pünkösdfürdő utca és Aranyhegyi-patak közötti árvízvédelmi mű hatályos jogszabályoknak megfelelő kiépítésével. Felkéri a főpolgármestert, hogy gondoskodjon az árvízvédelmi beruházás megvalósíthatóságának vizsgálatáról, mely vizsgálat magában foglalja a Nánási út - Királyok útja nyomvonalon meglévő védmű fejlesztését is.</w:t>
      </w:r>
    </w:p>
    <w:p>
      <w:pPr>
        <w:pStyle w:val="Normal"/>
        <w:tabs>
          <w:tab w:val="clear" w:pos="708"/>
          <w:tab w:val="left" w:pos="3402" w:leader="none"/>
        </w:tabs>
        <w:spacing w:lineRule="auto" w:line="360"/>
        <w:ind w:hanging="0"/>
        <w:rPr>
          <w:i/>
          <w:i/>
          <w:szCs w:val="28"/>
        </w:rPr>
      </w:pPr>
      <w:r>
        <w:rPr>
          <w:i/>
          <w:szCs w:val="28"/>
        </w:rPr>
        <w:t>Felkéri a főpolgármestert, hogy a megvalósíthatósági tanulmány KEHOP forrásból való finanszírozása érdekében folytassa le a szükséges egyeztetéseket és a Fővárosi Közgyűlés soron következő ülésén tegyen javaslatot a feladat megvalósít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gyetért azzal, hogy széleskörű társadalmi bevonással, közösségi tervezés keretében kerüljön megalkotásra a Római-part jövőképe és fejlesztési koncepciója azzal, hogy a tervezés keretében az árvízvédelem kérdésén túlmutatóan foglalkozni kell a teljes hullámtér jövőjével. Felkéri a főpolgármestert, hogy készítse elő a közösségi tervezés indítására vonatkozó döntési javaslatot, amelynek legyen része a feladat végrehajtása érdekében szükséges partnerségi együttműködés Óbuda-Békásmegyer Önkormányzatával.</w:t>
      </w:r>
    </w:p>
    <w:p>
      <w:pPr>
        <w:pStyle w:val="Normal"/>
        <w:tabs>
          <w:tab w:val="clear" w:pos="708"/>
          <w:tab w:val="left" w:pos="3402" w:leader="none"/>
        </w:tabs>
        <w:spacing w:lineRule="auto" w:line="360"/>
        <w:ind w:hanging="0"/>
        <w:rPr>
          <w:i/>
          <w:i/>
          <w:szCs w:val="28"/>
        </w:rPr>
      </w:pPr>
      <w:r>
        <w:rPr>
          <w:i/>
          <w:szCs w:val="28"/>
        </w:rPr>
        <w:t>Határidő: 2020. június 30.</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Tervezési Megállapodás megszüntetése és elszámolása a Budapest III. kerület Római-part rekreációs területeinek fenntartási és fejlesztési feladatainak megvalósításáról című megállapodást az előterjesztés 3. sz. mellékletében szereplő tartalommal, egyben felkéri a főpolgármestert a megszüntető megállapodás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Megvalósítási Megállapodás megszüntetése a Budapest III. kerület Római-part rekreációs területeinek fejlesztési feladataira című megállapodást az előterjesztés 5. sz. mellékletében szereplő tartalommal, egyben felkéri a főpolgármestert a megszüntető megállapodás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Vállalkozási Szerződés megszüntetése a Budapest III. kerület Római-part rekreációs területeinek fenntartási és fejlesztési feladatainak megvalósítására című megállapodást az előterjesztés 7. sz. mellékletében szereplő tartalommal, egyben felkéri a főpolgármestert a megszüntető megállapodás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Megállapodás megszüntetése a Budapest III. kerület Római-part rekreációs területeinek fejlesztési feladatainak ellátására vonatkozó műszaki ellenőri feladatokról című megállapodást az előterjesztés 9. sz. mellékletében szereplő tartalommal, egyben felkéri a főpolgármestert a megszüntető megállapodás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z Enviroduna Kft.-vel a Margitszigeti Nemzeti Tenisz Versenyközpont környezetrendezése és a Római-part rekreációs területeinek fenntartása és fejlesztése műszaki ellenőri feladataira vonatkozó megállapodás 1. sz. módosítását az előterjesztés 11. sz. mellékletében szereplő tartalommal, egyben felkéri a főpolgármestert a megállapodás módosításának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hatalmazza a főpolgármestert a "„Pünkösdfürdői árvízvédelmi létesítmény – tervezési és kivitelezési” munkái" tárgyú 2018. július 3. napján megkötött vállalkozási szerződés (továbbiakban: Szerződés) felmondására és a teljesítési biztosíték lehívására, ha nem igazolt, hogy a Szerződés 3.4. pontja szerinti időpontig (a Létesítmény egészére vonatkozó Átadás-Átvételi Igazolás Mérnök általi kiállításától számított 30. nap) a Szerződés előírásainak megfelelő teljesítési biztosítékként szolgáló bankgarancia rendelkezésre ál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Felkéri a főpolgármestert, hogy gondoskodjon a Szerződésnek a 100/2020. (I. 29.) Főv. Kgy. határozat szerinti felmondása esetén Szerződés teljesüléséhez, a beruházási feladat befejezéséhez szükséges intézkedések megtételéről.</w:t>
      </w:r>
    </w:p>
    <w:p>
      <w:pPr>
        <w:pStyle w:val="Normal"/>
        <w:tabs>
          <w:tab w:val="clear" w:pos="708"/>
          <w:tab w:val="left" w:pos="3402" w:leader="none"/>
        </w:tabs>
        <w:spacing w:lineRule="auto" w:line="360"/>
        <w:ind w:hanging="0"/>
        <w:rPr/>
      </w:pPr>
      <w:r>
        <w:rPr>
          <w:i/>
          <w:szCs w:val="28"/>
        </w:rPr>
        <w:t xml:space="preserve">Határidő: a Szerződés felmondását követően azonnal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93/2020.(I.29.)</w:t>
        <w:tab/>
        <w:t xml:space="preserve">egyetért a Csillaghegyi-öblözet árvízvédelmének </w:t>
      </w:r>
    </w:p>
    <w:p>
      <w:pPr>
        <w:pStyle w:val="Normal"/>
        <w:tabs>
          <w:tab w:val="clear" w:pos="708"/>
          <w:tab w:val="left" w:pos="3402" w:leader="none"/>
        </w:tabs>
        <w:spacing w:lineRule="auto" w:line="360"/>
        <w:ind w:left="3402" w:hanging="3402"/>
        <w:rPr/>
      </w:pPr>
      <w:r>
        <w:rPr>
          <w:szCs w:val="28"/>
        </w:rPr>
        <w:t>Főv.Kgy.h.</w:t>
        <w:tab/>
        <w:t>teljes körű megvalósítása érdekében a Budapest III. kerület, Pünkösdfürdő utca és Aranyhegyi-patak közötti árvízvédelmi mű hatályos jogszabályoknak megfelelő kiépítésével. Felkéri a főpolgármestert, hogy gondoskodjon az árvízvédelmi beruházás megvalósíthatóságának vizsgálatáról, mely vizsgálat magában foglalja a Nánási út - Királyok útja nyomvonalon meglévő védmű fejlesztését is.</w:t>
      </w:r>
    </w:p>
    <w:p>
      <w:pPr>
        <w:pStyle w:val="Normal"/>
        <w:tabs>
          <w:tab w:val="clear" w:pos="708"/>
          <w:tab w:val="left" w:pos="3402" w:leader="none"/>
        </w:tabs>
        <w:spacing w:lineRule="auto" w:line="360"/>
        <w:ind w:left="3402" w:hanging="0"/>
        <w:rPr>
          <w:szCs w:val="28"/>
        </w:rPr>
      </w:pPr>
      <w:r>
        <w:rPr>
          <w:szCs w:val="28"/>
        </w:rPr>
        <w:t>Felkéri a főpolgármestert, hogy a megvalósíthatósági tanulmány KEHOP forrásból való finanszírozása érdekében folytassa le a szükséges egyeztetéseket és a Fővárosi Közgyűlés soron következő ülésén tegyen javaslatot a feladat megvalósít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94/2020.(I.29.)</w:t>
        <w:tab/>
        <w:t xml:space="preserve">Egyetért azzal, hogy széleskörű társadalmi </w:t>
      </w:r>
    </w:p>
    <w:p>
      <w:pPr>
        <w:pStyle w:val="Normal"/>
        <w:tabs>
          <w:tab w:val="clear" w:pos="708"/>
          <w:tab w:val="left" w:pos="3402" w:leader="none"/>
        </w:tabs>
        <w:spacing w:lineRule="auto" w:line="360"/>
        <w:ind w:left="3402" w:hanging="3402"/>
        <w:rPr/>
      </w:pPr>
      <w:r>
        <w:rPr>
          <w:szCs w:val="28"/>
        </w:rPr>
        <w:t>Főv.Kgy.h.</w:t>
        <w:tab/>
        <w:t>bevonással, közösségi tervezés keretében kerüljön megalkotásra a Római-part jövőképe és fejlesztési koncepciója azzal, hogy a tervezés keretében az árvízvédelem kérdésén túlmutatóan foglalkozni kell a teljes hullámtér jövőjével. Felkéri a főpolgármestert, hogy készítse elő a közösségi tervezés indítására vonatkozó döntési javaslatot, amelynek legyen része a feladat végrehajtása érdekében szükséges partnerségi együttműködés Óbuda-Békásmegyer Önkormányzatával.</w:t>
      </w:r>
    </w:p>
    <w:p>
      <w:pPr>
        <w:pStyle w:val="Normal"/>
        <w:tabs>
          <w:tab w:val="clear" w:pos="708"/>
          <w:tab w:val="left" w:pos="3402" w:leader="none"/>
        </w:tabs>
        <w:spacing w:lineRule="auto" w:line="360"/>
        <w:ind w:left="3402" w:hanging="0"/>
        <w:rPr>
          <w:szCs w:val="28"/>
        </w:rPr>
      </w:pPr>
      <w:r>
        <w:rPr>
          <w:szCs w:val="28"/>
        </w:rPr>
        <w:t>Határidő: 2020. június 30.</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95/2020.(I.29.)</w:t>
        <w:tab/>
        <w:t xml:space="preserve">Jóváhagyja és megköti a Tervezési Megállapodás </w:t>
      </w:r>
    </w:p>
    <w:p>
      <w:pPr>
        <w:pStyle w:val="Normal"/>
        <w:tabs>
          <w:tab w:val="clear" w:pos="708"/>
          <w:tab w:val="left" w:pos="3402" w:leader="none"/>
        </w:tabs>
        <w:spacing w:lineRule="auto" w:line="360"/>
        <w:ind w:left="3402" w:hanging="3402"/>
        <w:rPr/>
      </w:pPr>
      <w:r>
        <w:rPr>
          <w:szCs w:val="28"/>
        </w:rPr>
        <w:t>Főv.Kgy.h.</w:t>
        <w:tab/>
        <w:t>megszüntetése és elszámolása a Budapest III. kerület Római-part rekreációs területeinek fenntartási és fejlesztési feladatainak megvalósításáról című megállapodást az előterjesztés 3. sz. mellékletében szereplő tartalommal, egyben felkéri a főpolgármestert a megszüntető megállapodás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96/2020.(I.29.)</w:t>
        <w:tab/>
        <w:t xml:space="preserve">Jóváhagyja és megköti a Megvalósítási </w:t>
      </w:r>
    </w:p>
    <w:p>
      <w:pPr>
        <w:pStyle w:val="Normal"/>
        <w:tabs>
          <w:tab w:val="clear" w:pos="708"/>
          <w:tab w:val="left" w:pos="3402" w:leader="none"/>
        </w:tabs>
        <w:spacing w:lineRule="auto" w:line="360"/>
        <w:ind w:left="3402" w:hanging="3402"/>
        <w:rPr/>
      </w:pPr>
      <w:r>
        <w:rPr>
          <w:szCs w:val="28"/>
        </w:rPr>
        <w:t>Főv.Kgy.h.</w:t>
        <w:tab/>
        <w:t>Megállapodás megszüntetése a Budapest III. kerület Római-part rekreációs területeinek fejlesztési feladataira című megállapodást az előterjesztés 5. sz. mellékletében szereplő tartalommal, egyben felkéri a főpolgármestert a megszüntető megállapodás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97/2020.(I.29.)</w:t>
        <w:tab/>
        <w:t xml:space="preserve">Jóváhagyja és megköti a Vállalkozási Szerződés </w:t>
      </w:r>
    </w:p>
    <w:p>
      <w:pPr>
        <w:pStyle w:val="Normal"/>
        <w:tabs>
          <w:tab w:val="clear" w:pos="708"/>
          <w:tab w:val="left" w:pos="3402" w:leader="none"/>
        </w:tabs>
        <w:spacing w:lineRule="auto" w:line="360"/>
        <w:ind w:left="3402" w:hanging="3402"/>
        <w:rPr/>
      </w:pPr>
      <w:r>
        <w:rPr>
          <w:szCs w:val="28"/>
        </w:rPr>
        <w:t>Főv.Kgy.h.</w:t>
        <w:tab/>
        <w:t>megszüntetése a Budapest III. kerület Római-part rekreációs területeinek fenntartási és fejlesztési feladatainak megvalósítására című megállapodást az előterjesztés 7. sz. mellékletében szereplő tartalommal, egyben felkéri a főpolgármestert a megszüntető megállapodás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98/2020.(I.29.)</w:t>
        <w:tab/>
        <w:t xml:space="preserve">Jóváhagyja és megköti a Megállapodás </w:t>
      </w:r>
    </w:p>
    <w:p>
      <w:pPr>
        <w:pStyle w:val="Normal"/>
        <w:tabs>
          <w:tab w:val="clear" w:pos="708"/>
          <w:tab w:val="left" w:pos="3402" w:leader="none"/>
        </w:tabs>
        <w:spacing w:lineRule="auto" w:line="360"/>
        <w:ind w:left="3402" w:hanging="3402"/>
        <w:rPr/>
      </w:pPr>
      <w:r>
        <w:rPr>
          <w:szCs w:val="28"/>
        </w:rPr>
        <w:t>Főv.Kgy.h.</w:t>
        <w:tab/>
        <w:t>megszüntetése a Budapest III. kerület Római-part rekreációs területeinek fejlesztési feladatainak ellátására vonatkozó műszaki ellenőri feladatokról című megállapodást az előterjesztés 9. sz. mellékletében szereplő tartalommal, egyben felkéri a főpolgármestert a megszüntető megállapodás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99/2020.(I.29.)</w:t>
        <w:tab/>
        <w:t xml:space="preserve">Jóváhagyja és megköti az Enviroduna Kft.-vel a </w:t>
      </w:r>
    </w:p>
    <w:p>
      <w:pPr>
        <w:pStyle w:val="Normal"/>
        <w:tabs>
          <w:tab w:val="clear" w:pos="708"/>
          <w:tab w:val="left" w:pos="3402" w:leader="none"/>
        </w:tabs>
        <w:spacing w:lineRule="auto" w:line="360"/>
        <w:ind w:left="3402" w:hanging="3402"/>
        <w:rPr/>
      </w:pPr>
      <w:r>
        <w:rPr>
          <w:szCs w:val="28"/>
        </w:rPr>
        <w:t>Főv.Kgy.h.</w:t>
        <w:tab/>
        <w:t>„Margitszigeti Nemzeti Tenisz Versenyközpont környezetrendezése és a Római-part rekreációs területeinek fenntartása és fejlesztése műszaki ellenőri feladataira” vonatkozó megállapodás 1. sz. módosítását az előterjesztés 11. sz. mellékletében szereplő tartalommal, egyben felkéri a főpolgármestert a megállapodás módosításának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100/2020.(I.29.)</w:t>
        <w:tab/>
        <w:t xml:space="preserve">Felhatalmazza a főpolgármestert a </w:t>
      </w:r>
    </w:p>
    <w:p>
      <w:pPr>
        <w:pStyle w:val="Normal"/>
        <w:tabs>
          <w:tab w:val="clear" w:pos="708"/>
          <w:tab w:val="left" w:pos="3402" w:leader="none"/>
        </w:tabs>
        <w:spacing w:lineRule="auto" w:line="360"/>
        <w:ind w:left="3402" w:hanging="3402"/>
        <w:rPr/>
      </w:pPr>
      <w:r>
        <w:rPr>
          <w:szCs w:val="28"/>
        </w:rPr>
        <w:t>Főv.Kgy.h.</w:t>
        <w:tab/>
        <w:t>"„Pünkösdfürdői árvízvédelmi létesítmény – tervezési és kivitelezési” munkái" tárgyú 2018. július 3. napján megkötött vállalkozási szerződés (továbbiakban: Szerződés) felmondására és a teljesítési biztosíték lehívására, ha nem igazolt, hogy a Szerződés 3.4. pontja szerinti időpontig (a Létesítmény egészére vonatkozó Átadás-Átvételi Igazolás Mérnök általi kiállításától számított 30. nap) a Szerződés előírásainak megfelelő teljesítési biztosítékként szolgáló bankgarancia rendelkezésre áll.</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azonnal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left="3402" w:hanging="0"/>
        <w:rPr>
          <w:rFonts w:cs="Calibri"/>
          <w:bCs/>
          <w:szCs w:val="28"/>
        </w:rPr>
      </w:pPr>
      <w:r>
        <w:rPr>
          <w:rFonts w:cs="Calibri"/>
          <w:bCs/>
          <w:szCs w:val="28"/>
        </w:rPr>
      </w:r>
    </w:p>
    <w:p>
      <w:pPr>
        <w:pStyle w:val="Normal"/>
        <w:tabs>
          <w:tab w:val="clear" w:pos="708"/>
          <w:tab w:val="left" w:pos="3402" w:leader="none"/>
        </w:tabs>
        <w:spacing w:lineRule="auto" w:line="360"/>
        <w:ind w:hanging="0"/>
        <w:rPr>
          <w:rFonts w:cs="Calibri"/>
          <w:szCs w:val="28"/>
        </w:rPr>
      </w:pPr>
      <w:r>
        <w:rPr>
          <w:szCs w:val="28"/>
        </w:rPr>
        <w:t>101/2020.(I.29.)</w:t>
        <w:tab/>
      </w:r>
      <w:r>
        <w:rPr>
          <w:rFonts w:cs="Calibri"/>
          <w:szCs w:val="28"/>
        </w:rPr>
        <w:t xml:space="preserve">Felkéri a főpolgármestert, hogy gondoskodjon a </w:t>
      </w:r>
    </w:p>
    <w:p>
      <w:pPr>
        <w:pStyle w:val="Normal"/>
        <w:tabs>
          <w:tab w:val="clear" w:pos="708"/>
          <w:tab w:val="left" w:pos="3402" w:leader="none"/>
        </w:tabs>
        <w:spacing w:lineRule="auto" w:line="360"/>
        <w:ind w:left="3402" w:hanging="3402"/>
        <w:rPr/>
      </w:pPr>
      <w:r>
        <w:rPr>
          <w:szCs w:val="28"/>
        </w:rPr>
        <w:t>Főv.Kgy.h.</w:t>
        <w:tab/>
      </w:r>
      <w:r>
        <w:rPr>
          <w:rFonts w:cs="Calibri"/>
          <w:szCs w:val="28"/>
        </w:rPr>
        <w:t>Szerződésnek a 100/2020. (I. 29.) Főv. Kgy. határozat szerinti felmondása esetén Szerződés teljesüléséhez, a beruházási feladat befejezéséhez szükséges intézkedések megtételéről.</w:t>
      </w:r>
    </w:p>
    <w:p>
      <w:pPr>
        <w:pStyle w:val="Normal"/>
        <w:tabs>
          <w:tab w:val="clear" w:pos="708"/>
          <w:tab w:val="left" w:pos="3402" w:leader="none"/>
          <w:tab w:val="left" w:pos="4536" w:leader="none"/>
        </w:tabs>
        <w:spacing w:lineRule="auto" w:line="360"/>
        <w:ind w:left="4536" w:hanging="1134"/>
        <w:rPr>
          <w:rFonts w:cs="Calibri"/>
          <w:szCs w:val="28"/>
        </w:rPr>
      </w:pPr>
      <w:r>
        <w:rPr>
          <w:rFonts w:cs="Calibri"/>
          <w:szCs w:val="28"/>
        </w:rPr>
        <w:t>Határidő:</w:t>
        <w:tab/>
        <w:t xml:space="preserve">a Szerződés felmondását követően azonnal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9 igen (71,53 %), 2 ellenszavazat (4,37 %) </w:t>
        <w:br/>
        <w:t>6 tartózkodás (16,01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19 – 2 – 6 arányban a képviselő-testület elfogadta az indítványt. </w:t>
      </w:r>
    </w:p>
    <w:p>
      <w:pPr>
        <w:pStyle w:val="Normal"/>
        <w:tabs>
          <w:tab w:val="clear" w:pos="708"/>
          <w:tab w:val="left" w:pos="3402" w:leader="none"/>
        </w:tabs>
        <w:spacing w:lineRule="auto" w:line="360"/>
        <w:ind w:hanging="0"/>
        <w:rPr>
          <w:szCs w:val="28"/>
        </w:rPr>
      </w:pPr>
      <w:r>
        <w:rPr>
          <w:szCs w:val="28"/>
        </w:rPr>
        <w:t xml:space="preserve">A 20. napirendi pontot levettük napirendről, ezért az eredeti meghívó szerinti 30. napirendi ponttal folytatjuk a munkánkat, a 2024. évi sakkolimpia megrendezésével kapcsolatos előterjesz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bCs/>
          <w:color w:val="000000"/>
          <w:szCs w:val="28"/>
        </w:rPr>
      </w:pPr>
      <w:r>
        <w:rPr>
          <w:bCs/>
          <w:color w:val="000000"/>
          <w:szCs w:val="28"/>
        </w:rPr>
      </w:r>
    </w:p>
    <w:p>
      <w:pPr>
        <w:pStyle w:val="Normal"/>
        <w:tabs>
          <w:tab w:val="clear" w:pos="708"/>
          <w:tab w:val="left" w:pos="3402" w:leader="none"/>
        </w:tabs>
        <w:spacing w:lineRule="auto" w:line="360"/>
        <w:ind w:hanging="0"/>
        <w:rPr>
          <w:bCs/>
          <w:color w:val="000000"/>
        </w:rPr>
      </w:pPr>
      <w:r>
        <w:rPr>
          <w:bCs/>
          <w:color w:val="000000"/>
        </w:rPr>
      </w:r>
    </w:p>
    <w:p>
      <w:pPr>
        <w:pStyle w:val="Normal"/>
        <w:tabs>
          <w:tab w:val="clear" w:pos="708"/>
          <w:tab w:val="left" w:pos="3402" w:leader="none"/>
        </w:tabs>
        <w:spacing w:lineRule="auto" w:line="360"/>
        <w:ind w:hanging="0"/>
        <w:rPr>
          <w:bCs/>
          <w:color w:val="000000"/>
        </w:rPr>
      </w:pPr>
      <w:r>
        <w:rPr>
          <w:bCs/>
          <w:color w:val="000000"/>
        </w:rPr>
      </w:r>
    </w:p>
    <w:p>
      <w:pPr>
        <w:pStyle w:val="Normal"/>
        <w:tabs>
          <w:tab w:val="clear" w:pos="708"/>
          <w:tab w:val="left" w:pos="3402" w:leader="none"/>
        </w:tabs>
        <w:spacing w:lineRule="auto" w:line="360"/>
        <w:ind w:hanging="0"/>
        <w:rPr>
          <w:szCs w:val="28"/>
        </w:rPr>
      </w:pPr>
      <w:r>
        <w:rPr>
          <w:bCs/>
          <w:color w:val="000000"/>
        </w:rPr>
        <w:tab/>
        <w:t xml:space="preserve">A napirend 29./ pontja: </w:t>
      </w:r>
      <w:r>
        <w:rPr>
          <w:szCs w:val="28"/>
          <w:u w:val="single"/>
        </w:rPr>
        <w:t>Javaslat támogatói nyilatkozat kibocsátására a Magyar Sakkszövetség részére a 2024. évi sakkolimpia, valamint a 2022. évi női- és 2023. évi férfi sakk világkupa megrendezésével összefüggésb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Gy. Németh Erzsébe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Kérdezem, van-e kérdés vagy észrevétel. </w:t>
      </w:r>
      <w:r>
        <w:rPr>
          <w:i/>
          <w:szCs w:val="28"/>
        </w:rPr>
        <w:t>(Nincs jelzés.)</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támogatja a Magyar Sakkszövetség azon szándékát, hogy pályázatot nyújtson be a 2024. évi sakkolimpia, valamint a 2022. évi női- és a 2023. évi férfi sakk világkupa megrendezése érdekében a Nemzetközi Sakkszövetség részére, és jóváhagyja az eseményekhez kapcsolódó támogatói nyilatkozatot az előterjesztés melléklete szerinti tartalommal, egyúttal felkéri a főpolgármestert a támogatói nyilatkozat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102/2020.(I.29.)</w:t>
        <w:tab/>
        <w:t xml:space="preserve">támogatja a Magyar Sakkszövetség azon </w:t>
      </w:r>
    </w:p>
    <w:p>
      <w:pPr>
        <w:pStyle w:val="Normal"/>
        <w:tabs>
          <w:tab w:val="clear" w:pos="708"/>
          <w:tab w:val="left" w:pos="3402" w:leader="none"/>
        </w:tabs>
        <w:spacing w:lineRule="auto" w:line="360"/>
        <w:ind w:left="3402" w:hanging="3402"/>
        <w:rPr/>
      </w:pPr>
      <w:r>
        <w:rPr>
          <w:szCs w:val="28"/>
        </w:rPr>
        <w:t>Főv.Kgy.h.</w:t>
        <w:tab/>
        <w:t>szándékát, hogy pályázatot nyújtson be a 2024. évi sakkolimpia, valamint a 2022. évi női- és a 2023. évi férfi sakk világkupa megrendezése érdekében a Nemzetközi Sakkszövetség részére, és jóváhagyja az eseményekhez kapcsolódó támogatói nyilatkozatot az előterjesztés melléklete szerinti tartalommal, egyúttal felkéri a főpolgármestert a támogatói nyilatkozat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5 igen (80,43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5 – 0 – 0 arányban a képviselő-testület támogatta az indítványt. </w:t>
      </w:r>
    </w:p>
    <w:p>
      <w:pPr>
        <w:pStyle w:val="Normal"/>
        <w:tabs>
          <w:tab w:val="clear" w:pos="708"/>
          <w:tab w:val="left" w:pos="3402" w:leader="none"/>
        </w:tabs>
        <w:spacing w:lineRule="auto" w:line="360"/>
        <w:ind w:hanging="0"/>
        <w:rPr>
          <w:szCs w:val="28"/>
        </w:rPr>
      </w:pPr>
      <w:r>
        <w:rPr>
          <w:szCs w:val="28"/>
        </w:rPr>
        <w:t xml:space="preserve">A 31. számú napirendi pont következik, kerületi beruházásban megvalósuló közművagyon átvételével kapcsolatos az előterjesz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lang w:eastAsia="hu-HU"/>
        </w:rPr>
      </w:pPr>
      <w:r>
        <w:rPr>
          <w:bCs/>
          <w:color w:val="000000"/>
        </w:rPr>
        <w:tab/>
        <w:t xml:space="preserve">A napirend 30./ pontja: </w:t>
      </w:r>
      <w:r>
        <w:rPr>
          <w:bCs/>
          <w:color w:val="000000"/>
          <w:u w:val="single"/>
        </w:rPr>
        <w:t>Javaslat kerületi beruházásban megvalósult víziközmű vagyon átvételére</w:t>
      </w:r>
    </w:p>
    <w:p>
      <w:pPr>
        <w:pStyle w:val="Normal"/>
        <w:tabs>
          <w:tab w:val="clear" w:pos="708"/>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zés.)</w:t>
      </w:r>
      <w:r>
        <w:rPr>
          <w:szCs w:val="28"/>
        </w:rPr>
        <w:t xml:space="preserve"> Nem látok ilyet. A vitát lezárom.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Budapest Főváros Önkormányzata vagyonáról, a vagyonelemek feletti tulajdonosi jogok gyakorlásáról szóló 22/2012. (III. 14.) Főv. Kgy. rendelet 44. § (3) bekezdésében kapott felhatalmazás alapján és a víziközmű-szolgáltatásról szóló 2011. évi CCIX. törvény 5/F. § (4) bekezdésére, valamint a Magyarország helyi önkormányzatairól szóló 2011. évi CLXXXIX. törvény (a továbbiakban: Mötv.) 108. § (2) bekezdésére tekintettel az Mötv. 23. § (4) bekezdés 11. pontjában megjelölt közfeladat ellátásának elősegítése érdekében jóváhagyja, megköti az előterjesztés 2. számú mellékletében foglalt, Budapest Főváros Önkormányzata és Budapest Főváros III. kerület Óbuda-Békásmegyer Önkormányzata közötti, víziközművek átvételéről </w:t>
      </w:r>
      <w:r>
        <w:rPr>
          <w:i/>
          <w:szCs w:val="28"/>
        </w:rPr>
        <w:drawing>
          <wp:inline distT="0" distB="0" distL="0" distR="0">
            <wp:extent cx="9525" cy="9525"/>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i/>
          <w:szCs w:val="28"/>
        </w:rPr>
        <w:t>szóló megállapodást és felkéri a főpolgármestert annak aláírására.</w:t>
      </w:r>
    </w:p>
    <w:p>
      <w:pPr>
        <w:pStyle w:val="Normal"/>
        <w:tabs>
          <w:tab w:val="clear" w:pos="708"/>
          <w:tab w:val="left" w:pos="3402" w:leader="none"/>
        </w:tabs>
        <w:spacing w:lineRule="auto" w:line="360"/>
        <w:ind w:hanging="0"/>
        <w:rPr>
          <w:i/>
          <w:i/>
          <w:szCs w:val="28"/>
        </w:rPr>
      </w:pPr>
      <w:r>
        <w:rPr>
          <w:i/>
          <w:szCs w:val="28"/>
        </w:rPr>
        <w:t xml:space="preserve">Határidő: 9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vagyonáról, a vagyonelemek feletti tulajdonosi jogok gyakorlásáról szóló 22/2012. (III. 14.) Főv. Kgy. rendelet 44. § (3) bekezdésében kapott felhatalmazás alapján és a víziközmű-szolgáltatásról szóló 2011. évi CCIX. törvény 5/F. § (4) bekezdésére, valamint a Magyarország helyi önkormányzatairól szóló 2011. évi CLXXXIX. törvény (a továbbiakban: Mötv.) 108. § (2) bekezdésére tekintettel az Mötv. 23. § (4) bekezdés 11. pontjában megjelölt közfeladat ellátásának elősegítése érdekében jóváhagyja, megköti az előterjesztés 3-6. számú mellékleteiben foglalt, Budapest Főváros Önkormányzata és Budapest Főváros XVI. kerületi Önkormányzat közötti, víziközművek átvételéről szóló megállapodást és felkéri a főpolgármestert annak aláírására.</w:t>
      </w:r>
    </w:p>
    <w:p>
      <w:pPr>
        <w:pStyle w:val="Normal"/>
        <w:tabs>
          <w:tab w:val="clear" w:pos="708"/>
          <w:tab w:val="left" w:pos="3402" w:leader="none"/>
        </w:tabs>
        <w:spacing w:lineRule="auto" w:line="360"/>
        <w:ind w:hanging="0"/>
        <w:rPr>
          <w:i/>
          <w:i/>
          <w:szCs w:val="28"/>
        </w:rPr>
      </w:pPr>
      <w:r>
        <w:rPr>
          <w:i/>
          <w:szCs w:val="28"/>
        </w:rPr>
        <w:t xml:space="preserve">Határidő: 9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z átvett befejezetlen beruházásokat mindösszesen 30.568.460 Ft értékben aktiválja és térítésmentesen átvett vagyont Budapest Főváros Önkormányzata mindenkori vagyon-nyilvántartásában szerepeltesse.</w:t>
      </w:r>
    </w:p>
    <w:p>
      <w:pPr>
        <w:pStyle w:val="Normal"/>
        <w:tabs>
          <w:tab w:val="clear" w:pos="708"/>
          <w:tab w:val="left" w:pos="3402" w:leader="none"/>
        </w:tabs>
        <w:spacing w:lineRule="auto" w:line="360"/>
        <w:ind w:hanging="0"/>
        <w:rPr>
          <w:i/>
          <w:i/>
          <w:szCs w:val="28"/>
        </w:rPr>
      </w:pPr>
      <w:r>
        <w:rPr>
          <w:i/>
          <w:szCs w:val="28"/>
        </w:rPr>
        <w:t xml:space="preserve">Határidő: 90 nap </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Szavazás.)</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103/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 xml:space="preserve">vagyonelemek feletti tulajdonosi jogok gyakorlásáról szóló 22/2012. (III. 14.) Főv. Kgy. rendelet 44. § (3) bekezdésében kapott felhatalmazás alapján és a víziközmű-szolgáltatásról szóló 2011. évi CCIX. törvény 5/F. § (4) bekezdésére, valamint a Magyarország helyi önkormányzatairól szóló 2011. évi CLXXXIX. törvény (a továbbiakban: Mötv.) 108. § (2) bekezdésére tekintettel az Mötv. 23. § (4) bekezdés 11. pontjában megjelölt közfeladat ellátásának elősegítése érdekében jóváhagyja, megköti az előterjesztés 2. számú mellékletében foglalt, Budapest Főváros Önkormányzata és Budapest Főváros III. kerület Óbuda-Békásmegyer Önkormányzata közötti, víziközművek átvételéről </w:t>
      </w:r>
      <w:r>
        <w:rPr>
          <w:szCs w:val="28"/>
          <w:lang w:val="en-US" w:eastAsia="en-US"/>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8"/>
        </w:rPr>
        <w:t>szóló megállapodást és felkéri a főpolgármestert annak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9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104/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vagyonelemek feletti tulajdonosi jogok gyakorlásáról szóló 22/2012. (III. 14.) Főv. Kgy. rendelet 44. § (3) bekezdésében kapott felhatalmazás alapján és a víziközmű-szolgáltatásról szóló 2011. évi CCIX. törvény 5/F. § (4) bekezdésére, valamint a Magyarország helyi önkormányzatairól szóló 2011. évi CLXXXIX. törvény (a továbbiakban: Mötv.) 108. § (2) bekezdésére tekintettel az Mötv. 23. § (4) bekezdés 11. pontjában megjelölt közfeladat ellátásának elősegítése érdekében jóváhagyja, megköti az előterjesztés 3-6. számú mellékleteiben foglalt, Budapest Főváros Önkormányzata és Budapest Főváros XVI. kerületi Önkormányzat közötti, víziközművek átvételéről szóló megállapodást és felkéri a főpolgármestert annak aláírására.</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9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105/2020.(I.29.)</w:t>
        <w:tab/>
        <w:t xml:space="preserve">Felkéri a főpolgármestert, hogy az átvett </w:t>
      </w:r>
    </w:p>
    <w:p>
      <w:pPr>
        <w:pStyle w:val="Normal"/>
        <w:tabs>
          <w:tab w:val="clear" w:pos="708"/>
          <w:tab w:val="left" w:pos="3402" w:leader="none"/>
        </w:tabs>
        <w:spacing w:lineRule="auto" w:line="360"/>
        <w:ind w:left="3402" w:hanging="3402"/>
        <w:rPr/>
      </w:pPr>
      <w:r>
        <w:rPr>
          <w:szCs w:val="28"/>
        </w:rPr>
        <w:t>Főv.Kgy.h.</w:t>
        <w:tab/>
        <w:t>befejezetlen beruházásokat mindösszesen 30.568.460 Ft értékben aktiválja és térítésmentesen átvett vagyont Budapest Főváros Önkormányzata mindenkori vagyon-nyilvántartásában szerepeltesse.</w:t>
      </w:r>
    </w:p>
    <w:p>
      <w:pPr>
        <w:pStyle w:val="Normal"/>
        <w:tabs>
          <w:tab w:val="clear" w:pos="708"/>
          <w:tab w:val="left" w:pos="3402" w:leader="none"/>
        </w:tabs>
        <w:spacing w:lineRule="auto" w:line="360"/>
        <w:ind w:left="3402" w:hanging="0"/>
        <w:rPr>
          <w:rFonts w:cs="Calibri"/>
          <w:szCs w:val="28"/>
        </w:rPr>
      </w:pPr>
      <w:r>
        <w:rPr>
          <w:rFonts w:cs="Calibri"/>
          <w:szCs w:val="28"/>
        </w:rPr>
        <w:t xml:space="preserve">Határidő: 90 nap </w:t>
      </w:r>
    </w:p>
    <w:p>
      <w:pPr>
        <w:pStyle w:val="Normal"/>
        <w:tabs>
          <w:tab w:val="clear" w:pos="708"/>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29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29 – 0 – 0 arányban a képviselő-testület támogatta az indítványt. </w:t>
      </w:r>
    </w:p>
    <w:p>
      <w:pPr>
        <w:pStyle w:val="Normal"/>
        <w:tabs>
          <w:tab w:val="clear" w:pos="708"/>
          <w:tab w:val="left" w:pos="3402" w:leader="none"/>
        </w:tabs>
        <w:spacing w:lineRule="auto" w:line="360"/>
        <w:ind w:hanging="0"/>
        <w:rPr>
          <w:szCs w:val="28"/>
        </w:rPr>
      </w:pPr>
      <w:r>
        <w:rPr>
          <w:szCs w:val="28"/>
        </w:rPr>
        <w:t xml:space="preserve">A 32. számú napirendi pont következik, amelyet sürgősségi indítványként vettünk fel napirendre, az előterjesztő a polgármester úr, az újpesti íjászközponttal kapcsolatos előterjeszt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rPr>
          <w:bCs/>
          <w:color w:val="000000"/>
          <w:szCs w:val="28"/>
        </w:rPr>
      </w:pPr>
      <w:r>
        <w:rPr>
          <w:bCs/>
          <w:color w:val="000000"/>
          <w:szCs w:val="28"/>
        </w:rPr>
      </w:r>
    </w:p>
    <w:p>
      <w:pPr>
        <w:pStyle w:val="Normal"/>
        <w:tabs>
          <w:tab w:val="clear" w:pos="708"/>
          <w:tab w:val="left" w:pos="3402" w:leader="none"/>
        </w:tabs>
        <w:spacing w:lineRule="auto" w:line="360"/>
        <w:rPr>
          <w:bCs/>
          <w:color w:val="000000"/>
        </w:rPr>
      </w:pPr>
      <w:r>
        <w:rPr>
          <w:bCs/>
          <w:color w:val="000000"/>
        </w:rPr>
      </w:r>
    </w:p>
    <w:p>
      <w:pPr>
        <w:pStyle w:val="Normal"/>
        <w:tabs>
          <w:tab w:val="clear" w:pos="708"/>
          <w:tab w:val="left" w:pos="3402" w:leader="none"/>
        </w:tabs>
        <w:spacing w:lineRule="auto" w:line="360"/>
        <w:rPr>
          <w:bCs/>
          <w:color w:val="000000"/>
        </w:rPr>
      </w:pPr>
      <w:r>
        <w:rPr>
          <w:bCs/>
          <w:color w:val="000000"/>
        </w:rPr>
      </w:r>
    </w:p>
    <w:p>
      <w:pPr>
        <w:pStyle w:val="Normal"/>
        <w:tabs>
          <w:tab w:val="clear" w:pos="708"/>
          <w:tab w:val="left" w:pos="3402" w:leader="none"/>
        </w:tabs>
        <w:spacing w:lineRule="auto" w:line="360"/>
        <w:rPr>
          <w:bCs/>
          <w:color w:val="000000"/>
        </w:rPr>
      </w:pPr>
      <w:r>
        <w:rPr>
          <w:bCs/>
          <w:color w:val="000000"/>
        </w:rPr>
      </w:r>
    </w:p>
    <w:p>
      <w:pPr>
        <w:pStyle w:val="Normal"/>
        <w:tabs>
          <w:tab w:val="clear" w:pos="708"/>
          <w:tab w:val="left" w:pos="3402" w:leader="none"/>
        </w:tabs>
        <w:spacing w:lineRule="auto" w:line="360"/>
        <w:rPr>
          <w:bCs/>
          <w:color w:val="000000"/>
          <w:u w:val="single"/>
          <w:lang w:eastAsia="hu-HU"/>
        </w:rPr>
      </w:pPr>
      <w:r>
        <w:rPr>
          <w:bCs/>
          <w:color w:val="000000"/>
        </w:rPr>
        <w:tab/>
        <w:t xml:space="preserve">A napirend 31./ pontja: </w:t>
      </w:r>
      <w:r>
        <w:rPr>
          <w:bCs/>
          <w:color w:val="000000"/>
          <w:u w:val="single"/>
        </w:rPr>
        <w:t>Javaslat a Magyar Íjász Szövetség által a Budapest IV. ker. Farkaserdő részét képező 76546/14 hrsz.-ú ingatlan 2.0800 m² területére benyújtott ingyenes használatba adás iránti kérelem elutasítására</w:t>
      </w:r>
    </w:p>
    <w:p>
      <w:pPr>
        <w:pStyle w:val="Normal"/>
        <w:tabs>
          <w:tab w:val="clear" w:pos="708"/>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Déri Tibor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 xml:space="preserve">HOZZÁSZÓLÓ: </w:t>
      </w:r>
      <w:r>
        <w:rPr>
          <w:szCs w:val="28"/>
        </w:rPr>
        <w:t xml:space="preserve">dr. Láng Zsolt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Déri Tibor polgármester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öszönöm szépen a szót, főpolgármester úr. A történet 2017-ig nyúlik vissza, amikor még az előző városvezetés és a Magyar Íjász Szövetség kérte a Farkaserdő 2 hektárját sportpályák, íjászpálya létrehozására, mellyel kapcsolatban úgy tudom, hogy 2019 májusában visszavonták az előterjesztést, azonban ez az ügy mind a mai napig függőben van. </w:t>
      </w:r>
    </w:p>
    <w:p>
      <w:pPr>
        <w:pStyle w:val="Normal"/>
        <w:tabs>
          <w:tab w:val="clear" w:pos="708"/>
          <w:tab w:val="left" w:pos="3402" w:leader="none"/>
        </w:tabs>
        <w:spacing w:lineRule="auto" w:line="360"/>
        <w:ind w:hanging="0"/>
        <w:rPr/>
      </w:pPr>
      <w:r>
        <w:rPr>
          <w:szCs w:val="28"/>
        </w:rPr>
        <w:t xml:space="preserve">A Farkaserdő Budapest szerintem egyik, ha nem a legnagyobb összefüggő, még természetes erdeje, melyből megengedhetetlen az, hogy íjászpályák létrehozásával 2 hektárt kiszakítsunk ebből a területből. Aki már járt ezen a területen, az tudja és látja, hogy ez területátalakítás nélkül a domborzati viszonyokat figyelembe véve megvalósíthatatlan projekt lenne. Ezért azt az indítványt, azt az előterjesztést nyújtottam be a tisztelt Közgyűlés elé, hogy ezt a kérelmet utasítsa el. </w:t>
      </w:r>
    </w:p>
    <w:p>
      <w:pPr>
        <w:pStyle w:val="Normal"/>
        <w:tabs>
          <w:tab w:val="clear" w:pos="708"/>
          <w:tab w:val="left" w:pos="3402" w:leader="none"/>
        </w:tabs>
        <w:spacing w:lineRule="auto" w:line="360"/>
        <w:ind w:hanging="0"/>
        <w:rPr>
          <w:szCs w:val="28"/>
        </w:rPr>
      </w:pPr>
      <w:r>
        <w:rPr>
          <w:szCs w:val="28"/>
        </w:rPr>
        <w:t>Ezzel párhuzamosan sajnos van egy másik terület, íjászcsarnok építésével kapcsolatban, a mai napon, nagyjából másfél órája, engedélyek birtoklása nélkül, tehát nem tudtak felmutatni se építési, se közterület-használati, se tulajdonosi hozzájárulási engedélyt, próbáltak az építésbe belefogni. Úgyhogy ezt polgármesterként, a káposztásmegyerieket, újpestieket képviselve itt, a Közgyűlés előtt nem támogatjuk. Úgyhogy ennek tudatában kérem az előterjesztésemet figyelembe venni, és a Magyar Íjász Szövetség ingyenes használatba adás iránti kérelmét elutasítani. Köszönöm szépen.</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Láng Zsolt frakcióvezető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Én egy módosító javaslattal éltem, amely bent van a Közgyűlés előtt, amelynek az a lényege, függetlenül az ennek a 2800 négyzetméter területrésznek a művelési ágból való kivonásától, hogy megtörténik-e vagy sem, ami ennek egyébként a része volt vagy ezzel összefüggésben volt. Tehát a IV. kerületben az 5,88 hektár területű rész erdősítését a Pest Megyei Kormányhivatal, illetve az erdészeti hatóság határozatának megfelelően ugyanúgy vállaljuk és csináljuk meg, volt egy ilyen ellentételezés. Azt gondolom, hogy akkor ezt az 5,88 hektárt ettől még, mivel ez erdőterület, az erdősítést ugyanúgy vállalja fel a Főváros és csinálja meg, hiszen nagyon fontos, és ebben biztosan egyetértünk mindenkivel, hogy az erdőterületeket és a zöldfelületeket növeljük a városban. Úgyhogy ezért adtam be ezt a módosítót. Köszönöm.</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Megadom a szót a polgármester úrna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Köszönöm szépen. Ezzel kapcsolatban nagyon-nagyon remélem, hogy nem arról a területről van szó, amit az előző városvezetés hat hektárként felajánlott az Aqua World mögötti területen, ami most is erdő. Tehát hogyha ez attól a területtől független, és független hathektáros fővárosi területről van szó, azt természetesen üdvözlendő dolognak tartom. De hogyha ez az a terület, ami a NÉBIH-nek a nyilvántartása szerint is, ha jól emlékszem, a 101. számú erdőtag, amiről egyébként egy teljesen független alapítvány is kimondta, hogy annak a csereerdősítése, ami nagyjából annyit jelentene, hogy tarvágnak… – de ez le van írva konkrétan, és az előző városvezetés addig ment, míg kicsikart egy olyan álláspontot, hogy igen, meg lehet csinálni valójában a csereerdősítést ott, ezt továbbra sem támogatjuk. Tehát hogyha ez tényleg független ettől a területtől, és független hat hektár erdősítéséről van szó, azt természetesen szerintem az új városvezetés is támogatni tudja.</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Láng frakcióvezető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Tisztelt Polgármester Úr! Bizonyára egyetértünk abban, hogy ahol lehet, ott erdősíteni meg fásítani kell. Én azt javasolom ebben, hogy amit a Pest Megyei Kormányhivatal és az erdészeti hatóság határozatában előírt és engedélyt adott erdősítésre, azt hajtsuk végre, tehát tulajdonképpen a jogszabály végrehajtását javaslom. </w:t>
      </w:r>
    </w:p>
    <w:p>
      <w:pPr>
        <w:pStyle w:val="Normal"/>
        <w:tabs>
          <w:tab w:val="clear" w:pos="708"/>
          <w:tab w:val="left" w:pos="3402" w:leader="none"/>
        </w:tabs>
        <w:spacing w:lineRule="auto" w:line="360"/>
        <w:ind w:hanging="0"/>
        <w:rPr/>
      </w:pPr>
      <w:r>
        <w:rPr>
          <w:szCs w:val="28"/>
        </w:rPr>
        <w:t>Azt szeretném mondani, hogyha esetleg ott erdő van, és egyébként a kormányhivatal és az erdészeti hatóság tulajdonképp nem ért ahhoz, amit csinál, és nem tudja, mit ír le, mert nyilván, ha erdő van, akkor nem lehet erdősíteni, akkor tök jó, mert akkor megoldottuk a kérdést. Én azt gondolom, hogy hajtsuk végre, hogy eszerint erdősítsük be ezt a területe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Déri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Igen, most látom, hogy a 76512/74-es helyrajzi számú ingatlanról van szó, ami most, Újpesten élek, erdő. Tehát most is erdő gazdag élővilággal, gazdag faállománnyal, a Magyar Madártani Egyesület által is, ha jól emlékszem, le van írva, gazdag madárvilággal rendelkező területről van szó, amelynek a csereerdősítése nem indokolt, úgyhogy javaslom egyébként, hogy más területet jelöljünk ki erdősítésre.</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Láng frakcióvezető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Akkor a saját javaslatomat úgy módosítom, hogy el tudja-e fogadni a polgármester úr, csak szeretnék itt kompromisszumra jutni, hogy vizsgáljuk meg, hogy ezen a területen szükség van-e ennek az erdősítésnek a végrehajtására, és ha igen, akkor erdősítsünk-e. </w:t>
      </w:r>
      <w:r>
        <w:rPr>
          <w:i/>
          <w:szCs w:val="28"/>
        </w:rPr>
        <w:t xml:space="preserve">(Déri Tibor bólint.) </w:t>
      </w:r>
      <w:r>
        <w:rPr>
          <w:szCs w:val="28"/>
        </w:rPr>
        <w:t>Tehát hogy akkor egy ilyen módosítóval élhetek-e, ezt vizsgálja meg a Főváros? Ha nem kell erdősíteni, mert erdő van, akkor nem fog erdősíteni.</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Polgármester ú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Együtt fogunk kimenni a területre, jó? </w:t>
      </w:r>
      <w:r>
        <w:rPr>
          <w:i/>
          <w:szCs w:val="28"/>
        </w:rPr>
        <w:t>(Derültség.)</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Jó. Most nagyon örülök, hogy konszenzus van, csak nem tudom, hogy akkor mi is a módosító indítvány sorsa, mert ebben a formában, ha jól értem, akkor egy gentlemen’s agreement köttetett, de a polgármester úr ebben a formában a módosítót nem támogatja, a későbbiekben, ha szükséges a Fővárosi Közgyűlés döntése, akkor az még napirendre kerül. Akkor fenntartja az eredeti indítványt?</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Így van, az eredeti indítványt fenntartom, illetve akkor Láng úrnak a módosítóját annyiban egészíteném ki, hogy nem jelöljük meg a helyrajzi számot, hanem együtt határozzuk meg akár, és közösen behozzuk a következő testületi ülésre.</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Igen, de ez most praktikusan a módosító indítvány elutasítását jelenti, én nagy tisztelettel ezt szeretném jelezni. A szándékot ismerjü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ŐTERJESZTŐ:</w:t>
      </w:r>
      <w:r>
        <w:rPr>
          <w:szCs w:val="28"/>
        </w:rPr>
        <w:t xml:space="preserve"> Bocsánat! Igen, az elutasítását jelenti.</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Jó. Akkor kérdezem Láng frakcióvezető urat, hogy fönntartja-e a módosító indítványát, mert akkor arról szavazun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Ezt lehet, hogy én hallottam rosszul, de hogyha kiegészíti az én módosítómat a polgármester úr, én azt be tudom fogadni, és akkor ez egy közös módosító.</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Jó. Konkrét szövegszerű javaslatról tudunk szavazni, ilyen nem hangzott el.</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ab/>
      </w:r>
      <w:r>
        <w:rPr>
          <w:szCs w:val="28"/>
          <w:u w:val="single"/>
        </w:rPr>
        <w:t>DR. LÁNG ZSOLT (Fidesz-KDNP):</w:t>
      </w:r>
      <w:r>
        <w:rPr>
          <w:szCs w:val="28"/>
        </w:rPr>
        <w:t xml:space="preserve"> Szavaztasson akkor!</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Jó, akkor kérem, hogy szavazzunk az eredeti módosító indítványról. Az előterjesztő azt kérte, hogy ebben a formában ezt ne támogassuk, a jó szándékot fönntartva és a további egyeztetés lehetőségét szintén támogatva.</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függetlenül attól, hogy a Fővárosi Önkormányzat tulajdonában álló Budapest IV. ker. belterület, 76546/14 helyrajzi számon nyilvántartott „erdő” megnevezésű ingatlan 2.0800 m² területrészének erdő művelési ágból történő kivonása megtörténik-e, a Fővárosi Önkormányzat kizárólagos tulajdonát képező Budapest IV. ker. belterület 76512/474 hrsz.-ú ingatlan, 5,88 ha területű részének erdősítése, a Pest Megyei Kormányhivatal Érdi Járási Hivatala, mint erdészeti hatóság PE-06/ERDŐ/02961-4/2019. számú határozatával megadott elvi engedélynek megfelelően valósuljon meg.</w:t>
      </w:r>
    </w:p>
    <w:p>
      <w:pPr>
        <w:pStyle w:val="Normal"/>
        <w:tabs>
          <w:tab w:val="clear" w:pos="708"/>
          <w:tab w:val="left" w:pos="3402" w:leader="none"/>
        </w:tabs>
        <w:spacing w:lineRule="auto" w:line="360"/>
        <w:ind w:hanging="0"/>
        <w:rPr>
          <w:i/>
          <w:i/>
          <w:szCs w:val="28"/>
        </w:rPr>
      </w:pPr>
      <w:r>
        <w:rPr>
          <w:i/>
          <w:szCs w:val="28"/>
        </w:rPr>
        <w:t>Határidő: 2020. december 31.</w:t>
      </w:r>
    </w:p>
    <w:p>
      <w:pPr>
        <w:pStyle w:val="Normal"/>
        <w:tabs>
          <w:tab w:val="clear" w:pos="708"/>
          <w:tab w:val="left" w:pos="3402" w:leader="none"/>
        </w:tabs>
        <w:spacing w:lineRule="auto" w:line="360"/>
        <w:ind w:hanging="0"/>
        <w:rPr>
          <w:i/>
          <w:i/>
          <w:szCs w:val="28"/>
        </w:rPr>
      </w:pPr>
      <w:r>
        <w:rPr>
          <w:i/>
          <w:szCs w:val="28"/>
        </w:rPr>
        <w:t>Felelős: Karácsony Gergely</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spacing w:val="70"/>
          <w:szCs w:val="28"/>
          <w:lang w:eastAsia="hu-HU"/>
        </w:rPr>
      </w:pPr>
      <w:r>
        <w:rPr>
          <w:spacing w:val="70"/>
          <w:szCs w:val="28"/>
        </w:rPr>
        <w:t>Határozat</w:t>
      </w:r>
    </w:p>
    <w:p>
      <w:pPr>
        <w:pStyle w:val="Normal"/>
        <w:tabs>
          <w:tab w:val="clear" w:pos="708"/>
          <w:tab w:val="left" w:pos="3402" w:leader="none"/>
        </w:tabs>
        <w:spacing w:lineRule="auto" w:line="360"/>
        <w:ind w:left="3402" w:hanging="0"/>
        <w:rPr>
          <w:szCs w:val="28"/>
        </w:rPr>
      </w:pPr>
      <w:r>
        <w:rPr>
          <w:szCs w:val="28"/>
        </w:rPr>
        <w:t xml:space="preserve">a Fővárosi Közgyűlé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106/2020.(I.29.)</w:t>
        <w:tab/>
        <w:t xml:space="preserve">nem fogadja el dr. Láng Zsolt módosító javaslatát, </w:t>
      </w:r>
    </w:p>
    <w:p>
      <w:pPr>
        <w:pStyle w:val="Normal"/>
        <w:tabs>
          <w:tab w:val="clear" w:pos="708"/>
          <w:tab w:val="left" w:pos="3402" w:leader="none"/>
        </w:tabs>
        <w:spacing w:lineRule="auto" w:line="360"/>
        <w:ind w:hanging="0"/>
        <w:rPr>
          <w:szCs w:val="28"/>
        </w:rPr>
      </w:pPr>
      <w:r>
        <w:rPr>
          <w:szCs w:val="28"/>
        </w:rPr>
        <w:t>Főv.Kgy.h.</w:t>
        <w:tab/>
        <w:t>mely szerint:</w:t>
      </w:r>
    </w:p>
    <w:p>
      <w:pPr>
        <w:pStyle w:val="Normal"/>
        <w:tabs>
          <w:tab w:val="clear" w:pos="708"/>
          <w:tab w:val="left" w:pos="3402" w:leader="none"/>
        </w:tabs>
        <w:spacing w:lineRule="auto" w:line="360"/>
        <w:ind w:left="3402" w:hanging="0"/>
        <w:rPr/>
      </w:pPr>
      <w:r>
        <w:rPr>
          <w:szCs w:val="28"/>
        </w:rPr>
        <w:t>„</w:t>
      </w:r>
      <w:r>
        <w:rPr>
          <w:szCs w:val="28"/>
        </w:rPr>
        <w:t>A Fővárosi Közgyűlés úgy dönt, hogy függetlenül attól, hogy a Fővárosi Önkormányzat tulajdonában álló Budapest IV. ker. belterület, 76546/14 helyrajzi számon nyilvántartott „erdő” megnevezésű ingatlan 2.0800 m² területrészének erdő művelési ágból történő kivonása megtörténik-e, a Fővárosi Önkormányzat kizárólagos tulajdonát képező Budapest IV. ker. belterület 76512/474 hrsz.-ú ingatlan, 5,88 ha területű részének erdősítése, a Pest Megyei Kormányhivatal Érdi Járási Hivatala, mint erdészeti hatóság PE-06/ERDŐ/02961-4/2019. számú határozatával megadott elvi engedélynek megfelelően valósuljon meg.</w:t>
      </w:r>
    </w:p>
    <w:p>
      <w:pPr>
        <w:pStyle w:val="Normal"/>
        <w:tabs>
          <w:tab w:val="clear" w:pos="708"/>
          <w:tab w:val="left" w:pos="3402" w:leader="none"/>
        </w:tabs>
        <w:spacing w:lineRule="auto" w:line="360"/>
        <w:ind w:left="3402" w:hanging="0"/>
        <w:rPr>
          <w:szCs w:val="28"/>
        </w:rPr>
      </w:pPr>
      <w:r>
        <w:rPr>
          <w:szCs w:val="28"/>
        </w:rPr>
        <w:t>Határidő: 2020. december 31.</w:t>
      </w:r>
    </w:p>
    <w:p>
      <w:pPr>
        <w:pStyle w:val="Normal"/>
        <w:tabs>
          <w:tab w:val="clear" w:pos="708"/>
          <w:tab w:val="left" w:pos="3402" w:leader="none"/>
        </w:tabs>
        <w:spacing w:lineRule="auto" w:line="360"/>
        <w:ind w:left="3402" w:hanging="0"/>
        <w:rPr>
          <w:szCs w:val="28"/>
        </w:rPr>
      </w:pPr>
      <w:r>
        <w:rPr>
          <w:szCs w:val="28"/>
        </w:rPr>
        <w:t>Felelős: Karácsony Gergely.”</w:t>
      </w:r>
    </w:p>
    <w:p>
      <w:pPr>
        <w:pStyle w:val="Normal"/>
        <w:tabs>
          <w:tab w:val="clear" w:pos="708"/>
          <w:tab w:val="left" w:pos="3402" w:leader="none"/>
        </w:tabs>
        <w:spacing w:lineRule="auto" w:line="360"/>
        <w:ind w:left="3402" w:hanging="0"/>
        <w:rPr/>
      </w:pPr>
      <w:r>
        <w:rPr>
          <w:bCs/>
          <w:szCs w:val="28"/>
        </w:rPr>
        <w:t xml:space="preserve">[12 igen (35,89 %), 15 ellenszavazat (57,10 %), </w:t>
        <w:br/>
        <w:t>2 tartózkodás (3,22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12 igen szavazattal, 15 nem ellenében, 2 tartózkodás mellett nem támogatta a képviselő-testület.</w:t>
      </w:r>
    </w:p>
    <w:p>
      <w:pPr>
        <w:pStyle w:val="Normal"/>
        <w:tabs>
          <w:tab w:val="clear" w:pos="708"/>
          <w:tab w:val="left" w:pos="3402" w:leader="none"/>
        </w:tabs>
        <w:spacing w:lineRule="auto" w:line="360"/>
        <w:ind w:hanging="0"/>
        <w:rPr>
          <w:szCs w:val="28"/>
        </w:rPr>
      </w:pPr>
      <w:r>
        <w:rPr>
          <w:szCs w:val="28"/>
        </w:rPr>
        <w:t>Az eredeti javaslatról kérem, hogy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Budapest Főváros Önkormányzata vagyonáról, a vagyonelemek feletti tulajdonosi jogok gyakorlásáról szóló 22/2012. (III. 14.) Főv. Kgy. rendelet 45. § (1) bekezdésében foglalt hatáskörében eljárva úgy dönt, hogy a Fővárosi Önkormányzat tulajdonában álló Budapest IV. ker. belterület, 76546/14 helyrajzi számon nyilvántartott, természetben a Megyeri út mentén, a Homoktövis utca – Óceánárok utca között elterülő, 22.4848 m² területű, „erdő” megnevezésű ingatlan 2.0800 m² területrészére a Magyar Íjász Szövetség (székhely: 1163 Budapest, Margit u. 28.) által, az ingatlanon létrehozott sportkert (azon belül szabadtéri íjász pályák, gyakorló- és versenypálya) kialakítása és működtetése céljára benyújtott ingyenes használatba adásra vonatkozó kérelemben foglaltak teljesítését nem támogatja, egyben kinyilvánítja azon szándékát, hogy az ingatlan egésze tekintetében annak közcélú, erdő funkcióját meg kívánja tartani. </w:t>
      </w:r>
    </w:p>
    <w:p>
      <w:pPr>
        <w:pStyle w:val="Normal"/>
        <w:tabs>
          <w:tab w:val="clear" w:pos="708"/>
          <w:tab w:val="left" w:pos="3402" w:leader="none"/>
        </w:tabs>
        <w:spacing w:lineRule="auto" w:line="360"/>
        <w:ind w:hanging="0"/>
        <w:rPr>
          <w:i/>
          <w:i/>
          <w:szCs w:val="28"/>
        </w:rPr>
      </w:pPr>
      <w:r>
        <w:rPr>
          <w:i/>
          <w:szCs w:val="28"/>
        </w:rPr>
        <w:t>Felkéri a főpolgármestert, hogy a döntésről a Magyar Íjász Szövetséget értesítse.</w:t>
      </w:r>
    </w:p>
    <w:p>
      <w:pPr>
        <w:pStyle w:val="Normal"/>
        <w:tabs>
          <w:tab w:val="clear" w:pos="708"/>
          <w:tab w:val="left" w:pos="3402" w:leader="none"/>
        </w:tabs>
        <w:spacing w:lineRule="auto" w:line="360"/>
        <w:ind w:hanging="0"/>
        <w:rPr>
          <w:i/>
          <w:i/>
          <w:szCs w:val="28"/>
        </w:rPr>
      </w:pPr>
      <w:r>
        <w:rPr>
          <w:i/>
          <w:szCs w:val="28"/>
        </w:rPr>
        <w:t>Határidő: 30 nap</w:t>
      </w:r>
    </w:p>
    <w:p>
      <w:pPr>
        <w:pStyle w:val="Normal"/>
        <w:tabs>
          <w:tab w:val="clear" w:pos="708"/>
          <w:tab w:val="left" w:pos="3402" w:leader="none"/>
        </w:tabs>
        <w:spacing w:lineRule="auto" w:line="360"/>
        <w:ind w:hanging="0"/>
        <w:rPr>
          <w:i/>
          <w:i/>
          <w:szCs w:val="28"/>
        </w:rPr>
      </w:pPr>
      <w:r>
        <w:rPr>
          <w:i/>
          <w:szCs w:val="28"/>
        </w:rPr>
        <w:t xml:space="preserve">Felelős: Karácsony Gergely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szCs w:val="28"/>
        </w:rPr>
      </w:pPr>
      <w:r>
        <w:rPr>
          <w:i/>
          <w:szCs w:val="28"/>
        </w:rPr>
        <w:t>(Szavazá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107/2020.(I.29.)</w:t>
        <w:tab/>
        <w:t xml:space="preserve">Budapest Főváros Önkormányzata vagyonáról, a </w:t>
      </w:r>
    </w:p>
    <w:p>
      <w:pPr>
        <w:pStyle w:val="Normal"/>
        <w:tabs>
          <w:tab w:val="clear" w:pos="708"/>
          <w:tab w:val="left" w:pos="3402" w:leader="none"/>
        </w:tabs>
        <w:spacing w:lineRule="auto" w:line="360"/>
        <w:ind w:left="3402" w:hanging="3402"/>
        <w:rPr/>
      </w:pPr>
      <w:r>
        <w:rPr>
          <w:szCs w:val="28"/>
        </w:rPr>
        <w:t>Főv.Kgy.h.</w:t>
        <w:tab/>
        <w:t xml:space="preserve">vagyonelemek feletti tulajdonosi jogok gyakorlásáról szóló 22/2012. (III. 14.) Főv. Kgy. rendelet 45. § (1) bekezdésében foglalt hatáskörében eljárva úgy dönt, hogy a Fővárosi Önkormányzat tulajdonában álló Budapest IV. ker. belterület, 76546/14 helyrajzi számon nyilvántartott, természetben a Megyeri út mentén, a Homoktövis utca – Óceánárok utca között elterülő, 22.4848 m² területű, „erdő” megnevezésű ingatlan 2.0800 m² területrészére a Magyar Íjász Szövetség (székhely: 1163 Budapest, Margit u. 28.) által, az ingatlanon létrehozott sportkert (azon belül szabadtéri íjász pályák, gyakorló- és versenypálya) kialakítása és működtetése céljára benyújtott ingyenes használatba adásra vonatkozó kérelemben foglaltak teljesítését nem támogatja, egyben kinyilvánítja azon szándékát, hogy az ingatlan egésze tekintetében annak közcélú, erdő funkcióját meg kívánja tartani. </w:t>
      </w:r>
    </w:p>
    <w:p>
      <w:pPr>
        <w:pStyle w:val="Normal"/>
        <w:tabs>
          <w:tab w:val="clear" w:pos="708"/>
          <w:tab w:val="left" w:pos="3402" w:leader="none"/>
        </w:tabs>
        <w:spacing w:lineRule="auto" w:line="360"/>
        <w:ind w:left="3402" w:hanging="0"/>
        <w:rPr>
          <w:szCs w:val="28"/>
        </w:rPr>
      </w:pPr>
      <w:r>
        <w:rPr>
          <w:szCs w:val="28"/>
        </w:rPr>
        <w:t>Felkéri a főpolgármestert, hogy a döntésről a Magyar Íjász Szövetséget értesítse.</w:t>
      </w:r>
    </w:p>
    <w:p>
      <w:pPr>
        <w:pStyle w:val="Normal"/>
        <w:tabs>
          <w:tab w:val="clear" w:pos="708"/>
          <w:tab w:val="left" w:pos="3402" w:leader="none"/>
        </w:tabs>
        <w:spacing w:lineRule="auto" w:line="360"/>
        <w:ind w:left="3402" w:hanging="0"/>
        <w:rPr>
          <w:szCs w:val="28"/>
        </w:rPr>
      </w:pPr>
      <w:r>
        <w:rPr>
          <w:szCs w:val="28"/>
        </w:rPr>
        <w:t>Határidő: 30 nap</w:t>
      </w:r>
    </w:p>
    <w:p>
      <w:pPr>
        <w:pStyle w:val="Normal"/>
        <w:tabs>
          <w:tab w:val="clear" w:pos="708"/>
          <w:tab w:val="left" w:pos="3402" w:leader="none"/>
        </w:tabs>
        <w:spacing w:lineRule="auto" w:line="360"/>
        <w:ind w:left="3402" w:hanging="0"/>
        <w:rPr>
          <w:szCs w:val="28"/>
        </w:rPr>
      </w:pPr>
      <w:r>
        <w:rPr>
          <w:szCs w:val="28"/>
        </w:rPr>
        <w:t xml:space="preserve">Felelős: Karácsony Gergely </w:t>
      </w:r>
    </w:p>
    <w:p>
      <w:pPr>
        <w:pStyle w:val="Normal"/>
        <w:tabs>
          <w:tab w:val="clear" w:pos="708"/>
          <w:tab w:val="left" w:pos="3402" w:leader="none"/>
        </w:tabs>
        <w:spacing w:lineRule="auto" w:line="360"/>
        <w:ind w:left="3402" w:hanging="0"/>
        <w:rPr>
          <w:bCs/>
          <w:szCs w:val="28"/>
        </w:rPr>
      </w:pPr>
      <w:r>
        <w:rPr>
          <w:bCs/>
          <w:szCs w:val="28"/>
        </w:rPr>
        <w:t xml:space="preserve">[18 igen (68,23 %), 1 ellenszavazat (4,37 %) </w:t>
        <w:br/>
        <w:t>9 tartózkodás (23,61 %)]</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18 igen szavazattal, 1 nem ellenében, 9 tartózkodás mellett a képviselő-testület támogatta az előterjesztést.</w:t>
      </w:r>
    </w:p>
    <w:p>
      <w:pPr>
        <w:pStyle w:val="Normal"/>
        <w:tabs>
          <w:tab w:val="clear" w:pos="708"/>
          <w:tab w:val="left" w:pos="3402" w:leader="none"/>
        </w:tabs>
        <w:spacing w:lineRule="auto" w:line="360"/>
        <w:ind w:hanging="0"/>
        <w:rPr>
          <w:szCs w:val="28"/>
        </w:rPr>
      </w:pPr>
      <w:r>
        <w:rPr>
          <w:szCs w:val="28"/>
        </w:rPr>
        <w:t xml:space="preserve">Az eredeti meghívó szerinti 32-es javaslatot levettük napirendről, ezért az eredeti meghívó 33. napirendi pontjával folytatjuk a munkánkat, lejárt határidejű határozatokkal kapcsolatos beszámoló.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u w:val="single"/>
        </w:rPr>
      </w:pPr>
      <w:r>
        <w:rPr>
          <w:szCs w:val="28"/>
        </w:rPr>
        <w:tab/>
        <w:t xml:space="preserve">A napirend 32./ pontja: </w:t>
      </w:r>
      <w:r>
        <w:rPr>
          <w:szCs w:val="28"/>
          <w:u w:val="single"/>
        </w:rPr>
        <w:t>Jelentés lejárt határidejű közgyűlési határozatok végrehajtásáról</w:t>
      </w:r>
    </w:p>
    <w:p>
      <w:pPr>
        <w:pStyle w:val="Normal"/>
        <w:tabs>
          <w:tab w:val="clear" w:pos="708"/>
          <w:tab w:val="left" w:pos="3402" w:leader="none"/>
        </w:tabs>
        <w:spacing w:lineRule="auto" w:line="360"/>
        <w:ind w:hanging="0"/>
        <w:rPr>
          <w:szCs w:val="28"/>
          <w:u w:val="single"/>
        </w:rPr>
      </w:pPr>
      <w:r>
        <w:rPr>
          <w:szCs w:val="28"/>
          <w:u w:val="single"/>
        </w:rPr>
      </w:r>
    </w:p>
    <w:p>
      <w:pPr>
        <w:pStyle w:val="Normal"/>
        <w:tabs>
          <w:tab w:val="clear" w:pos="708"/>
          <w:tab w:val="left" w:pos="3402" w:leader="none"/>
        </w:tabs>
        <w:spacing w:lineRule="auto" w:line="360"/>
        <w:ind w:hanging="0"/>
        <w:rPr>
          <w:szCs w:val="28"/>
        </w:rPr>
      </w:pPr>
      <w:r>
        <w:rPr>
          <w:szCs w:val="28"/>
        </w:rPr>
        <w:tab/>
      </w:r>
      <w:r>
        <w:rPr>
          <w:szCs w:val="28"/>
          <w:u w:val="single"/>
        </w:rPr>
        <w:t>ELŐTERJESZTŐ:</w:t>
      </w:r>
      <w:r>
        <w:rPr>
          <w:szCs w:val="28"/>
        </w:rPr>
        <w:t xml:space="preserve"> dr. Számadó Tamás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tab/>
      </w:r>
      <w:r>
        <w:rPr>
          <w:szCs w:val="28"/>
          <w:u w:val="single"/>
        </w:rPr>
        <w:t>ELNÖK:</w:t>
      </w:r>
      <w:r>
        <w:rPr>
          <w:szCs w:val="28"/>
        </w:rPr>
        <w:t xml:space="preserve"> Van-e kérdés, észrevétel? </w:t>
      </w:r>
      <w:r>
        <w:rPr>
          <w:i/>
          <w:szCs w:val="28"/>
        </w:rPr>
        <w:t>(Nincs jelzés.)</w:t>
      </w:r>
      <w:r>
        <w:rPr>
          <w:szCs w:val="28"/>
        </w:rPr>
        <w:t xml:space="preserve"> Nem látok ilyet. Kérem, szavazzanak!</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a lejárt határidejű közgyűlési határozatokról szóló jelentést – figyelemmel a .../2020. (I. 29.) Főv. Kgy. határozatban foglaltakra – elfogadja.</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3099/2011. (X. 21.) határozatot hatályon kívül helyezi.</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Szavazás.)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8"/>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8"/>
          <w:tab w:val="left" w:pos="3402" w:leader="none"/>
        </w:tabs>
        <w:spacing w:lineRule="auto" w:line="360"/>
        <w:ind w:left="3402" w:hanging="0"/>
        <w:rPr>
          <w:rFonts w:cs="Calibri"/>
          <w:szCs w:val="28"/>
        </w:rPr>
      </w:pPr>
      <w:r>
        <w:rPr>
          <w:rFonts w:cs="Calibri"/>
          <w:szCs w:val="28"/>
        </w:rPr>
      </w:r>
    </w:p>
    <w:p>
      <w:pPr>
        <w:pStyle w:val="Normal"/>
        <w:tabs>
          <w:tab w:val="clear" w:pos="708"/>
          <w:tab w:val="left" w:pos="3402" w:leader="none"/>
        </w:tabs>
        <w:spacing w:lineRule="auto" w:line="360"/>
        <w:ind w:hanging="0"/>
        <w:rPr>
          <w:szCs w:val="28"/>
        </w:rPr>
      </w:pPr>
      <w:r>
        <w:rPr>
          <w:szCs w:val="28"/>
        </w:rPr>
        <w:t>108/2020.(I.29.)</w:t>
        <w:tab/>
        <w:t xml:space="preserve">a lejárt határidejű közgyűlési határozatokról szóló </w:t>
      </w:r>
    </w:p>
    <w:p>
      <w:pPr>
        <w:pStyle w:val="Normal"/>
        <w:tabs>
          <w:tab w:val="clear" w:pos="708"/>
          <w:tab w:val="left" w:pos="3402" w:leader="none"/>
        </w:tabs>
        <w:spacing w:lineRule="auto" w:line="360"/>
        <w:ind w:left="3402" w:hanging="3402"/>
        <w:rPr/>
      </w:pPr>
      <w:r>
        <w:rPr>
          <w:szCs w:val="28"/>
        </w:rPr>
        <w:t>Főv.Kgy.h.</w:t>
        <w:tab/>
        <w:t>jelentést – figyelemmel a 109/2020. (I. 29.) Főv. Kgy. határozatban foglaltakra – elfogadja.</w:t>
      </w:r>
    </w:p>
    <w:p>
      <w:pPr>
        <w:pStyle w:val="Normal"/>
        <w:tabs>
          <w:tab w:val="clear" w:pos="708"/>
          <w:tab w:val="left" w:pos="3402" w:leader="none"/>
        </w:tabs>
        <w:spacing w:lineRule="auto" w:line="360"/>
        <w:ind w:left="3402" w:hanging="0"/>
        <w:rPr>
          <w:bCs/>
          <w:szCs w:val="28"/>
        </w:rPr>
      </w:pPr>
      <w:r>
        <w:rPr>
          <w:bCs/>
          <w:szCs w:val="28"/>
        </w:rPr>
        <w:t xml:space="preserve">[28 igen (96,21 %), 0 ellenszavazat, </w:t>
        <w:br/>
        <w:t>0 tartózkodás]</w:t>
      </w:r>
    </w:p>
    <w:p>
      <w:pPr>
        <w:pStyle w:val="Normal"/>
        <w:tabs>
          <w:tab w:val="clear" w:pos="708"/>
          <w:tab w:val="left" w:pos="3402" w:leader="none"/>
        </w:tabs>
        <w:spacing w:lineRule="auto" w:line="360"/>
        <w:ind w:left="3402" w:hanging="0"/>
        <w:rPr>
          <w:bCs/>
          <w:szCs w:val="28"/>
        </w:rPr>
      </w:pPr>
      <w:r>
        <w:rPr>
          <w:bCs/>
          <w:szCs w:val="28"/>
        </w:rPr>
      </w:r>
    </w:p>
    <w:p>
      <w:pPr>
        <w:pStyle w:val="Normal"/>
        <w:tabs>
          <w:tab w:val="clear" w:pos="708"/>
          <w:tab w:val="left" w:pos="3402" w:leader="none"/>
        </w:tabs>
        <w:spacing w:lineRule="auto" w:line="360"/>
        <w:ind w:hanging="0"/>
        <w:rPr>
          <w:szCs w:val="28"/>
        </w:rPr>
      </w:pPr>
      <w:r>
        <w:rPr>
          <w:szCs w:val="28"/>
        </w:rPr>
        <w:t>109/2020.(I.29.)</w:t>
        <w:tab/>
        <w:t xml:space="preserve">A 3099/2011. (X. 21.) határozatot hatályon kívül </w:t>
      </w:r>
    </w:p>
    <w:p>
      <w:pPr>
        <w:pStyle w:val="Normal"/>
        <w:tabs>
          <w:tab w:val="clear" w:pos="708"/>
          <w:tab w:val="left" w:pos="3402" w:leader="none"/>
        </w:tabs>
        <w:spacing w:lineRule="auto" w:line="360"/>
        <w:ind w:hanging="0"/>
        <w:rPr/>
      </w:pPr>
      <w:r>
        <w:rPr>
          <w:szCs w:val="28"/>
        </w:rPr>
        <w:t>Főv.Kgy.h.</w:t>
        <w:tab/>
        <w:t>helyezi.</w:t>
      </w:r>
    </w:p>
    <w:p>
      <w:pPr>
        <w:pStyle w:val="Normal"/>
        <w:tabs>
          <w:tab w:val="clear" w:pos="708"/>
          <w:tab w:val="left" w:pos="3402" w:leader="none"/>
        </w:tabs>
        <w:spacing w:lineRule="auto" w:line="360"/>
        <w:ind w:left="3402" w:hanging="0"/>
        <w:rPr>
          <w:bCs/>
          <w:szCs w:val="28"/>
        </w:rPr>
      </w:pPr>
      <w:r>
        <w:rPr>
          <w:bCs/>
          <w:szCs w:val="28"/>
        </w:rPr>
        <w:t xml:space="preserve">[28 igen (96,21 %), 0 ellenszavazat, </w:t>
        <w:br/>
        <w:t>0 tartózkodás]</w:t>
      </w:r>
    </w:p>
    <w:p>
      <w:pPr>
        <w:pStyle w:val="Normal"/>
        <w:tabs>
          <w:tab w:val="clear" w:pos="708"/>
          <w:tab w:val="left" w:pos="3402" w:leader="none"/>
        </w:tabs>
        <w:spacing w:lineRule="auto" w:line="360"/>
        <w:ind w:hanging="0"/>
        <w:rPr>
          <w:bCs/>
          <w:szCs w:val="28"/>
        </w:rPr>
      </w:pPr>
      <w:r>
        <w:rPr>
          <w:bCs/>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28 igen szavazattal, nem szavazat és tartózkodás nélkül a képviselő-testület elfogadta az indítványt.</w:t>
      </w:r>
    </w:p>
    <w:p>
      <w:pPr>
        <w:pStyle w:val="Normal"/>
        <w:tabs>
          <w:tab w:val="clear" w:pos="708"/>
          <w:tab w:val="left" w:pos="3402" w:leader="none"/>
        </w:tabs>
        <w:spacing w:lineRule="auto" w:line="360"/>
        <w:ind w:hanging="0"/>
        <w:rPr/>
      </w:pPr>
      <w:r>
        <w:rPr>
          <w:szCs w:val="28"/>
        </w:rPr>
        <w:t xml:space="preserve">Zárt üléssel folytatjuk a munkánkat. Pár perc technikai szünet, és megköszönve a résztvevők érdeklődését, további szép napot kívánunk! </w:t>
      </w:r>
      <w:r>
        <w:rPr>
          <w:i/>
          <w:szCs w:val="28"/>
        </w:rPr>
        <w:t>(A zárt ülésen részt venni nem jogosultak elhagyják az üléstermet.)</w:t>
      </w:r>
      <w:r>
        <w:rPr>
          <w:szCs w:val="28"/>
        </w:rPr>
        <w:t xml:space="preserve"> </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jc w:val="center"/>
        <w:rPr>
          <w:bCs/>
          <w:i/>
          <w:i/>
          <w:szCs w:val="28"/>
          <w:lang w:eastAsia="hu-HU"/>
        </w:rPr>
      </w:pPr>
      <w:r>
        <w:rPr>
          <w:bCs/>
          <w:i/>
          <w:szCs w:val="28"/>
        </w:rPr>
        <w:t>(A Fővárosi Közgyűlés zárt ülésen folytatja munkáját.</w:t>
      </w:r>
    </w:p>
    <w:p>
      <w:pPr>
        <w:pStyle w:val="Normal"/>
        <w:tabs>
          <w:tab w:val="clear" w:pos="708"/>
          <w:tab w:val="left" w:pos="3402" w:leader="none"/>
        </w:tabs>
        <w:spacing w:lineRule="auto" w:line="360"/>
        <w:jc w:val="center"/>
        <w:rPr>
          <w:bCs/>
          <w:i/>
          <w:i/>
          <w:szCs w:val="28"/>
        </w:rPr>
      </w:pPr>
      <w:r>
        <w:rPr>
          <w:bCs/>
          <w:i/>
          <w:szCs w:val="28"/>
        </w:rPr>
        <w:t>Az ülésen elhangzottakat külön jegyzőkönyv rögzíti.)</w:t>
      </w:r>
    </w:p>
    <w:p>
      <w:pPr>
        <w:pStyle w:val="Normal"/>
        <w:tabs>
          <w:tab w:val="clear" w:pos="708"/>
          <w:tab w:val="left" w:pos="3402" w:leader="none"/>
        </w:tabs>
        <w:spacing w:lineRule="auto" w:line="360"/>
        <w:ind w:hanging="0"/>
        <w:rPr>
          <w:bCs/>
          <w:i/>
          <w:i/>
          <w:szCs w:val="28"/>
        </w:rPr>
      </w:pPr>
      <w:r>
        <w:rPr>
          <w:bCs/>
          <w:i/>
          <w:szCs w:val="28"/>
        </w:rPr>
      </w:r>
    </w:p>
    <w:p>
      <w:pPr>
        <w:pStyle w:val="Normal"/>
        <w:tabs>
          <w:tab w:val="clear" w:pos="708"/>
          <w:tab w:val="left" w:pos="3402" w:leader="none"/>
        </w:tabs>
        <w:spacing w:lineRule="auto" w:line="360"/>
        <w:ind w:hanging="0"/>
        <w:rPr/>
      </w:pPr>
      <w:r>
        <w:rPr>
          <w:szCs w:val="28"/>
        </w:rPr>
        <w:tab/>
      </w:r>
      <w:r>
        <w:rPr>
          <w:szCs w:val="28"/>
          <w:u w:val="single"/>
        </w:rPr>
        <w:t>ELNÖK:</w:t>
      </w:r>
      <w:r>
        <w:rPr>
          <w:szCs w:val="28"/>
        </w:rPr>
        <w:t xml:space="preserve"> Köszönöm szépen. A mai ülésünk végéhez értünk. A következő ülésünk már az új SZMSZ-nek megfelelően lesz összehívva, február 26-ára.</w:t>
      </w:r>
    </w:p>
    <w:p>
      <w:pPr>
        <w:pStyle w:val="Normal"/>
        <w:tabs>
          <w:tab w:val="clear" w:pos="708"/>
          <w:tab w:val="left" w:pos="3402" w:leader="none"/>
        </w:tabs>
        <w:spacing w:lineRule="auto" w:line="360"/>
        <w:ind w:hanging="0"/>
        <w:rPr>
          <w:szCs w:val="28"/>
        </w:rPr>
      </w:pPr>
      <w:r>
        <w:rPr>
          <w:szCs w:val="28"/>
        </w:rPr>
        <w:t>További szép napot kívánok mindenkinek!</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jc w:val="center"/>
        <w:rPr>
          <w:szCs w:val="28"/>
        </w:rPr>
      </w:pPr>
      <w:bookmarkStart w:id="14" w:name="_Hlk26338861"/>
      <w:bookmarkEnd w:id="14"/>
      <w:r>
        <w:rPr>
          <w:i/>
          <w:szCs w:val="28"/>
        </w:rPr>
        <w:t>(Az ülés végének időpontja: 12 óra 33 perc.)</w:t>
      </w:r>
    </w:p>
    <w:p>
      <w:pPr>
        <w:pStyle w:val="Normal"/>
        <w:tabs>
          <w:tab w:val="clear" w:pos="708"/>
          <w:tab w:val="left" w:pos="3402" w:leader="none"/>
        </w:tabs>
        <w:spacing w:lineRule="auto" w:line="360"/>
        <w:ind w:hanging="0"/>
        <w:rPr>
          <w:szCs w:val="28"/>
        </w:rPr>
      </w:pPr>
      <w:r>
        <w:rPr>
          <w:szCs w:val="28"/>
        </w:rPr>
      </w:r>
      <w:bookmarkStart w:id="15" w:name="_Hlk26338861"/>
      <w:bookmarkStart w:id="16" w:name="_Hlk26338861"/>
      <w:bookmarkEnd w:id="16"/>
    </w:p>
    <w:p>
      <w:pPr>
        <w:pStyle w:val="Normal"/>
        <w:spacing w:lineRule="auto" w:line="360"/>
        <w:ind w:firstLine="708"/>
        <w:rPr>
          <w:rFonts w:eastAsia="Times New Roman"/>
          <w:szCs w:val="28"/>
        </w:rPr>
      </w:pPr>
      <w:r>
        <w:rPr>
          <w:rFonts w:eastAsia="Times New Roman"/>
          <w:szCs w:val="28"/>
          <w:lang w:bidi="en-US"/>
        </w:rPr>
        <w:t>Kelt a Fővárosi Közgyűlés 2020. január 29-i ülésén.</w:t>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7" w:hRule="atLeast"/>
        </w:trPr>
        <w:tc>
          <w:tcPr>
            <w:tcW w:w="4606" w:type="dxa"/>
            <w:tcBorders/>
          </w:tcPr>
          <w:p>
            <w:pPr>
              <w:pStyle w:val="Normal"/>
              <w:spacing w:lineRule="auto" w:line="360"/>
              <w:ind w:hanging="0"/>
              <w:jc w:val="center"/>
              <w:rPr/>
            </w:pPr>
            <w:r>
              <w:rPr>
                <w:rFonts w:eastAsia="Times New Roman"/>
                <w:szCs w:val="28"/>
                <w:lang w:bidi="en-US"/>
              </w:rPr>
              <w:t>( dr. Számadó Tamás )</w:t>
            </w:r>
          </w:p>
        </w:tc>
        <w:tc>
          <w:tcPr>
            <w:tcW w:w="4606" w:type="dxa"/>
            <w:tcBorders/>
          </w:tcPr>
          <w:p>
            <w:pPr>
              <w:pStyle w:val="Normal"/>
              <w:spacing w:lineRule="auto" w:line="360"/>
              <w:ind w:hanging="0"/>
              <w:jc w:val="center"/>
              <w:rPr/>
            </w:pPr>
            <w:r>
              <w:rPr>
                <w:rFonts w:eastAsia="Times New Roman"/>
                <w:szCs w:val="28"/>
                <w:lang w:bidi="en-US"/>
              </w:rPr>
              <w:t>( Karácsony Gergely )</w:t>
            </w:r>
          </w:p>
        </w:tc>
      </w:tr>
      <w:tr>
        <w:trPr/>
        <w:tc>
          <w:tcPr>
            <w:tcW w:w="4606" w:type="dxa"/>
            <w:tcBorders/>
          </w:tcPr>
          <w:p>
            <w:pPr>
              <w:pStyle w:val="Normal"/>
              <w:spacing w:lineRule="auto" w:line="360"/>
              <w:ind w:hanging="0"/>
              <w:jc w:val="center"/>
              <w:rPr>
                <w:rFonts w:eastAsia="Times New Roman"/>
                <w:szCs w:val="28"/>
                <w:lang w:bidi="en-US"/>
              </w:rPr>
            </w:pPr>
            <w:r>
              <w:rPr>
                <w:rFonts w:eastAsia="Times New Roman"/>
                <w:szCs w:val="28"/>
                <w:lang w:bidi="en-US"/>
              </w:rPr>
              <w:t>főjegyző</w:t>
            </w:r>
          </w:p>
        </w:tc>
        <w:tc>
          <w:tcPr>
            <w:tcW w:w="4606" w:type="dxa"/>
            <w:tcBorders/>
          </w:tcPr>
          <w:p>
            <w:pPr>
              <w:pStyle w:val="Normal"/>
              <w:spacing w:lineRule="auto" w:line="360"/>
              <w:ind w:hanging="0"/>
              <w:jc w:val="center"/>
              <w:rPr>
                <w:rFonts w:eastAsia="Times New Roman"/>
                <w:szCs w:val="28"/>
                <w:lang w:bidi="en-US"/>
              </w:rPr>
            </w:pPr>
            <w:r>
              <w:rPr>
                <w:rFonts w:eastAsia="Times New Roman"/>
                <w:szCs w:val="28"/>
                <w:lang w:bidi="en-US"/>
              </w:rPr>
              <w:t>főpolgármester</w:t>
            </w:r>
          </w:p>
        </w:tc>
      </w:tr>
    </w:tbl>
    <w:p>
      <w:pPr>
        <w:pStyle w:val="Normal"/>
        <w:tabs>
          <w:tab w:val="clear" w:pos="708"/>
          <w:tab w:val="left" w:pos="3402" w:leader="none"/>
        </w:tabs>
        <w:spacing w:lineRule="auto" w:line="360"/>
        <w:ind w:hanging="0"/>
        <w:rPr>
          <w:rFonts w:eastAsia="Times New Roman"/>
          <w:szCs w:val="28"/>
          <w:lang w:bidi="en-US"/>
        </w:rPr>
      </w:pPr>
      <w:r>
        <w:rPr>
          <w:rFonts w:eastAsia="Times New Roman"/>
          <w:szCs w:val="28"/>
          <w:lang w:bidi="en-US"/>
        </w:rPr>
      </w:r>
    </w:p>
    <w:p>
      <w:pPr>
        <w:pStyle w:val="Normal"/>
        <w:tabs>
          <w:tab w:val="clear" w:pos="708"/>
          <w:tab w:val="left" w:pos="3402" w:leader="none"/>
        </w:tabs>
        <w:overflowPunct w:val="false"/>
        <w:autoSpaceDE w:val="false"/>
        <w:spacing w:lineRule="auto" w:line="360"/>
        <w:ind w:hanging="0"/>
        <w:jc w:val="left"/>
        <w:rPr>
          <w:rFonts w:eastAsia="Times New Roman"/>
          <w:szCs w:val="28"/>
          <w:lang w:eastAsia="hu-HU" w:bidi="en-US"/>
        </w:rPr>
      </w:pPr>
      <w:r>
        <w:rPr>
          <w:rFonts w:eastAsia="Times New Roman"/>
          <w:szCs w:val="28"/>
          <w:lang w:eastAsia="hu-HU" w:bidi="en-US"/>
        </w:rPr>
      </w:r>
    </w:p>
    <w:p>
      <w:pPr>
        <w:pStyle w:val="Normal"/>
        <w:tabs>
          <w:tab w:val="clear" w:pos="708"/>
          <w:tab w:val="left" w:pos="3402" w:leader="none"/>
        </w:tabs>
        <w:overflowPunct w:val="false"/>
        <w:autoSpaceDE w:val="false"/>
        <w:spacing w:lineRule="auto" w:line="360"/>
        <w:ind w:hanging="0"/>
        <w:jc w:val="left"/>
        <w:rPr>
          <w:rFonts w:eastAsia="Times New Roman"/>
          <w:szCs w:val="28"/>
          <w:lang w:eastAsia="hu-HU"/>
        </w:rPr>
      </w:pPr>
      <w:r>
        <w:rPr>
          <w:rFonts w:eastAsia="Times New Roman"/>
          <w:szCs w:val="28"/>
          <w:lang w:eastAsia="hu-HU"/>
        </w:rPr>
      </w:r>
    </w:p>
    <w:p>
      <w:pPr>
        <w:pStyle w:val="Normal"/>
        <w:tabs>
          <w:tab w:val="clear" w:pos="708"/>
          <w:tab w:val="left" w:pos="3402" w:leader="none"/>
        </w:tabs>
        <w:overflowPunct w:val="false"/>
        <w:autoSpaceDE w:val="false"/>
        <w:spacing w:lineRule="auto" w:line="360"/>
        <w:ind w:hanging="0"/>
        <w:jc w:val="left"/>
        <w:rPr>
          <w:rFonts w:eastAsia="Times New Roman"/>
          <w:szCs w:val="28"/>
          <w:lang w:eastAsia="hu-HU"/>
        </w:rPr>
      </w:pPr>
      <w:r>
        <w:rPr>
          <w:rFonts w:eastAsia="Times New Roman"/>
          <w:szCs w:val="28"/>
          <w:lang w:eastAsia="hu-HU"/>
        </w:rPr>
      </w:r>
    </w:p>
    <w:p>
      <w:pPr>
        <w:pStyle w:val="Normal"/>
        <w:tabs>
          <w:tab w:val="clear" w:pos="708"/>
          <w:tab w:val="left" w:pos="3402" w:leader="none"/>
        </w:tabs>
        <w:overflowPunct w:val="false"/>
        <w:autoSpaceDE w:val="false"/>
        <w:spacing w:lineRule="auto" w:line="360"/>
        <w:ind w:hanging="0"/>
        <w:jc w:val="left"/>
        <w:rPr>
          <w:rFonts w:eastAsia="Times New Roman"/>
          <w:szCs w:val="28"/>
          <w:lang w:eastAsia="hu-HU"/>
        </w:rPr>
      </w:pPr>
      <w:r>
        <w:rPr>
          <w:rFonts w:eastAsia="Times New Roman"/>
          <w:szCs w:val="28"/>
          <w:lang w:eastAsia="hu-HU"/>
        </w:rPr>
        <w:t>Melléklet: előterjesztések</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szCs w:val="28"/>
        </w:rPr>
      </w:pPr>
      <w:r>
        <w:rPr>
          <w:szCs w:val="28"/>
        </w:rPr>
      </w:r>
    </w:p>
    <w:p>
      <w:pPr>
        <w:pStyle w:val="Normal"/>
        <w:spacing w:lineRule="auto" w:line="360"/>
        <w:ind w:hanging="0"/>
        <w:jc w:val="center"/>
        <w:rPr>
          <w:rFonts w:eastAsia="Times New Roman"/>
          <w:szCs w:val="28"/>
          <w:lang w:eastAsia="hu-HU"/>
        </w:rPr>
      </w:pPr>
      <w:r>
        <w:rPr>
          <w:rFonts w:eastAsia="Times New Roman"/>
          <w:szCs w:val="28"/>
          <w:lang w:eastAsia="hu-HU"/>
        </w:rPr>
        <w:t>TARTALOMJEGYZÉK</w:t>
      </w:r>
    </w:p>
    <w:p>
      <w:pPr>
        <w:pStyle w:val="Normal"/>
        <w:spacing w:lineRule="auto" w:line="360"/>
        <w:ind w:hanging="0"/>
        <w:jc w:val="center"/>
        <w:rPr>
          <w:rFonts w:eastAsia="Times New Roman"/>
          <w:szCs w:val="28"/>
          <w:lang w:eastAsia="hu-HU"/>
        </w:rPr>
      </w:pPr>
      <w:r>
        <w:rPr>
          <w:rFonts w:eastAsia="Times New Roman"/>
          <w:szCs w:val="28"/>
          <w:lang w:eastAsia="hu-HU"/>
        </w:rPr>
        <w:t>a Fővárosi Közgyűlés 2020. január 29-i ülésének jegyzőkönyvéhez</w:t>
      </w:r>
    </w:p>
    <w:p>
      <w:pPr>
        <w:pStyle w:val="Normal"/>
        <w:ind w:hanging="0"/>
        <w:jc w:val="left"/>
        <w:rPr>
          <w:rFonts w:eastAsia="Times New Roman"/>
          <w:sz w:val="24"/>
          <w:szCs w:val="24"/>
          <w:lang w:eastAsia="hu-HU"/>
        </w:rPr>
      </w:pPr>
      <w:r>
        <w:rPr>
          <w:rFonts w:eastAsia="Times New Roman"/>
          <w:sz w:val="24"/>
          <w:szCs w:val="24"/>
          <w:lang w:eastAsia="hu-HU"/>
        </w:rPr>
      </w:r>
    </w:p>
    <w:p>
      <w:pPr>
        <w:pStyle w:val="Normal"/>
        <w:ind w:hanging="0"/>
        <w:jc w:val="left"/>
        <w:rPr>
          <w:rFonts w:eastAsia="Times New Roman"/>
          <w:sz w:val="24"/>
          <w:szCs w:val="24"/>
          <w:lang w:eastAsia="hu-HU"/>
        </w:rPr>
      </w:pPr>
      <w:r>
        <w:rPr>
          <w:rFonts w:eastAsia="Times New Roman"/>
          <w:sz w:val="24"/>
          <w:szCs w:val="24"/>
          <w:lang w:eastAsia="hu-HU"/>
        </w:rPr>
      </w:r>
    </w:p>
    <w:p>
      <w:pPr>
        <w:pStyle w:val="Normal"/>
        <w:ind w:hanging="0"/>
        <w:jc w:val="left"/>
        <w:rPr>
          <w:rFonts w:eastAsia="Times New Roman"/>
          <w:sz w:val="24"/>
          <w:szCs w:val="24"/>
          <w:lang w:eastAsia="hu-HU"/>
        </w:rPr>
      </w:pPr>
      <w:r>
        <w:rPr>
          <w:rFonts w:eastAsia="Times New Roman"/>
          <w:sz w:val="24"/>
          <w:szCs w:val="24"/>
          <w:lang w:eastAsia="hu-HU"/>
        </w:rPr>
      </w:r>
    </w:p>
    <w:p>
      <w:pPr>
        <w:pStyle w:val="Normal"/>
        <w:ind w:hanging="0"/>
        <w:jc w:val="left"/>
        <w:rPr>
          <w:rFonts w:eastAsia="Times New Roman"/>
          <w:sz w:val="24"/>
          <w:szCs w:val="24"/>
          <w:lang w:eastAsia="hu-HU"/>
        </w:rPr>
      </w:pPr>
      <w:r>
        <w:rPr>
          <w:rFonts w:eastAsia="Times New Roman"/>
          <w:sz w:val="24"/>
          <w:szCs w:val="24"/>
          <w:lang w:eastAsia="hu-HU"/>
        </w:rPr>
      </w:r>
    </w:p>
    <w:p>
      <w:pPr>
        <w:pStyle w:val="Normal"/>
        <w:keepNext w:val="true"/>
        <w:numPr>
          <w:ilvl w:val="0"/>
          <w:numId w:val="0"/>
        </w:numPr>
        <w:tabs>
          <w:tab w:val="clear" w:pos="708"/>
          <w:tab w:val="left" w:pos="7380" w:leader="none"/>
          <w:tab w:val="left" w:pos="7920" w:leader="none"/>
        </w:tabs>
        <w:spacing w:lineRule="auto" w:line="360"/>
        <w:ind w:hanging="0"/>
        <w:jc w:val="left"/>
        <w:outlineLvl w:val="0"/>
        <w:rPr>
          <w:rFonts w:eastAsia="Times New Roman"/>
          <w:szCs w:val="28"/>
          <w:lang w:eastAsia="hu-HU"/>
        </w:rPr>
      </w:pPr>
      <w:r>
        <w:rPr>
          <w:rFonts w:eastAsia="Times New Roman"/>
          <w:szCs w:val="28"/>
          <w:lang w:eastAsia="hu-HU"/>
        </w:rPr>
        <w:t>Napirend</w:t>
        <w:tab/>
        <w:tab/>
        <w:t>Oldal</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w:t>
        <w:tab/>
        <w:t>Javaslat egyes gazdasági társaságok alapszabályának, valamint a BVH Zrt. felügyelőbizottsága ügyrendjének módosítására</w:t>
        <w:tab/>
        <w:tab/>
        <w:t xml:space="preserve">12 – 25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w:t>
        <w:tab/>
        <w:t>Javaslat személyi döntések meghozatalára</w:t>
        <w:tab/>
        <w:tab/>
        <w:t xml:space="preserve">26 – 49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3.</w:t>
        <w:tab/>
        <w:t>Javaslat a Pro Cultura Urbis Közalapítvánnyal kapcsolatos tulajdonosi döntések meghozatalára</w:t>
        <w:tab/>
        <w:tab/>
        <w:t xml:space="preserve">50 – 53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4.</w:t>
        <w:tab/>
        <w:t>Javaslat a Fővárosi Önkormányzat Szervezeti és Működési Szabályzatáról szóló …/2020. (……) Főv. Kgy. rendelet megalkotására</w:t>
        <w:tab/>
        <w:tab/>
        <w:t xml:space="preserve">53 – 101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5.</w:t>
        <w:tab/>
        <w:t>A Fővárosi Önkormányzatot és a kerületi önkormányzatokat osztottan megillető bevételek 2020. évi megosztásáról szóló rendelettervezet</w:t>
        <w:tab/>
        <w:tab/>
        <w:t xml:space="preserve">101 – 105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6.</w:t>
        <w:tab/>
        <w:t>Javaslat Budapest Főváros Önkormányzata 2019. évi összevont költségvetéséről szóló 8/2019. (III. 7.) Főv. Kgy. rendelet módosítására</w:t>
        <w:tab/>
        <w:tab/>
        <w:t xml:space="preserve">105 – 109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7.</w:t>
        <w:tab/>
        <w:t>Javaslat a 2020. évi igazgatási szünet elrendeléséről a Főpolgármesteri Hivatalban</w:t>
        <w:tab/>
        <w:tab/>
        <w:t xml:space="preserve">109 – 110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8.</w:t>
        <w:tab/>
        <w:t>Javaslat a településkép védelméről szóló 30/2017. (IX. 29.) Főv. Kgy. rendelet módosítására</w:t>
        <w:tab/>
        <w:tab/>
        <w:t xml:space="preserve">110 – 112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9.</w:t>
        <w:tab/>
        <w:t>Javaslat a Budapest főváros településszerkezeti terv (TSZT 2017) és a Budapest főváros rendezési szabályzat (FRSZ) XV. kerület egyes területeire vonatkozó eseti módosítás elfogadására</w:t>
        <w:tab/>
        <w:tab/>
        <w:t xml:space="preserve">112 – 115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0.</w:t>
        <w:tab/>
        <w:t>Javaslat névtelen közterületek elnevezésére, meglévő közterületek nevének megváltoztatására, valamint a közterület- és városrésznevek megállapításáról, azok jelöléséről, valamint a házszám-megállapítás szabályairól szóló 94/2012. (XII. 27.) Főv. Kgy. rendelet 2. mellékletének kiegészítésére</w:t>
        <w:tab/>
        <w:tab/>
        <w:t xml:space="preserve">116 – 118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1.</w:t>
        <w:tab/>
        <w:t xml:space="preserve">Javaslat a Széchenyi lánchíd felújítására és kapcsolódó fejlesztési feladatokra irányuló egyes döntések meghozatalára </w:t>
        <w:tab/>
        <w:tab/>
        <w:t xml:space="preserve">118 – 141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2.</w:t>
        <w:tab/>
        <w:t>Javaslat a Budapest Közút Zrt.-vel történő térinformatikai együttműködésre</w:t>
        <w:tab/>
        <w:tab/>
        <w:t xml:space="preserve">141 – 146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3.</w:t>
        <w:tab/>
        <w:t>Jegyzői építésügyi igazgatási feladatok átadása a Kormányhivatal részére</w:t>
        <w:tab/>
        <w:tab/>
        <w:t xml:space="preserve">146 – 148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4.</w:t>
        <w:tab/>
        <w:t>Javaslat a Bp. II. ker., Széll Kálmán téren lévő BKK Ügyfélközpontra megkötött haszonkölcsön szerződés 2. számú módosítására</w:t>
        <w:tab/>
        <w:tab/>
        <w:t xml:space="preserve">148 – 150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5.</w:t>
        <w:tab/>
        <w:t>Javaslat a Rác Fürdő és Hotellel összefüggésben meghozandó döntésekre</w:t>
        <w:tab/>
        <w:tab/>
        <w:t xml:space="preserve">150 – 164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6.</w:t>
        <w:tab/>
        <w:t>Javaslat a Bp. VI., Liszt Ferenc tér 10. 1. emelet 19. szám alatti ingatlan 133 m² alapterületű részének kedvezményes bérbeadására az ARTPOOL Alapítvány részére</w:t>
        <w:tab/>
        <w:tab/>
        <w:t xml:space="preserve">165 – 167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7.</w:t>
        <w:tab/>
        <w:t>Javaslat az Esély-Budapest /fővárosi gyermek és ifjúsági/ Alapítvány alapító okiratának módosítására</w:t>
        <w:tab/>
        <w:tab/>
        <w:t xml:space="preserve">167 – 170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8.</w:t>
        <w:tab/>
        <w:t>Javaslat a Budapest Esély Nonprofit Kft.-vel ingatlanhasználatra vonatkozó haszonkölcsön szerződés megkötésére</w:t>
        <w:tab/>
        <w:tab/>
        <w:t xml:space="preserve">171 – 172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19.</w:t>
        <w:tab/>
        <w:t>Javaslat a Budapest Esély Nonprofit Kft.-vel kapcsolatos tulajdonosi döntések meghozatalára</w:t>
        <w:tab/>
        <w:tab/>
        <w:t xml:space="preserve">172 – 173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0.</w:t>
        <w:tab/>
        <w:t>Javaslat döntés meghozatalára a Háború(k)ban megerőszakolt nők emlékműve felállítására</w:t>
        <w:tab/>
        <w:tab/>
        <w:t xml:space="preserve">173 – 180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1.</w:t>
        <w:tab/>
        <w:t>Javaslat fenntartói hozzájárulás megadására a Fővárosi Önkormányzat Óvodája bázisintézményi feladatellátására vonatkozóan</w:t>
        <w:tab/>
        <w:tab/>
        <w:t xml:space="preserve">180 – 182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2.</w:t>
        <w:tab/>
        <w:t>Javaslat a CEF pályázattal kapcsolatos döntések meghozatalára</w:t>
        <w:tab/>
        <w:tab/>
        <w:t xml:space="preserve">182 – 187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3.</w:t>
        <w:tab/>
        <w:t>Javaslat a „2017 júliusában Budapesten megrendezendő FINA VB-hez kapcsolódóan új létesítmények, valamint az azokat körülvevő, elavult közlekedési infrastruktúra fejlesztése” című projekthez kapcsolódó döntések meghozatalára</w:t>
        <w:tab/>
        <w:tab/>
        <w:t xml:space="preserve">187 – 189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4.</w:t>
        <w:tab/>
        <w:t>Javaslat a Fővárosi Önkormányzat Környezetvédelmi Alapjának alapítványi pályázóival kapcsolatos döntések meghozatalára</w:t>
        <w:tab/>
        <w:tab/>
        <w:t xml:space="preserve">189 – 195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5.</w:t>
        <w:tab/>
        <w:t>Javaslat a Fővárosi Csatornázási Művek Zrt.-vel megkötendő 2020. évi megállapodások megkötésére</w:t>
        <w:tab/>
        <w:tab/>
        <w:t xml:space="preserve">196 – 200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6.</w:t>
        <w:tab/>
        <w:t>Javaslat a Schöpf-Mérei Ágost Kórház és Anyavédelmi Központ Kht. „va” tevékenységét lezáró beszámolójával kapcsolatos tulajdonosi döntésekre</w:t>
        <w:tab/>
        <w:tab/>
        <w:t xml:space="preserve">200 – 206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7.</w:t>
        <w:tab/>
        <w:t>Javaslat a Budapest III. ker., 17226/5 és 17226/6 hrsz.-ú ingatlanokra vonatkozó megállapodás megkötésére az Óbudai 3. számú Garázsfenntartó Szövetkezettel</w:t>
        <w:tab/>
        <w:tab/>
        <w:t xml:space="preserve">206 – 208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8.</w:t>
        <w:tab/>
        <w:t>Döntési javaslat a Római-part árvízvédelmével, valamint a Római-part és a pünkösdfürdői területek zöldfelületfejlesztésével összefüggő kérdések rendezésére</w:t>
        <w:tab/>
        <w:tab/>
        <w:t xml:space="preserve">208 – 216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29.</w:t>
        <w:tab/>
        <w:t>Javaslat támogatói nyilatkozat kibocsátására a Magyar Sakkszövetség részére a 2024. évi sakkolimpia, valamint a 2022. évi női- és 2023. évi férfi sakk világkupa megrendezésével összefüggésben</w:t>
        <w:tab/>
        <w:tab/>
        <w:t xml:space="preserve">217 – 218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30.</w:t>
        <w:tab/>
        <w:t>Javaslat kerületi beruházásban megvalósult víziközmű vagyon átvételére</w:t>
        <w:tab/>
        <w:tab/>
        <w:t xml:space="preserve">218 – 222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31.</w:t>
        <w:tab/>
        <w:t>Javaslat a Magyar Íjász Szövetség által a Budapest IV. ker. Farkaserdő részét képező 76546/14 hrsz.-ú ingatlan 2.0800 m² területére benyújtott ingyenes használatba adás iránti kérelem elutasítására</w:t>
        <w:tab/>
        <w:tab/>
        <w:t xml:space="preserve">223 – 231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32.</w:t>
        <w:tab/>
        <w:t>Jelentés lejárt határidejű közgyűlési határozatok végrehajtásáról</w:t>
        <w:tab/>
        <w:tab/>
        <w:t xml:space="preserve">231 – 232 </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33.</w:t>
        <w:tab/>
        <w:t>Javaslat a Fővárosi Önkormányzat intézmény-vezetőit érintő személyi döntések meghozatalára</w:t>
        <w:tab/>
        <w:tab/>
        <w:t>ZÁRT</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34.</w:t>
        <w:tab/>
        <w:t>Döntés Csengery Antal Díj adományozásáról</w:t>
        <w:tab/>
        <w:tab/>
        <w:t>ZÁRT</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35.</w:t>
        <w:tab/>
        <w:t>Bírósági ülnökválasztás</w:t>
        <w:tab/>
        <w:tab/>
        <w:t>ZÁRT</w:t>
      </w:r>
    </w:p>
    <w:p>
      <w:pPr>
        <w:pStyle w:val="Normal"/>
        <w:tabs>
          <w:tab w:val="clear" w:pos="708"/>
          <w:tab w:val="left" w:pos="700" w:leader="none"/>
          <w:tab w:val="left" w:pos="6521" w:leader="none"/>
          <w:tab w:val="left" w:pos="7900" w:leader="none"/>
        </w:tabs>
        <w:ind w:left="697" w:right="2552" w:hanging="697"/>
        <w:rPr>
          <w:rFonts w:eastAsia="Times New Roman"/>
          <w:szCs w:val="28"/>
          <w:lang w:eastAsia="hu-HU"/>
        </w:rPr>
      </w:pPr>
      <w:r>
        <w:rPr>
          <w:rFonts w:eastAsia="Times New Roman"/>
          <w:szCs w:val="28"/>
          <w:lang w:eastAsia="hu-HU"/>
        </w:rPr>
      </w:r>
    </w:p>
    <w:p>
      <w:pPr>
        <w:pStyle w:val="Normal"/>
        <w:tabs>
          <w:tab w:val="clear" w:pos="708"/>
          <w:tab w:val="left" w:pos="700" w:leader="none"/>
          <w:tab w:val="left" w:pos="6521" w:leader="none"/>
          <w:tab w:val="left" w:pos="7900" w:leader="none"/>
        </w:tabs>
        <w:spacing w:lineRule="auto" w:line="360"/>
        <w:ind w:left="697" w:right="2552" w:hanging="697"/>
        <w:rPr>
          <w:rFonts w:eastAsia="Times New Roman"/>
          <w:szCs w:val="28"/>
          <w:lang w:eastAsia="hu-HU"/>
        </w:rPr>
      </w:pPr>
      <w:r>
        <w:rPr>
          <w:rFonts w:eastAsia="Times New Roman"/>
          <w:szCs w:val="28"/>
          <w:lang w:eastAsia="hu-HU"/>
        </w:rPr>
        <w:t>36.</w:t>
        <w:tab/>
        <w:t>Javaslat közterület-használati önkormányzati hatósági ügyekben szükséges döntések meghozatalára</w:t>
        <w:tab/>
        <w:tab/>
        <w:t>ZÁRT</w:t>
      </w:r>
    </w:p>
    <w:p>
      <w:pPr>
        <w:pStyle w:val="Normal"/>
        <w:tabs>
          <w:tab w:val="clear" w:pos="708"/>
          <w:tab w:val="left" w:pos="3402" w:leader="none"/>
        </w:tabs>
        <w:spacing w:lineRule="auto" w:line="360"/>
        <w:ind w:hanging="0"/>
        <w:rPr>
          <w:rFonts w:eastAsia="Times New Roman"/>
          <w:szCs w:val="28"/>
          <w:lang w:eastAsia="hu-HU"/>
        </w:rPr>
      </w:pPr>
      <w:r>
        <w:rPr>
          <w:rFonts w:eastAsia="Times New Roman"/>
          <w:szCs w:val="28"/>
          <w:lang w:eastAsia="hu-HU"/>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8</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0"/>
      <w:jc w:val="left"/>
      <w:rPr>
        <w:rFonts w:cs="Calibri"/>
        <w:szCs w:val="28"/>
      </w:rPr>
    </w:pPr>
    <w:r>
      <w:rPr>
        <w:rFonts w:cs="Calibri"/>
        <w:szCs w:val="28"/>
        <w:lang w:val="en-US" w:eastAsia="en-US"/>
      </w:rPr>
      <w:drawing>
        <wp:inline distT="0" distB="0" distL="0" distR="0">
          <wp:extent cx="3019425" cy="1056640"/>
          <wp:effectExtent l="0" t="0" r="0" b="0"/>
          <wp:docPr id="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 descr=""/>
                  <pic:cNvPicPr>
                    <a:picLocks noChangeAspect="1" noChangeArrowheads="1"/>
                  </pic:cNvPicPr>
                </pic:nvPicPr>
                <pic:blipFill>
                  <a:blip r:embed="rId1"/>
                  <a:srcRect l="-1" t="-4" r="-1" b="-4"/>
                  <a:stretch>
                    <a:fillRect/>
                  </a:stretch>
                </pic:blipFill>
                <pic:spPr bwMode="auto">
                  <a:xfrm>
                    <a:off x="0" y="0"/>
                    <a:ext cx="3019425" cy="1056640"/>
                  </a:xfrm>
                  <a:prstGeom prst="rect">
                    <a:avLst/>
                  </a:prstGeom>
                </pic:spPr>
              </pic:pic>
            </a:graphicData>
          </a:graphic>
        </wp:inline>
      </w:drawing>
    </w:r>
  </w:p>
  <w:p>
    <w:pPr>
      <w:pStyle w:val="Header"/>
      <w:ind w:hanging="0"/>
      <w:rPr>
        <w:rFonts w:cs="Calibri"/>
        <w:szCs w:val="28"/>
      </w:rPr>
    </w:pPr>
    <w:r>
      <w:rPr>
        <w:rFonts w:cs="Calibr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5" w:hanging="360"/>
      </w:pPr>
      <w:rPr>
        <w:sz w:val="28"/>
        <w:i w:val="false"/>
        <w:b w:val="false"/>
        <w:szCs w:val="28"/>
        <w:color w:val="000000"/>
      </w:rPr>
    </w:lvl>
  </w:abstractNum>
  <w:abstractNum w:abstractNumId="2">
    <w:lvl w:ilvl="0">
      <w:start w:val="1"/>
      <w:numFmt w:val="decimal"/>
      <w:lvlText w:val="%1."/>
      <w:lvlJc w:val="left"/>
      <w:pPr>
        <w:tabs>
          <w:tab w:val="num" w:pos="0"/>
        </w:tabs>
        <w:ind w:left="1355" w:hanging="360"/>
      </w:pPr>
      <w:rPr>
        <w:sz w:val="28"/>
        <w:i/>
        <w:b w:val="false"/>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val="false"/>
      <w:i w:val="false"/>
      <w:color w:val="000000"/>
      <w:sz w:val="28"/>
      <w:szCs w:val="28"/>
    </w:rPr>
  </w:style>
  <w:style w:type="character" w:styleId="WW8Num4z0">
    <w:name w:val="WW8Num4z0"/>
    <w:qFormat/>
    <w:rPr>
      <w:rFonts w:ascii="Times New Roman" w:hAnsi="Times New Roman" w:cs="Times New Roman"/>
      <w:b w:val="false"/>
      <w:i/>
      <w:color w:val="000000"/>
      <w:sz w:val="28"/>
      <w:szCs w:val="28"/>
    </w:rPr>
  </w:style>
  <w:style w:type="character" w:styleId="WW8Num5z0">
    <w:name w:val="WW8Num5z0"/>
    <w:qFormat/>
    <w:rPr>
      <w:rFonts w:ascii="Times New Roman" w:hAnsi="Times New Roman" w:eastAsia="Calibri" w:cs="Times New Roman"/>
    </w:rPr>
  </w:style>
  <w:style w:type="character" w:styleId="Bekezdsalapbettpusa">
    <w:name w:val="Bekezdés alapbetűtípusa"/>
    <w:qFormat/>
    <w:rPr/>
  </w:style>
  <w:style w:type="character" w:styleId="LfejChar">
    <w:name w:val="Élőfej Char"/>
    <w:qFormat/>
    <w:rPr>
      <w:sz w:val="28"/>
    </w:rPr>
  </w:style>
  <w:style w:type="character" w:styleId="LlbChar">
    <w:name w:val="Élőláb Char"/>
    <w:qFormat/>
    <w:rPr>
      <w:sz w:val="28"/>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3:00Z</dcterms:created>
  <dc:creator>Lektor1</dc:creator>
  <dc:description/>
  <cp:keywords/>
  <dc:language>en-US</dc:language>
  <cp:lastModifiedBy>Mayer Ferencné</cp:lastModifiedBy>
  <cp:lastPrinted>2020-02-04T11:01:00Z</cp:lastPrinted>
  <dcterms:modified xsi:type="dcterms:W3CDTF">2020-02-14T07:03:00Z</dcterms:modified>
  <cp:revision>2</cp:revision>
  <dc:subject/>
  <dc:title/>
</cp:coreProperties>
</file>