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overflowPunct w:val="false"/>
        <w:autoSpaceDE w:val="false"/>
        <w:spacing w:lineRule="auto" w:line="360"/>
        <w:ind w:hanging="0"/>
        <w:jc w:val="center"/>
        <w:textAlignment w:val="baseline"/>
        <w:rPr>
          <w:rFonts w:eastAsia="Times New Roman"/>
          <w:b/>
          <w:b/>
          <w:lang w:eastAsia="hu-HU"/>
        </w:rPr>
      </w:pPr>
      <w:r>
        <w:rPr>
          <w:rFonts w:eastAsia="Times New Roman"/>
          <w:b/>
          <w:lang w:eastAsia="hu-HU"/>
        </w:rPr>
        <w:t>J e g y z ő k ö n y v</w:t>
      </w:r>
    </w:p>
    <w:p>
      <w:pPr>
        <w:pStyle w:val="Normal"/>
        <w:tabs>
          <w:tab w:val="clear" w:pos="709"/>
          <w:tab w:val="left" w:pos="3402" w:leader="none"/>
        </w:tabs>
        <w:spacing w:lineRule="auto" w:line="360"/>
        <w:rPr/>
      </w:pPr>
      <w:r>
        <w:rPr>
          <w:rFonts w:eastAsia="Times New Roman"/>
          <w:szCs w:val="24"/>
          <w:lang w:eastAsia="hu-HU"/>
        </w:rPr>
        <w:t xml:space="preserve">A Fővárosi Közgyűlés </w:t>
      </w:r>
      <w:r>
        <w:rPr>
          <w:rFonts w:eastAsia="Times New Roman"/>
          <w:b/>
          <w:szCs w:val="28"/>
          <w:lang w:eastAsia="hu-HU"/>
        </w:rPr>
        <w:t>2020. február 26-án</w:t>
      </w:r>
      <w:r>
        <w:rPr>
          <w:rFonts w:eastAsia="Times New Roman"/>
          <w:b/>
          <w:szCs w:val="24"/>
          <w:lang w:eastAsia="hu-HU"/>
        </w:rPr>
        <w:t xml:space="preserve"> </w:t>
      </w:r>
      <w:r>
        <w:rPr>
          <w:rFonts w:eastAsia="Times New Roman"/>
          <w:bCs/>
          <w:szCs w:val="24"/>
          <w:lang w:eastAsia="hu-HU"/>
        </w:rPr>
        <w:t>(szerdán)</w:t>
      </w:r>
      <w:r>
        <w:rPr>
          <w:rFonts w:eastAsia="Times New Roman"/>
          <w:szCs w:val="24"/>
          <w:lang w:eastAsia="hu-HU"/>
        </w:rPr>
        <w:t xml:space="preserve"> a Városháza Dísztermében (Bp. V., Városház u. 9-11. I. emelet) megtartott üléséről.</w:t>
      </w:r>
    </w:p>
    <w:p>
      <w:pPr>
        <w:pStyle w:val="Normal"/>
        <w:spacing w:lineRule="auto" w:line="360"/>
        <w:ind w:hanging="0"/>
        <w:jc w:val="center"/>
        <w:rPr>
          <w:rFonts w:eastAsia="Times New Roman"/>
          <w:b/>
          <w:b/>
          <w:sz w:val="24"/>
          <w:szCs w:val="24"/>
          <w:lang w:eastAsia="hu-HU"/>
        </w:rPr>
      </w:pPr>
      <w:r>
        <w:rPr>
          <w:rFonts w:eastAsia="Times New Roman"/>
          <w:b/>
          <w:sz w:val="24"/>
          <w:szCs w:val="24"/>
          <w:lang w:eastAsia="hu-HU"/>
        </w:rPr>
      </w:r>
    </w:p>
    <w:p>
      <w:pPr>
        <w:pStyle w:val="Normal"/>
        <w:spacing w:lineRule="auto" w:line="360"/>
        <w:ind w:hanging="0"/>
        <w:jc w:val="center"/>
        <w:rPr>
          <w:rFonts w:eastAsia="Times New Roman"/>
          <w:b/>
          <w:b/>
          <w:szCs w:val="28"/>
          <w:lang w:eastAsia="hu-HU"/>
        </w:rPr>
      </w:pPr>
      <w:r>
        <w:rPr>
          <w:rFonts w:eastAsia="Times New Roman"/>
          <w:b/>
          <w:szCs w:val="28"/>
          <w:lang w:eastAsia="hu-HU"/>
        </w:rPr>
        <w:t>J e l e n   v a n n a k:</w:t>
      </w:r>
    </w:p>
    <w:p>
      <w:pPr>
        <w:pStyle w:val="Normal"/>
        <w:spacing w:lineRule="auto" w:line="360"/>
        <w:ind w:hanging="0"/>
        <w:jc w:val="center"/>
        <w:rPr>
          <w:rFonts w:eastAsia="Times New Roman"/>
          <w:b/>
          <w:b/>
          <w:szCs w:val="28"/>
          <w:lang w:eastAsia="hu-HU"/>
        </w:rPr>
      </w:pPr>
      <w:r>
        <w:rPr>
          <w:rFonts w:eastAsia="Times New Roman"/>
          <w:b/>
          <w:szCs w:val="28"/>
          <w:lang w:eastAsia="hu-HU"/>
        </w:rPr>
      </w:r>
    </w:p>
    <w:p>
      <w:pPr>
        <w:pStyle w:val="Normal"/>
        <w:spacing w:lineRule="auto" w:line="360"/>
        <w:ind w:hanging="0"/>
        <w:rPr/>
      </w:pPr>
      <w:r>
        <w:rPr>
          <w:rFonts w:eastAsia="Times New Roman"/>
          <w:color w:val="000000"/>
          <w:szCs w:val="28"/>
          <w:lang w:eastAsia="hu-HU"/>
        </w:rPr>
        <w:t xml:space="preserve">dr. Bagdy Gábor, Baranyi Krisztina, Bese Ferenc, Borbély Lénárd, Cserdiné Németh Angéla, D. Kovács Róbert Antal, Déri Tibor, Gajda Péter, Gy. Németh Erzsébet, Hassay Zsófia, Havasi Gábor, Horváth Csaba, Horváth Tamás, Karácsony Gergely, Karsay Ferenc, dr. Kiss László, Kovács Péter, dr. Láng Zsolt, dr. László Imre, dr. Nagy Gábor Tamás, Niedermüller Péter, Őrsi Gergely, Pikó András, dr. Pintér Gábor, Pokorni Zoltán, Soproni Tamás, Szabados Ákos, Szaniszló Sándor, Szentgyörgyvölgyi Péter, dr. Tóth József, Tüttő Kata, Ughy Attila, Váradiné Naszályi Márta (33) </w:t>
      </w:r>
    </w:p>
    <w:p>
      <w:pPr>
        <w:pStyle w:val="Normal"/>
        <w:spacing w:lineRule="auto" w:line="360"/>
        <w:ind w:hanging="0"/>
        <w:jc w:val="left"/>
        <w:rPr>
          <w:rFonts w:eastAsia="Times New Roman"/>
          <w:color w:val="000000"/>
          <w:szCs w:val="28"/>
          <w:lang w:eastAsia="hu-HU"/>
        </w:rPr>
      </w:pPr>
      <w:r>
        <w:rPr>
          <w:rFonts w:eastAsia="Times New Roman"/>
          <w:color w:val="000000"/>
          <w:szCs w:val="28"/>
          <w:lang w:eastAsia="hu-HU"/>
        </w:rPr>
      </w:r>
    </w:p>
    <w:p>
      <w:pPr>
        <w:pStyle w:val="Normal"/>
        <w:tabs>
          <w:tab w:val="clear" w:pos="709"/>
          <w:tab w:val="left" w:pos="3402" w:leader="none"/>
        </w:tabs>
        <w:spacing w:lineRule="auto" w:line="360"/>
        <w:ind w:hanging="0"/>
        <w:jc w:val="center"/>
        <w:rPr>
          <w:rFonts w:eastAsia="Times New Roman"/>
          <w:b/>
          <w:b/>
          <w:szCs w:val="24"/>
          <w:lang w:eastAsia="hu-HU"/>
        </w:rPr>
      </w:pPr>
      <w:r>
        <w:rPr>
          <w:rFonts w:eastAsia="Times New Roman"/>
          <w:b/>
          <w:szCs w:val="24"/>
          <w:lang w:eastAsia="hu-HU"/>
        </w:rPr>
        <w:t>Tanácskozási joggal jelen vannak:</w:t>
      </w:r>
    </w:p>
    <w:p>
      <w:pPr>
        <w:pStyle w:val="Normal"/>
        <w:tabs>
          <w:tab w:val="clear" w:pos="709"/>
          <w:tab w:val="left" w:pos="3420" w:leader="none"/>
        </w:tabs>
        <w:overflowPunct w:val="false"/>
        <w:autoSpaceDE w:val="false"/>
        <w:spacing w:lineRule="auto" w:line="360"/>
        <w:ind w:hanging="0"/>
        <w:textAlignment w:val="baseline"/>
        <w:rPr>
          <w:rFonts w:eastAsia="Times New Roman"/>
          <w:bCs/>
          <w:lang w:eastAsia="hu-HU"/>
        </w:rPr>
      </w:pPr>
      <w:r>
        <w:rPr>
          <w:rFonts w:eastAsia="Times New Roman"/>
          <w:bCs/>
          <w:lang w:eastAsia="hu-HU"/>
        </w:rPr>
        <w:t xml:space="preserve">dr. Számadó Tamás főjegyző, Dorosz Dávid főpolgármester-helyettes, Kerpel-Fronius Gábor főpolgármester-helyettes, Kiss Ambrus főpolgármester-helyettes, a Főpolgármesteri Hivatal aljegyzői, főosztályvezetői, a fővárosi tulajdonú gazdasági társaságok vezetői, a nemzetiségi önkormányzatok képviselői, East-Audit Igazságügyi Adó-, Járulék és Könyvszakértő Tanácsadó Zrt. képviselője. </w:t>
      </w:r>
    </w:p>
    <w:p>
      <w:pPr>
        <w:pStyle w:val="Normal"/>
        <w:tabs>
          <w:tab w:val="clear" w:pos="709"/>
          <w:tab w:val="left" w:pos="3420" w:leader="none"/>
        </w:tabs>
        <w:overflowPunct w:val="false"/>
        <w:autoSpaceDE w:val="false"/>
        <w:spacing w:lineRule="auto" w:line="360"/>
        <w:ind w:hanging="0"/>
        <w:textAlignment w:val="baseline"/>
        <w:rPr>
          <w:rFonts w:eastAsia="Times New Roman"/>
          <w:bCs/>
          <w:lang w:eastAsia="hu-HU"/>
        </w:rPr>
      </w:pPr>
      <w:r>
        <w:rPr>
          <w:rFonts w:eastAsia="Times New Roman"/>
          <w:bCs/>
          <w:lang w:eastAsia="hu-HU"/>
        </w:rPr>
      </w:r>
    </w:p>
    <w:p>
      <w:pPr>
        <w:pStyle w:val="Normal"/>
        <w:tabs>
          <w:tab w:val="clear" w:pos="709"/>
          <w:tab w:val="left" w:pos="3402" w:leader="none"/>
        </w:tabs>
        <w:spacing w:lineRule="auto" w:line="360"/>
        <w:ind w:hanging="0"/>
        <w:jc w:val="left"/>
        <w:rPr>
          <w:rFonts w:eastAsia="Times New Roman"/>
          <w:bCs/>
          <w:lang w:eastAsia="hu-HU"/>
        </w:rPr>
      </w:pPr>
      <w:r>
        <w:rPr>
          <w:rFonts w:eastAsia="Times New Roman"/>
          <w:bCs/>
          <w:lang w:eastAsia="hu-HU"/>
        </w:rPr>
        <w:tab/>
      </w:r>
      <w:r>
        <w:rPr>
          <w:rFonts w:eastAsia="Times New Roman"/>
          <w:bCs/>
          <w:u w:val="single"/>
          <w:lang w:eastAsia="hu-HU"/>
        </w:rPr>
        <w:t>ELNÖK:</w:t>
      </w:r>
      <w:r>
        <w:rPr>
          <w:rFonts w:eastAsia="Times New Roman"/>
          <w:bCs/>
          <w:lang w:eastAsia="hu-HU"/>
        </w:rPr>
        <w:t xml:space="preserve"> Karácsony Gergely </w:t>
      </w:r>
    </w:p>
    <w:p>
      <w:pPr>
        <w:pStyle w:val="Normal"/>
        <w:spacing w:lineRule="auto" w:line="360"/>
        <w:ind w:hanging="0"/>
        <w:jc w:val="left"/>
        <w:rPr>
          <w:rFonts w:eastAsia="Times New Roman"/>
          <w:bCs/>
          <w:lang w:eastAsia="hu-HU"/>
        </w:rPr>
      </w:pPr>
      <w:r>
        <w:rPr>
          <w:rFonts w:eastAsia="Times New Roman"/>
          <w:bCs/>
          <w:lang w:eastAsia="hu-HU"/>
        </w:rPr>
      </w:r>
    </w:p>
    <w:p>
      <w:pPr>
        <w:pStyle w:val="Normal"/>
        <w:tabs>
          <w:tab w:val="clear" w:pos="709"/>
          <w:tab w:val="left" w:pos="3402" w:leader="none"/>
        </w:tabs>
        <w:spacing w:lineRule="auto" w:line="360"/>
        <w:ind w:hanging="0"/>
        <w:rPr/>
      </w:pPr>
      <w:r>
        <w:rPr>
          <w:rFonts w:eastAsia="Times New Roman"/>
          <w:i/>
          <w:szCs w:val="28"/>
          <w:lang w:eastAsia="hu-HU"/>
        </w:rPr>
        <w:t xml:space="preserve">(A szavazatok mellett zárójelben az Mötv. 47. §-a alapján a főváros lakosságszámának százalékos aránya szerepel.) </w:t>
      </w:r>
    </w:p>
    <w:p>
      <w:pPr>
        <w:pStyle w:val="Normal"/>
        <w:spacing w:lineRule="auto" w:line="360"/>
        <w:ind w:hanging="0"/>
        <w:jc w:val="left"/>
        <w:rPr>
          <w:rFonts w:eastAsia="Times New Roman"/>
          <w:bCs/>
          <w:i/>
          <w:i/>
          <w:szCs w:val="28"/>
          <w:lang w:eastAsia="hu-HU"/>
        </w:rPr>
      </w:pPr>
      <w:r>
        <w:rPr>
          <w:rFonts w:eastAsia="Times New Roman"/>
          <w:bCs/>
          <w:i/>
          <w:szCs w:val="28"/>
          <w:lang w:eastAsia="hu-HU"/>
        </w:rPr>
      </w:r>
    </w:p>
    <w:p>
      <w:pPr>
        <w:pStyle w:val="Normal"/>
        <w:tabs>
          <w:tab w:val="clear" w:pos="709"/>
          <w:tab w:val="left" w:pos="3402" w:leader="none"/>
        </w:tabs>
        <w:spacing w:lineRule="auto" w:line="360"/>
        <w:ind w:hanging="0"/>
        <w:jc w:val="center"/>
        <w:rPr/>
      </w:pPr>
      <w:r>
        <w:rPr>
          <w:rFonts w:eastAsia="Times New Roman"/>
          <w:i/>
          <w:szCs w:val="28"/>
        </w:rPr>
        <w:t xml:space="preserve"> </w:t>
      </w:r>
      <w:r>
        <w:rPr>
          <w:i/>
          <w:szCs w:val="28"/>
        </w:rPr>
        <w:t>(Az ülés kezdetének időpontja: 10 óra 14 perc.)</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 a továbbiakban ELNÖK:</w:t>
      </w:r>
      <w:r>
        <w:rPr>
          <w:szCs w:val="28"/>
        </w:rPr>
        <w:t xml:space="preserve"> Jó napot kívánok! Tisztelettel köszöntök mindenkit a Fővárosi Közgyűlés február 26-ai rendes ülésén.</w:t>
      </w:r>
    </w:p>
    <w:p>
      <w:pPr>
        <w:pStyle w:val="Normal"/>
        <w:tabs>
          <w:tab w:val="clear" w:pos="709"/>
          <w:tab w:val="left" w:pos="3402" w:leader="none"/>
        </w:tabs>
        <w:spacing w:lineRule="auto" w:line="360"/>
        <w:ind w:hanging="0"/>
        <w:rPr/>
      </w:pPr>
      <w:r>
        <w:rPr>
          <w:szCs w:val="28"/>
        </w:rPr>
        <w:t xml:space="preserve">Kérem azokat a képviselő hölgyeket és urakat, akik a jelenlétüket még nem jelezték a gépen, ezt tegyék meg. </w:t>
      </w:r>
      <w:r>
        <w:rPr>
          <w:i/>
          <w:szCs w:val="28"/>
        </w:rPr>
        <w:t>(Jelenlét-ellenőrzés.)</w:t>
      </w:r>
      <w:r>
        <w:rPr>
          <w:szCs w:val="28"/>
        </w:rPr>
        <w:t xml:space="preserve"> Megállapítom, hogy a Közgyűlés határozatképes. </w:t>
      </w:r>
      <w:r>
        <w:rPr>
          <w:i/>
          <w:szCs w:val="28"/>
        </w:rPr>
        <w:t>(A jelenlévők száma: 32.)</w:t>
      </w:r>
    </w:p>
    <w:p>
      <w:pPr>
        <w:pStyle w:val="Normal"/>
        <w:tabs>
          <w:tab w:val="clear" w:pos="709"/>
          <w:tab w:val="left" w:pos="3402" w:leader="none"/>
        </w:tabs>
        <w:spacing w:lineRule="auto" w:line="360"/>
        <w:ind w:hanging="0"/>
        <w:rPr/>
      </w:pPr>
      <w:r>
        <w:rPr>
          <w:szCs w:val="28"/>
        </w:rPr>
        <w:t>Tisztelt Közgyűlés! Szomorú kötelességünk megemlékezni arról, hogy 2020. február 1-jén, életének 82. évében elhunyt Khirer Vilmos kanonok, az Óbudai Szent Péter és Pál Főplébánia korábbi plébánosa, Óbuda díszpolgára, az Óbudai Szent Péter és Pál Szalézi Általános Iskola alapítója. Áldozatos egyház- és közösségépítő tevékenységéért, szilárd erkölcsi magatartásáért, példamutató életútja elismeréseként 2013-ban Budapest díszpolgára címben részesült.</w:t>
      </w:r>
    </w:p>
    <w:p>
      <w:pPr>
        <w:pStyle w:val="Normal"/>
        <w:tabs>
          <w:tab w:val="clear" w:pos="709"/>
          <w:tab w:val="left" w:pos="3402" w:leader="none"/>
        </w:tabs>
        <w:spacing w:lineRule="auto" w:line="360"/>
        <w:ind w:hanging="0"/>
        <w:rPr>
          <w:szCs w:val="28"/>
        </w:rPr>
      </w:pPr>
      <w:r>
        <w:rPr>
          <w:szCs w:val="28"/>
        </w:rPr>
        <w:t>Február 24-én, életének 84. évében elhunyt Csukás István, a nemzet művésze címmel kitüntetett Kossuth-díjas magyar költő, író, a Digitális Irodalmi Akadémia tagja. A magyar nyelvű gyermekirodalom területén végzett kiemelkedő alkotóművészetéért 2011-ben Budapest díszpolgára címben részesült.</w:t>
      </w:r>
    </w:p>
    <w:p>
      <w:pPr>
        <w:pStyle w:val="Normal"/>
        <w:tabs>
          <w:tab w:val="clear" w:pos="709"/>
          <w:tab w:val="left" w:pos="3402" w:leader="none"/>
        </w:tabs>
        <w:spacing w:lineRule="auto" w:line="360"/>
        <w:ind w:hanging="0"/>
        <w:rPr>
          <w:szCs w:val="28"/>
        </w:rPr>
      </w:pPr>
      <w:r>
        <w:rPr>
          <w:szCs w:val="28"/>
        </w:rPr>
        <w:t>Február 23-án, életének 81. évében elhunyt Göröcs János, az Újpest legendás, olimpiai bronzérmes, 62-szeres válogatott labdarúgója, csatár, edző. Elismerésre méltó sportteljesítményéért, tehetségéért, nemzetközi szinten is eredményes játékáért, a futball népszerűsítéséért 2012-ben Budapest díszpolgára címben részesült.</w:t>
      </w:r>
    </w:p>
    <w:p>
      <w:pPr>
        <w:pStyle w:val="Normal"/>
        <w:tabs>
          <w:tab w:val="clear" w:pos="709"/>
          <w:tab w:val="left" w:pos="3402" w:leader="none"/>
        </w:tabs>
        <w:spacing w:lineRule="auto" w:line="360"/>
        <w:ind w:hanging="0"/>
        <w:rPr/>
      </w:pPr>
      <w:r>
        <w:rPr>
          <w:szCs w:val="28"/>
        </w:rPr>
        <w:t xml:space="preserve">Az elhunyt díszpolgárainkat természetesen a Fővárosi Önkormányzat is saját halottjának tekinti. Kérem, hogy emléküknek egy perc néma felállással adózzunk. </w:t>
      </w:r>
      <w:r>
        <w:rPr>
          <w:i/>
          <w:szCs w:val="28"/>
        </w:rPr>
        <w:t>(A teremben lévők felállva adóznak az elhunytak emlékének.)</w:t>
      </w:r>
      <w:r>
        <w:rPr>
          <w:szCs w:val="28"/>
        </w:rPr>
        <w:t xml:space="preserve"> Köszönöm szépen.</w:t>
      </w:r>
    </w:p>
    <w:p>
      <w:pPr>
        <w:pStyle w:val="Normal"/>
        <w:tabs>
          <w:tab w:val="clear" w:pos="709"/>
          <w:tab w:val="left" w:pos="3402" w:leader="none"/>
        </w:tabs>
        <w:spacing w:lineRule="auto" w:line="360"/>
        <w:ind w:hanging="0"/>
        <w:rPr>
          <w:szCs w:val="28"/>
        </w:rPr>
      </w:pPr>
      <w:r>
        <w:rPr>
          <w:szCs w:val="28"/>
        </w:rPr>
        <w:t>Tisztelt Közgyűlés! Tájékoztatom a Közgyűlést, hogy 2020. január 29-én Borbély Lénárd képviselő úr hozzám intézett kérdésére a választ február 20-án megkapta.</w:t>
      </w:r>
    </w:p>
    <w:p>
      <w:pPr>
        <w:pStyle w:val="Normal"/>
        <w:tabs>
          <w:tab w:val="clear" w:pos="709"/>
          <w:tab w:val="left" w:pos="3402" w:leader="none"/>
        </w:tabs>
        <w:spacing w:lineRule="auto" w:line="360"/>
        <w:ind w:hanging="0"/>
        <w:rPr/>
      </w:pPr>
      <w:r>
        <w:rPr>
          <w:szCs w:val="28"/>
        </w:rPr>
        <w:t>Tisztelt Közgyűlés! A mai ülésünk az új SZMSZ szerint zajlik, ennek megfelelően az új szabályok szerint szavazunk majd minden kérdésben. Egy kis empátiát kérek mindannyiunktól az új SZMSZ-nek megfelelő ülés kapcsán mind a levezetői, mind pedig a képviselői oldalról.</w:t>
      </w:r>
    </w:p>
    <w:p>
      <w:pPr>
        <w:pStyle w:val="Normal"/>
        <w:tabs>
          <w:tab w:val="clear" w:pos="709"/>
          <w:tab w:val="left" w:pos="3402" w:leader="none"/>
        </w:tabs>
        <w:spacing w:lineRule="auto" w:line="360"/>
        <w:ind w:hanging="0"/>
        <w:rPr/>
      </w:pPr>
      <w:r>
        <w:rPr>
          <w:szCs w:val="28"/>
        </w:rPr>
        <w:t>Tisztelt Közgyűlés! Az alábbi előterjesztéseket pótkézbesítéssel tettük közzé: javaslat a 2020. évi labdarúgó-Európa-bajnokság megrendezésével kapcsolatos ellátására vonatkozó előterjesztés; „Javaslat egyes fővárosi színházak közös működtetésének kezdeményezéséről” című előterjesztés; „Javaslat személyi döntések meghozatalára” című előterjesztés.</w:t>
      </w:r>
    </w:p>
    <w:p>
      <w:pPr>
        <w:pStyle w:val="Normal"/>
        <w:tabs>
          <w:tab w:val="clear" w:pos="709"/>
          <w:tab w:val="left" w:pos="3402" w:leader="none"/>
        </w:tabs>
        <w:spacing w:lineRule="auto" w:line="360"/>
        <w:ind w:hanging="0"/>
        <w:rPr>
          <w:szCs w:val="28"/>
        </w:rPr>
      </w:pPr>
      <w:r>
        <w:rPr>
          <w:szCs w:val="28"/>
        </w:rPr>
        <w:t>Gy. Németh Erzsébet, a Demokratikus Koalíció képviselőcsoportjának vezetője február 25-én, kedden írásban tájékoztatott arról, hogy dr. Kiss László és Szaniszló Sándor polgármester urak beléptek a DK képviselőcsoportjába. A következő ülésen ennek megfelelően az ülésrenden is változtatni fogunk.</w:t>
      </w:r>
    </w:p>
    <w:p>
      <w:pPr>
        <w:pStyle w:val="Normal"/>
        <w:tabs>
          <w:tab w:val="clear" w:pos="709"/>
          <w:tab w:val="left" w:pos="3402" w:leader="none"/>
        </w:tabs>
        <w:spacing w:lineRule="auto" w:line="360"/>
        <w:ind w:hanging="0"/>
        <w:rPr/>
      </w:pPr>
      <w:r>
        <w:rPr>
          <w:szCs w:val="28"/>
        </w:rPr>
        <w:t>Az új SZMSZ szerint a közgyűlés menete a következő. Elsőként a napirend elfogadásáról dönt a Közgyűlés, ezt követik a napirend előtti felszólalások, utána az előterjesztések vitája és az azokkal kapcsolatos döntéshozatal, ezt követően az interpellációk és végül a felvilágosítás-kérések.</w:t>
      </w:r>
    </w:p>
    <w:p>
      <w:pPr>
        <w:pStyle w:val="Normal"/>
        <w:tabs>
          <w:tab w:val="clear" w:pos="709"/>
          <w:tab w:val="left" w:pos="3402" w:leader="none"/>
        </w:tabs>
        <w:spacing w:lineRule="auto" w:line="360"/>
        <w:ind w:hanging="0"/>
        <w:rPr>
          <w:szCs w:val="28"/>
        </w:rPr>
      </w:pPr>
      <w:r>
        <w:rPr>
          <w:szCs w:val="28"/>
        </w:rPr>
        <w:t>Ügyrendi hozzászólásra két percben van lehetőség, amelyhez a főpolgármester és a főjegyző szólhat hozzá.</w:t>
      </w:r>
    </w:p>
    <w:p>
      <w:pPr>
        <w:pStyle w:val="Normal"/>
        <w:tabs>
          <w:tab w:val="clear" w:pos="709"/>
          <w:tab w:val="left" w:pos="3402" w:leader="none"/>
        </w:tabs>
        <w:spacing w:lineRule="auto" w:line="360"/>
        <w:ind w:hanging="0"/>
        <w:rPr/>
      </w:pPr>
      <w:r>
        <w:rPr>
          <w:szCs w:val="28"/>
        </w:rPr>
        <w:t xml:space="preserve">Elsőként tehát a napirend elfogadása a feladatunk. A kiküldött meghívóhoz képest az alábbi változásokról kérem, hogy szavazzunk külön-külön, az új SZMSZ 22. §-ának megfelelően. Javaslom a meghívó szerinti 5. napirendi pont elhagyását – az Esély-Budapest Közalapítvánnyal kapcsolatos döntésre vonatkozik a kezdeményezés. A későbbiekben javasolni fogom a törvényességi felhívás napirendre vételét a kormányhivatal megkeresésének megfelelően, és Pokorni polgármester úr előterjesztéséről is szavaznunk kell, annak a napirendre vételéről. Ezekről a pontokról egyenként kell szavaznunk. </w:t>
      </w:r>
    </w:p>
    <w:p>
      <w:pPr>
        <w:pStyle w:val="Normal"/>
        <w:tabs>
          <w:tab w:val="clear" w:pos="709"/>
          <w:tab w:val="left" w:pos="3402" w:leader="none"/>
        </w:tabs>
        <w:spacing w:lineRule="auto" w:line="360"/>
        <w:ind w:hanging="0"/>
        <w:rPr/>
      </w:pPr>
      <w:r>
        <w:rPr>
          <w:szCs w:val="28"/>
        </w:rPr>
        <w:t xml:space="preserve">Kérem, szavazzanak tehát az Esély-Budapest… </w:t>
      </w:r>
      <w:r>
        <w:rPr>
          <w:i/>
          <w:szCs w:val="28"/>
        </w:rPr>
        <w:t xml:space="preserve">(Dr. Láng Zsolt jelentkezik.) </w:t>
      </w:r>
      <w:r>
        <w:rPr>
          <w:szCs w:val="28"/>
        </w:rPr>
        <w:t>Megadom a szót Láng polgármester úrnak. Ügyrendi felszólalásokra van lehetőség és normál időben kértek szót – gyakoroljuk még az új SZMSZ-t –, de megadom a szót frakcióvezető úr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Jó reggelt kívánok mindenkinek! Főpolgármester úr, várjon egy picit. A napirendi vitához most normál hozzászólás keretében, nem ügyrendi, hanem a napirendi vitához szeretnék hozzászólni. Szerintem erre az SZMSZ-ben is lehetőség va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Ig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És időben is jelentkeztem, amint a szó elhagyta a száját, hogy napirend-összeállítás, nyomtam a gombot.</w:t>
      </w:r>
    </w:p>
    <w:p>
      <w:pPr>
        <w:pStyle w:val="Normal"/>
        <w:tabs>
          <w:tab w:val="clear" w:pos="709"/>
          <w:tab w:val="left" w:pos="3402" w:leader="none"/>
        </w:tabs>
        <w:spacing w:lineRule="auto" w:line="360"/>
        <w:ind w:hanging="0"/>
        <w:rPr>
          <w:szCs w:val="28"/>
        </w:rPr>
      </w:pPr>
      <w:r>
        <w:rPr>
          <w:szCs w:val="28"/>
        </w:rPr>
        <w:t>A következőt szeretném kérni a napirenddel kapcsolatban. Van ez a bizonyos 2. napirendi pont, amelyik a Városligetet érinti, egész pontosan a változtatási tilalom elrendelése bizonyos területeire. Két ok alapján szeretném ezt kérni a főpolgármester úrtól.</w:t>
      </w:r>
    </w:p>
    <w:p>
      <w:pPr>
        <w:pStyle w:val="Normal"/>
        <w:tabs>
          <w:tab w:val="clear" w:pos="709"/>
          <w:tab w:val="left" w:pos="3402" w:leader="none"/>
        </w:tabs>
        <w:spacing w:lineRule="auto" w:line="360"/>
        <w:ind w:hanging="0"/>
        <w:rPr>
          <w:szCs w:val="28"/>
        </w:rPr>
      </w:pPr>
      <w:r>
        <w:rPr>
          <w:szCs w:val="28"/>
        </w:rPr>
        <w:t xml:space="preserve">Az egyik ok az, hogy van az egész Városliget kérdésében egy kormányrendeleten alapuló együttműködés a Fővárosi Közfejlesztések Tanácsával, ami eddig mindenfajta politikai oldal vagy mindenféle politikai különbség ellenére jól működött, ebben ön is maximálisan együttműködött, és szerintem a Közgyűlés is az önök megállapodására figyelt, az alapján ment. </w:t>
      </w:r>
    </w:p>
    <w:p>
      <w:pPr>
        <w:pStyle w:val="Normal"/>
        <w:tabs>
          <w:tab w:val="clear" w:pos="709"/>
          <w:tab w:val="left" w:pos="3402" w:leader="none"/>
        </w:tabs>
        <w:spacing w:lineRule="auto" w:line="360"/>
        <w:ind w:hanging="0"/>
        <w:rPr>
          <w:szCs w:val="28"/>
        </w:rPr>
      </w:pPr>
      <w:r>
        <w:rPr>
          <w:szCs w:val="28"/>
        </w:rPr>
        <w:t>A Ligetnél szerintem elvi döntések is születtek, ami nagyjából úgy foglalható össze, hogy semmi olyat nem fog erőltetni a kormány, amit a főváros nem támogat. Ez az egyik.</w:t>
      </w:r>
    </w:p>
    <w:p>
      <w:pPr>
        <w:pStyle w:val="Normal"/>
        <w:tabs>
          <w:tab w:val="clear" w:pos="709"/>
          <w:tab w:val="left" w:pos="3402" w:leader="none"/>
        </w:tabs>
        <w:spacing w:lineRule="auto" w:line="360"/>
        <w:ind w:hanging="0"/>
        <w:rPr/>
      </w:pPr>
      <w:r>
        <w:rPr>
          <w:szCs w:val="28"/>
        </w:rPr>
        <w:t>A másik, hogy egy olyan változtatási tilalomnál, amely tulajdonképpen nem teljesen egyértelmű és érthető, vagy – hogy mondjam – többféleképpen értelmezhető, de értelmezhető úgy is, hogy teljes blokkot rak egy bizonyos területre, és nem a jogerős építési engedélyeket blokkolja, hanem egyébként a terület alá eső, mondjuk Vajdahunyad-várnál egy ablakcserét már nem lehet megcsinálni, egy parkot már nem lehet változtatási tilalomnál építeni, vagy egy zöldfelületet, mert az értéknövelő. Tehát egy olyat meghozni mindenfajta egyeztetés nélkül így nagyon gyorsan, úgy, hogy egyébként ma vagy holnap van a Fővárosi Közfejlesztések Tanácsa, én azt gondolom, hogy egy felesleges és barátságtalan lépés. Most bár van pár ilyen, de szerintem ne szaporítsuk.</w:t>
      </w:r>
    </w:p>
    <w:p>
      <w:pPr>
        <w:pStyle w:val="Normal"/>
        <w:tabs>
          <w:tab w:val="clear" w:pos="709"/>
          <w:tab w:val="left" w:pos="3402" w:leader="none"/>
        </w:tabs>
        <w:spacing w:lineRule="auto" w:line="360"/>
        <w:ind w:hanging="0"/>
        <w:rPr/>
      </w:pPr>
      <w:r>
        <w:rPr>
          <w:szCs w:val="28"/>
        </w:rPr>
        <w:t xml:space="preserve">Arról nem beszélve, hogy, tisztelt főpolgármester úr, azért egymás közt, ez így a hatástanulmány. </w:t>
      </w:r>
      <w:r>
        <w:rPr>
          <w:i/>
          <w:szCs w:val="28"/>
        </w:rPr>
        <w:t>(Felmutatja.)</w:t>
      </w:r>
      <w:r>
        <w:rPr>
          <w:szCs w:val="28"/>
        </w:rPr>
        <w:t xml:space="preserve"> Ez a hatástanulmány egy óravázlatnak is gyenge, ez nincs egy oldal, bár szét van húzva, ez nem egy hatástanulmány. Tehát ebből látszik, hogy ezt most valamilyen kérésre, valamilyen nyomásra betették. </w:t>
      </w:r>
    </w:p>
    <w:p>
      <w:pPr>
        <w:pStyle w:val="Normal"/>
        <w:tabs>
          <w:tab w:val="clear" w:pos="709"/>
          <w:tab w:val="left" w:pos="3402" w:leader="none"/>
        </w:tabs>
        <w:spacing w:lineRule="auto" w:line="360"/>
        <w:ind w:hanging="0"/>
        <w:rPr/>
      </w:pPr>
      <w:r>
        <w:rPr>
          <w:szCs w:val="28"/>
        </w:rPr>
        <w:t>Én arra kérem főpolgármester urat nagy tisztelettel, hogy Budapest érdekében meg az együttműködés érdekében vonjuk vissza most ezt az előterjesztést, legyen meg az FKT-ülés, legyen meg egy megfelelő hatásvizsgálati előkészítés, és hozza vissza márciusban, nem hiszem, hogy ezen az egy hónapon fog múlni, és akkor érdemben tudunk róla dönteni, és remélhetőleg egyhangúan, úgy, hogy egyébként leegyeztette a kormánnyal is. Minden célt szívesen támogatunk, ami értelmes, de szerintem felesleges egy olyan erőltetett napirendet ma elfogadnunk, ami egyébként megint egy tárgyalási folyamatot csak akadályozni vagy nehezíteni fog. Tehát én ezért kérem a napirend visszavonását.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Szavazni fogunk. Pokorni polgármester úr! Szót kér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POKORNI ZOLTÁN (Fidesz-KDNP, polgármester):</w:t>
      </w:r>
      <w:r>
        <w:rPr>
          <w:szCs w:val="28"/>
        </w:rPr>
        <w:t xml:space="preserve"> A 32. napirendi ponttal kapcsolatban szeretnék hozzászólni. Részben van egy kérdésem. Ugyanezt az előterjesztést én tavaly év végén beterjesztettem. Akkor főpolgármester úr azt kérte, hogy vonjam vissza, hogy legyen mód ezt egyeztetni. Nem nekem fölróható, hogy ez az egyeztetés nem történt meg a múlt télen, sem januárban, sem februárban.</w:t>
      </w:r>
    </w:p>
    <w:p>
      <w:pPr>
        <w:pStyle w:val="Normal"/>
        <w:tabs>
          <w:tab w:val="clear" w:pos="709"/>
          <w:tab w:val="left" w:pos="3402" w:leader="none"/>
        </w:tabs>
        <w:spacing w:lineRule="auto" w:line="360"/>
        <w:ind w:hanging="0"/>
        <w:rPr/>
      </w:pPr>
      <w:r>
        <w:rPr>
          <w:szCs w:val="28"/>
        </w:rPr>
        <w:t>Én most benyújtottam újból. Kaptam ugyan egy barátságos telefont, hogy halasszuk el még egyszer ezt a dolgot. Én egy részét le is vettem, amivel kapcsolatban kritikai megjegyzéseket kaptam, de az egészet nincs módomban. Ehhez képest egy főjegyzői törvényességi észrevételt kaptam a nyakamba több oldalon keresztül: nincs joga a kerületeknek rendeletet alkotni. Megjegyzem, mindegyik kerületnek van ilyen rendelete, és az, amire a főjegyző úr hivatkozik, 9 pontban tartalmazza a kerületi rendeletekre való utalást.</w:t>
      </w:r>
    </w:p>
    <w:p>
      <w:pPr>
        <w:pStyle w:val="Normal"/>
        <w:tabs>
          <w:tab w:val="clear" w:pos="709"/>
          <w:tab w:val="left" w:pos="3402" w:leader="none"/>
        </w:tabs>
        <w:spacing w:lineRule="auto" w:line="360"/>
        <w:ind w:hanging="0"/>
        <w:rPr/>
      </w:pPr>
      <w:r>
        <w:rPr>
          <w:szCs w:val="28"/>
        </w:rPr>
        <w:t xml:space="preserve">Ezzel kapcsolatban én készítettem egy véleményt, de azt mondták meglepetésemre, hogy én ezt nem tárhatom a képviselőtársaim elé, erre csak önnek van joga. Kérem, hogy az én álláspontomat ossza szét a képviselők között, ne csak a főjegyző törvényességi észrevételét lássák, hanem az enyémet is. Nyilván gyakoroljuk ezt az új SZMSZ-t, ahogy ez elhangzott. Azt javaslom, hogy kerüljön napirendre ez a 32-es, vitassuk ott meg, ne a napirendi vita keretében folytassuk ezt le. </w:t>
      </w:r>
    </w:p>
    <w:p>
      <w:pPr>
        <w:pStyle w:val="Normal"/>
        <w:tabs>
          <w:tab w:val="clear" w:pos="709"/>
          <w:tab w:val="left" w:pos="3402" w:leader="none"/>
        </w:tabs>
        <w:spacing w:lineRule="auto" w:line="360"/>
        <w:ind w:hanging="0"/>
        <w:rPr/>
      </w:pPr>
      <w:r>
        <w:rPr>
          <w:szCs w:val="28"/>
        </w:rPr>
        <w:t>Ha van pár olyan pont, ami további egyeztetést igényel, akkor azt egyeztessük. Azonban javaslom, hogy a 4. pontot fogadjuk el, sőt kérem is a főpolgármester urat, hiszen úgy tudom, hogy most már csak neki van módja egy ilyen jellegű módosítót beadnia, hogy vagy döntsön úgy, hogy pontonként szavazunk, vagy fogadja el, hogy a 4-es marad fönn, és a többit én visszavonom, mert egész egyszerűen nem lesz működőképes a kerületi parkolás, hogyha nem tudjuk a béremelések fedezetét a díjemelésekkel megteremteni.</w:t>
      </w:r>
    </w:p>
    <w:p>
      <w:pPr>
        <w:pStyle w:val="Normal"/>
        <w:tabs>
          <w:tab w:val="clear" w:pos="709"/>
          <w:tab w:val="left" w:pos="3402" w:leader="none"/>
        </w:tabs>
        <w:spacing w:lineRule="auto" w:line="360"/>
        <w:ind w:hanging="0"/>
        <w:rPr>
          <w:szCs w:val="28"/>
        </w:rPr>
      </w:pPr>
      <w:r>
        <w:rPr>
          <w:szCs w:val="28"/>
        </w:rPr>
        <w:t>Ezzel kapcsolatban minden lehetséges anyagot benyújtottunk, elkészítettünk, és ott van a hivatalban. Az ezzel kapcsolatos vagy ellenkező állítások nem nagyon felelnek meg a valóság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Szavazni fogunk a javaslatról. Szeretném önöket emlékeztetni, az ügyrendi vitában kétperces időkeret áll rendelkezésre. </w:t>
      </w:r>
      <w:r>
        <w:rPr>
          <w:i/>
          <w:szCs w:val="28"/>
        </w:rPr>
        <w:t>(Pokorni Zoltán: Odaadhatom az anyagot kiosztásra?)</w:t>
      </w:r>
      <w:r>
        <w:rPr>
          <w:szCs w:val="28"/>
        </w:rPr>
        <w:t xml:space="preserve"> Horváth Csaba polgármester úr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ORVÁTH CSABA (MSZP, polgármester, a Tulajdonosi Bizottság elnöke):</w:t>
      </w:r>
      <w:r>
        <w:rPr>
          <w:szCs w:val="28"/>
        </w:rPr>
        <w:t xml:space="preserve"> Köszönöm a szót. Tisztelt Főpolgármester Úr! Tisztelt Közgyűlés! Mivel tegnap a Tulajdonosi Bizottságon ezt a napirendet, tehát a Városligetre vonatkozó változtatási tilalom napirendet alaposan kitárgyaltuk, egyrészt nyilván az ominózus nyílászárócsere önmagában nem feltétlenül építésiengedély-köteles, vagy éppen az épület kifestése, de azért ennek a napirendnek az idekerülése egy komoly szándékváltozásra utal. A kormány korábban azt mondta, ahogy ön is, hogy nincs olyan szándéka a kormánynak, hogy a főváros akaratától eltérő módon történjen meg a Városliget továbbépítése, ehhez képest felelős kormányzati szakemberek nyilatkoznak felelőtlenül, és azt a bizalmat ássák alá, ami meglehetősen törékeny, és ami a főváros és a kormány között fennáll. Azért van szükség a változtatási tilalom elrendelésére, hogy ne lehessen meghekkelni – ez az egyik.</w:t>
      </w:r>
    </w:p>
    <w:p>
      <w:pPr>
        <w:pStyle w:val="Normal"/>
        <w:tabs>
          <w:tab w:val="clear" w:pos="709"/>
          <w:tab w:val="left" w:pos="3402" w:leader="none"/>
        </w:tabs>
        <w:spacing w:lineRule="auto" w:line="360"/>
        <w:ind w:hanging="0"/>
        <w:rPr/>
      </w:pPr>
      <w:r>
        <w:rPr>
          <w:szCs w:val="28"/>
        </w:rPr>
        <w:t>Másodszor: ha egyébként tisztességes szándék például a Vajdahunyad vára felújítására komolyabb mértékben fölmerül, akkor egyedi kérelmet kell benyújtani, és a Fővárosi Közgyűlés egyedileg el tudja bírálni ennek a műszaki tartalmát. Tehát a változtatási tilalom hatályát arra a részre fel lehet függeszteni vagy meg lehet változtatni, ha ez indokolt. De lássa be, a bizalom sérült, amikor nyilvánvalóan hazug közvélemény-kutatási adatokat publikálnak egyes kormányzati szereplők. Nyilvánvalóan sérti a bizalmat, amikor arról beszélnek, hogy mégiscsak van szándék arra, hogy a galériát vagy a színházat megépítsék, és akkor is, amikor már 50 ezer támogató aláírásról beszélnek. Tehát ezek igenis arra kell hogy késztessék a főváros felelős vezetését, hogy elejét vegyék azoknak a találgatásoknak, hogy lehet-e tovább építkezni a Városligetben.</w:t>
      </w:r>
    </w:p>
    <w:p>
      <w:pPr>
        <w:pStyle w:val="Normal"/>
        <w:tabs>
          <w:tab w:val="clear" w:pos="709"/>
          <w:tab w:val="left" w:pos="3402" w:leader="none"/>
        </w:tabs>
        <w:spacing w:lineRule="auto" w:line="360"/>
        <w:ind w:hanging="0"/>
        <w:rPr/>
      </w:pPr>
      <w:r>
        <w:rPr>
          <w:szCs w:val="28"/>
        </w:rPr>
        <w:t xml:space="preserve">Tehát én nagyon határozottan kérem, hogy ebben a Fővárosi Közgyűlés, ezt, mint zuglói polgármester is kérem, nyilvánítson egyértelmű állásfoglalást, hogy nem kíván ebben semmilyen mozgásteret biztosítani senki számára. Köszönöm szépen a figyelme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Őrsi Gergely polgármester úrnak és Láng Zsolt frakcióvezető úrnak adom meg a szót. Szeretném önöket tájékoztatni, hogy a rendelkezésre álló időkeret 2 perc, és a napirendi vitára kérem, hogy szorítkozzanak, a tartalmi vitát a napirendi pontok kapcsán tudjuk lefolytatni.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ŐRSI GERGELY (MSZP, polgármester):</w:t>
      </w:r>
      <w:r>
        <w:rPr>
          <w:szCs w:val="28"/>
        </w:rPr>
        <w:t xml:space="preserve"> Köszönöm szépen. Tisztelt Főpolgármester Úr! Tisztelt Közgyűlés! Én Pokorni polgármester úr javaslatához csak annyit szeretnék jelezni, hogy I. kerületi polgármester asszonnyal mi is folytatunk hasonló ügyben egyébként előzetes megbeszéléseket, és mi is szeretnénk egy ilyen kezdeményezéssel élni. Azt hiszem, a cél helyes, hogy ezek egységesen legyenek kezelve a szomszédos kerületek között.</w:t>
      </w:r>
    </w:p>
    <w:p>
      <w:pPr>
        <w:pStyle w:val="Normal"/>
        <w:tabs>
          <w:tab w:val="clear" w:pos="709"/>
          <w:tab w:val="left" w:pos="3402" w:leader="none"/>
        </w:tabs>
        <w:spacing w:lineRule="auto" w:line="360"/>
        <w:ind w:hanging="0"/>
        <w:rPr/>
      </w:pPr>
      <w:r>
        <w:rPr>
          <w:szCs w:val="28"/>
        </w:rPr>
        <w:t>Én felvetném azt, hogy egyébként akkor ezt egyben nyújtsuk be akár a következő közgyűlési ülésen, hiszen az úgy hasznos, mert most egy bekerül, utána vélhetően mi is szándékozunk egy ilyen rendeletmódosítással élni. Csak ezt szerettem volna elmondani, hogy lehet, hogy ezeket célszerű egyben kezelni. Nyilván nem zárja ki azt, hogy külön-külön legyen, mondjuk, a 4-esről, de lehet, hogy hatékonyabb és még jobban átlátható az egész, hogyha ezek egyszerre kerülnek beépítésre.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Láng Zsolt frakcióvezető úr, és utána lezárjuk az ügyrendi vitá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Szigorúan a napirendre vétellel kapcsolatban szólok hozzá, hogy egyszerűen nem értem Horváth polgármester úr mondatait, hogy a változtatási tilalom, az egy rendelet, amely három évre vagy a szabályozás elkészítéséig szól, abba nem lehet belenyúlkálni egyenként, azt a rendeletet vissza kell vonni. Volt már egyszer polgármester, most is az. Nem értem, Csaba </w:t>
      </w:r>
      <w:r>
        <w:rPr>
          <w:i/>
          <w:szCs w:val="28"/>
        </w:rPr>
        <w:t>(Horváth Csaba bólogat.)</w:t>
      </w:r>
      <w:r>
        <w:rPr>
          <w:szCs w:val="28"/>
        </w:rPr>
        <w:t>, nem lehet belenyúlni, és szeretném jelezni, hogy egyetlenegy futókör, egyetlenegy játszótér, a kis botanikus kert, semmi nem épülhet akkor addig, amíg a nagy szabályozást nem fogadjuk el. Szerintem nem annak a célnak felel meg ez az előterjesztés, amit ti szeretnétek. Ezért kérem, hogy akkor legalább egy olyat hozzatok egy olyan térképrajzzal, amely arról szól, hogy ti megnyugodjatok a kormánnyal szemben, de ez nem az, ez blokkolni fog egy csomó zöldberuházást. Tehát továbbra is kérem – nem tudom, hogy ti mi mit tárgyaltatok ki, de ez így nem jó –, hogy vegyük le, és hozza vissza márciusra, fő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Jó, köszönöm szépen a napirend kapcsán elhangzott hozzászólásokat. Minden javaslatról szavazni fogunk. </w:t>
      </w:r>
    </w:p>
    <w:p>
      <w:pPr>
        <w:pStyle w:val="Normal"/>
        <w:tabs>
          <w:tab w:val="clear" w:pos="709"/>
          <w:tab w:val="left" w:pos="3402" w:leader="none"/>
        </w:tabs>
        <w:spacing w:lineRule="auto" w:line="360"/>
        <w:ind w:hanging="0"/>
        <w:rPr>
          <w:szCs w:val="28"/>
        </w:rPr>
      </w:pPr>
      <w:r>
        <w:rPr>
          <w:szCs w:val="28"/>
        </w:rPr>
        <w:t xml:space="preserve">Elsőként, kérem, szavazzanak a meghívó szerinti 5. napirendi pont levételéről. </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leveszi napirendjéről a „Javaslat az ESÉLY BUDAPEST /fővárosi gyermek és ifjúsági/ ALAPÍTVÁNY alapító okiratának módosítására” című, KGY/2020/02/E005 számú előterjesztés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20/2020.(II.26.)</w:t>
        <w:tab/>
        <w:t xml:space="preserve">leveszi napirendjéről a „Javaslat az ESÉLY </w:t>
      </w:r>
    </w:p>
    <w:p>
      <w:pPr>
        <w:pStyle w:val="Normal"/>
        <w:tabs>
          <w:tab w:val="clear" w:pos="709"/>
          <w:tab w:val="left" w:pos="3402" w:leader="none"/>
        </w:tabs>
        <w:spacing w:lineRule="auto" w:line="360"/>
        <w:ind w:left="3402" w:hanging="3402"/>
        <w:rPr/>
      </w:pPr>
      <w:r>
        <w:rPr>
          <w:szCs w:val="28"/>
        </w:rPr>
        <w:t>Főv.Kgy.h.</w:t>
        <w:tab/>
        <w:t>BUDAPEST /fővárosi gyermek és ifjúsági/ ALAPÍTVÁNY alapító okiratának módosítására” című, KGY/2020/02/E005 számú előterjesztést.</w:t>
      </w:r>
    </w:p>
    <w:p>
      <w:pPr>
        <w:pStyle w:val="Normal"/>
        <w:tabs>
          <w:tab w:val="clear" w:pos="709"/>
          <w:tab w:val="left" w:pos="3402" w:leader="none"/>
        </w:tabs>
        <w:spacing w:lineRule="auto" w:line="360"/>
        <w:ind w:left="3402" w:hanging="0"/>
        <w:rPr/>
      </w:pPr>
      <w:r>
        <w:rPr>
          <w:bCs/>
          <w:szCs w:val="28"/>
        </w:rPr>
        <w:t xml:space="preserve">[30 igen (87,05 %), 1 ellenszavazat (3,47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30 – 1 – 0 arányban a Közgyűlés támogatta a javaslatot. </w:t>
      </w:r>
    </w:p>
    <w:p>
      <w:pPr>
        <w:pStyle w:val="Normal"/>
        <w:tabs>
          <w:tab w:val="clear" w:pos="709"/>
          <w:tab w:val="left" w:pos="3402" w:leader="none"/>
        </w:tabs>
        <w:spacing w:lineRule="auto" w:line="360"/>
        <w:ind w:hanging="0"/>
        <w:rPr>
          <w:szCs w:val="28"/>
        </w:rPr>
      </w:pPr>
      <w:r>
        <w:rPr>
          <w:szCs w:val="28"/>
        </w:rPr>
        <w:t>Kérem, szavazzanak 29. pontként a törvényességi felhívás fővárosi közgyűlési rendelettel kapcsolatosan napirendi pont felvételéről, az szavazzon igennel, aki felvenné a napirendre az előterjesztés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i/>
          <w:i/>
          <w:szCs w:val="28"/>
        </w:rPr>
      </w:pPr>
      <w:r>
        <w:rPr>
          <w:i/>
          <w:szCs w:val="28"/>
        </w:rPr>
        <w:t xml:space="preserve">A Fővárosi Közgyűlés napirendjére veszi és 29. pontként tárgyalja meg a „Törvényességi felhívás a 30/2010. (VI. 4.) Főv. Kgy. rendelettel kapcsolatban” című, KGY/2020/02/E032 számú előterjesztést.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21/2020.(II.26.)</w:t>
        <w:tab/>
        <w:t xml:space="preserve">napirendjére veszi és 29. pontként tárgyalja meg a </w:t>
      </w:r>
    </w:p>
    <w:p>
      <w:pPr>
        <w:pStyle w:val="Normal"/>
        <w:tabs>
          <w:tab w:val="clear" w:pos="709"/>
          <w:tab w:val="left" w:pos="3402" w:leader="none"/>
        </w:tabs>
        <w:spacing w:lineRule="auto" w:line="360"/>
        <w:ind w:left="3402" w:hanging="3402"/>
        <w:rPr/>
      </w:pPr>
      <w:r>
        <w:rPr>
          <w:szCs w:val="28"/>
        </w:rPr>
        <w:t>Főv.Kgy.h.</w:t>
        <w:tab/>
        <w:t xml:space="preserve">„Törvényességi felhívás a 30/2010. (VI. 4.) Főv. Kgy. rendelettel kapcsolatban” című, KGY/2020/02/E032 számú előterjesztést. </w:t>
      </w:r>
    </w:p>
    <w:p>
      <w:pPr>
        <w:pStyle w:val="Normal"/>
        <w:tabs>
          <w:tab w:val="clear" w:pos="709"/>
          <w:tab w:val="left" w:pos="3402" w:leader="none"/>
        </w:tabs>
        <w:spacing w:lineRule="auto" w:line="360"/>
        <w:ind w:left="3402" w:hanging="0"/>
        <w:rPr/>
      </w:pPr>
      <w:r>
        <w:rPr>
          <w:bCs/>
          <w:szCs w:val="28"/>
        </w:rPr>
        <w:t xml:space="preserve">[33 igen (100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33 – 0 – 0 arányban a képviselő-testület egyhangúlag támogatta az indítványt. </w:t>
      </w:r>
    </w:p>
    <w:p>
      <w:pPr>
        <w:pStyle w:val="Normal"/>
        <w:tabs>
          <w:tab w:val="clear" w:pos="709"/>
          <w:tab w:val="left" w:pos="3402" w:leader="none"/>
        </w:tabs>
        <w:spacing w:lineRule="auto" w:line="360"/>
        <w:ind w:hanging="0"/>
        <w:rPr>
          <w:szCs w:val="28"/>
        </w:rPr>
      </w:pPr>
      <w:r>
        <w:rPr>
          <w:szCs w:val="28"/>
        </w:rPr>
        <w:t>Kérem, szavazzanak Pokorni polgármester úr javaslatáról, amelynek a kapcsán meg tudom erősíteni Őrsi polgármester úr felvetését, tehát ezeket a jogszabályváltozásokat mindig tágabb összefüggésben szoktuk előterjeszteni, ezért én a mai megtárgyalását nem javaslom. Azt szavazzon igennel, aki felvenné a napirendre!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napirendjére veszi a „Javaslat Budapest főváros közigazgatási területén a járművel várakozás rendjének egységes kialakításáról, a várakozás díjáról és az üzemképtelen járművek tárolásának szabályozásáról szóló 30/2010. (VI. 4.) Főv. Kgy. rendelet módosítására” című, KGY/2020/02/E202 számú előterjesztés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22/2020.(II.26.)</w:t>
        <w:tab/>
        <w:t xml:space="preserve">nem fogadja el a „Javaslat Budapest főváros </w:t>
      </w:r>
    </w:p>
    <w:p>
      <w:pPr>
        <w:pStyle w:val="Normal"/>
        <w:tabs>
          <w:tab w:val="clear" w:pos="709"/>
          <w:tab w:val="left" w:pos="3402" w:leader="none"/>
        </w:tabs>
        <w:spacing w:lineRule="auto" w:line="360"/>
        <w:ind w:left="3402" w:hanging="3402"/>
        <w:rPr/>
      </w:pPr>
      <w:r>
        <w:rPr>
          <w:szCs w:val="28"/>
        </w:rPr>
        <w:t>Főv.Kgy.h.</w:t>
        <w:tab/>
        <w:t>közigazgatási területén a járművel várakozás rendjének egységes kialakításáról, a várakozás díjáról és az üzemképtelen járművek tárolásának szabályozásáról szóló 30/2010. (VI. 4.) Főv. Kgy. rendelet módosítására” című, KGY/2020/02/E202 számú előterjesztés napirendre vételére vonatkozó javaslatot.</w:t>
      </w:r>
    </w:p>
    <w:p>
      <w:pPr>
        <w:pStyle w:val="Normal"/>
        <w:tabs>
          <w:tab w:val="clear" w:pos="709"/>
          <w:tab w:val="left" w:pos="3402" w:leader="none"/>
        </w:tabs>
        <w:spacing w:lineRule="auto" w:line="360"/>
        <w:ind w:left="3402" w:hanging="0"/>
        <w:rPr/>
      </w:pPr>
      <w:r>
        <w:rPr>
          <w:bCs/>
          <w:szCs w:val="28"/>
        </w:rPr>
        <w:t xml:space="preserve">[16 igen (37,75 %), 15 ellenszavazat (55,44 %), </w:t>
        <w:br/>
        <w:t>2 tartózkodás (6,81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16 – 15 – 2 arányban a képviselő-testület nem támogatta a napirendre vételt. </w:t>
      </w:r>
    </w:p>
    <w:p>
      <w:pPr>
        <w:pStyle w:val="Normal"/>
        <w:tabs>
          <w:tab w:val="clear" w:pos="709"/>
          <w:tab w:val="left" w:pos="3402" w:leader="none"/>
        </w:tabs>
        <w:spacing w:lineRule="auto" w:line="360"/>
        <w:ind w:hanging="0"/>
        <w:rPr>
          <w:szCs w:val="28"/>
        </w:rPr>
      </w:pPr>
      <w:r>
        <w:rPr>
          <w:szCs w:val="28"/>
        </w:rPr>
        <w:t>Most, kérem, szavazzanak Láng frakcióvezető úr javaslatáról, a 2. napirendi pont levételéről. Az elhangzott érveknek megfelelően a magam részéről nem támogatom.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leveszi napirendjéről a „Javaslat Városliget területére vonatkozó változtatási tilalom elrendeléséről” című, KGY/2020/02/E002 számú előterjesztés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23/2020.(II.26.)</w:t>
        <w:tab/>
        <w:t xml:space="preserve">nem fogadja el a „Javaslat Városliget területére </w:t>
      </w:r>
    </w:p>
    <w:p>
      <w:pPr>
        <w:pStyle w:val="Normal"/>
        <w:tabs>
          <w:tab w:val="clear" w:pos="709"/>
          <w:tab w:val="left" w:pos="3402" w:leader="none"/>
        </w:tabs>
        <w:spacing w:lineRule="auto" w:line="360"/>
        <w:ind w:left="3402" w:hanging="3402"/>
        <w:rPr/>
      </w:pPr>
      <w:r>
        <w:rPr>
          <w:szCs w:val="28"/>
        </w:rPr>
        <w:t>Főv.Kgy.h.</w:t>
        <w:tab/>
        <w:t>vonatkozó változtatási tilalom elrendeléséről” című, KGY/2020/02/E002 számú előterjesztés napirendről történő levételére vonatkozó indítványt.</w:t>
      </w:r>
    </w:p>
    <w:p>
      <w:pPr>
        <w:pStyle w:val="Normal"/>
        <w:tabs>
          <w:tab w:val="clear" w:pos="709"/>
          <w:tab w:val="left" w:pos="3402" w:leader="none"/>
        </w:tabs>
        <w:spacing w:lineRule="auto" w:line="360"/>
        <w:ind w:left="3402" w:hanging="0"/>
        <w:rPr/>
      </w:pPr>
      <w:r>
        <w:rPr>
          <w:bCs/>
          <w:szCs w:val="28"/>
        </w:rPr>
        <w:t xml:space="preserve">[14 igen (27,98 %), 18 ellenszavazat (68,23 %), </w:t>
        <w:br/>
        <w:t>1 tartózkodás (3,79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14 – 18 – 1 arányban a képviselő-testület nem támogatta az indítványt. </w:t>
      </w:r>
    </w:p>
    <w:p>
      <w:pPr>
        <w:pStyle w:val="Normal"/>
        <w:tabs>
          <w:tab w:val="clear" w:pos="709"/>
          <w:tab w:val="left" w:pos="3402" w:leader="none"/>
        </w:tabs>
        <w:spacing w:lineRule="auto" w:line="360"/>
        <w:ind w:hanging="0"/>
        <w:rPr>
          <w:szCs w:val="28"/>
        </w:rPr>
      </w:pPr>
      <w:r>
        <w:rPr>
          <w:szCs w:val="28"/>
        </w:rPr>
        <w:t xml:space="preserve">Végül kérem, hogy szavazzanak az így módosított napirend egészéről. </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i/>
          <w:i/>
          <w:szCs w:val="28"/>
        </w:rPr>
      </w:pPr>
      <w:r>
        <w:rPr>
          <w:i/>
          <w:szCs w:val="28"/>
        </w:rPr>
        <w:t>A Fővárosi Közgyűlés az ülés napirendjét az alábbiakban állapítja meg:</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Budapest Főváros Önkormányzata 2020. évi összevont költségvetésére</w:t>
        <w:tab/>
      </w:r>
      <w:r>
        <w:rPr>
          <w:rFonts w:cs="Times New Roman" w:ascii="Times New Roman" w:hAnsi="Times New Roman"/>
          <w:b w:val="false"/>
          <w:i/>
          <w:sz w:val="28"/>
          <w:szCs w:val="28"/>
        </w:rPr>
        <w:t>KGY/2020/02/E001</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Városliget területére vonatkozó változtatási tilalom elrendeléséről </w:t>
      </w:r>
    </w:p>
    <w:p>
      <w:pPr>
        <w:pStyle w:val="Stlus1"/>
        <w:tabs>
          <w:tab w:val="clear" w:pos="709"/>
          <w:tab w:val="left" w:pos="567" w:leader="none"/>
          <w:tab w:val="right" w:pos="9072" w:leader="none"/>
        </w:tabs>
        <w:spacing w:lineRule="auto" w:line="360" w:before="0" w:after="0"/>
        <w:ind w:left="567" w:hanging="0"/>
        <w:jc w:val="both"/>
        <w:rPr/>
      </w:pPr>
      <w:r>
        <w:rPr>
          <w:rFonts w:eastAsia="Times New Roman" w:cs="Times New Roman" w:ascii="Times New Roman" w:hAnsi="Times New Roman"/>
          <w:b w:val="false"/>
          <w:i/>
          <w:sz w:val="28"/>
          <w:szCs w:val="28"/>
          <w:lang w:eastAsia="hu-HU"/>
        </w:rPr>
        <w:tab/>
        <w:t>KGY/2020/02/E002</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A Fővárosi Önkormányzat többségi befolyása alatt álló gazdasági társaságok szponzorációs politikájának elveiről</w:t>
        <w:tab/>
        <w:t>KGY/2020/02/E003</w:t>
      </w:r>
    </w:p>
    <w:p>
      <w:pPr>
        <w:pStyle w:val="Stlus1"/>
        <w:numPr>
          <w:ilvl w:val="0"/>
          <w:numId w:val="3"/>
        </w:numPr>
        <w:tabs>
          <w:tab w:val="clear" w:pos="709"/>
          <w:tab w:val="left" w:pos="567" w:leader="none"/>
          <w:tab w:val="right" w:pos="9072" w:leader="none"/>
        </w:tabs>
        <w:spacing w:lineRule="auto" w:line="360" w:before="0" w:after="0"/>
        <w:ind w:left="567" w:hanging="567"/>
        <w:jc w:val="both"/>
        <w:rPr/>
      </w:pPr>
      <w:r>
        <w:rPr>
          <w:rFonts w:eastAsia="Times New Roman" w:cs="Times New Roman" w:ascii="Times New Roman" w:hAnsi="Times New Roman"/>
          <w:b w:val="false"/>
          <w:i/>
          <w:sz w:val="28"/>
          <w:szCs w:val="28"/>
          <w:lang w:eastAsia="hu-HU"/>
        </w:rPr>
        <w:t>Javaslat egyes beruházási és felújítási engedélyezési okmányok jóváhagyására</w:t>
        <w:tab/>
        <w:t>KGY/2020/02/E004</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z Észak-Budapesti Tankerületi Központtal kötött vagyonkezelési szerződés módosítására </w:t>
        <w:tab/>
        <w:t>KGY/2020/02/E006</w:t>
      </w:r>
    </w:p>
    <w:p>
      <w:pPr>
        <w:pStyle w:val="Stlus1"/>
        <w:numPr>
          <w:ilvl w:val="0"/>
          <w:numId w:val="3"/>
        </w:numPr>
        <w:tabs>
          <w:tab w:val="clear" w:pos="709"/>
          <w:tab w:val="left" w:pos="567" w:leader="none"/>
          <w:tab w:val="right" w:pos="9072" w:leader="none"/>
        </w:tabs>
        <w:spacing w:lineRule="auto" w:line="360" w:before="0" w:after="0"/>
        <w:ind w:left="567" w:hanging="567"/>
        <w:jc w:val="both"/>
        <w:rPr/>
      </w:pPr>
      <w:r>
        <w:rPr>
          <w:rFonts w:eastAsia="Times New Roman" w:cs="Times New Roman" w:ascii="Times New Roman" w:hAnsi="Times New Roman"/>
          <w:b w:val="false"/>
          <w:i/>
          <w:sz w:val="28"/>
          <w:szCs w:val="28"/>
          <w:lang w:eastAsia="hu-HU"/>
        </w:rPr>
        <w:t>Javaslat a Budapest III. ker. 60115 hrsz.-ú és a 60217 hrsz.-ú ingatlanok telekhatárrendezésére és a kártalanítás nélkül lejegyzett ingatlanrész térítésmentes visszaadására</w:t>
        <w:tab/>
        <w:t>KGY/2020/02/E007</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bookmarkStart w:id="0" w:name="_Hlk29818874"/>
      <w:bookmarkEnd w:id="0"/>
      <w:r>
        <w:rPr>
          <w:rFonts w:eastAsia="Times New Roman" w:cs="Times New Roman" w:ascii="Times New Roman" w:hAnsi="Times New Roman"/>
          <w:b w:val="false"/>
          <w:i/>
          <w:sz w:val="28"/>
          <w:szCs w:val="28"/>
          <w:lang w:eastAsia="hu-HU"/>
        </w:rPr>
        <w:t xml:space="preserve">Javaslat tűzcsapok Fővárosi Katasztrófavédelmi Igazgatóság részére történő térítésmentes átadására </w:t>
        <w:tab/>
        <w:t>KGY/2020/02/E008</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bookmarkStart w:id="1" w:name="_Hlk29818874"/>
      <w:bookmarkEnd w:id="1"/>
      <w:r>
        <w:rPr>
          <w:rFonts w:eastAsia="Times New Roman" w:cs="Times New Roman" w:ascii="Times New Roman" w:hAnsi="Times New Roman"/>
          <w:b w:val="false"/>
          <w:i/>
          <w:sz w:val="28"/>
          <w:szCs w:val="28"/>
          <w:lang w:eastAsia="hu-HU"/>
        </w:rPr>
        <w:t>Javaslat Budapest csatlakozására a Cities Today Institute (CTI), valamint az Energy Cities elnevezésű nemzetközi szervezetekhez KGY/2020/02/E009</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Pannon Park projekt megvalósításával kapcsolatos egyes döntések meghozatalára</w:t>
        <w:tab/>
        <w:t>KGY/2020/02/E010</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közvilágítási vagyonelemek Budapest Főváros XVI. kerület Önkormányzatától történő ingyenes tulajdonba vételére </w:t>
      </w:r>
    </w:p>
    <w:p>
      <w:pPr>
        <w:pStyle w:val="Stlus1"/>
        <w:tabs>
          <w:tab w:val="clear" w:pos="709"/>
          <w:tab w:val="left" w:pos="567" w:leader="none"/>
          <w:tab w:val="right" w:pos="9072" w:leader="none"/>
        </w:tabs>
        <w:spacing w:lineRule="auto" w:line="360" w:before="0" w:after="0"/>
        <w:ind w:left="567" w:hanging="0"/>
        <w:jc w:val="both"/>
        <w:rPr/>
      </w:pPr>
      <w:r>
        <w:rPr>
          <w:rFonts w:eastAsia="Times New Roman" w:cs="Times New Roman" w:ascii="Times New Roman" w:hAnsi="Times New Roman"/>
          <w:b w:val="false"/>
          <w:i/>
          <w:sz w:val="28"/>
          <w:szCs w:val="28"/>
          <w:lang w:eastAsia="hu-HU"/>
        </w:rPr>
        <w:tab/>
        <w:t>KGY/2020/02/E011</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Budapest XIII. kerület, Béke téri tehermentesítő főgyűjtőcsatorna megvalósításával kapcsolatos döntésekre </w:t>
      </w:r>
    </w:p>
    <w:p>
      <w:pPr>
        <w:pStyle w:val="Normal"/>
        <w:tabs>
          <w:tab w:val="clear" w:pos="709"/>
          <w:tab w:val="right" w:pos="9070" w:leader="none"/>
        </w:tabs>
        <w:spacing w:lineRule="auto" w:line="360"/>
        <w:ind w:hanging="0"/>
        <w:rPr>
          <w:bCs/>
          <w:i/>
          <w:i/>
          <w:szCs w:val="28"/>
        </w:rPr>
      </w:pPr>
      <w:r>
        <w:rPr>
          <w:rFonts w:eastAsia="Times New Roman"/>
          <w:bCs/>
          <w:i/>
          <w:szCs w:val="28"/>
          <w:lang w:eastAsia="hu-HU"/>
        </w:rPr>
        <w:tab/>
        <w:t>KGY/2020/02/E012</w:t>
      </w:r>
    </w:p>
    <w:p>
      <w:pPr>
        <w:pStyle w:val="Stlus1"/>
        <w:numPr>
          <w:ilvl w:val="0"/>
          <w:numId w:val="3"/>
        </w:numPr>
        <w:tabs>
          <w:tab w:val="clear" w:pos="709"/>
          <w:tab w:val="left" w:pos="567" w:leader="none"/>
          <w:tab w:val="right" w:pos="9072" w:leader="none"/>
        </w:tabs>
        <w:spacing w:lineRule="auto" w:line="360" w:before="0" w:after="0"/>
        <w:ind w:left="567" w:hanging="567"/>
        <w:jc w:val="both"/>
        <w:rPr/>
      </w:pPr>
      <w:r>
        <w:rPr>
          <w:rFonts w:eastAsia="Times New Roman" w:cs="Times New Roman" w:ascii="Times New Roman" w:hAnsi="Times New Roman"/>
          <w:b w:val="false"/>
          <w:i/>
          <w:sz w:val="28"/>
          <w:szCs w:val="28"/>
          <w:lang w:eastAsia="hu-HU"/>
        </w:rPr>
        <w:t>Javaslat új integrált településfejlesztési stratégia készítésének szükségességére</w:t>
        <w:tab/>
        <w:t>KGY/2020/02/E013</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repülési forgalom Budapesten fellépő környezetterhelésének kezelésével összefüggő döntések meghozatalára </w:t>
        <w:tab/>
        <w:t>KGY/2020/02/E014</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bookmarkStart w:id="2" w:name="_Hlk32841793"/>
      <w:bookmarkEnd w:id="2"/>
      <w:r>
        <w:rPr>
          <w:rFonts w:eastAsia="Times New Roman" w:cs="Times New Roman" w:ascii="Times New Roman" w:hAnsi="Times New Roman"/>
          <w:b w:val="false"/>
          <w:i/>
          <w:sz w:val="28"/>
          <w:szCs w:val="28"/>
          <w:lang w:eastAsia="hu-HU"/>
        </w:rPr>
        <w:t>Javaslat az iparűzési adó tervezett változtatásairól</w:t>
        <w:tab/>
        <w:t>KGY/2020/02/E015</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bookmarkStart w:id="3" w:name="_Hlk32841793"/>
      <w:bookmarkStart w:id="4" w:name="_Hlk29818179"/>
      <w:bookmarkEnd w:id="3"/>
      <w:bookmarkEnd w:id="4"/>
      <w:r>
        <w:rPr>
          <w:rFonts w:eastAsia="Times New Roman" w:cs="Times New Roman" w:ascii="Times New Roman" w:hAnsi="Times New Roman"/>
          <w:b w:val="false"/>
          <w:i/>
          <w:sz w:val="28"/>
          <w:szCs w:val="28"/>
          <w:lang w:eastAsia="hu-HU"/>
        </w:rPr>
        <w:t>Javaslat Budapest Főváros Önkormányzata és a Budapesti Sportszolgáltató Központ Közhasznú Nonprofit Kft. közötti haszonbérleti szerződés módosítására</w:t>
        <w:tab/>
        <w:t>KGY/2020/02/E016</w:t>
      </w:r>
    </w:p>
    <w:p>
      <w:pPr>
        <w:pStyle w:val="Stlus1"/>
        <w:numPr>
          <w:ilvl w:val="0"/>
          <w:numId w:val="3"/>
        </w:numPr>
        <w:tabs>
          <w:tab w:val="clear" w:pos="709"/>
          <w:tab w:val="left" w:pos="567" w:leader="none"/>
          <w:tab w:val="right" w:pos="9072" w:leader="none"/>
        </w:tabs>
        <w:spacing w:lineRule="auto" w:line="360" w:before="0" w:after="0"/>
        <w:ind w:left="567" w:hanging="567"/>
        <w:jc w:val="both"/>
        <w:rPr/>
      </w:pPr>
      <w:bookmarkStart w:id="5" w:name="_Hlk29818179"/>
      <w:bookmarkStart w:id="6" w:name="_Hlk32849782"/>
      <w:bookmarkEnd w:id="5"/>
      <w:bookmarkEnd w:id="6"/>
      <w:r>
        <w:rPr>
          <w:rFonts w:eastAsia="Times New Roman" w:cs="Times New Roman" w:ascii="Times New Roman" w:hAnsi="Times New Roman"/>
          <w:b w:val="false"/>
          <w:i/>
          <w:sz w:val="28"/>
          <w:szCs w:val="28"/>
          <w:lang w:eastAsia="hu-HU"/>
        </w:rPr>
        <w:t xml:space="preserve">Javaslat a Fővárosi Csatornázási Művek Zrt.-vel 2020. évben fizetendő bérleti és használati díjról szóló megállapodás elfogadására </w:t>
      </w:r>
    </w:p>
    <w:p>
      <w:pPr>
        <w:pStyle w:val="Normal"/>
        <w:tabs>
          <w:tab w:val="clear" w:pos="709"/>
          <w:tab w:val="right" w:pos="9070" w:leader="none"/>
        </w:tabs>
        <w:spacing w:lineRule="auto" w:line="360"/>
        <w:ind w:hanging="0"/>
        <w:rPr>
          <w:bCs/>
          <w:i/>
          <w:i/>
          <w:szCs w:val="28"/>
        </w:rPr>
      </w:pPr>
      <w:bookmarkStart w:id="7" w:name="_Hlk32849782"/>
      <w:bookmarkEnd w:id="7"/>
      <w:r>
        <w:rPr>
          <w:rFonts w:eastAsia="Times New Roman"/>
          <w:bCs/>
          <w:i/>
          <w:szCs w:val="28"/>
          <w:lang w:eastAsia="hu-HU"/>
        </w:rPr>
        <w:tab/>
        <w:t>KGY/2020/02/E017</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Budapesti Vállalkozásfejlesztési Közalapítvány támogatásai elszámolásának elfogadására</w:t>
        <w:tab/>
        <w:t>KGY/2020/02/E018</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a Margitszigeti Nemzeti Tenisz Versenyközpont környezetrendezésének megvalósítására megkötött megállapodások lezárásával kapcsolatos döntések meghozatalára </w:t>
        <w:tab/>
        <w:t>KGY/2020/02/E019</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Budapesti Mobilitási Tervhez kapcsolódó módosító határozatok visszavonására</w:t>
        <w:tab/>
        <w:t>KGY/2020/02/E020</w:t>
      </w:r>
    </w:p>
    <w:p>
      <w:pPr>
        <w:pStyle w:val="Stlus1"/>
        <w:numPr>
          <w:ilvl w:val="0"/>
          <w:numId w:val="3"/>
        </w:numPr>
        <w:tabs>
          <w:tab w:val="clear" w:pos="709"/>
          <w:tab w:val="left" w:pos="567" w:leader="none"/>
          <w:tab w:val="right" w:pos="9072" w:leader="none"/>
        </w:tabs>
        <w:spacing w:lineRule="auto" w:line="360" w:before="0" w:after="0"/>
        <w:ind w:left="567" w:hanging="567"/>
        <w:jc w:val="both"/>
        <w:rPr/>
      </w:pPr>
      <w:r>
        <w:rPr>
          <w:rFonts w:eastAsia="Times New Roman" w:cs="Times New Roman" w:ascii="Times New Roman" w:hAnsi="Times New Roman"/>
          <w:b w:val="false"/>
          <w:i/>
          <w:sz w:val="28"/>
          <w:szCs w:val="28"/>
          <w:lang w:eastAsia="hu-HU"/>
        </w:rPr>
        <w:t>Javaslat a H2020 „Városok az emberekért” c. projekttel kapcsolatos döntések meghozatalára</w:t>
        <w:tab/>
        <w:t>KGY/2020/02/E021</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fővárosi légszennyezettségi helyzetekben alkalmazott közcélú tájékoztatási feladat ellátásának módosítására és kapcsolódó további intézkedésekre</w:t>
        <w:tab/>
        <w:t>KGY/2020/02/E022</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a XVI. ker., Ostoros út közútkezelői feladatainak a XVI. kerületi Önkormányzat részére történő átadásához szükséges döntések meghozatalára</w:t>
        <w:tab/>
        <w:t>KGY/2020/02/E023</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A főpolgármester 2020. évi szabadság ütemezésének jóváhagyása</w:t>
      </w:r>
    </w:p>
    <w:p>
      <w:pPr>
        <w:pStyle w:val="Normal"/>
        <w:tabs>
          <w:tab w:val="clear" w:pos="709"/>
          <w:tab w:val="right" w:pos="9072" w:leader="none"/>
        </w:tabs>
        <w:spacing w:lineRule="auto" w:line="360"/>
        <w:ind w:hanging="0"/>
        <w:rPr>
          <w:bCs/>
          <w:i/>
          <w:i/>
          <w:szCs w:val="28"/>
        </w:rPr>
      </w:pPr>
      <w:r>
        <w:rPr>
          <w:bCs/>
          <w:i/>
          <w:szCs w:val="28"/>
        </w:rPr>
        <w:tab/>
        <w:t>KGY/2020/02/E024</w:t>
      </w:r>
    </w:p>
    <w:p>
      <w:pPr>
        <w:pStyle w:val="Stlus1"/>
        <w:numPr>
          <w:ilvl w:val="0"/>
          <w:numId w:val="3"/>
        </w:numPr>
        <w:tabs>
          <w:tab w:val="clear" w:pos="709"/>
          <w:tab w:val="left" w:pos="567" w:leader="none"/>
          <w:tab w:val="right" w:pos="9072" w:leader="none"/>
        </w:tabs>
        <w:spacing w:lineRule="auto" w:line="360" w:before="0" w:after="0"/>
        <w:ind w:left="567" w:hanging="567"/>
        <w:jc w:val="both"/>
        <w:rPr/>
      </w:pPr>
      <w:bookmarkStart w:id="8" w:name="_Hlk32841615"/>
      <w:bookmarkEnd w:id="8"/>
      <w:r>
        <w:rPr>
          <w:rFonts w:eastAsia="Times New Roman" w:cs="Times New Roman" w:ascii="Times New Roman" w:hAnsi="Times New Roman"/>
          <w:b w:val="false"/>
          <w:i/>
          <w:sz w:val="28"/>
          <w:szCs w:val="28"/>
          <w:lang w:eastAsia="hu-HU"/>
        </w:rPr>
        <w:t xml:space="preserve">Javaslat a 2020. évi labdarúgó Európa-bajnokság megrendezésével kapcsolatos feladatok ellátására irányuló, Budapest Főváros Önkormányzat és a Kiemelt Kormányzati Beruházások Központja Zrt. közötti együttműködési megállapodás jóváhagyására </w:t>
        <w:tab/>
        <w:t>KGY/2020/02/E025</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bookmarkStart w:id="9" w:name="_Hlk32841615"/>
      <w:bookmarkStart w:id="10" w:name="_Hlk33081125"/>
      <w:bookmarkStart w:id="11" w:name="_Hlk32494946"/>
      <w:bookmarkStart w:id="12" w:name="_Hlk534292916"/>
      <w:bookmarkEnd w:id="9"/>
      <w:bookmarkEnd w:id="11"/>
      <w:bookmarkEnd w:id="12"/>
      <w:r>
        <w:rPr>
          <w:rFonts w:eastAsia="Times New Roman" w:cs="Times New Roman" w:ascii="Times New Roman" w:hAnsi="Times New Roman"/>
          <w:b w:val="false"/>
          <w:i/>
          <w:sz w:val="28"/>
          <w:szCs w:val="28"/>
          <w:lang w:eastAsia="hu-HU"/>
        </w:rPr>
        <w:t>Javaslat a lejárt határidejű közgyűlési határozatok végrehajtásáról szóló jelentéssel kapcsolatos döntések meghozatalára</w:t>
      </w:r>
      <w:bookmarkEnd w:id="10"/>
      <w:r>
        <w:rPr>
          <w:rFonts w:eastAsia="Times New Roman" w:cs="Times New Roman" w:ascii="Times New Roman" w:hAnsi="Times New Roman"/>
          <w:b w:val="false"/>
          <w:i/>
          <w:sz w:val="28"/>
          <w:szCs w:val="28"/>
          <w:lang w:eastAsia="hu-HU"/>
        </w:rPr>
        <w:tab/>
        <w:t>KGY/2020/02/E026</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bookmarkStart w:id="13" w:name="_Hlk32494946"/>
      <w:bookmarkStart w:id="14" w:name="_Hlk534292916"/>
      <w:bookmarkEnd w:id="13"/>
      <w:bookmarkEnd w:id="14"/>
      <w:r>
        <w:rPr>
          <w:rFonts w:eastAsia="Times New Roman" w:cs="Times New Roman" w:ascii="Times New Roman" w:hAnsi="Times New Roman"/>
          <w:b w:val="false"/>
          <w:i/>
          <w:sz w:val="28"/>
          <w:szCs w:val="28"/>
          <w:lang w:eastAsia="hu-HU"/>
        </w:rPr>
        <w:t>Javaslat egyes fővárosi színházak közös működtetésének kezdeményezéséről</w:t>
        <w:tab/>
        <w:t>KGY/2020/02/E027</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Előterjesztés a Budapest főváros közigazgatási területén a járművel várakozás rendjének egységes kialakításáról, a várakozás díjáról és az üzemképtelen járművek tárolásának szabályozásáról szóló 30/2010. (VI. 4.) Főv. Kgy. rendelet módosításáról</w:t>
        <w:tab/>
        <w:t>KGY/2020/02/E201</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Törvényességi felhívás a 30/2010. (VI. 4.) Főv. Kgy. rendelettel kapcsolatban </w:t>
        <w:tab/>
        <w:t>KGY/2020/02/E032</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Javaslat személyi döntések meghozatalára</w:t>
        <w:tab/>
        <w:t>KGY/2020/02/E029</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bírósági ülnökválasztásra </w:t>
        <w:tab/>
        <w:t>KGY/2020/02/E030</w:t>
      </w:r>
    </w:p>
    <w:p>
      <w:pPr>
        <w:pStyle w:val="Stlus1"/>
        <w:numPr>
          <w:ilvl w:val="0"/>
          <w:numId w:val="3"/>
        </w:numPr>
        <w:tabs>
          <w:tab w:val="clear" w:pos="709"/>
          <w:tab w:val="left" w:pos="567" w:leader="none"/>
          <w:tab w:val="right" w:pos="9072" w:leader="none"/>
        </w:tabs>
        <w:spacing w:lineRule="auto" w:line="360" w:before="0" w:after="0"/>
        <w:ind w:left="567" w:hanging="567"/>
        <w:jc w:val="both"/>
        <w:rPr>
          <w:rFonts w:ascii="Times New Roman" w:hAnsi="Times New Roman" w:eastAsia="Times New Roman" w:cs="Times New Roman"/>
          <w:b w:val="false"/>
          <w:b w:val="false"/>
          <w:i/>
          <w:i/>
          <w:sz w:val="28"/>
          <w:szCs w:val="28"/>
          <w:lang w:eastAsia="hu-HU"/>
        </w:rPr>
      </w:pPr>
      <w:r>
        <w:rPr>
          <w:rFonts w:eastAsia="Times New Roman" w:cs="Times New Roman" w:ascii="Times New Roman" w:hAnsi="Times New Roman"/>
          <w:b w:val="false"/>
          <w:i/>
          <w:sz w:val="28"/>
          <w:szCs w:val="28"/>
          <w:lang w:eastAsia="hu-HU"/>
        </w:rPr>
        <w:t xml:space="preserve">Javaslat közterület-használati önkormányzati hatósági ügyekben szükséges döntések meghozatalára </w:t>
        <w:tab/>
        <w:t>KGY/2020/02/E031</w:t>
      </w:r>
    </w:p>
    <w:p>
      <w:pPr>
        <w:pStyle w:val="Normal"/>
        <w:tabs>
          <w:tab w:val="clear" w:pos="709"/>
          <w:tab w:val="left" w:pos="3402" w:leader="none"/>
        </w:tabs>
        <w:spacing w:lineRule="auto" w:line="360"/>
        <w:ind w:hanging="0"/>
        <w:rPr>
          <w:rFonts w:ascii="Times New Roman" w:hAnsi="Times New Roman" w:eastAsia="Times New Roman" w:cs="Times New Roman"/>
          <w:b/>
          <w:b/>
          <w:i/>
          <w:i/>
          <w:sz w:val="28"/>
          <w:szCs w:val="28"/>
          <w:lang w:eastAsia="hu-HU"/>
        </w:rPr>
      </w:pPr>
      <w:r>
        <w:rPr>
          <w:rFonts w:eastAsia="Times New Roman" w:cs="Times New Roman"/>
          <w:b/>
          <w:i/>
          <w:sz w:val="28"/>
          <w:szCs w:val="28"/>
          <w:lang w:eastAsia="hu-HU"/>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rFonts w:eastAsia="Times New Roman"/>
          <w:szCs w:val="28"/>
          <w:lang w:eastAsia="hu-HU"/>
        </w:rPr>
        <w:t>124/2020.(II.26.)</w:t>
        <w:tab/>
        <w:t>az ülés napirendjét az alábbiakban állapítja meg:</w:t>
      </w:r>
    </w:p>
    <w:p>
      <w:pPr>
        <w:pStyle w:val="Normal"/>
        <w:tabs>
          <w:tab w:val="clear" w:pos="709"/>
          <w:tab w:val="left" w:pos="3402" w:leader="none"/>
          <w:tab w:val="right" w:pos="9072" w:leader="none"/>
        </w:tabs>
        <w:spacing w:lineRule="auto" w:line="360"/>
        <w:ind w:left="4247" w:hanging="4247"/>
        <w:rPr>
          <w:rFonts w:eastAsia="Times New Roman"/>
          <w:szCs w:val="28"/>
          <w:lang w:eastAsia="hu-HU"/>
        </w:rPr>
      </w:pPr>
      <w:r>
        <w:rPr>
          <w:rFonts w:eastAsia="Times New Roman"/>
          <w:szCs w:val="28"/>
          <w:lang w:eastAsia="hu-HU"/>
        </w:rPr>
        <w:t>Főv.Kgy.h.</w:t>
        <w:tab/>
        <w:t>1.</w:t>
        <w:tab/>
        <w:t>Javaslat Budapest Főváros Önkormányzata 2020. évi összevont költségvetésére</w:t>
        <w:tab/>
        <w:t>KGY/2020/02/E001</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Városliget területére vonatkozó változtatási tilalom elrendeléséről </w:t>
      </w:r>
    </w:p>
    <w:p>
      <w:pPr>
        <w:pStyle w:val="Normal"/>
        <w:tabs>
          <w:tab w:val="clear" w:pos="709"/>
          <w:tab w:val="left" w:pos="3402" w:leader="none"/>
          <w:tab w:val="left" w:pos="4253" w:leader="none"/>
          <w:tab w:val="right" w:pos="9072" w:leader="none"/>
        </w:tabs>
        <w:spacing w:lineRule="auto" w:line="360"/>
        <w:ind w:left="4253" w:hanging="0"/>
        <w:rPr/>
      </w:pPr>
      <w:r>
        <w:rPr>
          <w:rFonts w:eastAsia="Times New Roman"/>
          <w:bCs/>
          <w:szCs w:val="28"/>
          <w:lang w:eastAsia="hu-HU"/>
        </w:rPr>
        <w:tab/>
        <w:t>KGY/2020/02/E002</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A Fővárosi Önkormányzat többségi befolyása alatt álló gazdasági társaságok szponzorációs politikájának elveiről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03</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egyes beruházási és felújítási engedélyezési okmányok jóváhagyás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04</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z Észak-Budapesti Tankerületi Központtal kötött vagyonkezelési szerződés módosítás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06</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a Budapest III. ker. 60115 hrsz.-ú és a 60217 hrsz.-ú ingatlanok telekhatárrendezésére és a kártalanítás nélkül lejegyzett ingatlanrész térítésmentes visszaadására </w:t>
      </w:r>
    </w:p>
    <w:p>
      <w:pPr>
        <w:pStyle w:val="Normal"/>
        <w:tabs>
          <w:tab w:val="clear" w:pos="709"/>
          <w:tab w:val="left" w:pos="3402" w:leader="none"/>
          <w:tab w:val="left" w:pos="4253" w:leader="none"/>
          <w:tab w:val="right" w:pos="9072" w:leader="none"/>
        </w:tabs>
        <w:spacing w:lineRule="auto" w:line="360"/>
        <w:ind w:left="4253" w:hanging="0"/>
        <w:rPr/>
      </w:pPr>
      <w:r>
        <w:rPr>
          <w:rFonts w:eastAsia="Times New Roman"/>
          <w:bCs/>
          <w:szCs w:val="28"/>
          <w:lang w:eastAsia="hu-HU"/>
        </w:rPr>
        <w:tab/>
        <w:t>KGY2020/02/E007</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tűzcsapok Fővárosi Katasztrófavédelmi Igazgatóság részére történő térítésmentes átadás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08</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pPr>
      <w:r>
        <w:rPr>
          <w:rFonts w:eastAsia="Times New Roman"/>
          <w:bCs/>
          <w:szCs w:val="28"/>
          <w:lang w:eastAsia="hu-HU"/>
        </w:rPr>
        <w:t xml:space="preserve">Javaslat Budapest csatlakozására a Cities Today Institute (CTI), valamint az Energy Cities elnevezésű nemzetközi szervezetekhez </w:t>
        <w:tab/>
        <w:t>KGY/2020/02/E009</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a Pannon Park projekt megvalósításával kapcsolatos egyes döntések meghozatal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10</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közvilágítási vagyonelemek Budapest Főváros XVI. kerület Önkormányzatától történő ingyenes tulajdonba vételére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11</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Budapest XIII. kerület, Béke téri tehermentesítő főgyűjtőcsatorna megvalósításával kapcsolatos döntésekre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12</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új integrált településfejlesztési stratégia készítésének szükségességére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13</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a repülési forgalom Budapesten fellépő környezetterhelésének kezelésével összefüggő döntések meghozatal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14</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rFonts w:eastAsia="Times New Roman"/>
          <w:bCs/>
          <w:szCs w:val="28"/>
          <w:lang w:eastAsia="hu-HU"/>
        </w:rPr>
      </w:pPr>
      <w:r>
        <w:rPr>
          <w:rFonts w:eastAsia="Times New Roman"/>
          <w:bCs/>
          <w:szCs w:val="28"/>
          <w:lang w:eastAsia="hu-HU"/>
        </w:rPr>
        <w:t>Javaslat az iparűzési adó tervezett változtatásairól</w:t>
        <w:tab/>
        <w:t>KGY/2020/02/E015</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Budapest Főváros Önkormányzata és a Budapesti Sportszolgáltató Központ Közhasznú Nonprofit Kft. közötti haszonbérleti szerződés módosítás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16</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rFonts w:eastAsia="Times New Roman"/>
          <w:bCs/>
          <w:szCs w:val="28"/>
          <w:lang w:eastAsia="hu-HU"/>
        </w:rPr>
      </w:pPr>
      <w:r>
        <w:rPr>
          <w:rFonts w:eastAsia="Times New Roman"/>
          <w:bCs/>
          <w:szCs w:val="28"/>
          <w:lang w:eastAsia="hu-HU"/>
        </w:rPr>
        <w:t xml:space="preserve">Javaslat a Fővárosi Csatornázási Művek Zrt.-vel 2020. évben fizetendő bérleti és használati díjról szóló megállapodás elfogadására </w:t>
        <w:tab/>
        <w:t>KGY/2020/02/E017</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rFonts w:eastAsia="Times New Roman"/>
          <w:bCs/>
          <w:szCs w:val="28"/>
          <w:lang w:eastAsia="hu-HU"/>
        </w:rPr>
      </w:pPr>
      <w:r>
        <w:rPr>
          <w:rFonts w:eastAsia="Times New Roman"/>
          <w:bCs/>
          <w:szCs w:val="28"/>
          <w:lang w:eastAsia="hu-HU"/>
        </w:rPr>
        <w:t xml:space="preserve">Javaslat a Budapesti Vállalkozásfejlesztési Közalapítvány támogatásai elszámolá-sának elfogadására </w:t>
        <w:tab/>
        <w:t xml:space="preserve">KGY/2020/02/E018 </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pPr>
      <w:r>
        <w:rPr>
          <w:rFonts w:eastAsia="Times New Roman"/>
          <w:bCs/>
          <w:szCs w:val="28"/>
          <w:lang w:eastAsia="hu-HU"/>
        </w:rPr>
        <w:t xml:space="preserve">Javaslat a Margitszigeti Nemzeti Tenisz Versenyközpont környezetrendezésének megvalósítására megkötött megálla-podások lezárásával kapcsolatos döntések meghozatalára </w:t>
        <w:tab/>
        <w:t>KGY/2020/02/E019</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rFonts w:eastAsia="Times New Roman"/>
          <w:bCs/>
          <w:szCs w:val="28"/>
          <w:lang w:eastAsia="hu-HU"/>
        </w:rPr>
      </w:pPr>
      <w:r>
        <w:rPr>
          <w:rFonts w:eastAsia="Times New Roman"/>
          <w:bCs/>
          <w:szCs w:val="28"/>
          <w:lang w:eastAsia="hu-HU"/>
        </w:rPr>
        <w:t>Javaslat a Budapesti Mobilitási Tervhez kapcsolódó módosító határozatok visszavonására</w:t>
        <w:tab/>
        <w:t>KGY/2020/02/E020</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a H2020 „Városok az emberekért” c. projekttel kapcsolatos döntések meghozatal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21</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rFonts w:eastAsia="Times New Roman"/>
          <w:bCs/>
          <w:szCs w:val="28"/>
          <w:lang w:eastAsia="hu-HU"/>
        </w:rPr>
      </w:pPr>
      <w:r>
        <w:rPr>
          <w:rFonts w:eastAsia="Times New Roman"/>
          <w:bCs/>
          <w:szCs w:val="28"/>
          <w:lang w:eastAsia="hu-HU"/>
        </w:rPr>
        <w:t>Javaslat a fővárosi légszennyezettségi helyzetekben alkalmazott közcélú tájékoztatási feladat ellátásának módosítására és kapcsolódó további intézkedésekre</w:t>
        <w:tab/>
        <w:t>KGY/2020/02/E022</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a XVI. ker., Ostoros út közútkezelői feladatainak a XVI. kerületi Önkormányzat részére történő átadásához szükséges döntések meghozatal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23</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A főpolgármester 2020. évi szabadság ütemezésének jóváhagyása</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24</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rFonts w:eastAsia="Times New Roman"/>
          <w:bCs/>
          <w:szCs w:val="28"/>
          <w:lang w:eastAsia="hu-HU"/>
        </w:rPr>
      </w:pPr>
      <w:r>
        <w:rPr>
          <w:rFonts w:eastAsia="Times New Roman"/>
          <w:bCs/>
          <w:szCs w:val="28"/>
          <w:lang w:eastAsia="hu-HU"/>
        </w:rPr>
        <w:t xml:space="preserve">Javaslat a 2020. évi labdarúgó Európa-bajnokság megrendezésével kapcsolatos feladatok ellátására irányuló, Budapest Főváros Önkormányzat és a Kiemelt Kormányzati Beruházások Központja Zrt. közötti együttműködési megállapodás jóváhagyására </w:t>
        <w:tab/>
        <w:t>KGY/2020/02/E025</w:t>
      </w:r>
    </w:p>
    <w:p>
      <w:pPr>
        <w:pStyle w:val="Normal"/>
        <w:numPr>
          <w:ilvl w:val="0"/>
          <w:numId w:val="2"/>
        </w:numPr>
        <w:tabs>
          <w:tab w:val="clear" w:pos="709"/>
          <w:tab w:val="left" w:pos="3402" w:leader="none"/>
          <w:tab w:val="left" w:pos="4253" w:leader="none"/>
          <w:tab w:val="right" w:pos="9072" w:leader="none"/>
        </w:tabs>
        <w:spacing w:lineRule="auto" w:line="360"/>
        <w:ind w:left="4253" w:hanging="851"/>
        <w:rPr/>
      </w:pPr>
      <w:r>
        <w:rPr>
          <w:rFonts w:eastAsia="Times New Roman"/>
          <w:bCs/>
          <w:szCs w:val="28"/>
          <w:lang w:eastAsia="hu-HU"/>
        </w:rPr>
        <w:t>Javaslat a lejárt határidejű közgyűlési határozatok végrehajtásáról szóló jelentéssel kapcsolatos döntések meghozatalára</w:t>
        <w:tab/>
        <w:t>KGY/2020/02/E026</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egyes fővárosi színházak közös működtetésének kezdeményezéséről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27</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Előterjesztés a Budapest főváros közigazgatási területén a járművel várakozás rendjének egységes kialakításáról, a várakozás díjáról és az üzemképtelen járművek tárolásának szabályozásáról szóló 30/2010. (VI. 4.) Főv. Kgy. rendelet módosításáról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201</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Törvényességi felhívás a 30/2010. (VI. 4.) Főv. Kgy. rendelettel kapcsolatban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32</w:t>
      </w:r>
    </w:p>
    <w:p>
      <w:pPr>
        <w:pStyle w:val="Normal"/>
        <w:numPr>
          <w:ilvl w:val="0"/>
          <w:numId w:val="2"/>
        </w:numPr>
        <w:tabs>
          <w:tab w:val="clear" w:pos="709"/>
          <w:tab w:val="left" w:pos="3402" w:leader="none"/>
          <w:tab w:val="left" w:pos="4253" w:leader="none"/>
        </w:tabs>
        <w:spacing w:lineRule="auto" w:line="360"/>
        <w:ind w:left="4253" w:hanging="851"/>
        <w:rPr/>
      </w:pPr>
      <w:r>
        <w:rPr>
          <w:rFonts w:eastAsia="Times New Roman"/>
          <w:bCs/>
          <w:szCs w:val="28"/>
          <w:lang w:eastAsia="hu-HU"/>
        </w:rPr>
        <w:t xml:space="preserve">Javaslat személyi döntések meghozatal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29</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bírósági ülnökválasztás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30</w:t>
      </w:r>
    </w:p>
    <w:p>
      <w:pPr>
        <w:pStyle w:val="Normal"/>
        <w:numPr>
          <w:ilvl w:val="0"/>
          <w:numId w:val="2"/>
        </w:numPr>
        <w:tabs>
          <w:tab w:val="clear" w:pos="709"/>
          <w:tab w:val="left" w:pos="3402" w:leader="none"/>
          <w:tab w:val="left" w:pos="4253" w:leader="none"/>
        </w:tabs>
        <w:spacing w:lineRule="auto" w:line="360"/>
        <w:ind w:left="4253" w:hanging="851"/>
        <w:rPr>
          <w:rFonts w:eastAsia="Times New Roman"/>
          <w:bCs/>
          <w:szCs w:val="28"/>
          <w:lang w:eastAsia="hu-HU"/>
        </w:rPr>
      </w:pPr>
      <w:r>
        <w:rPr>
          <w:rFonts w:eastAsia="Times New Roman"/>
          <w:bCs/>
          <w:szCs w:val="28"/>
          <w:lang w:eastAsia="hu-HU"/>
        </w:rPr>
        <w:t xml:space="preserve">Javaslat közterület-használati önkormány-zati hatósági ügyekben szükséges döntések meghozatalára </w:t>
      </w:r>
    </w:p>
    <w:p>
      <w:pPr>
        <w:pStyle w:val="Normal"/>
        <w:tabs>
          <w:tab w:val="clear" w:pos="709"/>
          <w:tab w:val="left" w:pos="3402" w:leader="none"/>
          <w:tab w:val="left" w:pos="4253" w:leader="none"/>
          <w:tab w:val="right" w:pos="9072" w:leader="none"/>
        </w:tabs>
        <w:spacing w:lineRule="auto" w:line="360"/>
        <w:ind w:left="4253" w:hanging="0"/>
        <w:rPr>
          <w:rFonts w:eastAsia="Times New Roman"/>
          <w:bCs/>
          <w:szCs w:val="28"/>
          <w:lang w:eastAsia="hu-HU"/>
        </w:rPr>
      </w:pPr>
      <w:r>
        <w:rPr>
          <w:rFonts w:eastAsia="Times New Roman"/>
          <w:bCs/>
          <w:szCs w:val="28"/>
          <w:lang w:eastAsia="hu-HU"/>
        </w:rPr>
        <w:tab/>
        <w:t>KGY/2020/02/E031</w:t>
      </w:r>
    </w:p>
    <w:p>
      <w:pPr>
        <w:pStyle w:val="Normal"/>
        <w:tabs>
          <w:tab w:val="clear" w:pos="709"/>
          <w:tab w:val="left" w:pos="3402" w:leader="none"/>
        </w:tabs>
        <w:spacing w:lineRule="auto" w:line="360"/>
        <w:ind w:left="3402" w:hanging="0"/>
        <w:rPr/>
      </w:pPr>
      <w:r>
        <w:rPr>
          <w:bCs/>
          <w:szCs w:val="28"/>
        </w:rPr>
        <w:t xml:space="preserve">[19 igen (72,02 %), 14 ellenszavazat (27,98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19 – 14 – 0 arányban a képviselő-testület elfogadta a napirendet. </w:t>
      </w:r>
    </w:p>
    <w:p>
      <w:pPr>
        <w:pStyle w:val="Normal"/>
        <w:tabs>
          <w:tab w:val="clear" w:pos="709"/>
          <w:tab w:val="left" w:pos="3402" w:leader="none"/>
        </w:tabs>
        <w:spacing w:lineRule="auto" w:line="360"/>
        <w:ind w:hanging="0"/>
        <w:rPr>
          <w:szCs w:val="28"/>
        </w:rPr>
      </w:pPr>
      <w:r>
        <w:rPr>
          <w:szCs w:val="28"/>
        </w:rPr>
        <w:t xml:space="preserve">A napirend elfogadása után a napirend előtti hozzászólások következne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u w:val="single"/>
        </w:rPr>
      </w:pPr>
      <w:r>
        <w:rPr>
          <w:szCs w:val="28"/>
          <w:u w:val="single"/>
        </w:rPr>
        <w:t>Napirend előtti felszólalások</w:t>
      </w:r>
    </w:p>
    <w:p>
      <w:pPr>
        <w:pStyle w:val="Normal"/>
        <w:tabs>
          <w:tab w:val="clear" w:pos="709"/>
          <w:tab w:val="left" w:pos="3402" w:leader="none"/>
        </w:tabs>
        <w:spacing w:lineRule="auto" w:line="360"/>
        <w:ind w:hanging="0"/>
        <w:rPr>
          <w:szCs w:val="28"/>
          <w:u w:val="single"/>
        </w:rPr>
      </w:pPr>
      <w:r>
        <w:rPr>
          <w:szCs w:val="28"/>
          <w:u w:val="single"/>
        </w:rPr>
      </w:r>
    </w:p>
    <w:p>
      <w:pPr>
        <w:pStyle w:val="Normal"/>
        <w:tabs>
          <w:tab w:val="clear" w:pos="709"/>
          <w:tab w:val="left" w:pos="3402" w:leader="none"/>
        </w:tabs>
        <w:spacing w:lineRule="auto" w:line="360"/>
        <w:ind w:hanging="0"/>
        <w:rPr>
          <w:szCs w:val="28"/>
        </w:rPr>
      </w:pPr>
      <w:r>
        <w:rPr>
          <w:szCs w:val="28"/>
        </w:rPr>
        <w:tab/>
      </w:r>
      <w:r>
        <w:rPr>
          <w:szCs w:val="28"/>
          <w:u w:val="single"/>
        </w:rPr>
        <w:t>HOZZÁSZÓLÓK:</w:t>
      </w:r>
      <w:r>
        <w:rPr>
          <w:szCs w:val="28"/>
        </w:rPr>
        <w:t xml:space="preserve"> dr. Láng Zsolt, Karsay Ferenc, Havasi Gábo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z SZMSZ új intézményként vezette be a napirend előtti felszólalást, amelynek keretében a Közgyűlés feladatkörét érintő, de a napirenden nem szereplő kérdésekben képviselőcsoportonként egy képviselő, valamint bármelyik független képviselő szólalhat fel 5 perc időtartamban. A napirend előtti felszólalásra a főpolgármester vagy az érintett főpolgármester-helyettesek válaszolhatnak szintén összesen 5 perc időtartamban. </w:t>
      </w:r>
    </w:p>
    <w:p>
      <w:pPr>
        <w:pStyle w:val="Normal"/>
        <w:tabs>
          <w:tab w:val="clear" w:pos="709"/>
          <w:tab w:val="left" w:pos="3402" w:leader="none"/>
        </w:tabs>
        <w:spacing w:lineRule="auto" w:line="360"/>
        <w:ind w:hanging="0"/>
        <w:rPr>
          <w:szCs w:val="28"/>
        </w:rPr>
      </w:pPr>
      <w:r>
        <w:rPr>
          <w:szCs w:val="28"/>
        </w:rPr>
        <w:t xml:space="preserve">Láng Zsolt frakcióvezető úr ügyrendben kért szó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Igen. Még én is gyakorlom az SZMSZ-t, és néha lemaradok, de a főpolgármester úr jóindulatában bízom. Kérdésem van. A törvényességi észrevételt zárt ülésen kívánjuk tárgyalni?</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Nem. Ne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Mert a 29-es az eredeti meghívóban már a zárt alatt vol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Ne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Tehát akkor rögzítettünk, hogy nem zárt ülésen kívánjuk tárgyalni.</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Nem, nem, nyílt ülésen természetesen, ig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Oké, köszönö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Megadom a szót Karsay Ferenc polgármester úrna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SAY FERENC (Fidesz-KDNP, polgármester):</w:t>
      </w:r>
      <w:r>
        <w:rPr>
          <w:szCs w:val="28"/>
        </w:rPr>
        <w:t xml:space="preserve"> Köszönöm szépen a szót, főpolgármester úr. Én szeretnék egy jó gyakorlatot bejelenteni itt a Közgyűlésnek, hiszen Havasi Gábor képviselőtársunkkal kialakulóban van egy együttműködés Budafok-Tétény, Budapest XXII. kerülete érdekében, és szerintem ez egy nagyon jó gyakorlat, és a magam részéről folytatni kívánom. Az elmúlt héten az ő sajtóközleményében megjelent az, hogy 350 millió forintot sikerült kialkudnia pluszforrásként Budafok-Tétény érdekében egészségügyi fejlesztésekre, és én ennek roppant mód örülök, azt nem értem azonban, hogy mi az a fórum, ahol ilyen alkukat le lehet folytatni, kihez kell fordulni, és hogyan vonják be az érintett kerületek polgármestereit. Szerintem van érdeklődés az ilyen típusú tárgyalások iránt. Erre szeretnék választ kapni az illetékestől.</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a polgármester úr ezek szerint napirend előtti hozzászólását. Annyit szeretnék ezzel kapcsolatosan elmondani, hogy a kormánnyal való tárgyalások kapcsán levélben fordultunk minden kerületvezetőhöz annak érdekében, hogy a kerületben tervezett egészségügyi fejlesztésekkel kapcsolatos elképzeléseket osszák meg velünk. A kormány kérésére viszonylag gyors egyeztetést kellett lefolytatnunk annak érdekében, hogy az idei forrásfelhasználásról az „Egészséges Budapest” program keretében a kerületek, illetve bizonyos fővárosi kezdeményezések számára biztosítandó forrásokról minél előbb dönteni tudjunk, hiszen a kormány álláspontja az volt, hogy azokat idén el is kell költeni. </w:t>
      </w:r>
    </w:p>
    <w:p>
      <w:pPr>
        <w:pStyle w:val="Normal"/>
        <w:tabs>
          <w:tab w:val="clear" w:pos="709"/>
          <w:tab w:val="left" w:pos="3402" w:leader="none"/>
        </w:tabs>
        <w:spacing w:lineRule="auto" w:line="360"/>
        <w:ind w:hanging="0"/>
        <w:rPr>
          <w:szCs w:val="28"/>
        </w:rPr>
      </w:pPr>
      <w:r>
        <w:rPr>
          <w:szCs w:val="28"/>
        </w:rPr>
        <w:t xml:space="preserve">Én azt fogom kezdeményezni a kormányoldalnál, és ehhez kérem minden képviselőtársam segítségét, hogy az ötéves megállapodás, amely a kormányzattal szól, tehát annak a bizonyos 50 milliárd forint hátralévő négy évre eső részének az elosztásáról egy sokkal koncepciózusabb, minden kerületet érdemben bevonó és közös szakmai célkitűzéseknek alárendelt, kevésbé egyedi döntést hozzunk, és így minden kerület pontosan számolhat azzal, hogy ebben a ciklusban ebből a forrásból milyen lehetőségei lesznek az egészségügy fejlesztése érdekében. Azt remélem, hogy sikerül egy olyan négyéves megállapodást kötnünk, amely minden kerület jogos igényeit ki tudja elégíteni, természetesen a rendelkezésre álló forrásoknak megfelelően. </w:t>
      </w:r>
    </w:p>
    <w:p>
      <w:pPr>
        <w:pStyle w:val="Normal"/>
        <w:tabs>
          <w:tab w:val="clear" w:pos="709"/>
          <w:tab w:val="left" w:pos="3402" w:leader="none"/>
        </w:tabs>
        <w:spacing w:lineRule="auto" w:line="360"/>
        <w:ind w:hanging="0"/>
        <w:rPr>
          <w:szCs w:val="28"/>
        </w:rPr>
      </w:pPr>
      <w:r>
        <w:rPr>
          <w:szCs w:val="28"/>
        </w:rPr>
        <w:t xml:space="preserve">Megadom a szót Havasi Gábor képviselő úrna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AVASI GÁBOR (Momentum):</w:t>
      </w:r>
      <w:r>
        <w:rPr>
          <w:szCs w:val="28"/>
        </w:rPr>
        <w:t xml:space="preserve"> Köszönöm szépen a szót, főpolgármester úr. Közleményemben, polgármester úr, arra utaltam, hogy amikor a főpolgármester úrral a kerületekhez fordultunk a fejlesztési terveik felől érdeklődve, akkor a XXII. kerület gyakorlatilag lemondott a pluszforrásokról, és a polgármester úr a válaszában arról nyilatkozott, hogy amilyen fejlesztéseket terveznek, azokat gyakorlatilag önerőből szeretnék megvalósítani. Úgy gondoltam a XXII. kerület sorsát is a szívemen viselve, hogy ez butaság lenne, úgyhogy bátorkodtam felvenni a XXII. kerületi fejlesztési terveket is a listára. Köszönöm. </w:t>
      </w:r>
      <w:r>
        <w:rPr>
          <w:i/>
          <w:szCs w:val="28"/>
        </w:rPr>
        <w:t>(Ughy Attila: Milyen listára?!)</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érdezem, hogy van-e más hozzászólási szándék a napirendi előtti felszólalás napirendi pont körében. </w:t>
      </w:r>
      <w:r>
        <w:rPr>
          <w:i/>
          <w:szCs w:val="28"/>
        </w:rPr>
        <w:t>(Senki nem jelentkezik.)</w:t>
      </w:r>
      <w:r>
        <w:rPr>
          <w:szCs w:val="28"/>
        </w:rPr>
        <w:t xml:space="preserve"> Nem látok ilyet. </w:t>
      </w:r>
      <w:r>
        <w:rPr>
          <w:i/>
          <w:szCs w:val="28"/>
        </w:rPr>
        <w:t xml:space="preserve">(Karsay Ferenc jelzésére:) </w:t>
      </w:r>
      <w:r>
        <w:rPr>
          <w:szCs w:val="28"/>
        </w:rPr>
        <w:t>A polgármester úr már élt a lehetőséggel, frakciónként egy hozzászólásra van lehetőség. Nyilván ezt a vitát, ezt a párbeszédet folytatnunk kell az elkövetkező időszakban.</w:t>
      </w:r>
    </w:p>
    <w:p>
      <w:pPr>
        <w:pStyle w:val="Normal"/>
        <w:tabs>
          <w:tab w:val="clear" w:pos="709"/>
          <w:tab w:val="left" w:pos="3402" w:leader="none"/>
        </w:tabs>
        <w:spacing w:lineRule="auto" w:line="360"/>
        <w:ind w:hanging="0"/>
        <w:rPr/>
      </w:pPr>
      <w:r>
        <w:rPr>
          <w:szCs w:val="28"/>
        </w:rPr>
        <w:t xml:space="preserve">A napirend előtti hozzászólások végéhez értünk. A polgármester úr ügyrendben kér szót, csak kíváncsi vagyok az ügyrendi javaslatra i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SAY FERENC (Fidesz-KDNP, polgármester):</w:t>
      </w:r>
      <w:r>
        <w:rPr>
          <w:szCs w:val="28"/>
        </w:rPr>
        <w:t xml:space="preserve"> Az ügyrendi javaslatom az, hogy szeretnék választ kapni a kérdésemre, mert az volt a kérdés, hogy hol lehet részt venni alkukon, ahol pluszforráshoz jutnak a kerületek, és hogy hogyan vonják be ebbe a kerületi polgármestereket. Erre a kérdésre én nem kaptam választ. Arra kaptam választ, hogy egyeztettek, és ez örvendetes, de engem kimondottan ez az alku része izgat – a véremben van.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Tisztelt Képviselőtársaim! Tehát akkor a meghívó szerinti napirendi pontok megtárgyalása következik. </w:t>
      </w:r>
      <w:r>
        <w:rPr>
          <w:i/>
          <w:szCs w:val="28"/>
        </w:rPr>
        <w:t>(Derültség a Fidesz-KDNP soraiban. – Karsay Ferenc közbeszól.)</w:t>
      </w:r>
      <w:r>
        <w:rPr>
          <w:szCs w:val="28"/>
        </w:rPr>
        <w:t xml:space="preserve"> Polgármester úr, igyekeztem válaszolni a kérdésére a legjobb szándékom szerint. A kormánnyal való tárgyalásokon született ez a döntés a kormánnyal közös, egyeztetett álláspontban, amely munkafolyamat véleményem szerint nem kielégítő, és olyan fórumot szeretnék létrehozni, ahol a polgármesterek és a kerületek intézményvezetői intenzíven be tudnak kapcsolódni a döntésekbe. Az ebben a kérdésben megfogalmazott igénnyel tehát teljes mértékben egyetértek.</w:t>
      </w:r>
    </w:p>
    <w:p>
      <w:pPr>
        <w:pStyle w:val="Normal"/>
        <w:tabs>
          <w:tab w:val="clear" w:pos="709"/>
          <w:tab w:val="left" w:pos="3402" w:leader="none"/>
        </w:tabs>
        <w:spacing w:lineRule="auto" w:line="360"/>
        <w:ind w:hanging="0"/>
        <w:rPr>
          <w:szCs w:val="28"/>
        </w:rPr>
      </w:pPr>
      <w:r>
        <w:rPr>
          <w:szCs w:val="28"/>
        </w:rPr>
        <w:t xml:space="preserve">Tisztelt Képviselőtársaim! Az 1. napirendi pontunk a 2020. évi költségveté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u w:val="single"/>
          <w:lang w:eastAsia="hu-HU"/>
        </w:rPr>
      </w:pPr>
      <w:r>
        <w:rPr>
          <w:bCs/>
          <w:color w:val="000000"/>
        </w:rPr>
        <w:tab/>
        <w:t xml:space="preserve">A napirend 1./ pontja: </w:t>
      </w:r>
      <w:r>
        <w:rPr>
          <w:bCs/>
          <w:color w:val="000000"/>
          <w:u w:val="single"/>
        </w:rPr>
        <w:t>Javaslat Budapest Főváros Önkormányzata 2020. évi összevont költségvetésére</w:t>
      </w:r>
      <w:r>
        <w:rPr>
          <w:bCs/>
          <w:color w:val="000000"/>
        </w:rPr>
        <w:tab/>
      </w:r>
      <w:r>
        <w:rPr>
          <w:szCs w:val="28"/>
        </w:rPr>
        <w:t>KGY/2020/02/E001</w:t>
      </w:r>
    </w:p>
    <w:p>
      <w:pPr>
        <w:pStyle w:val="Normal"/>
        <w:tabs>
          <w:tab w:val="clear" w:pos="709"/>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9"/>
          <w:tab w:val="left" w:pos="3402" w:leader="none"/>
        </w:tabs>
        <w:spacing w:lineRule="auto" w:line="360"/>
        <w:ind w:hanging="0"/>
        <w:rPr>
          <w:szCs w:val="28"/>
        </w:rPr>
      </w:pPr>
      <w:r>
        <w:rPr>
          <w:szCs w:val="28"/>
        </w:rPr>
        <w:tab/>
      </w:r>
      <w:r>
        <w:rPr>
          <w:szCs w:val="28"/>
          <w:u w:val="single"/>
        </w:rPr>
        <w:t>ELŐTERJESZTŐK:</w:t>
      </w:r>
      <w:r>
        <w:rPr>
          <w:szCs w:val="28"/>
        </w:rPr>
        <w:t xml:space="preserve"> Karácsony Gergely, Kiss Ambru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OZZÁSZÓLÓK:</w:t>
      </w:r>
      <w:r>
        <w:rPr>
          <w:szCs w:val="28"/>
        </w:rPr>
        <w:t xml:space="preserve"> Tüttő Kata, Gy. Németh Erzsébet, Kerpel-Fronius Gábor, Dorosz Dávid, dr. Bagdy Gábor, dr. Láng Zsolt, Kovács Péter, Horváth Csaba, Ughy Attila, Borbély Lénárd, Váradiné Naszályi Márta, Hassay Zsófia</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Engedjék meg, hogy az ügy súlyához mérten a pulpitusról mondjam el az előterjesztői expozémat! </w:t>
      </w:r>
      <w:r>
        <w:rPr>
          <w:i/>
          <w:szCs w:val="28"/>
        </w:rPr>
        <w:t>(Az emelvényre lép.)</w:t>
      </w:r>
    </w:p>
    <w:p>
      <w:pPr>
        <w:pStyle w:val="Normal"/>
        <w:tabs>
          <w:tab w:val="clear" w:pos="709"/>
          <w:tab w:val="left" w:pos="3402" w:leader="none"/>
        </w:tabs>
        <w:spacing w:lineRule="auto" w:line="360"/>
        <w:ind w:hanging="0"/>
        <w:rPr>
          <w:szCs w:val="28"/>
        </w:rPr>
      </w:pPr>
      <w:r>
        <w:rPr>
          <w:szCs w:val="28"/>
        </w:rPr>
        <w:t xml:space="preserve">Tisztelt Közgyűlés! Kedves Vendégeink! Több okból is rendkívüli a mai közgyűlésünk. Egyrészt mindig különleges alkalom, amikor a képviselőknek a költségvetésről, a város működésének a kereteiről kell dönteniük. A költségvetés ugyanis nemcsak számok, összegek halmaza, a költségvetés legalább ennyire hitek, meggyőződések, elvek és akaratok összefoglalása; egész pontosan ezen hitek, elvek és akaratok hozzáigazítása a lehetőségekhez. A költségvetés tehát értékválasztás. </w:t>
      </w:r>
    </w:p>
    <w:p>
      <w:pPr>
        <w:pStyle w:val="Normal"/>
        <w:tabs>
          <w:tab w:val="clear" w:pos="709"/>
          <w:tab w:val="left" w:pos="3402" w:leader="none"/>
        </w:tabs>
        <w:spacing w:lineRule="auto" w:line="360"/>
        <w:ind w:hanging="0"/>
        <w:rPr>
          <w:szCs w:val="28"/>
        </w:rPr>
      </w:pPr>
      <w:r>
        <w:rPr>
          <w:szCs w:val="28"/>
        </w:rPr>
        <w:t xml:space="preserve">Rendkívüli nap a mai azért is, mert az október 13-án megválasztott új városvezetés első költségvetése ez. Tudjuk persze, hogy az első költségvetés még erősen a múlt öröksége által terhelt. Ez a költségvetés is sokat cipel magával az elmúlt tíz év terheiből, és, kedves képviselőtársaim, ezek igen súlyos terhek. Ezzel együtt is ennek a költségvetésnek már az a kiindulópontja, amire a budapesti polgárok meggyőző többsége szavazott: ez a költségvetés a zöld és szabad Budapest programjára épül. </w:t>
      </w:r>
    </w:p>
    <w:p>
      <w:pPr>
        <w:pStyle w:val="Normal"/>
        <w:tabs>
          <w:tab w:val="clear" w:pos="709"/>
          <w:tab w:val="left" w:pos="3402" w:leader="none"/>
        </w:tabs>
        <w:spacing w:lineRule="auto" w:line="360"/>
        <w:ind w:hanging="0"/>
        <w:rPr>
          <w:szCs w:val="28"/>
        </w:rPr>
      </w:pPr>
      <w:r>
        <w:rPr>
          <w:szCs w:val="28"/>
        </w:rPr>
        <w:t xml:space="preserve">Az elmúlt években kevésbé a főpolgármester, inkább a költségvetési helyettese vezette elő a büdzsét itt a Közgyűlésben. Nehéz beszédhelyzet, mi tagadás – értem az ódzkodását az elődömnek. S bár ma is sok feladat hárul majd a költségvetés összeállításában hatalmas munkát végző Kiss Ambrus főpolgármester-helyettes úrra, számomra világos, hogy a közvetlen politikai legitimációval megerősített szerepből, a főpolgármesterségből mindenekelőtt világos értékválasztás és őszinte beszéd felelőssége fakad. Ez elől én nem fogok és nem is akarok ellépni. Mert a nehéz beszédhelyzeteket is vállalni kell. </w:t>
      </w:r>
    </w:p>
    <w:p>
      <w:pPr>
        <w:pStyle w:val="Normal"/>
        <w:tabs>
          <w:tab w:val="clear" w:pos="709"/>
          <w:tab w:val="left" w:pos="3402" w:leader="none"/>
        </w:tabs>
        <w:spacing w:lineRule="auto" w:line="360"/>
        <w:ind w:hanging="0"/>
        <w:rPr/>
      </w:pPr>
      <w:r>
        <w:rPr>
          <w:szCs w:val="28"/>
        </w:rPr>
        <w:t xml:space="preserve">Tisztelt Közgyűlés! Az előző városvezetés idején volt egy eposzi jelzője az akkori költségvetéseknek. Bagdy Gábor képviselő úr pénzügyi főpolgármester-helyettesként pár éve úgy fogalmazott, hogy „nehéz és feszített” helyzetben gazdálkodik a főváros. Egy másik évben azt mondta, hogy továbbra is „feszített” a költségvetési helyzet. A rákövetkező évben így vezette elő a költségvetést: „igen feszített terv van előttünk”. Aztán, kissé bizakodóbban, egy év múlva már az hangzott el: „nyugodt, de feszített” a költségvetés. Feszített – ez volt a költségvetés eposzi jelzője. Jó szó. Kifejező. Ha jól gondolom, ez egy befejezett melléknévi igenév, vagyis lakik benne egy ige. Hiszen, ha valami feszített, akkor azt valaki feszíti. Hogy ki feszíti, azt az előző városvezetés elmulasztotta kimondani. De nekünk az a dolgunk, hogy őszinték legyünk a budapestiekkel, mivel az ő részvételükre, a bevonásukra is építjük a város vezetését. Ezért tudniuk kell, ki az, aki évről évre egyre jobban feszíti a főváros pénzügyeit: Magyarország Kormánya az – ha nem lenne mindenki számára világos. </w:t>
      </w:r>
    </w:p>
    <w:p>
      <w:pPr>
        <w:pStyle w:val="Normal"/>
        <w:tabs>
          <w:tab w:val="clear" w:pos="709"/>
          <w:tab w:val="left" w:pos="3402" w:leader="none"/>
        </w:tabs>
        <w:spacing w:lineRule="auto" w:line="360"/>
        <w:ind w:hanging="0"/>
        <w:rPr/>
      </w:pPr>
      <w:r>
        <w:rPr>
          <w:szCs w:val="28"/>
        </w:rPr>
        <w:t xml:space="preserve">Budapest pénzügyi autonómiájának csorbítására a kormány négy módszert is használ: az önkormányzatok hatáskörének az elvonását; az önkormányzatok bevételeinek az elvonását; a megmaradt önkormányzati bevételek megcímkézését; és az önkormányzati hitelfelvétel korlátozását. Teszi ezt azzal a várossal is, ahol az ország GDP-jének a közel 40 százaléka keletkezik. Ennyi tesznek a közösbe a budapesti személyek és vállalkozások. A fővárosban megtermelt értéknek azonban több mint a 97 százalékát elviszi a központi kormányzat. Az itt megtermelt értékeknek mindössze 2,7 százalékáról dönthetünk mi, a budapestiek választott vezetői. Ez az arány Berlinben több mint 22 százalék, Bécsben több mint 15, Varsóban, Prágában pedig 7 százaléknál is magasabb. A régióban is Budapest a sereghajtó, vagyis itt von el a kormány a legtöbbet abból, amit a fővárosban élők megtermelnek. </w:t>
      </w:r>
    </w:p>
    <w:p>
      <w:pPr>
        <w:pStyle w:val="Normal"/>
        <w:tabs>
          <w:tab w:val="clear" w:pos="709"/>
          <w:tab w:val="left" w:pos="3402" w:leader="none"/>
        </w:tabs>
        <w:spacing w:lineRule="auto" w:line="360"/>
        <w:ind w:hanging="0"/>
        <w:rPr/>
      </w:pPr>
      <w:r>
        <w:rPr>
          <w:szCs w:val="28"/>
        </w:rPr>
        <w:t xml:space="preserve">Ilyen tehát az örökség, ami jól leírható úgy is, hogy a kormány évről évre jobban szorítja a pisztolyt a városvezetés halántékához. Annyi változott csak az októberi választási eredmények után, hogy most már az ujjuk is ott van a ravaszon. Van ugyanis a kormány asztalán egy javaslat, amely tovább nyirbálná a város egyetlen érdemi bevételét, a helyiiparűzésiadó-bevételt. A javaslat ebben a ciklusban mintegy 100 milliárd forintot venne el a budapestiektől és további sok-sok milliárdot más városoktól és településektől. Tenné ezt úgy, hogy a városlakóktól elvett pénzből leginkább a multik zsebét tömné tovább. Azokét a multikét, amelyek az elmúlt években az Orbán-kormánytól már így is kaptak mintegy 400 milliárd forintnyi egyedi adókedvezményt, az Európai Unió legkisebb társasági adóját, leértékelt forintot, a rabszolgatörvénnyel kizsákmányolt és még mindig alulfizetett munkavállalókat. A városlakóktól tehát a multikhoz tolnák a pénzt egy igazságtalan, káros és tűrhetetlen javaslattal. Az a véleményem, hogy aki ezt az igazságtalan javaslatot támogatja, az elveszíti a jogát arra, hogy Budapest fejlesztéséért felelős emberként hivatkozzon önmagára. Aki ezt a javaslatot támogatja, az nem lehet más, mint Budapest kivéreztetője. </w:t>
      </w:r>
    </w:p>
    <w:p>
      <w:pPr>
        <w:pStyle w:val="Normal"/>
        <w:tabs>
          <w:tab w:val="clear" w:pos="709"/>
          <w:tab w:val="left" w:pos="3402" w:leader="none"/>
        </w:tabs>
        <w:spacing w:lineRule="auto" w:line="360"/>
        <w:ind w:hanging="0"/>
        <w:rPr/>
      </w:pPr>
      <w:r>
        <w:rPr>
          <w:szCs w:val="28"/>
        </w:rPr>
        <w:t>Nekünk itt, a Fővárosi Közgyűlésben az a dolgunk, pártállástól teljesen függetlenül, hogy megvédjük Budapest bevételeit, és ezzel megvédjük Budapest önrendelkezését is. Az a dolgunk – mondom még egyszer: pártállástól függetlenül –, hogy minden erőnkkel azért küzdjünk, hogy ebből a javaslatból soha ne legyen törvény. Én ezt fogom tenni, és merem remélni, hogy a Budapestért felelős polgármesterek és képviselők is ezt fogják tenni, velem közösen.</w:t>
      </w:r>
    </w:p>
    <w:p>
      <w:pPr>
        <w:pStyle w:val="Normal"/>
        <w:tabs>
          <w:tab w:val="clear" w:pos="709"/>
          <w:tab w:val="left" w:pos="3402" w:leader="none"/>
        </w:tabs>
        <w:spacing w:lineRule="auto" w:line="360"/>
        <w:ind w:hanging="0"/>
        <w:rPr/>
      </w:pPr>
      <w:r>
        <w:rPr>
          <w:szCs w:val="28"/>
        </w:rPr>
        <w:t>És tegyünk még valamit: vonjuk be a küzdelembe a budapestieket. A következő hónapokban sok fórumon, sok csatornán fogjuk őket tájékoztatni arról, hogy miből is gazdálkodhat a város, és hogy mi az oka ennek a feszítettségnek. És arról is, hogy ki az, aki egyre inkább feszíti. Ne vegye ezt senki fenyegetőzésnek, ez nem más, mint a budapestieknek ígért őszinteség következménye. Mert a budapestieknek, meggyőződésem, szintén elegük van a látszatból, hogy itt a kormány valamiféle kegyet gyakorol akkor, amikor a költségek megosztásáról hajlandónak mutatkozik tárgyalni a városvezetéssel. Nem szívességet tesznek, amikor közfeladatokat közpénzből finanszírozni méltóztatnak. Itt az ideje újragondolni és újraszabályozni ezt a forráselosztást. És nemcsak Budapestért, hanem az ország érdekében is. Mert Budapest az ország motorja, és ha ez a motor leáll vagy csak döcög, annak az egész ország látja majd a kárát. Felvetettem ezt a miniszterelnöknek, amikor a kormányülésen jártam, felvetem most is, és fel fogom vetni újra meg újra: a Budapesten megtermelt bevételek nagyobb részének kell itt maradni a városban. Cserébe egyet én is ígérhetek a kormánynak: kevesebb közös vitánk lesz egymással. Szerintem ezzel ők is jobban járnak. Ez egy korrekt ajánlat; tegyünk róla, hogy komolyan vegyék!</w:t>
      </w:r>
    </w:p>
    <w:p>
      <w:pPr>
        <w:pStyle w:val="Normal"/>
        <w:tabs>
          <w:tab w:val="clear" w:pos="709"/>
          <w:tab w:val="left" w:pos="3402" w:leader="none"/>
        </w:tabs>
        <w:spacing w:lineRule="auto" w:line="360"/>
        <w:ind w:hanging="0"/>
        <w:rPr>
          <w:szCs w:val="28"/>
        </w:rPr>
      </w:pPr>
      <w:r>
        <w:rPr>
          <w:szCs w:val="28"/>
        </w:rPr>
        <w:t xml:space="preserve">Tisztelt Közgyűlés! Ez a költségvetés másként készült, mint ahogy az elmúlt tíz évben azt megszokhatták. Más az elvi kiindulópontja, és hazug blöffök helyett partnerségre épít. </w:t>
      </w:r>
    </w:p>
    <w:p>
      <w:pPr>
        <w:pStyle w:val="Normal"/>
        <w:tabs>
          <w:tab w:val="clear" w:pos="709"/>
          <w:tab w:val="left" w:pos="3402" w:leader="none"/>
        </w:tabs>
        <w:spacing w:lineRule="auto" w:line="360"/>
        <w:ind w:hanging="0"/>
        <w:rPr>
          <w:szCs w:val="28"/>
        </w:rPr>
      </w:pPr>
      <w:r>
        <w:rPr>
          <w:szCs w:val="28"/>
        </w:rPr>
        <w:t xml:space="preserve">Beszéljünk először a partnerségről! A Közgyűlés egyik első döntésével életre hívott Fővárosi Érdekegyeztető Tanács keretei között sikerült megállapodnunk a szociális partnerekkel, mind a munkaadói, mind a munkavállalói oldal képviselőivel a költségvetés elfogadásáról. Én ezt fontos eredménynek tekintem, és a jövőben is őrizzük, hogy tovább erősítsük a partnerségi politikánkat. </w:t>
      </w:r>
    </w:p>
    <w:p>
      <w:pPr>
        <w:pStyle w:val="Normal"/>
        <w:tabs>
          <w:tab w:val="clear" w:pos="709"/>
          <w:tab w:val="left" w:pos="3402" w:leader="none"/>
        </w:tabs>
        <w:spacing w:lineRule="auto" w:line="360"/>
        <w:ind w:hanging="0"/>
        <w:rPr/>
      </w:pPr>
      <w:r>
        <w:rPr>
          <w:szCs w:val="28"/>
        </w:rPr>
        <w:t xml:space="preserve">Ami pedig a blöfföket illeti, nos, az előző városvezetés utolsó költségvetése, ami természetéből adódóan az idei költségvetésnek is az egyik kiindulópontja, nagyjából úgy készült, hogy a városvezetés kiszámolta, mire lenne szüksége a városnak, majd rájött, hogy hiányzik még 52 milliárd forint. És akkor elegánsan beírták a hiányzó összegre: kereskedelmi hitel. Csakhogy ennek a hitelfelvételnek nem volt meg a törvényes feltétele, hiszen nem volt hozzá kormányengedély. Nem csoda hát, hogy az ennek az 52 milliárdnak a terhére beírt fejlesztésekből aztán nem is lett semmi. Sokféle módon lehetne nevezni ezt az eljárást, a legjobb szándékkal is blöffnek nevezném. De szerintem a budapestiek őszinteséget érdemelnek, és nem blöfföket. Mi ezzel az 52 milliárddal természetesen nem számolunk, ezt a lufit most itt kipukkasztjuk. </w:t>
      </w:r>
    </w:p>
    <w:p>
      <w:pPr>
        <w:pStyle w:val="Normal"/>
        <w:tabs>
          <w:tab w:val="clear" w:pos="709"/>
          <w:tab w:val="left" w:pos="3402" w:leader="none"/>
        </w:tabs>
        <w:spacing w:lineRule="auto" w:line="360"/>
        <w:ind w:hanging="0"/>
        <w:rPr>
          <w:szCs w:val="28"/>
        </w:rPr>
      </w:pPr>
      <w:r>
        <w:rPr>
          <w:szCs w:val="28"/>
        </w:rPr>
        <w:t>És szakítunk a költségvetés készítésének eddigi gyakorlatával abból a szempontból is, hogy nem abból indulunk ki, hogy mire marad pénz, hanem abból indulunk ki, hogy mire van szüksége a budapestieknek.</w:t>
      </w:r>
    </w:p>
    <w:p>
      <w:pPr>
        <w:pStyle w:val="Normal"/>
        <w:tabs>
          <w:tab w:val="clear" w:pos="709"/>
          <w:tab w:val="left" w:pos="3402" w:leader="none"/>
        </w:tabs>
        <w:spacing w:lineRule="auto" w:line="360"/>
        <w:ind w:hanging="0"/>
        <w:rPr/>
      </w:pPr>
      <w:r>
        <w:rPr>
          <w:szCs w:val="28"/>
        </w:rPr>
        <w:t>Eddig nagyjából úgy készült ennek a városnak a költségvetése, hogy a városvezetés megszámolta, mennyi pénz áll rendelkezésre, aztán papíron hozzáírtak még pár tíz milliárd forintot, és ezeket kezdték el szétosztani a feladatok között. Mi megnéztük azt, hogy mire van leginkább szüksége a városnak és a városlakóknak a szűk lehetőségek között, és megpróbáltuk előteremteni az ehhez szükséges forrásokat, a maradékelv helyett tehát a szükségletekből indultunk ki. Persze, hogy mi az igazán szükséges, ez az igazi mély politikai, világnézeti kérdés.</w:t>
      </w:r>
    </w:p>
    <w:p>
      <w:pPr>
        <w:pStyle w:val="Normal"/>
        <w:tabs>
          <w:tab w:val="clear" w:pos="709"/>
          <w:tab w:val="left" w:pos="3402" w:leader="none"/>
        </w:tabs>
        <w:spacing w:lineRule="auto" w:line="360"/>
        <w:ind w:hanging="0"/>
        <w:rPr>
          <w:szCs w:val="28"/>
        </w:rPr>
      </w:pPr>
      <w:r>
        <w:rPr>
          <w:szCs w:val="28"/>
        </w:rPr>
        <w:t>Ennek a költségvetésnek, mint ahogy az egész politikánknak a fókuszában nem a beton, hanem az emberek állnak. Mert van-e fontosabb az emberi életnél? Van-e fontosabb annál, hogy jobban és tovább éljünk? Ez a költségvetés azt hivatott szolgálni, hogy a budapestiek egészségesebben éljenek, a budapestiek tovább éljenek és minőségi életre legyen lehetőségük. Hiszen nincs ennél fontosabb, nemesebb cél.</w:t>
      </w:r>
    </w:p>
    <w:p>
      <w:pPr>
        <w:pStyle w:val="Normal"/>
        <w:tabs>
          <w:tab w:val="clear" w:pos="709"/>
          <w:tab w:val="left" w:pos="3402" w:leader="none"/>
        </w:tabs>
        <w:spacing w:lineRule="auto" w:line="360"/>
        <w:ind w:hanging="0"/>
        <w:rPr/>
      </w:pPr>
      <w:r>
        <w:rPr>
          <w:szCs w:val="28"/>
        </w:rPr>
        <w:t>Kedves Képviselőtársaim! Az embert a fókuszba állító fővárosi költségvetést négy kiemelt területre, négy kiemelt központi elemre bontottuk. Ezeken belül pedig a célokat a főpolgármester-helyettesekkel, a korábbinál erőteljesebb felelősségvállalásokkal fogjuk érvényre juttatni.</w:t>
      </w:r>
    </w:p>
    <w:p>
      <w:pPr>
        <w:pStyle w:val="Normal"/>
        <w:tabs>
          <w:tab w:val="clear" w:pos="709"/>
          <w:tab w:val="left" w:pos="3402" w:leader="none"/>
        </w:tabs>
        <w:spacing w:lineRule="auto" w:line="360"/>
        <w:ind w:hanging="0"/>
        <w:rPr/>
      </w:pPr>
      <w:r>
        <w:rPr>
          <w:szCs w:val="28"/>
        </w:rPr>
        <w:t xml:space="preserve">Először is, ez a költségvetés egy szociális és gondoskodó Budapestet épít. A szükséget szenvedő családok és az idősek már ebben a fűtési szezonban megkapják a 20 ezer forintos rezsitámogatást. Folytatjuk az álláskeresők ingyenes közösségi közlekedésének finanszírozását, és ha a jogszabályok lehetővé teszik, akkor elkezdjük sávosan bevezetni a gyermekek ingyenes utazását is. 2 milliárd forintot költünk a szociális intézményeink felújítására, iskolán kívüli programok finanszírozásával hozzájárulunk a budapesti gyerekek oktatásának javításához. </w:t>
      </w:r>
    </w:p>
    <w:p>
      <w:pPr>
        <w:pStyle w:val="Normal"/>
        <w:tabs>
          <w:tab w:val="clear" w:pos="709"/>
          <w:tab w:val="left" w:pos="3402" w:leader="none"/>
        </w:tabs>
        <w:spacing w:lineRule="auto" w:line="360"/>
        <w:ind w:hanging="0"/>
        <w:rPr/>
      </w:pPr>
      <w:r>
        <w:rPr>
          <w:szCs w:val="28"/>
        </w:rPr>
        <w:t xml:space="preserve">Ide, a Gy. Németh Erzsébet főpolgármester-helyettes asszony által felügyelt területhez tartozik az is, hogy ennek a költségvetésnek alkalmasnak kell lennie még egy fontos ígéret betartására. Arra az ígéretre gondolok most, amit itt nem messze, a Madách téren, még decemberben tettem több tízezer embernek. Nekik és mindenkinek, akik velünk együtt hitet tettek amellett, hogy a kultúra nemzeti alap. Egy rossz törvény utálatos helyzetet kényszerít Budapestre. Ebben a gyűlöletes és ránk oktrojált helyzetben az a felelősségünk, hogy megvédjük azokat a színházakat, amelyek művészi szabadságát fenyegeti a törvényből fakadó politikai befolyásolási szándék. Ez a költségvetés megteremti annak a lehetőségét, hogy a Katona József, az Örkény, a Radnóti, a Trafó színházakat és a Szabadtéri Színpadot tisztán önkormányzati üzemeltetésbe vegyük. </w:t>
      </w:r>
    </w:p>
    <w:p>
      <w:pPr>
        <w:pStyle w:val="Normal"/>
        <w:tabs>
          <w:tab w:val="clear" w:pos="709"/>
          <w:tab w:val="left" w:pos="3402" w:leader="none"/>
        </w:tabs>
        <w:spacing w:lineRule="auto" w:line="360"/>
        <w:ind w:hanging="0"/>
        <w:rPr/>
      </w:pPr>
      <w:r>
        <w:rPr>
          <w:szCs w:val="28"/>
        </w:rPr>
        <w:t>Meg kell teremtenünk annak a feltételeit is, hogy a független társulatok számára is biztosítsuk a szabad alkotás feltételeit. Ezzel teljesítjük, amit a kultúraszerető budapestieknek megígértünk: megvédjük a színházainkat, melyeknek a szabadsága veszélybe került. Abból indulunk ki, amit ennek a törvénynek a logikája diktál, és amire előszeretettel hivatkoznak a fideszes kultúrharcosok: amiben nincs állami pénz, abban nincs állami befolyás, és pont. Ehhez képest álságosnak és méltatlannak gondolom azt az ultimátumot, amit a színházak finanszírozása kapcsán a kormány a tegnapi napon megfogalmazott. Semmiféle ultimátumnak, semmiféle zsarolásnak nincs helye, amikor a város kulturális sokszínűsége a tét. Várjuk tehát a kormányt a tárgyalóasztalhoz annak érdekében, hogy a fővárostól elvont pénzek miatt saját hatáskörben finanszírozni nem tudott színházak és a független társulatok működéséről tárgyaljunk tovább.</w:t>
      </w:r>
    </w:p>
    <w:p>
      <w:pPr>
        <w:pStyle w:val="Normal"/>
        <w:tabs>
          <w:tab w:val="clear" w:pos="709"/>
          <w:tab w:val="left" w:pos="3402" w:leader="none"/>
        </w:tabs>
        <w:spacing w:lineRule="auto" w:line="360"/>
        <w:ind w:hanging="0"/>
        <w:rPr>
          <w:szCs w:val="28"/>
        </w:rPr>
      </w:pPr>
      <w:r>
        <w:rPr>
          <w:szCs w:val="28"/>
        </w:rPr>
        <w:t>Tisztelt Közgyűlés! Az előttünk lévő költségvetés egy új intézményt vezet be Budapesten. Kerpel-Fronius Gábor felügyeletével létrejön a részvételi költségvetés intézménye. Egymilliárd forint felhasználásáról nem a politikusok, hanem maguk a városlakók dönthetnek majd. Sok európai nagyváros tapasztalatait felhasználva a budapesti részvételi folyamat keretében módja lesz minden budapestinek megismerkedni a város valódi pénzügyi lehetőségeivel és véleményt nyilvánítani arról, hogy hogyan és mire költsön még a város. A folyamatot online platformok és közterületi részvételi pontok segítik majd. A folyamat heteken belül elindul, a pénz elosztásáról többkörös véleménynyilvánítás után, ősszel születhet döntés.</w:t>
      </w:r>
    </w:p>
    <w:p>
      <w:pPr>
        <w:pStyle w:val="Normal"/>
        <w:tabs>
          <w:tab w:val="clear" w:pos="709"/>
          <w:tab w:val="left" w:pos="3402" w:leader="none"/>
        </w:tabs>
        <w:spacing w:lineRule="auto" w:line="360"/>
        <w:ind w:hanging="0"/>
        <w:rPr>
          <w:szCs w:val="28"/>
        </w:rPr>
      </w:pPr>
      <w:r>
        <w:rPr>
          <w:szCs w:val="28"/>
        </w:rPr>
        <w:t>Elkezdődik idén az a munka is, amelytől a városi közszolgáltatások minőségének a javulását várjuk, Tüttő Kata főpolgármester-helyettes felügyeletével. A jobb minőséghez, tudjuk jól, magasabb bérek is járnak. Ennek jegyében sikerült megállapodni a szakszervezetekkel a BKV és az FKF idei béremeléséről, és ezért vezetjük be idén a Budapest-pótlékot, amellyel a városért régebb óta dolgozó kollégáink munkáját kívánjuk honorálni.</w:t>
      </w:r>
    </w:p>
    <w:p>
      <w:pPr>
        <w:pStyle w:val="Normal"/>
        <w:tabs>
          <w:tab w:val="clear" w:pos="709"/>
          <w:tab w:val="left" w:pos="3402" w:leader="none"/>
        </w:tabs>
        <w:spacing w:lineRule="auto" w:line="360"/>
        <w:ind w:hanging="0"/>
        <w:rPr>
          <w:szCs w:val="28"/>
        </w:rPr>
      </w:pPr>
      <w:r>
        <w:rPr>
          <w:szCs w:val="28"/>
        </w:rPr>
        <w:t>Tisztább várost szeretnénk, és a körforgásos gazdaság jegyében azon leszünk, hogy kevesebb hulladék legyen Budapesten, annak egyre növekvő hányadát szelektíven gyűjtsük, és ez a költségvetés megteremti végre a komposztálás elterjesztéséhez szükséges költségeket is. Növelni fogjuk a megújuló energia arányát a távfűtésben, és folytatjuk a kéménymentes belváros programját. Lesz elég dolga Tüttő Katának.</w:t>
      </w:r>
    </w:p>
    <w:p>
      <w:pPr>
        <w:pStyle w:val="Normal"/>
        <w:tabs>
          <w:tab w:val="clear" w:pos="709"/>
          <w:tab w:val="left" w:pos="3402" w:leader="none"/>
        </w:tabs>
        <w:spacing w:lineRule="auto" w:line="360"/>
        <w:ind w:hanging="0"/>
        <w:rPr>
          <w:szCs w:val="28"/>
        </w:rPr>
      </w:pPr>
      <w:r>
        <w:rPr>
          <w:szCs w:val="28"/>
        </w:rPr>
        <w:t>A zöld és klímatudatos város megteremtésében Dorosz Dávid helyettesemé az elsődleges feladat. Nemcsak a zöldterületeket óvjuk és terjesztjük ki, hanem emberközpontú, gyalogos- és biciklibarát közlekedés felé mozdítjuk a várost. A közösségi közlekedés támogatása mellett több zebra, biciklisáv, bicikliút segíti majd, hogy biztonságosabban, egészségesebben, tisztább levegőjű városban élhessünk. De nem tagadjuk el a problémákat sem. Egy okosabb, pontosabb szmogriadó-rendeletet készítünk elő, hogy a problémákat valódi mélységükben lássuk, mert ha a cselekvésben az országos jogszabályok megkötik a kezünket, a közvéleményhez kell fordulunk.</w:t>
      </w:r>
    </w:p>
    <w:p>
      <w:pPr>
        <w:pStyle w:val="Normal"/>
        <w:tabs>
          <w:tab w:val="clear" w:pos="709"/>
          <w:tab w:val="left" w:pos="3402" w:leader="none"/>
        </w:tabs>
        <w:spacing w:lineRule="auto" w:line="360"/>
        <w:ind w:hanging="0"/>
        <w:rPr>
          <w:szCs w:val="28"/>
        </w:rPr>
      </w:pPr>
      <w:r>
        <w:rPr>
          <w:szCs w:val="28"/>
        </w:rPr>
        <w:t>Tisztelt Közgyűlés! Miközben mi következetesen az embert választjuk, szeretnék szólni azokról a beruházásokról és fejlesztésekről, amelyek megindításához ezzel a költségvetéssel adjuk meg a zöld jelzést. Elsőként és mindenekelőtt a Lánchídról. A Lánchíd nemcsak Budapestnek, de ennek az országnak is az egyik legfontosabb, legismertebb szimbóluma. A Lánchíd így, március 15-éhez közeledve különösen emlékeztet bennünket arra, hogy volt idő, amikor Magyarországon a tehetős elit a saját pénzét sem sajnálta a város fejlesztésére. Volt idő, amikor a hidak építése volt a nemzeti cselekedet, nem az árkok mélyítése. A Lánchíd felújítása elengedhetetlen és halaszthatatlan feladatunk. Meggyőződésem, hogy nemcsak a város, de az országvezetés feladata is. A szükséges előkészítések után a Lánchíd felújítása még idén elkezdődhet.</w:t>
      </w:r>
    </w:p>
    <w:p>
      <w:pPr>
        <w:pStyle w:val="Normal"/>
        <w:tabs>
          <w:tab w:val="clear" w:pos="709"/>
          <w:tab w:val="left" w:pos="3402" w:leader="none"/>
        </w:tabs>
        <w:spacing w:lineRule="auto" w:line="360"/>
        <w:ind w:hanging="0"/>
        <w:rPr/>
      </w:pPr>
      <w:r>
        <w:rPr>
          <w:szCs w:val="28"/>
        </w:rPr>
        <w:t>Ezen túl jelentős közlekedési fejlesztések indulhatnak ebben a költségvetési évben. A 3-as metró felújítása az utasok biztonságát szolgálja, és ennek a beruházásnak a része egy régi adósság törlesztése, az aluljárók akadálymentesítése is. A közösségi közlekedésben ígéretünkhöz híven a környezetbarát megoldásokat támogatjuk. Gyorsabban szeretnénk haladni még annál is, ahogyan a technológia fejlődik az elektromos buszok gyártásában és azok árazásában, ezért idén Budapesten a környezetbarát trolihálózat fejlesztésébe kezdünk, ez élvez prioritást a soron következő járműbeszerzésekben.</w:t>
      </w:r>
    </w:p>
    <w:p>
      <w:pPr>
        <w:pStyle w:val="Normal"/>
        <w:tabs>
          <w:tab w:val="clear" w:pos="709"/>
          <w:tab w:val="left" w:pos="3402" w:leader="none"/>
        </w:tabs>
        <w:spacing w:lineRule="auto" w:line="360"/>
        <w:ind w:hanging="0"/>
        <w:rPr/>
      </w:pPr>
      <w:r>
        <w:rPr>
          <w:szCs w:val="28"/>
        </w:rPr>
        <w:t>A közlekedés terén emellett ambiciózus és tudom, hogy sok vitát is generáló, átfogó változásokra fogunk készülni. Ez egy összetett forgalomcsillapító terv végrehajtását jelenti a közúti forgalomszervezés és a parkolás megújításával. Négy célból tesszük ezt.</w:t>
      </w:r>
    </w:p>
    <w:p>
      <w:pPr>
        <w:pStyle w:val="Normal"/>
        <w:tabs>
          <w:tab w:val="clear" w:pos="709"/>
          <w:tab w:val="left" w:pos="3402" w:leader="none"/>
        </w:tabs>
        <w:spacing w:lineRule="auto" w:line="360"/>
        <w:ind w:hanging="0"/>
        <w:rPr/>
      </w:pPr>
      <w:r>
        <w:rPr>
          <w:szCs w:val="28"/>
        </w:rPr>
        <w:t>Egyrészt szeretnénk nullára – igen, nullára – csökkenteni a halálos kimenetelű és súlyos közúti balesetek számát a városban. Ma minden héten meghal egy ember Budapest útjain, és ez számunkra elfogadhatatlan. Ahogy megtette Oslo, vagy megtette Helsinki, Budapest esetében is csak a nulla az egyedüli szám, amit el tudunk fogadni a statisztikákban.</w:t>
      </w:r>
    </w:p>
    <w:p>
      <w:pPr>
        <w:pStyle w:val="Normal"/>
        <w:tabs>
          <w:tab w:val="clear" w:pos="709"/>
          <w:tab w:val="left" w:pos="3402" w:leader="none"/>
        </w:tabs>
        <w:spacing w:lineRule="auto" w:line="360"/>
        <w:ind w:hanging="0"/>
        <w:rPr/>
      </w:pPr>
      <w:r>
        <w:rPr>
          <w:szCs w:val="28"/>
        </w:rPr>
        <w:t>A második cél a közlekedésből fakadó légszennyezettség mérséklése. Minden budapestinek joga van a tiszta levegőhöz, akkor is, ha a külvárosban vagy akár a belvárosban él.</w:t>
      </w:r>
    </w:p>
    <w:p>
      <w:pPr>
        <w:pStyle w:val="Normal"/>
        <w:tabs>
          <w:tab w:val="clear" w:pos="709"/>
          <w:tab w:val="left" w:pos="3402" w:leader="none"/>
        </w:tabs>
        <w:spacing w:lineRule="auto" w:line="360"/>
        <w:ind w:hanging="0"/>
        <w:rPr>
          <w:szCs w:val="28"/>
        </w:rPr>
      </w:pPr>
      <w:r>
        <w:rPr>
          <w:szCs w:val="28"/>
        </w:rPr>
        <w:t>A harmadik cél pedig a komfortosabb és fenntarthatóbb közlekedési formák, például a gyaloglás és a biciklizés támogatása is a városban.</w:t>
      </w:r>
    </w:p>
    <w:p>
      <w:pPr>
        <w:pStyle w:val="Normal"/>
        <w:tabs>
          <w:tab w:val="clear" w:pos="709"/>
          <w:tab w:val="left" w:pos="3402" w:leader="none"/>
        </w:tabs>
        <w:spacing w:lineRule="auto" w:line="360"/>
        <w:ind w:hanging="0"/>
        <w:rPr/>
      </w:pPr>
      <w:r>
        <w:rPr>
          <w:szCs w:val="28"/>
        </w:rPr>
        <w:t>A negyedik pedig a város élhető köztereinek a gyarapítása. Ezt szolgálja az a komplex forgalomcsillapítási javaslatcsomag, amelyről sokat fogunk még beszélni az előttünk álló hónapokban. Ennek részeként már a nyári hónapokban szeretnénk bemutatni, milyen is az, amikor a rakpartot a városlakók visszafoglalhatják az autóktól. Idén júliusban és augusztusban zölddel, programokkal, vagyis élettel töltjük meg a pesti alsó rakpartot, és ragaszkodunk ahhoz az ígéretünkhöz is, hogy kizöldítjük ezt a várost, amelyhez évente legalább 15 ezer fa elültetésére van szükség.</w:t>
      </w:r>
    </w:p>
    <w:p>
      <w:pPr>
        <w:pStyle w:val="Normal"/>
        <w:tabs>
          <w:tab w:val="clear" w:pos="709"/>
          <w:tab w:val="left" w:pos="3402" w:leader="none"/>
        </w:tabs>
        <w:spacing w:lineRule="auto" w:line="360"/>
        <w:ind w:hanging="0"/>
        <w:rPr/>
      </w:pPr>
      <w:r>
        <w:rPr>
          <w:szCs w:val="28"/>
        </w:rPr>
        <w:t>Végül e helyen is szólnom kell arról, hogy a városvezetés visszavette a felelősségét a budapestiek egészségéért. Ennek jegyében idén a kerületekkel közösen elkezdődik az a munka, amelynek a végén elmondhatjuk majd, hogy megszüntettük Budapesten a diagnosztikai várólistákat a daganatgyanús megbetegedések esetén.</w:t>
      </w:r>
    </w:p>
    <w:p>
      <w:pPr>
        <w:pStyle w:val="Normal"/>
        <w:tabs>
          <w:tab w:val="clear" w:pos="709"/>
          <w:tab w:val="left" w:pos="3402" w:leader="none"/>
        </w:tabs>
        <w:spacing w:lineRule="auto" w:line="360"/>
        <w:ind w:hanging="0"/>
        <w:rPr>
          <w:szCs w:val="28"/>
        </w:rPr>
      </w:pPr>
      <w:r>
        <w:rPr>
          <w:szCs w:val="28"/>
        </w:rPr>
        <w:t>Tisztelt Közgyűlés! Ennek a költségvetésnek a fókuszában az ember, a város lakója áll. Ezért okkal hívhatjuk ezt a költségvetést az esélyteremtés költségvetésének. Ez a költségvetés a budapestieket négy kiemelt területen szolgálja. Ez egy gyarapodó, gondoskodó, szociális város költségvetése. Ez egy zöld és klímatudatos város költségvetése, ez a városlakók bevonásának, a részvételre való épülés költségvetése, és ez a hatékony és minőségi módon, megbízhatóan működő város költségvetése. Célja pedig világos és egyértelmű: hogy a budapestiek hosszabban, egészségesebben és jobb minőségű életet élhessenek a városban. Lehet-e nekünk ennél bármi fontosabb?</w:t>
      </w:r>
    </w:p>
    <w:p>
      <w:pPr>
        <w:pStyle w:val="Normal"/>
        <w:tabs>
          <w:tab w:val="clear" w:pos="709"/>
          <w:tab w:val="left" w:pos="3402" w:leader="none"/>
        </w:tabs>
        <w:spacing w:lineRule="auto" w:line="360"/>
        <w:ind w:hanging="0"/>
        <w:rPr/>
      </w:pPr>
      <w:r>
        <w:rPr>
          <w:szCs w:val="28"/>
        </w:rPr>
        <w:t xml:space="preserve">Köszönöm szépen, hogy meghallgattak, és kérem a támogatásukat. </w:t>
      </w:r>
      <w:r>
        <w:rPr>
          <w:i/>
          <w:szCs w:val="28"/>
        </w:rPr>
        <w:t>(Taps az MSZP, a DK, a Párbeszéd Magyarországért és a Momentum képviselőcsoportjainak soraiban.)</w:t>
      </w:r>
    </w:p>
    <w:p>
      <w:pPr>
        <w:pStyle w:val="Normal"/>
        <w:tabs>
          <w:tab w:val="clear" w:pos="709"/>
          <w:tab w:val="left" w:pos="3402" w:leader="none"/>
        </w:tabs>
        <w:spacing w:lineRule="auto" w:line="360"/>
        <w:ind w:hanging="0"/>
        <w:rPr/>
      </w:pPr>
      <w:r>
        <w:rPr>
          <w:szCs w:val="28"/>
        </w:rPr>
        <w:t>Megkezdjük tehát a napirendi pont tárgyalását. Elsőként a szólásra jelentkezett főpolgármester-helyetteseknek szeretném megadni a szót; elsőként Kiss Ambrus főpolgármester-helyettes úr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 (Kiss Ambrus):</w:t>
      </w:r>
      <w:r>
        <w:rPr>
          <w:szCs w:val="28"/>
        </w:rPr>
        <w:t xml:space="preserve"> Köszönöm szépen a szót. Tisztelt Közgyűlés! 415 milliárd forint kiadási főösszeg, 260 milliárd forintnyi működési kiadás, a Budapesten megtermelt GDP kevesebb mint 3 százaléka feletti önrendelkezési jog, nulla forint kereskedelmihitel-felvétel, 45 százaléka a kiadásoknak a közösségi közlekedésre fordított. De ezek csak számok. 558 oldalon keresztül számokat látnak maguk előtt. Egy ökológiai közgazdász mondta nekem, hogy ő akkor ábrándult ki a mainstream közgazdaságtanból, amikor táblákkal és grafikonokkal elfedték az embert. Én azt javaslom, hogy keressük meg az embert. Keressük meg ezek mögött a számok mögött az embert, hiszen mi is értük csináljuk ezt az egészet.</w:t>
      </w:r>
    </w:p>
    <w:p>
      <w:pPr>
        <w:pStyle w:val="Normal"/>
        <w:tabs>
          <w:tab w:val="clear" w:pos="709"/>
          <w:tab w:val="left" w:pos="3402" w:leader="none"/>
        </w:tabs>
        <w:spacing w:lineRule="auto" w:line="360"/>
        <w:ind w:hanging="0"/>
        <w:rPr/>
      </w:pPr>
      <w:r>
        <w:rPr>
          <w:szCs w:val="28"/>
        </w:rPr>
        <w:t>Ennek kapcsán hadd ajánljak önöknek egy ilyen szempontot! A költségvetés tervezése során egy fontos szempont volt, hogy párbeszédben készüljön el, ahogy erre a főpolgármester úr is utalt. A Fővárosi Érdekegyeztető Tanács, ahol egyébként az öt legnagyobb országos munkáltatói szervezet és az öt legnagyobb országos munkavállalói szervezet, szakszervezeti konföderáció is ott van, két órán keresztül és előtte többnapos szakértői egyeztetéseken végigtárgyalta ezt a költségvetést. Valóban az történt, hogy közösen azt mondták, hogy támogatják a Budapest-pótléknak a bevezetését. Annak a Budapest-pótléknak a bevezetését, amely arról szól, hogy cégeinknél, intézményeinknél, a budapestiekért dolgozóknál bevezethessük azt az ösztönző elvet, hogy minél tovább dolgozik valaki annál a cégnél, annál nagyobb béremelést kaphat. Ez az első lépés. Hiszen aki a budapestiekért dolgozik, aki értünk dolgozik, az nyilván előbb-utóbb, azt kell mondjuk, hogy mindegy, melyik cégünknél teszi ezt a munkáját, ezek az évei lehessenek továbbvihetőek. Ez egy középtávú célunk. Első lépésként pedig arra teszünk javaslatot ebben a költségvetési javaslatban, hogy keressük meg ennek kapcsán azt az embert, aki értünk dolgozik.</w:t>
      </w:r>
    </w:p>
    <w:p>
      <w:pPr>
        <w:pStyle w:val="Normal"/>
        <w:tabs>
          <w:tab w:val="clear" w:pos="709"/>
          <w:tab w:val="left" w:pos="3402" w:leader="none"/>
        </w:tabs>
        <w:spacing w:lineRule="auto" w:line="360"/>
        <w:ind w:hanging="0"/>
        <w:rPr/>
      </w:pPr>
      <w:r>
        <w:rPr>
          <w:szCs w:val="28"/>
        </w:rPr>
        <w:t>Adjunk-e többet? Igen, nyilván, de ehhez más szemlélet kell. Volt szerencsém a Költségvetési Bizottság múlt heti ülésén szerintem egy kétórás, jó vitát, gazdaságfilozófiai vitát folytatnom az ott lévő képviselőkkel, ami pont erről a másfajta szemléletről szólt. Hadd tegyem ide az asztalra, hiszen ez szerintem egy fontos kérdés, és szerintem sok tekintetben önök mindannyian támogatni tudnak ebben bennünket. Hogyan készülhet el egy költségvetés? Az egyik a maradékelv, amikor a társadalmi újraelosztásban azt mondjuk, hogy ennyi van, erre kell különböző területeknek – csúnyán szólva – rárabolnia: közpolitikáknak, különböző érdekérvényesítési csoportoknak, és nyilván mindenki vesztes lesz ebben a történetben.</w:t>
      </w:r>
    </w:p>
    <w:p>
      <w:pPr>
        <w:pStyle w:val="Normal"/>
        <w:tabs>
          <w:tab w:val="clear" w:pos="709"/>
          <w:tab w:val="left" w:pos="3402" w:leader="none"/>
        </w:tabs>
        <w:spacing w:lineRule="auto" w:line="360"/>
        <w:ind w:hanging="0"/>
        <w:rPr/>
      </w:pPr>
      <w:r>
        <w:rPr>
          <w:szCs w:val="28"/>
        </w:rPr>
        <w:t xml:space="preserve">Hadd ajánljak önöknek egy másfajta megközelítést! Ez a szükségletvezérelt költségvetés elve, amikor azt nézzük meg, hogy mire lenne szüksége egy országnak, egy közösségnek, egy településnek, milyen funkciói vannak, és ezeket a jövő érdekében hogyan, miből kellene finanszírozni. Önök elfogadtak a 2010-2014-es ciklusban – talán ’11-ben volt erről közgyűlési döntés – egy költségvetési koncepciót. Ennek a 4. számú melléklete, ezt ajánlom figyelmükbe most is, tartalmazza ezt az elvet. Azaz azt az elvet, hogy a fővárosnak milyen forrásai vannak, milyen eszközei vannak és ezeknek a fejlesztésére mennyit kellene költeni. Csúnya szóval élve ez az adaptív fejlesztésekre vonatkozik, azaz hogy a XXI. századnak megfelelően hogyan kellene az eszközeinket fejleszteni. Ha ezt az elvet, ezt a számítást elfogadjuk, márpedig önök elfogadták, akkor ezt ki is tudjuk terjeszteni időben. Ezt megtettem és kiszámoltuk, hogy 2014 és 2018 között ez alapján a fővárosban 350 milliárdnyi fejlesztésnek kellett volna megvalósulnia, hogy a XXI. századi igényeknek megfelelően fejlődjön a város. Ezzel szemben 150 milliárd forint valósult meg. Láthatólag akkora a különbség, hogy itt nem önkormányzási problémáról van szó, hanem egy társadalmi újraelosztási problémáról van szó. Rosszul működik a rendszer. </w:t>
      </w:r>
    </w:p>
    <w:p>
      <w:pPr>
        <w:pStyle w:val="Normal"/>
        <w:tabs>
          <w:tab w:val="clear" w:pos="709"/>
          <w:tab w:val="left" w:pos="3402" w:leader="none"/>
        </w:tabs>
        <w:spacing w:lineRule="auto" w:line="360"/>
        <w:ind w:hanging="0"/>
        <w:rPr/>
      </w:pPr>
      <w:r>
        <w:rPr>
          <w:szCs w:val="28"/>
        </w:rPr>
        <w:t>Rosszul működik az a rendszer, ahol egyébként nem arról beszél a kormányzat, hogy hogyan lehet többleteket teremteni és hogyan lehet a társadalmi újraelosztás mértékét megváltoztatni, akár, hozzáteszem, urambocsá növelni – és erről nyilván a mai közgyűlésen még sokat, más napirendek kapcsán is beszélni fogunk –, hanem amikor adókedvezményekkel, multiknak nyújtandó támogatásokkal a közösségektől veszi el a forrást és folyamatosan hiányt termel, nem a szükségletet, a maradékot nézi.</w:t>
      </w:r>
    </w:p>
    <w:p>
      <w:pPr>
        <w:pStyle w:val="Normal"/>
        <w:tabs>
          <w:tab w:val="clear" w:pos="709"/>
          <w:tab w:val="left" w:pos="3402" w:leader="none"/>
        </w:tabs>
        <w:spacing w:lineRule="auto" w:line="360"/>
        <w:ind w:hanging="0"/>
        <w:rPr/>
      </w:pPr>
      <w:r>
        <w:rPr>
          <w:szCs w:val="28"/>
        </w:rPr>
        <w:t>Keressük az embert ebben a papírban, és ennek kapcsán hadd mondjak egy személyest itt a végére! Nekem nagyon fontos, hogy értsem, kikért dolgozunk és ehhez legyen valamifajta személyes viszonyom. Ez a költségvetés lehetőséget ad arra, hogy megkeressük ezt a személyes viszonyt, és ezt ajánlom önöknek is. Számomra ez talán egy kicsinek tűnő, de szerintem társadalomfilozófiai szempontból fontos értékválasztást jelentő projekt. A Főpolgármesteri Hivatal lehetőséget ad, remélhetőleg a költségvetés elfogadását követően, már a jövő héttől kezdődően, hogy megnyíljon a Főpolgármesteri Hivatalban a fővárosi álláskeresőket segítő iroda. Ez itt a 3-as kapunál van. Én mindennap, amikor bejövök a hivatalba, akkor ezen a kapun jövök be és általában ezen keresztül megyek ki, és látom, hogy folynak ezek a munkák. Számomra ez fontos, hogy személyes viszonyt tudjak teremteni ehhez az 558 oldalhoz. Önöknek is azt javaslom, hogy keressék meg ezeket a személyes történeteket, még akkor is, ha pártpolitikai vagy gazdaságfilozófiai okokból nemet mondanak erre a költségvetésre; akkor is keressék meg ezeket a történeteket, hiszen biztosan találnak benne olyat, amiből látják, hogy kikért és hogyan dolgozunk.</w:t>
      </w:r>
    </w:p>
    <w:p>
      <w:pPr>
        <w:pStyle w:val="Normal"/>
        <w:tabs>
          <w:tab w:val="clear" w:pos="709"/>
          <w:tab w:val="left" w:pos="3402" w:leader="none"/>
        </w:tabs>
        <w:spacing w:lineRule="auto" w:line="360"/>
        <w:ind w:hanging="0"/>
        <w:rPr/>
      </w:pPr>
      <w:r>
        <w:rPr>
          <w:szCs w:val="28"/>
        </w:rPr>
        <w:t xml:space="preserve">Köszönöm szépen. </w:t>
      </w:r>
      <w:r>
        <w:rPr>
          <w:i/>
          <w:szCs w:val="28"/>
        </w:rPr>
        <w:t>(Szórványos taps a hallgatóság soraiban.)</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Tüttő Kata főpolgármester-helyettes asszony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TÜTTŐ KATA főpolgármester-helyettes:</w:t>
      </w:r>
      <w:r>
        <w:rPr>
          <w:szCs w:val="28"/>
        </w:rPr>
        <w:t xml:space="preserve"> Köszönöm a szót, főpolgármester úr. Tisztelt Közgyűlés! Próbálok valami hangot csiholni magamnak. Én is csupa olyan dologról szeretnék beszélni, ami nincs benne a költségvetésben, és főleg az adósságokról. Az örökség szót nem szeretem, együtt néztünk meg nézünk szembe problémákkal, és most nem „elmúltkilencévezni” fogok, ne értsék félre.</w:t>
      </w:r>
    </w:p>
    <w:p>
      <w:pPr>
        <w:pStyle w:val="Normal"/>
        <w:tabs>
          <w:tab w:val="clear" w:pos="709"/>
          <w:tab w:val="left" w:pos="3402" w:leader="none"/>
        </w:tabs>
        <w:spacing w:lineRule="auto" w:line="360"/>
        <w:ind w:hanging="0"/>
        <w:rPr/>
      </w:pPr>
      <w:r>
        <w:rPr>
          <w:szCs w:val="28"/>
        </w:rPr>
        <w:t>Ebben a költségvetésben benne van egy olyan adósság, amit a költségvetési számvitel tud kezelni hitel formájában, aminek kamata van és vissza kell fizetni. De a költségvetési számvitel nem nagyon tud két dolgot kezelni. Az egyik ilyen, amiről Kiss Ambrus is beszélt, a humán adósság.</w:t>
      </w:r>
    </w:p>
    <w:p>
      <w:pPr>
        <w:pStyle w:val="Normal"/>
        <w:tabs>
          <w:tab w:val="clear" w:pos="709"/>
          <w:tab w:val="left" w:pos="3402" w:leader="none"/>
        </w:tabs>
        <w:spacing w:lineRule="auto" w:line="360"/>
        <w:ind w:hanging="0"/>
        <w:rPr/>
      </w:pPr>
      <w:r>
        <w:rPr>
          <w:szCs w:val="28"/>
        </w:rPr>
        <w:t>Humán adósság alatt azt értem, hogy a budapesti közszolgáltatásban, legyen szó a Főkertről, a temetőről, legyen szó azokról, akik az utcát takarítják, legyen szó a szociális szféráról, mindenki a budapesti átlagbér alatt keres jóval. Ez évtizedek óta halmozódó adósság. És mindig, amikor beszélünk az ilyen adósságokról, meg újratárgyaljuk a viszonyunkat a magyar kormánnyal, akkor mindig rengeteg acélt, aszfaltot meg betont teszünk az asztalra, de sose tesszük a fizetések ügyét erre az asztalra. Mi igenis azt gondoljuk, hogy miközben valóban feszített keretek vannak, nekünk igenis dolgunk ezt a humán adósságot csökkenteni, hogy tisztességesebb bért tudjunk fizetni azoknak, akik a budapesti közszolgáltatásban dolgoznak.</w:t>
      </w:r>
    </w:p>
    <w:p>
      <w:pPr>
        <w:pStyle w:val="Normal"/>
        <w:tabs>
          <w:tab w:val="clear" w:pos="709"/>
          <w:tab w:val="left" w:pos="3402" w:leader="none"/>
        </w:tabs>
        <w:spacing w:lineRule="auto" w:line="360"/>
        <w:ind w:hanging="0"/>
        <w:rPr>
          <w:szCs w:val="28"/>
        </w:rPr>
      </w:pPr>
      <w:r>
        <w:rPr>
          <w:szCs w:val="28"/>
        </w:rPr>
        <w:t xml:space="preserve">De van egy harmadik része, van egy harmadik típusú adósság, amit a szőnyeg alá söprünk rendszeresen, és én akármelyik szekrényt nyitogatom, én egy ilyen adósságlevelet találok. </w:t>
      </w:r>
    </w:p>
    <w:p>
      <w:pPr>
        <w:pStyle w:val="Normal"/>
        <w:tabs>
          <w:tab w:val="clear" w:pos="709"/>
          <w:tab w:val="left" w:pos="3402" w:leader="none"/>
        </w:tabs>
        <w:spacing w:lineRule="auto" w:line="360"/>
        <w:ind w:hanging="0"/>
        <w:rPr/>
      </w:pPr>
      <w:r>
        <w:rPr>
          <w:szCs w:val="28"/>
        </w:rPr>
        <w:t>Ha megnézem a fővárosi úthálózatot, csak a Fővárosi Önkormányzat kezelésében ezt a több mint 1300 kilométer utat, több mint 11 millió négyzetméter utat, akkor azt találom, hogy ebből a 11 millió négyzetméterből 3,3 millió van nagyon rossz állapotban. Amikor megnézem, hogy mennyi utat újítottunk föl vagy újított föl a Fővárosi Önkormányzat, és ez megint nem arról szól, hogy valaki szándékosan akarta tönkretenni a fővárosi úthálózatot az itt ülők közül, akkor kiderül, hogy mondjuk 2000-2010 között több mint kétszer annyi utat újított fel a Fővárosi Önkormányzat évente, mint 2010 óta. 2010-ig évente átlagosan több mint 500 ezer négyzetméter úr került felújításra, 2010 óta ez nagyjából 220 ezer négyzetméter.</w:t>
      </w:r>
    </w:p>
    <w:p>
      <w:pPr>
        <w:pStyle w:val="Normal"/>
        <w:tabs>
          <w:tab w:val="clear" w:pos="709"/>
          <w:tab w:val="left" w:pos="3402" w:leader="none"/>
        </w:tabs>
        <w:spacing w:lineRule="auto" w:line="360"/>
        <w:ind w:hanging="0"/>
        <w:rPr/>
      </w:pPr>
      <w:r>
        <w:rPr>
          <w:szCs w:val="28"/>
        </w:rPr>
        <w:t>Nagyjából az ötöde annak, amit meg kellene csinálni. És most nem világváros-építésről beszélünk, meg nem arról beszélünk, hogy korszerű, XXI. századi város, hanem arról beszélünk, hogy az utak, amiken járunk, mennek tönkre, az utak, amiken a buszaink járnak, mennek tönkre úgy, hogy közben akárhányszor amelyikünk, én is a bűnös autósok közé tartozom, elmegyünk tankolni, annak a számlának a felét – tanultam Hassay képviselő asszonytól egy szót – adományként befizetjük a magyar kormánynak. Minden alkalommal, amikor tankolunk, a tankolási összeg fele adomány a magyar kormány költségvetése számára, amiből nulla forint kerül vissza ide utakra. És eljutunk oda, hogy van egy ilyen közös adósságunk, ami egy nagyjából 100 milliárdos tétel csak az utakban. És, mondom, nem a XXI. századi városról beszélünk, csak arról, hogy ne off road világbajnokság legyen ebben a városban, hanem valami komolyabb dologban is lehessen gondolkodni.</w:t>
      </w:r>
    </w:p>
    <w:p>
      <w:pPr>
        <w:pStyle w:val="Normal"/>
        <w:tabs>
          <w:tab w:val="clear" w:pos="709"/>
          <w:tab w:val="left" w:pos="3402" w:leader="none"/>
        </w:tabs>
        <w:spacing w:lineRule="auto" w:line="360"/>
        <w:ind w:hanging="0"/>
        <w:rPr/>
      </w:pPr>
      <w:r>
        <w:rPr>
          <w:szCs w:val="28"/>
        </w:rPr>
        <w:t xml:space="preserve">Nézzük meg, mi van a föld alatt adósságban! Úgy, hogy a magyar kormány minden évben adót vet ki a közműveinkre, a vízi közműveinkre, a csatornára, adót fizetünk azért, mert van csatorna meg van vízcső a föld alatt, a befizetett csatorna- és vízdíjból adót fizetünk a magyar kormánynak Robin Hood-adó néven, nagyjából 10 milliárdnál nagyobb összeget sikerült már a csatornadíjból a magyar kormánynak adni azért, mert van ilyen szolgáltatás, közben mondjuk a 6500 kilométernyi csatornahálózatból évi 8-9 kerül felújításra. </w:t>
      </w:r>
    </w:p>
    <w:p>
      <w:pPr>
        <w:pStyle w:val="Normal"/>
        <w:tabs>
          <w:tab w:val="clear" w:pos="709"/>
          <w:tab w:val="left" w:pos="3402" w:leader="none"/>
        </w:tabs>
        <w:spacing w:lineRule="auto" w:line="360"/>
        <w:ind w:hanging="0"/>
        <w:rPr/>
      </w:pPr>
      <w:r>
        <w:rPr>
          <w:szCs w:val="28"/>
        </w:rPr>
        <w:t>A vízművekben gyakorlatilag a harmadát költjük annak vízcső-rekonstrukcióra, mint ami kellene ahhoz, hogy ne nőjön a csőtörések száma, úgy, hogy közben mi adót fizetünk a magyar kormánynak, úgy, hogy 27 százalékos áfát fizetünk vízdíjban, 27 százalékos áfát fizetünk csatornadíjban.</w:t>
      </w:r>
    </w:p>
    <w:p>
      <w:pPr>
        <w:pStyle w:val="Normal"/>
        <w:tabs>
          <w:tab w:val="clear" w:pos="709"/>
          <w:tab w:val="left" w:pos="3402" w:leader="none"/>
        </w:tabs>
        <w:spacing w:lineRule="auto" w:line="360"/>
        <w:ind w:hanging="0"/>
        <w:rPr/>
      </w:pPr>
      <w:r>
        <w:rPr>
          <w:szCs w:val="28"/>
        </w:rPr>
        <w:t xml:space="preserve">Ezek olyan igazságtalanságok, amik nem az előző városvezetés hibái; ezeket közösen kell az asztalra tegyük, mert igazságtalan az, hogy miközben mi milliárdokat fizetünk, mint budapestiek, ehhez képest nullát kapunk vissza. Nemhogy nullát, de még adót is fizetünk azért, hogy vízcsövek futnak a föld alatt. </w:t>
      </w:r>
    </w:p>
    <w:p>
      <w:pPr>
        <w:pStyle w:val="Normal"/>
        <w:tabs>
          <w:tab w:val="clear" w:pos="709"/>
          <w:tab w:val="left" w:pos="3402" w:leader="none"/>
        </w:tabs>
        <w:spacing w:lineRule="auto" w:line="360"/>
        <w:ind w:hanging="0"/>
        <w:rPr/>
      </w:pPr>
      <w:r>
        <w:rPr>
          <w:szCs w:val="28"/>
        </w:rPr>
        <w:t>Amikor adósságokról beszélünk, akkor a hulladékgazdálkodásban is jelentős adósságok halmozódtak föl. És most nem akarom ezt a kukaholdingvitát idehozni, hiszen szeretnénk ebben valamilyen értelmes megoldást, és a partnerség reménye ebben felcsillant. Tehát miközben a magyar kormány vállalta, hogy érdemben megnöveli a szelektív hulladékgyűjtés arányát, és elfogadtuk az Európai Unióban a közös célokat a körforgásos gazdaságra, vállaltuk azt, hogy 2025-ig 55 százalékát a települési hulladéknak szelektíven fogjuk gyűjteni, ehhez képest ma ez az arány Budapesten inkább a nullához áll közelebb, mint bármihez. Még mindig ott tartunk Budapesten, hogy a lakossági hulladék felét lerakóba rakjuk, a másik felét meg gyakorlatilag elégetjük.</w:t>
      </w:r>
    </w:p>
    <w:p>
      <w:pPr>
        <w:pStyle w:val="Normal"/>
        <w:tabs>
          <w:tab w:val="clear" w:pos="709"/>
          <w:tab w:val="left" w:pos="3402" w:leader="none"/>
        </w:tabs>
        <w:spacing w:lineRule="auto" w:line="360"/>
        <w:ind w:hanging="0"/>
        <w:rPr>
          <w:szCs w:val="28"/>
        </w:rPr>
      </w:pPr>
      <w:r>
        <w:rPr>
          <w:szCs w:val="28"/>
        </w:rPr>
        <w:t xml:space="preserve">Ezek azok az adósságok, amelyeket én az asztalra fogok tenni, és ebben én a partnerségét kérem az az összes polgármesternek és fővárosi képviselőnek, mert egy igazságosabb helyzetet kell teremtsünk a budapestiek számára. Köszönöm szépen. </w:t>
      </w:r>
      <w:r>
        <w:rPr>
          <w:i/>
          <w:szCs w:val="28"/>
        </w:rPr>
        <w:t>(Taps a hallgatóság soraiból.)</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Gy. Németh Erzsébet főpolgármester-helyettes asszony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A főpolgármester úr és képviselőtársaim, illetve bocsánat, főpolgármesterhelyettes-társaim, mert nem mindenki képviselő közülük, elmondták azt, hogy ez a költségvetés egy más szemléletű költségvetés, mint ami eddig volt a Fővárosi Önkormányzatban az elmúlt 9 évben. Én ehhez egy nagyon fontos adalékkal szeretnék hozzájárulni, mert azt gondolom, hogy egy város nemcsak csatornából, utakból, hidakból, járható közutakból – úgy, ahogy Tüttő főpolgármester-helyettes asszony mondta itt az előbb mellettem –, hanem bizony emberekből és olyan intézményekből áll, ami ezeket az embereket intézményi szinten kiszolgálja.</w:t>
      </w:r>
    </w:p>
    <w:p>
      <w:pPr>
        <w:pStyle w:val="Normal"/>
        <w:tabs>
          <w:tab w:val="clear" w:pos="709"/>
          <w:tab w:val="left" w:pos="3402" w:leader="none"/>
        </w:tabs>
        <w:spacing w:lineRule="auto" w:line="360"/>
        <w:ind w:hanging="0"/>
        <w:rPr/>
      </w:pPr>
      <w:r>
        <w:rPr>
          <w:szCs w:val="28"/>
        </w:rPr>
        <w:t>A Fővárosi Önkormányzat humán területeihez tartozó intézményekben talán még azt a bizonyos közszolgáltató cégeknél lévő átlagbér alatti bért sem éri el az ott dolgozóknak a bére. Éppen ezért én nagyon örültem annak, hogy ez a Budapest-pótlék ezekre az intézményekre vonatkozóan erre az évre 2,8 milliárd forint többletbértömeget jelent. Ez azt jelenti, hogy akik régebb óta, illetve nagyon alacsony bérért szolgálják a budapestieket, akár könyvtárosként, akár muzeológusként, akár az idősotthonainkban vagy bármilyen más közintézményünkben, ők egy jelentősebb béremelést tudnak kapni. A Budapest-pótlék elosztását az intézményvezetőkre bízza a városvezetés és – remélem a költségvetés megszavazása után – a Közgyűlés is, és ők felelnek majd azért, hogy ezeket a pótlékokat igazságosan, az intézményben eltöltött idő, illetve az alacsony bér alapján osszák szét.</w:t>
      </w:r>
    </w:p>
    <w:p>
      <w:pPr>
        <w:pStyle w:val="Normal"/>
        <w:tabs>
          <w:tab w:val="clear" w:pos="709"/>
          <w:tab w:val="left" w:pos="3402" w:leader="none"/>
        </w:tabs>
        <w:spacing w:lineRule="auto" w:line="360"/>
        <w:ind w:hanging="0"/>
        <w:rPr>
          <w:szCs w:val="28"/>
        </w:rPr>
      </w:pPr>
      <w:r>
        <w:rPr>
          <w:szCs w:val="28"/>
        </w:rPr>
        <w:t xml:space="preserve">Én azt gondolom, hogy ez az intézményvezetőknek is ad egy olyan lehetőséget, hogy honorálják azt a teljesítményt, azt a munkát, amit ezek az emberek nap mint nap vagy egy idősotthonban, vagy egy könyvtárban, vagy akár bármilyen más közgyűjteményben, vagy egy kulturális intézményben az emberekért, a budapestiekért tesznek. </w:t>
      </w:r>
    </w:p>
    <w:p>
      <w:pPr>
        <w:pStyle w:val="Normal"/>
        <w:tabs>
          <w:tab w:val="clear" w:pos="709"/>
          <w:tab w:val="left" w:pos="3402" w:leader="none"/>
        </w:tabs>
        <w:spacing w:lineRule="auto" w:line="360"/>
        <w:ind w:hanging="0"/>
        <w:rPr/>
      </w:pPr>
      <w:r>
        <w:rPr>
          <w:szCs w:val="28"/>
        </w:rPr>
        <w:t xml:space="preserve">Ez egy első lépés, és nagyon bízom abban, hogy jövőre az már biztos, hogy az a pótlék megmarad, de ha a város úgy áll anyagilag, akkor ezt a továbbiakban emelni lehet, és a véleményem szerint emelni is kell. Ez a város naponta több embert és több intézményt lát el, mint bármi más Magyarországon. Ha mi itt nem becsüljük meg ezeket a kollégákat, és nem teremtünk nekik olyan méltó munkakörülményeket, fizetési körülményeket, illetve fizetést, akkor nagyon nehezen várhatjuk el tőlük, hogy jókedélyűen, akár egy idősotthonban egy ágy mellett vagy akár egy könyvtárban úgy találkozzanak és úgy nyújtsanak szolgáltatást a budapestieknek, ami egyébként egy modern városhoz, egy világvároshoz illik. </w:t>
      </w:r>
    </w:p>
    <w:p>
      <w:pPr>
        <w:pStyle w:val="Normal"/>
        <w:tabs>
          <w:tab w:val="clear" w:pos="709"/>
          <w:tab w:val="left" w:pos="3402" w:leader="none"/>
        </w:tabs>
        <w:spacing w:lineRule="auto" w:line="360"/>
        <w:ind w:hanging="0"/>
        <w:rPr/>
      </w:pPr>
      <w:r>
        <w:rPr>
          <w:szCs w:val="28"/>
        </w:rPr>
        <w:t xml:space="preserve">Én azt kérem a tisztelt Közgyűléstől, hogy fogadják el ezt a költségvetést. Ez a költségvetés most a lehető legjobb, és úgy, ahogy eddig erről itt szó volt, tényleg az embert, a mindennapokat helyezi a központba. Köszönöm. </w:t>
      </w:r>
      <w:r>
        <w:rPr>
          <w:i/>
          <w:szCs w:val="28"/>
        </w:rPr>
        <w:t>(Taps a DK, a Momentum, az MSZP és a Párbeszéd Magyarországért soraiból.)</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Kerpel-Fronius Gábor főpolgármester-helyettes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ERPEL-FRONIUS GÁBOR főpolgármester-helyettes:</w:t>
      </w:r>
      <w:r>
        <w:rPr>
          <w:szCs w:val="28"/>
        </w:rPr>
        <w:t xml:space="preserve"> Köszöntök szépen mindenkit. Én nagyon röviden csak a részvételiség kérdéséhez szeretnék hozzászólni. Központi kérdésként szerepel ebben a költségvetésben a részvételi költségvetés intézménye. Ez két dologgal kíván szembenézni. Az egyik az a felismerés, hogy szükségképpen az önkormányzat, illetve a hivatal távol került azoktól a polgároktól, akik a várost alkotják.</w:t>
      </w:r>
    </w:p>
    <w:p>
      <w:pPr>
        <w:pStyle w:val="Normal"/>
        <w:tabs>
          <w:tab w:val="clear" w:pos="709"/>
          <w:tab w:val="left" w:pos="3402" w:leader="none"/>
        </w:tabs>
        <w:spacing w:lineRule="auto" w:line="360"/>
        <w:ind w:hanging="0"/>
        <w:rPr/>
      </w:pPr>
      <w:r>
        <w:rPr>
          <w:szCs w:val="28"/>
        </w:rPr>
        <w:t>Igen, mi is az embert szeretnénk meglátni, és szeretnénk azokat az alkotó energiákat, amik vannak a városban, bevonni akár abban, hogy bizonyos közös projekteket megtervezzünk, működésbe hozzunk, mind pedig abban, hogy kiválasszuk ezeket, hogy melyek azok, amelyek olyan közérdeklődésre tartanak számot, hogy azokat a városlakók külön a költségvetés erre tervezett forrásain felül a részvételi költségvetés formájában akarják megvalósítani.</w:t>
      </w:r>
    </w:p>
    <w:p>
      <w:pPr>
        <w:pStyle w:val="Normal"/>
        <w:tabs>
          <w:tab w:val="clear" w:pos="709"/>
          <w:tab w:val="left" w:pos="3402" w:leader="none"/>
        </w:tabs>
        <w:spacing w:lineRule="auto" w:line="360"/>
        <w:ind w:hanging="0"/>
        <w:rPr/>
      </w:pPr>
      <w:r>
        <w:rPr>
          <w:szCs w:val="28"/>
        </w:rPr>
        <w:t>Ugyanakkor nagyon fontos ez abból a szempontból is, hogy azzal is szembe kell néznünk, hogy Magyarországon az elmúlt 10-15 év során az önkormányzatiság jelentős mértékben kiüresedett. Nagyon fontos, hogy megteremtsük azokat a lehetőségeket, és ebben az értelemben a részvételi költségvetés központi jelentőségű összetevője ennek az új városképnek, hogy felhívjuk az emberek figyelmét arra, hogy lehetőség van arra, hogy érdemben befolyásolják a saját sorsukat úgy, hogy a közvetlen lakókerületüket, a körzeteiket, illetve remélhetőleg, mivel fővárosi részvételi költségvetésről van szó, olyan projekteket tudjanak befolyásolni, amik kerületeken átnyúló projekteket kezdeményeznek és valósítanak meg.</w:t>
      </w:r>
    </w:p>
    <w:p>
      <w:pPr>
        <w:pStyle w:val="Normal"/>
        <w:tabs>
          <w:tab w:val="clear" w:pos="709"/>
          <w:tab w:val="left" w:pos="3402" w:leader="none"/>
        </w:tabs>
        <w:spacing w:lineRule="auto" w:line="360"/>
        <w:ind w:hanging="0"/>
        <w:rPr>
          <w:szCs w:val="28"/>
        </w:rPr>
      </w:pPr>
      <w:r>
        <w:rPr>
          <w:szCs w:val="28"/>
        </w:rPr>
        <w:t xml:space="preserve">Úgyhogy ebben az értelemben központi jelentősége van annak, hogy ezt a részvételi költségvetési intézményt ilyen nagy pénzösszeggel behoztuk. Nagyon szeretnénk, hogyha ez zászlóshajója lenne annak az új kultúrának, amit a városházán meghonosítani kívánunk, és egyúttal egy kijelölője lenne annak a kapcsolatnak, amit az új városvezetés Budapest polgáraival kialakítani, elmélyíteni és fenntartani akar. Köszönöm szépen. </w:t>
      </w:r>
      <w:r>
        <w:rPr>
          <w:i/>
          <w:szCs w:val="28"/>
        </w:rPr>
        <w:t>(Taps a DK, a Momentum, az MSZP és a Párbeszéd Magyarországért soraiból. – Taps a hallgatóság soraiból.)</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Dorosz Dávid főpolgármester-helyettes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OROSZ DÁVID főpolgármester-helyettes:</w:t>
      </w:r>
      <w:r>
        <w:rPr>
          <w:szCs w:val="28"/>
        </w:rPr>
        <w:t xml:space="preserve"> Köszönöm szépen a szót. Tisztelt Főpolgármester Úr! Tisztelt Közgyűlés! Először is szeretném megköszönni az illetékes főpolgármester-helyettes úrnak, a hivatalnak, illetve a fővárosi intézményrendszer minden munkatársának, ez a költségvetés egy hatalmas munka volt, hogy ezt egy ilyen formában tudjuk tárgyalni. </w:t>
      </w:r>
    </w:p>
    <w:p>
      <w:pPr>
        <w:pStyle w:val="Normal"/>
        <w:tabs>
          <w:tab w:val="clear" w:pos="709"/>
          <w:tab w:val="left" w:pos="3402" w:leader="none"/>
        </w:tabs>
        <w:spacing w:lineRule="auto" w:line="360"/>
        <w:ind w:hanging="0"/>
        <w:rPr>
          <w:szCs w:val="28"/>
        </w:rPr>
      </w:pPr>
      <w:r>
        <w:rPr>
          <w:szCs w:val="28"/>
        </w:rPr>
        <w:t>Ahogy főpolgármester úr is mondta, Budapest kivéreztetett helyzetben van, és ehhez alkalmazkodik és ennek lehetőségeivel készült ez a költségvetés. Készült egy olyan helyzetben, amikor továbbra is folyamatos kormányzati támadások alatt áll a főváros, illetve a fővárossal kapcsolatos tervekben olyan elképzelések kapnak szerepet, amelyek jelentősen a budapestiek és a Budapesten élők megkárosításával járnának.</w:t>
      </w:r>
    </w:p>
    <w:p>
      <w:pPr>
        <w:pStyle w:val="Normal"/>
        <w:tabs>
          <w:tab w:val="clear" w:pos="709"/>
          <w:tab w:val="left" w:pos="3402" w:leader="none"/>
        </w:tabs>
        <w:spacing w:lineRule="auto" w:line="360"/>
        <w:ind w:hanging="0"/>
        <w:rPr>
          <w:szCs w:val="28"/>
        </w:rPr>
      </w:pPr>
      <w:r>
        <w:rPr>
          <w:szCs w:val="28"/>
        </w:rPr>
        <w:t>Ezzel együtt is nagyon örülök, hogy új elemként a klímavédelem is megjelenik a költségvetésben, és egy olyan elemként jelenik meg, amivel az előző fővárosi vezetés egyáltalán nem foglalkozott, és amely még ezek között a nagyon nehéz lehetőségek között is számol azzal a klímakatasztrófával, ami alapvetően határozza meg nemcsak Budapest, hanem Magyarország és az egész világ következő évtizedeit is.</w:t>
      </w:r>
    </w:p>
    <w:p>
      <w:pPr>
        <w:pStyle w:val="Normal"/>
        <w:tabs>
          <w:tab w:val="clear" w:pos="709"/>
          <w:tab w:val="left" w:pos="3402" w:leader="none"/>
        </w:tabs>
        <w:spacing w:lineRule="auto" w:line="360"/>
        <w:ind w:hanging="0"/>
        <w:rPr>
          <w:szCs w:val="28"/>
        </w:rPr>
      </w:pPr>
      <w:r>
        <w:rPr>
          <w:szCs w:val="28"/>
        </w:rPr>
        <w:t>Lehetőségünk lesz, hogy több zebrával, biciklisávval, bicikliutakkal biciklibarátabbá, gyalogosbarátabbá tegyük a közlekedési rendszereinket. Azon fogunk dolgozni, hogy mindenki, aki ilyen eszközökkel, illetve ilyen módon akar közlekedni Budapesten, ezt gyorsabban, biztonságosabban, élhetőbben, felhasználóbarátabban tudja megtenni.</w:t>
      </w:r>
    </w:p>
    <w:p>
      <w:pPr>
        <w:pStyle w:val="Normal"/>
        <w:tabs>
          <w:tab w:val="clear" w:pos="709"/>
          <w:tab w:val="left" w:pos="3402" w:leader="none"/>
        </w:tabs>
        <w:spacing w:lineRule="auto" w:line="360"/>
        <w:ind w:hanging="0"/>
        <w:rPr>
          <w:szCs w:val="28"/>
        </w:rPr>
      </w:pPr>
      <w:r>
        <w:rPr>
          <w:szCs w:val="28"/>
        </w:rPr>
        <w:t xml:space="preserve">Lehetőségünk lesz észszerű fejlesztésekre és olyan forgalomcsillapítási csomagra, amivel a belvárosban és azon belül is a további kerületekben is a közösségi közlekedéshez illeszkedően a városrészeket élhetőbbé tegyük. Ott leszünk és elkezdünk egy olyan munkát, amivel a hőhullámok idején a kiszolgáltatott társadalmi csoportokat, azon belül is kifejezetten az időseknek és az elesettebbeknek némi segítséget tudjunk nyújtani. Közös felelősségünk, hogy ne csak a klímamitigációban, hanem a klímaadaptációban is ilyen programokkal segítsük a leginkább rászorulókat, mert a klímaváltozás nemcsak a jegesmedvékről és az unokáinkról szól, hanem a mi saját életünkről, a szüleink életéről és a nagyszüleink életéről, mindenkinek az életéről, aki Budapesten és ebben a városban él. </w:t>
      </w:r>
    </w:p>
    <w:p>
      <w:pPr>
        <w:pStyle w:val="Normal"/>
        <w:tabs>
          <w:tab w:val="clear" w:pos="709"/>
          <w:tab w:val="left" w:pos="3402" w:leader="none"/>
        </w:tabs>
        <w:spacing w:lineRule="auto" w:line="360"/>
        <w:ind w:hanging="0"/>
        <w:rPr/>
      </w:pPr>
      <w:r>
        <w:rPr>
          <w:szCs w:val="28"/>
        </w:rPr>
        <w:t xml:space="preserve">Ezt a felelősséget fejezi ki a költségvetésnek az a része, amely a klímavédelemmel foglalkozik, és amelyben, nagyon örülök, hogy idén meghatározott keretek között, de legalább el tudjuk kezdeni a munkát. Ezért kérem a tisztelt Közgyűlést, hogy támogassa a javaslatot. Köszönöm szépen. </w:t>
      </w:r>
      <w:r>
        <w:rPr>
          <w:i/>
          <w:szCs w:val="28"/>
        </w:rPr>
        <w:t>(Taps a DK, a Momentum, az MSZP és a Párbeszéd Magyarországért soraiból. – Taps a hallgatóság soraiból.)</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a főpolgármester-helyettes hölgyek és urak hozzászólását. Megnyitjuk a vitát. Az új SZMSZ-ünknek megfelelően minden képviselőnek kétszer 3 percben van hozzászólási lehetősége, továbbá pedig a frakcióknak egy hétperces vezérszónoki felszólalásra van lehetőségük. Elsőként Bagdy főpolgármester-helyettes, képviselő úrnak adom meg a szót, arra való tekintettel, hogy majd időközben kiderül az, hogy egy hétperces vezérszónoki vagy pedig egy háromperces képviselői hozzászólás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BAGDY GÁBOR (Fidesz-KDNP):</w:t>
      </w:r>
      <w:r>
        <w:rPr>
          <w:szCs w:val="28"/>
        </w:rPr>
        <w:t xml:space="preserve"> Köszönöm szépen a szót. Bevallom őszintén, nekem is új még ez az SZMSZ, úgyhogy azt gondolom, hogy az új SZMSZ valószínűleg nem zárja ki a kérdések feltételének lehetőségét, és ha ez valóban így van, akkor élnék ezzel a lehetőséggel, ugyanis egy picikét zavarban vagyok. Azért vagyok zavarban, mert azt gondolom, hogy egy új városvezetésnek mindig nyilván egy kis időbe telik, amíg a város irányítását átveszi, ez teljesen természetes. Azt gondolom, hogy az ellenzék részéről, vagy az ellenzék, mit tudom én, a korábbi városvezetés részéről – a magam részéről minden bizonnyal – ez a bizalom, ez a türelem megvolt, meg is van. </w:t>
      </w:r>
    </w:p>
    <w:p>
      <w:pPr>
        <w:pStyle w:val="Normal"/>
        <w:tabs>
          <w:tab w:val="clear" w:pos="709"/>
          <w:tab w:val="left" w:pos="3402" w:leader="none"/>
        </w:tabs>
        <w:spacing w:lineRule="auto" w:line="360"/>
        <w:ind w:hanging="0"/>
        <w:rPr/>
      </w:pPr>
      <w:r>
        <w:rPr>
          <w:szCs w:val="28"/>
        </w:rPr>
        <w:t xml:space="preserve">Ez a kijelentés, hogy nehéz dolog bizonyos dolgokba beletanulni, különösen igaz a költségvetésre. Egy nagyon összetett, komplikált dolog. Itt joggal mutogathatjuk ezt a vastag kötetet. Sok összefüggés van ebben, amit nehéz átlátni. </w:t>
      </w:r>
    </w:p>
    <w:p>
      <w:pPr>
        <w:pStyle w:val="Normal"/>
        <w:tabs>
          <w:tab w:val="clear" w:pos="709"/>
          <w:tab w:val="left" w:pos="3402" w:leader="none"/>
        </w:tabs>
        <w:spacing w:lineRule="auto" w:line="360"/>
        <w:ind w:hanging="0"/>
        <w:rPr>
          <w:szCs w:val="28"/>
        </w:rPr>
      </w:pPr>
      <w:r>
        <w:rPr>
          <w:szCs w:val="28"/>
        </w:rPr>
        <w:t>Azt az előzetes fogadalmat tettem, hogy a költségvetés ügyében is türelmes, megértő és segítő szándékú hozzászólásokat fogok tenni. Ebben az eltökéltségemben egy picikét megzavart az, hogy elolvastam az előterjesztést, merthogy a költségvetési kötet legelején, amikor a költségvetés legfontosabb alapelveit rögzíti, van egy ilyen bekezdés, amit elolvastam, és most megosztanám a tisztelt Közgyűléssel is. Valószínűleg nem mindenki olvasta végig.</w:t>
      </w:r>
    </w:p>
    <w:p>
      <w:pPr>
        <w:pStyle w:val="Normal"/>
        <w:tabs>
          <w:tab w:val="clear" w:pos="709"/>
          <w:tab w:val="left" w:pos="3402" w:leader="none"/>
        </w:tabs>
        <w:spacing w:lineRule="auto" w:line="360"/>
        <w:ind w:hanging="0"/>
        <w:rPr/>
      </w:pPr>
      <w:r>
        <w:rPr>
          <w:szCs w:val="28"/>
        </w:rPr>
        <w:t>„</w:t>
      </w:r>
      <w:r>
        <w:rPr>
          <w:szCs w:val="28"/>
        </w:rPr>
        <w:t>Szakítani kell azzal a hazugsággal – még egyszer mondom, hazugsággal –, amelyben jól kommunikálható, de valós fedezet nélküli fejlesztésekkel hitegették a budapestieket. Ilyen például annak az 52 milliárd forintos kereskedelmi hitelnek forrásként való beállítása, amely papíron szerepelt a 2019. évi felhalmozási költségvetés bevételi oldalán, azonban a valóságban el sem indult a hitelfelvételi folyamat. Ez tulajdonképpen politikai értelemben fedezet nélküli kötelezettségvállalás volt. Nem volt előzetes kormányzati jóváhagyás, miközben az állítólagos hitel terhére finanszírozandó projektek szerepeltek a költségvetésben.”</w:t>
      </w:r>
    </w:p>
    <w:p>
      <w:pPr>
        <w:pStyle w:val="Normal"/>
        <w:tabs>
          <w:tab w:val="clear" w:pos="709"/>
          <w:tab w:val="left" w:pos="3402" w:leader="none"/>
        </w:tabs>
        <w:spacing w:lineRule="auto" w:line="360"/>
        <w:ind w:hanging="0"/>
        <w:rPr>
          <w:szCs w:val="28"/>
        </w:rPr>
      </w:pPr>
      <w:r>
        <w:rPr>
          <w:szCs w:val="28"/>
        </w:rPr>
        <w:t>A kérdésem arra irányulna, hogy főpolgármester úr itt az expozéjában is szólt erről valamilyen módon, tiszteletteljes kérésem az, hogy próbálja már meg ezt az állítást valamivel alátámasztani, lehetőleg ne azzal a butasággal, ami az expozéban hangzott el. Vagy pedig, ha nem tudják megvédeni, akkor legyenek szívesek, vonják vissza, mert az egy kicsit fölbosszant. Őszintén szólva, amikor először elolvastam, elpirultam. Hát ezek szerint mi hazudtunk? Elgondolkoztam, és megkérdeztem másokat is. Senki nem jött rá, hogy mi itt a hazugság, mi történt, és mi a probléma. Örülnék, ha a főpolgármester úr erre valami szakmai magyarázatot tudna mondani, hogy miről is van itt szó. Ellenkező esetben kénytelen vagyok tételesen megcáfolni ezeket az állításokat.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Láng Zsolt frakcióvezető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Nagyon szépen köszönöm a szót. Én arra kérem ismételten főpolgármester urat, hogy ahogy mi is szerintem együttműködőek, türelmesek vagyunk, ő is legyen az. Tehát ha véletlenül 10 másodperccel túllépjük, akkor azért hadd beszéljük meg. Ha azt fogja érezni, hogy szándékosan akadályozzuk a közgyűlést, akkor legyen erélyes, és akkor végre egyszer látjuk erélyesnek is.</w:t>
      </w:r>
    </w:p>
    <w:p>
      <w:pPr>
        <w:pStyle w:val="Normal"/>
        <w:tabs>
          <w:tab w:val="clear" w:pos="709"/>
          <w:tab w:val="left" w:pos="3402" w:leader="none"/>
        </w:tabs>
        <w:spacing w:lineRule="auto" w:line="360"/>
        <w:ind w:hanging="0"/>
        <w:rPr>
          <w:szCs w:val="28"/>
        </w:rPr>
      </w:pPr>
      <w:r>
        <w:rPr>
          <w:szCs w:val="28"/>
        </w:rPr>
        <w:t>Szóval, nehéz helyzetben vagyok, főpolgármester úr. Az a helyzet, hogy sokat gondolkodtam az expozé alatt, meg amikor olvastam a költségvetést, hogy hogyan lehet úgy beszélni, ahogy egyébként egy normál budapesti ember számára ez jólesik. Tehát együttműködően, érvekkel és tárgyilagosan.</w:t>
      </w:r>
    </w:p>
    <w:p>
      <w:pPr>
        <w:pStyle w:val="Normal"/>
        <w:tabs>
          <w:tab w:val="clear" w:pos="709"/>
          <w:tab w:val="left" w:pos="3402" w:leader="none"/>
        </w:tabs>
        <w:spacing w:lineRule="auto" w:line="360"/>
        <w:ind w:hanging="0"/>
        <w:rPr>
          <w:szCs w:val="28"/>
        </w:rPr>
      </w:pPr>
      <w:r>
        <w:rPr>
          <w:szCs w:val="28"/>
        </w:rPr>
        <w:t>De az, ami eddig történt, semmi másról nem szól, mint hogy egyetlenegy forrást nagyon jól használnak, és ezért meg kell hogy dicsérjem előre is önt, az pedig az ön személyes kerete, amiből a PR-tanácsadókat fizetik, mert kétségtelenül az a kezdés, ahogy ön elmondta, és a főpolgármester-helyettesek rácsatlakoztak, kiválóan megkoreografált, nagyon jól megírt, és láthatóan egyébként tulajdonképpen, ha felnőttként szeretnék egy olyan mesét végighallgatni, ami után jól alszom, akkor ez az volt. Tehát megnyugodtan aludnék most budapesti polgárként.</w:t>
      </w:r>
    </w:p>
    <w:p>
      <w:pPr>
        <w:pStyle w:val="Normal"/>
        <w:tabs>
          <w:tab w:val="clear" w:pos="709"/>
          <w:tab w:val="left" w:pos="3402" w:leader="none"/>
        </w:tabs>
        <w:spacing w:lineRule="auto" w:line="360"/>
        <w:ind w:hanging="0"/>
        <w:rPr/>
      </w:pPr>
      <w:r>
        <w:rPr>
          <w:szCs w:val="28"/>
        </w:rPr>
        <w:t xml:space="preserve">Csak az a helyzet, hogy, és én értem, hogy ez a PR jól megy, tehát hogy önök erősek ebben, ön egy rendkívül szimpatikus, nyugodt, megfontolt értelmiségi egyéniség, ezt mind értem, csak az a problémám, hogy azok, amiket ön elmondott, és amire itt rácsatlakoztak a főpolgármester-helyettesek, azok tételesen nem igazak egyébként, vagy részben igazak, és nincs közük ahhoz, ami valójában történik. És nekem az a problémám, hogyha ott tartunk négy hónap után, hogy nagyon szép szavakat mondunk, de egyébként tételesen nem azt csináljuk, amit mondunk, és tételesen fenntartunk egy vizuális világot, az előbb-utóbb ki fog pukkadni, és én azt gondolom, hogy ez a költségvetés olyan, ami egyébként már most teljesen mást mutat, mint amit ön mondott. És nekem, hogyha itt az előbb idéztek képviselőtársaimtól, hogy ilyen szállóigék lesznek, nekem most már az „Embert választjuk” című szlogenje azt jelenti, hogy működtetjük a várost, ami eddig elkészült, de semmilyen fejlesztést nem vezetünk be igazából, nem foglalkozunk a jövővel, hanem megpróbáljuk működtetni, és látszatintézkedéseket hozni. Nekem most ez az „Embert választjuk”, és bejövök a kapun, és ott újítják fel az irodát, ez nekem mind ezt jelentette most, amit elmondott. </w:t>
      </w:r>
    </w:p>
    <w:p>
      <w:pPr>
        <w:pStyle w:val="Normal"/>
        <w:tabs>
          <w:tab w:val="clear" w:pos="709"/>
          <w:tab w:val="left" w:pos="3402" w:leader="none"/>
        </w:tabs>
        <w:spacing w:lineRule="auto" w:line="360"/>
        <w:ind w:hanging="0"/>
        <w:rPr>
          <w:szCs w:val="28"/>
        </w:rPr>
      </w:pPr>
      <w:r>
        <w:rPr>
          <w:szCs w:val="28"/>
        </w:rPr>
        <w:t xml:space="preserve">Arról nem beszélve, hogy egy hitek, elvek, akaratok, értékválasztás, tehát tényleg a… Jól volt megírva a beszéd, azt kell mondjam, amit ön elmondott, de, főpolgármester úr, volt 11 módosítónk, abból egyetlenegyet nem fogadtak be. Számtalan kérdésben azt látjuk, akár csak napirend előtt, hogy bármit próbálunk a legjobb együttműködő szándékkal is idehozni, azt egyébként lesöprik. Folyamatosan azzal vannak elfoglalva, hogy hogyan vívják a belső csatáikat, és hogyan lehet a láthatóan egyébként önre egyre nagyobb nyomást gyakorló partnereit csendesebbre inteni vagy megállapodni velük. Én tehát úgy látom, hogy nem arról beszélünk, hogy hol tart Budapest, ugyanis Budapest jelen pillanatban ott tart, hogy van egy olyan költségvetése, amely, bár ön rengeteget kritizálta, és most is, Tarlós Istvánt és az előző költségvetést, de tulajdonképpen ugyanarra a logikára és ugyanarra a szerkezetre épül fel, tulajdonképpen ugyanazt tartalmazza, azzal, hogy minden lényegi eltérő hangsúly szerintem visszavesz belőle, és egyébként láthatóan csökkenti annak a költségvetésnek az erejét. </w:t>
      </w:r>
    </w:p>
    <w:p>
      <w:pPr>
        <w:pStyle w:val="Normal"/>
        <w:tabs>
          <w:tab w:val="clear" w:pos="709"/>
          <w:tab w:val="left" w:pos="3402" w:leader="none"/>
        </w:tabs>
        <w:spacing w:lineRule="auto" w:line="360"/>
        <w:ind w:hanging="0"/>
        <w:rPr>
          <w:szCs w:val="28"/>
        </w:rPr>
      </w:pPr>
      <w:r>
        <w:rPr>
          <w:szCs w:val="28"/>
        </w:rPr>
        <w:t xml:space="preserve">Arról nem beszélve, hogy azt mondja, hogy beszéljünk őszintén, beszéljünk a budapestiekkel, de, főpolgármester úr, Tarlós István az első száz napjában azt hirdette meg, hogy az egész ciklusra milyen gazdasági tervei vannak, mit szeretne ebben a városban. Én erről egyébként konkrétan azon kívül, hogy klímavédelem, bicikliutak, zöld, ami benne volt az eddigi költségvetésekben, minden évben épültek bicikliutak, és a nagy hőségben osztottak vizet a nyugdíjasoknak és a munkásoknak az utcákon, tehát ezen kívül a konkrétumokat, az előrelépést, az ön kampányígéretei véghez vitelének a megkezdését sem látom. </w:t>
      </w:r>
    </w:p>
    <w:p>
      <w:pPr>
        <w:pStyle w:val="Normal"/>
        <w:tabs>
          <w:tab w:val="clear" w:pos="709"/>
          <w:tab w:val="left" w:pos="3402" w:leader="none"/>
        </w:tabs>
        <w:spacing w:lineRule="auto" w:line="360"/>
        <w:ind w:hanging="0"/>
        <w:rPr/>
      </w:pPr>
      <w:r>
        <w:rPr>
          <w:szCs w:val="28"/>
        </w:rPr>
        <w:t>Összeszámoltam – javítson ki, ha rosszul mondom! –, abban a kampányígéretben, ami nyomtatásban jelent meg, abban én 120 ígéretet számoltam össze, lehet, hogy ez nem pontos, és a 120-ból 85-öt említés szintjén sem látok. Amivel ön megnyerte ezt a választást, amiért ön megkapta a budapesti választók többségének bizalmát, abból az ígéretsorból a döntő többségét, a 70-80 százalékát még csak említés szintjén sem látjuk. És utána lehet mondani, hogy mire van pénz, és mire nincs, és hogy az emberek oldalán állunk.</w:t>
      </w:r>
    </w:p>
    <w:p>
      <w:pPr>
        <w:pStyle w:val="Normal"/>
        <w:tabs>
          <w:tab w:val="clear" w:pos="709"/>
          <w:tab w:val="left" w:pos="3402" w:leader="none"/>
        </w:tabs>
        <w:spacing w:lineRule="auto" w:line="360"/>
        <w:ind w:hanging="0"/>
        <w:rPr/>
      </w:pPr>
      <w:r>
        <w:rPr>
          <w:szCs w:val="28"/>
        </w:rPr>
        <w:t>Főpolgármester úr, hogy mire van pénz, azt látom, mert a brüsszeli képviselet működési kiadásai – az ön párttársának, Jávor Benedeknek, akin látszik egyébként, hogy tisztán egy sértődött pártpolitikus, aki nem Budapest érdekét, hanem a saját közegének az érdekét próbálja érvényesíteni, és a politikába próbál beleszólni Brüsszelből, erre használja, és nem arra, hogy össz-Budapest érdekeit képviselje a brüsszeli küldetésében, 37-ről 112 millióra, a háromszorosára megnöveltük a keretét, tehát ez nagyon fontos. De mondjuk speciel olyanról, hogy tömegsport-egyesületek pályázhatnak, arról levettük azt a 20 milliós keretet is. A kulturális és városarculati keretet levettük. A műemléki célú támogatást a felére csökkentettük. Az építészeti érdekvédelmet 42 millióról 0 forintra hoztuk le. Az építészetiörökség-védelmi állagmegóvást, ha már erről a szeretett Budapestünkről beszélünk, egyébként 94 millióról 47 millióra csökkentettük. A klímatudatos Budapest kapcsán, ami most önöknek az első naptól kezdve szintén a… – tehát a fő irány egyébként, láthatóan vizet osztunk a hőségben, udvari zöldítést és komposztálóprogramot csinálunk, a faültetési programot és biciklisávokat építünk. Nem érzem a nóvumot</w:t>
      </w:r>
      <w:r>
        <w:rPr>
          <w:i/>
          <w:szCs w:val="28"/>
        </w:rPr>
        <w:t xml:space="preserve"> </w:t>
      </w:r>
      <w:r>
        <w:rPr>
          <w:szCs w:val="28"/>
        </w:rPr>
        <w:t xml:space="preserve">azért, hogy az elmúlt évekhez képest mi az, amiben most itt, ezen a téren valami hihetetlen változás van. </w:t>
      </w:r>
    </w:p>
    <w:p>
      <w:pPr>
        <w:pStyle w:val="Normal"/>
        <w:tabs>
          <w:tab w:val="clear" w:pos="709"/>
          <w:tab w:val="left" w:pos="3402" w:leader="none"/>
        </w:tabs>
        <w:spacing w:lineRule="auto" w:line="360"/>
        <w:ind w:hanging="0"/>
        <w:rPr/>
      </w:pPr>
      <w:r>
        <w:rPr>
          <w:szCs w:val="28"/>
        </w:rPr>
        <w:t xml:space="preserve">Tehát, főpolgármester úr, én azt látom… És még egy megjegyzés Tüttő Katának, ezt nem hagyhatom ki: hogy tehát ön meg különösen ön mellett Gy. Németh Erzsébet 2010 előtt is részt vett már a Fővárosi Közgyűlés és a kormány…, amikor is 240 milliárd hiánnyal vette át anno, ’10-ben a főváros a büdzsét, 240 milliárd hiánnyal, tehát ez a főváros kontra kormány kérdés nem a Fidesznek szól, remélem, ezt legalább csak egy félmondatban elismerik </w:t>
      </w:r>
      <w:r>
        <w:rPr>
          <w:i/>
          <w:szCs w:val="28"/>
        </w:rPr>
        <w:t>(Tüttő Kata bólint.)</w:t>
      </w:r>
      <w:r>
        <w:rPr>
          <w:szCs w:val="28"/>
        </w:rPr>
        <w:t>, hanem ez egy állandó probléma. Nyilván mindig mindenki sokkal több pénzt szeretne, mint ami van, én nem tudok olyan családi költségvetésről, ahol mindenre jut pénz egyébként, amit szeretnénk, tehát ez nem egy ilyen probléma.</w:t>
      </w:r>
    </w:p>
    <w:p>
      <w:pPr>
        <w:pStyle w:val="Normal"/>
        <w:tabs>
          <w:tab w:val="clear" w:pos="709"/>
          <w:tab w:val="left" w:pos="3402" w:leader="none"/>
        </w:tabs>
        <w:spacing w:lineRule="auto" w:line="360"/>
        <w:ind w:hanging="0"/>
        <w:rPr/>
      </w:pPr>
      <w:r>
        <w:rPr>
          <w:szCs w:val="28"/>
        </w:rPr>
        <w:t>Egy záró mondat – és nagyon szépen köszönöm a türelmét a főpolgármester úrnak – mindamellett, amit elmondtam, hogy, nézze, főpolgármester úr, mi, higgye el, érdekeltek vagyunk abban, sőt szívünkből kívánjuk, mert nekünk, azon kívül, hogy a nemzet fővárosa, nekünk az otthonunk is Budapest, nekünk érdekünk, hogy egyébként ez egy jó város legyen, a mi gyerekeink is itt élnek, de mindabból kiindulva, amit ön elmondott, én nagyon-nagyon félek, hogy vissza fogunk térni abba a Demszky-korszakba, amikor egyébként a főváros semmi érdemit nem csinál, működtet, és közben politizál, és a kormányra mutogat, hogy minden, ami rossz és ami nincs, az a kormány miatt van. Ebből élt Demszky Gábor öt cikluson keresztül, ami azért komoly politikai teljesítmény volt, és én most azt látom, hogy ön – nyilván sok szorításban él a partnerei részéről, de – lassan visszakanyarodik ide, hogy nagyon szép szavak, nagyon emberi és nagyon humánus itt minden, de egyébként konkrétan egyet teszünk: mutogatunk a kormányra, és egyébként megpróbáljuk üzemeltetni azt a várost, amelyet az elődeink ilyenné alakítottak. Én ennél sokkal többet várnék, főpolgármester úr.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Kovács Péter polgármester úr következi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Tisztelt Képviselőtársaim! Hölgyek és Urak! Azt azért elmondhatjuk, hogy Tarlós főpolgármester úr joggal érdemelte ki a „Budapest építője” címet az elmúlt 9 év munkájával, de hogyha jól figyeljük a mostani költségvetést, akkor Karácsony Gergely főpolgármester úr maximum a „főváros házmestere” címet érdemli ki, de abból is a rosszabbik fajta, mert igazából ahelyett, hogy dolgozna, ahelyett csak panaszkodni tud, hogy nincsen pénz, meg pártpolitikai csatározásokat folytat. Ráadásul az elmondott expozé és a főpolgármester-helyettesi kiegészítések kapcsán őszintén szólva úgy éreztem magamat, mint filozófusok baráti körének egy összejövetelén: a cselekvés helyett a duma volt, és ugyanez látszik a fővárosi költségvetésben is. Ráadásul a saját maguk által megfogadott dolgokat sem tartják be.</w:t>
      </w:r>
    </w:p>
    <w:p>
      <w:pPr>
        <w:pStyle w:val="Normal"/>
        <w:tabs>
          <w:tab w:val="clear" w:pos="709"/>
          <w:tab w:val="left" w:pos="3402" w:leader="none"/>
        </w:tabs>
        <w:spacing w:lineRule="auto" w:line="360"/>
        <w:ind w:hanging="0"/>
        <w:rPr/>
      </w:pPr>
      <w:r>
        <w:rPr>
          <w:szCs w:val="28"/>
        </w:rPr>
        <w:t xml:space="preserve">Elfogadtuk az „Ez a Minimum!” programot, amelyben benne volt, hogy a költségvetést úgy kell kialakítani, hogy abban legyenek diagramok, magyarázó ábrák, meg miegymás, ehelyett a Tarlós által elkészített költségvetési struktúrát vették át egy az egyben mindenféle diagram meg mindenféle táblázat nélkül. Zárójelben jegyzem meg: a XVI. kerületben, ahol én vagyok a polgármester, nem fogadtuk el ezt a minimumprogramot, ellenben a mi költségvetésünk nagyjából így néz ki </w:t>
      </w:r>
      <w:r>
        <w:rPr>
          <w:i/>
          <w:szCs w:val="28"/>
        </w:rPr>
        <w:t>(Felmutat két papírlapot.)</w:t>
      </w:r>
      <w:r>
        <w:rPr>
          <w:szCs w:val="28"/>
        </w:rPr>
        <w:t xml:space="preserve">, már a 2-3. oldalon vannak diagramok, és utána szépen tovább mindenhol. Ez nem egy olyan nagy probléma, amit ne lehetett volna megugrani, ha akarták volna, de úgy látom, hogy nem volt igény erre. </w:t>
      </w:r>
    </w:p>
    <w:p>
      <w:pPr>
        <w:pStyle w:val="Normal"/>
        <w:tabs>
          <w:tab w:val="clear" w:pos="709"/>
          <w:tab w:val="left" w:pos="3402" w:leader="none"/>
        </w:tabs>
        <w:spacing w:lineRule="auto" w:line="360"/>
        <w:ind w:hanging="0"/>
        <w:rPr/>
      </w:pPr>
      <w:r>
        <w:rPr>
          <w:szCs w:val="28"/>
        </w:rPr>
        <w:t xml:space="preserve">Nagyon komoly dolgokat mondott a főpolgármester úr arról, hogy milyen új alapokon áll ez a költségvetés. Sajnos önöket hamarabb utolérni, mint a sánta kutyát, mert például a színházak önállóságára szolgáló 6,5 milliárd forint nem szerepel a költségvetésben, legalábbis így nevesítve ez az összeg nincsen benne, a tartalék is csak 7 milliárd, tehát valószínűleg az pontosan elég lesz arra. Meg ha már az elmúlt időszaknak az eredményeit nézzük, azért maradjunk annyiban, hogy Tarlós örökségéből 100 milliárd forintot, mint pénzmaradványt mégiscsak sikerült betervezni ebbe a költségvetésbe, és még nagyjából egy 100 milliárd van, amit még be sem terveztek ebbe a költségvetésbe. </w:t>
      </w:r>
    </w:p>
    <w:p>
      <w:pPr>
        <w:pStyle w:val="Normal"/>
        <w:tabs>
          <w:tab w:val="clear" w:pos="709"/>
          <w:tab w:val="left" w:pos="3402" w:leader="none"/>
        </w:tabs>
        <w:spacing w:lineRule="auto" w:line="360"/>
        <w:ind w:hanging="0"/>
        <w:rPr>
          <w:szCs w:val="28"/>
        </w:rPr>
      </w:pPr>
      <w:r>
        <w:rPr>
          <w:szCs w:val="28"/>
        </w:rPr>
        <w:t>Nagyon büszkék arra, hogy új irányba megy a város, de őszintén szólva ezt a költségvetés nem támasztja alá. Az összes fejlesztés, az új, amit nem Tarlós indított el, hanem új fejlesztés, 12,1 milliárd forint, ebből 7 milliárd az útépítés, úgy, hogy 12,1 milliárd forint útépítést, amit korábban elfogadott a fővárosi költségvetés, nem akarnak végrehajtani, tehát ha ezt levesszük belőle, akkor a fővárosi költségvetés főösszegének az 1 százaléka az, amit önök új fejlesztésre kívánnak fordítani. Ez nem más, mint a „Merjünk kicsik lenni!” költségvetése.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Horváth Csaba frakcióvezető úr következi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ORVÁTH CSABA (MSZP, polgármester):</w:t>
      </w:r>
      <w:r>
        <w:rPr>
          <w:szCs w:val="28"/>
        </w:rPr>
        <w:t xml:space="preserve"> Köszönöm szépen a szót. Nekem lehet hosszú számlálót indítani, mert nem leszek túl rövid. </w:t>
      </w:r>
    </w:p>
    <w:p>
      <w:pPr>
        <w:pStyle w:val="Normal"/>
        <w:tabs>
          <w:tab w:val="clear" w:pos="709"/>
          <w:tab w:val="left" w:pos="3402" w:leader="none"/>
        </w:tabs>
        <w:spacing w:lineRule="auto" w:line="360"/>
        <w:ind w:hanging="0"/>
        <w:rPr>
          <w:szCs w:val="28"/>
        </w:rPr>
      </w:pPr>
      <w:r>
        <w:rPr>
          <w:szCs w:val="28"/>
        </w:rPr>
        <w:t xml:space="preserve">Igenis, szeretném megerősíteni, hogy a városvezetés egy baloldali arcélet adott az új költségvetés tervezetének. Igenis, az embereket állítja a középpontjába. Igenis, ez egy esélyteremtő költségvetés. Igenis, ez egy zöldköltségvetés. Esélyteremtő, mert Budapest-pótlékot vezet be, mert reálbéremelés van benne, mert utcai szegénység elleni fellépés van benne, mert álláskeresők támogatása van benne, meg rezsitámogatás van benne, és még sok más. És zöld, mert nagyerdő van benne, mert klímavészhelyzetet kezelő program van benne, mert az extrém hőség elleni védekezés van benne, és sok más, amiről a főpolgármester úr és a helyettesek beszámoltak. És, igen, esélyteremtő költségvetés, mert többek között szerepel benne a 3-as metró általunk, a korábbi ellenzék, a mai városvezetés által kiharcolt akadálymentesítése, és esélyteremtő, mert a főpolgármester úrral megállapodtunk abban, hogy idén megtervezzük, jövőre pedig megvalósítjuk az Örs vezér tere akadálymentesítését, mert igenis a budapestiek megérdemlik, hogy akadálymentesen tudjanak közlekedni akár babakocsis kismamákról van szó, akár idősekről vagy nehezen közlekedőkről vagy mozgáskorlátozottakról. </w:t>
      </w:r>
    </w:p>
    <w:p>
      <w:pPr>
        <w:pStyle w:val="Normal"/>
        <w:tabs>
          <w:tab w:val="clear" w:pos="709"/>
          <w:tab w:val="left" w:pos="3402" w:leader="none"/>
        </w:tabs>
        <w:spacing w:lineRule="auto" w:line="360"/>
        <w:ind w:hanging="0"/>
        <w:rPr/>
      </w:pPr>
      <w:r>
        <w:rPr>
          <w:szCs w:val="28"/>
        </w:rPr>
        <w:t xml:space="preserve">És, igen, ez emellett azért egy válságkezelő költségvetés is, mert 110 milliárd forintnyi elvégzendő, de nem elvégezhető feladat van benne, amiről Tüttő Kata beszámolt. És akkor egy picit azért az adósságról: az elmúlt négy évben a BKV finanszírozásából 200 milliárd forintot vont ki az előző kormányzat, amihez asszisztált a városvezetés. Míg 2011-ben 76 milliárd forint volt az állami támogatás a BKV működéséhez, ez már csak 28 milliárd, a kettő között közel 50 milliárd forint a különbözet, az négy év alatt 200 milliárd forint. Emellett a kórházak államosításával 300 milliárd forintnyi vagyonvesztés érte a fővárost, a HÉV államosításával 400 milliárd forintnyi vagyonvesztés érte a fővárost, és akkor a városligeti rombolást tekintsük egy beárazhatatlan veszteségnek sok más mellett! </w:t>
      </w:r>
    </w:p>
    <w:p>
      <w:pPr>
        <w:pStyle w:val="Normal"/>
        <w:tabs>
          <w:tab w:val="clear" w:pos="709"/>
          <w:tab w:val="left" w:pos="3402" w:leader="none"/>
        </w:tabs>
        <w:spacing w:lineRule="auto" w:line="360"/>
        <w:ind w:hanging="0"/>
        <w:rPr/>
      </w:pPr>
      <w:r>
        <w:rPr>
          <w:szCs w:val="28"/>
        </w:rPr>
        <w:t xml:space="preserve">Nem adhatjuk fel azt a célt, hogy a főváros saját maga döntsön a bevételeiről. Nem adhatjuk fel azt a célt - és ebben én elvárnám a fideszes képviselők konstruktív együttműködését is -, hogy igenis dolgozzunk közösen azért, hogy 10 forintból 1 forint itt maradjon, és ne 20 vagy 27 fillér legyen itt 10 forintból. Igenis, a város többet érdemel, hogy ne egy kormány döntsön arról, hogy miniszterelnöki dolgozószoba épül, vagy éppen egy újabb stadion, hanem mi dönthessünk arról, hogy egy adott infrastrukturális fejlesztés vagy az emberek életminőségébe való befektetés az, ami az itt élők szempontjából fontosabb és kívánatosabb! És, igen, akár kérdezhessük meg erről a budapestieket, hogyha van forrásunk, saját forrásunk, abból mi legyen: stadion, miniszterelnöki dolgozószoba vagy bármi más, vagy olyan életminőséget szolgáló beruházások, mint például hogy a babák tiszteletére ezután fákat fogunk ültetni, és, igen, ez legalább 15 ezer fát kell hogy jelentsen, ha többet tudunk ültetni, annak örülni fogok – az első évet már látom, a következőket nem. És örülök annak, hogy a miniszterelnök úr bejelentette – ránk tromfolva –, hogy ő a miénkhez képest még kilenc fát fog ültetni. Én egyet tudok garantálni: a magunk 15 ezrében én biztos vagyok, a miniszterelnök úr plusz 9-ében azért, valljuk be, vannak bizonytalanságok. </w:t>
      </w:r>
    </w:p>
    <w:p>
      <w:pPr>
        <w:pStyle w:val="Normal"/>
        <w:tabs>
          <w:tab w:val="clear" w:pos="709"/>
          <w:tab w:val="left" w:pos="3402" w:leader="none"/>
        </w:tabs>
        <w:spacing w:lineRule="auto" w:line="360"/>
        <w:ind w:hanging="0"/>
        <w:rPr/>
      </w:pPr>
      <w:r>
        <w:rPr>
          <w:szCs w:val="28"/>
        </w:rPr>
        <w:t xml:space="preserve">Ami az önök módosítóit illeti, közel 30 milliárd forintnyi módosító indítványt tettek be nem túl nagy fantáziával, nem túl sok tételből álló javaslatcsomaggal, de azért állapítsuk meg, hogy önök, fideszes képviselők, fideszes polgármesterek, nem hoztak 30 milliárdot a kormányzattól annak érdekében, hogy ezek megvalósíthatóak legyenek. És nyilvánvalóan akkor tehetnék meg ezt teljes büszkeséggel és, ha úgy tetszik, önbizalommal, hogyha önök legalább ilyen hatékonyak és határozottak lettek volna akkor, amikor ezt a várost vezették. </w:t>
      </w:r>
    </w:p>
    <w:p>
      <w:pPr>
        <w:pStyle w:val="Normal"/>
        <w:tabs>
          <w:tab w:val="clear" w:pos="709"/>
          <w:tab w:val="left" w:pos="3402" w:leader="none"/>
        </w:tabs>
        <w:spacing w:lineRule="auto" w:line="360"/>
        <w:ind w:hanging="0"/>
        <w:rPr>
          <w:szCs w:val="28"/>
        </w:rPr>
      </w:pPr>
      <w:r>
        <w:rPr>
          <w:szCs w:val="28"/>
        </w:rPr>
        <w:t xml:space="preserve">Fogadják el, hogy ez a költségvetés esélyteremtő és zöld, és tegyenek azért, hogy megvalósíthassuk mindazokat a fejlesztéseket is, amelyek sokszor, igen, betonból, vasból, aszfaltból is állnak, amelyek ahhoz kellenek, hogy ebben a városban jobban érezhessék magukat az emberek! Nem bonyolult, de én ezeket a tényeket szerettem volna önnek elmondani. És még egy dolgot: Budapest-pótlék ügyben a legnagyobb támogatásom a városvezetésé. Egy kicsit büszkébben bevallhatom, hogy zuglói polgármesterként én kétszer akkora Zugló-pótlékot fogok bevezetni a holnapi naptól Zuglóban, mint a városvezetés, mert ez egy 10 százalék körüli növekmény </w:t>
      </w:r>
      <w:r>
        <w:rPr>
          <w:i/>
          <w:szCs w:val="28"/>
        </w:rPr>
        <w:t>(Taps a Fidesz-KDNP soraiban.)</w:t>
      </w:r>
      <w:r>
        <w:rPr>
          <w:szCs w:val="28"/>
        </w:rPr>
        <w:t xml:space="preserve"> – köszönöm szépen az elismerést –, de a zuglói polgárok és a Zuglóért hivatásszerű szolgálatot végzők igenis megérdemlik, jár nekik ez a növekmény. És az, hogy a főváros költségvetése szűkösebb, és ennyire telik, az meg nem a városvezetés hibája. De hogy ezt az adósságot, ezt az örökséget megpróbáljuk ledolgozni, ezért önöktől több tiszteletet várnék, és bízom benne, hogyha tiszteletet nem is tudnak adni, de legalább nagyobb csendességgel fogadják a korrekt munkavégzést. Köszönöm szépen. </w:t>
      </w:r>
      <w:r>
        <w:rPr>
          <w:i/>
          <w:szCs w:val="28"/>
        </w:rPr>
        <w:t>(Dr. Láng Zsolt: Áhítattal hallgattuk! – Derültség a Fidesz-KDNP soraiba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Folytatjuk a képviselői hozzászólásokat. Bagdy Gábor képviselő úr következik. Képviselő úr, Bagdy képviselő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BAGDY GÁBOR (Fidesz-KDNP):</w:t>
      </w:r>
      <w:r>
        <w:rPr>
          <w:szCs w:val="28"/>
        </w:rPr>
        <w:t xml:space="preserve"> Én? Köszönöm, szuper! Köszönöm. </w:t>
      </w:r>
      <w:r>
        <w:rPr>
          <w:i/>
          <w:szCs w:val="28"/>
        </w:rPr>
        <w:t>(Dr. Láng Zsolt: Elaléltál a Csaba hallatán.)</w:t>
      </w:r>
      <w:r>
        <w:rPr>
          <w:szCs w:val="28"/>
        </w:rPr>
        <w:t xml:space="preserve"> Igen, igen, az annyira gyönyörű volt. Főpolgármester úr, én feltettem egy kérdést, nem válaszolt rá…</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Fogok válaszolni.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BAGDY GÁBOR (Fidesz-KDNP):</w:t>
      </w:r>
      <w:r>
        <w:rPr>
          <w:szCs w:val="28"/>
        </w:rPr>
        <w:t xml:space="preserve"> De akkor azt most kéne, mert én arra szeretnék reagálni, ha esetleg megtenné, hogy válaszol. Én már úgy gondoltam, hogy azért nem válaszol, mert bölcsen ráismert, hogy jobb lenne, hogyha erre nem reagálna, ha viszont reagál, akkor meghallgatom, és akkor annak tükrében szólnék hozzá.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iss Ambrus főpolgármester-helyettes úrnak adom meg a szó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 (Kiss Ambrus):</w:t>
      </w:r>
      <w:r>
        <w:rPr>
          <w:szCs w:val="28"/>
        </w:rPr>
        <w:t xml:space="preserve"> Köszönöm szépen. Ajánlom a figyelmébe az ön által előterjesztett költségvetési javaslatot 2019-re, annak a 2A és a 2B mellékletét – segítek, ez a 113. oldal –, és valóban tévedett egy picit a főpolgármester úr, mert nem 52 milliárd forint van benne…</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53.</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 (Kiss Ambrus):</w:t>
      </w:r>
      <w:r>
        <w:rPr>
          <w:szCs w:val="28"/>
        </w:rPr>
        <w:t xml:space="preserve"> …, hanem 52 milliárd 210 millió 054 ezer forint további hitelfelvétel, ez a 2A melléklet. A 2B mellékletben pedig ennek a felhasználásának a lebontása szerepel.</w:t>
      </w:r>
    </w:p>
    <w:p>
      <w:pPr>
        <w:pStyle w:val="Normal"/>
        <w:tabs>
          <w:tab w:val="clear" w:pos="709"/>
          <w:tab w:val="left" w:pos="3402" w:leader="none"/>
        </w:tabs>
        <w:spacing w:lineRule="auto" w:line="360"/>
        <w:ind w:hanging="0"/>
        <w:rPr/>
      </w:pPr>
      <w:r>
        <w:rPr>
          <w:szCs w:val="28"/>
        </w:rPr>
        <w:t>Egy ilyen kereskedelmi banki hitel felvételéhez kormányzati jóváhagyás kell. Azért mondtuk azt, hogy ez politikai fedezet nélküli kötelezettségvállalás volt, merthogy ilyen jóváhagyást nem kértek. Én értem, és most arra fognak hivatkozni, hogy de végül fel sem vették a kereskedelmi banki hitelt, de tegyük hozzá: azért nem vették fel, mert a felhalmozási költségvetés alig teljesült egyébként.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Bagdy képviselő ú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BAGDY GÁBOR (Fidesz-KDNP):</w:t>
      </w:r>
      <w:r>
        <w:rPr>
          <w:szCs w:val="28"/>
        </w:rPr>
        <w:t xml:space="preserve"> Köszönöm szépen. Tényleg őszintén mondom, hogy sokkal bölcsebb lett volna, hogyha nem válaszolnak, tudniillik nem erről van szó. Megértem, hogy ennyi idő alatt nem lehet a költségvetést megtanulni, csak akkor nem kell durva állításokat tenni, tehát sok mindent lehet. </w:t>
      </w:r>
    </w:p>
    <w:p>
      <w:pPr>
        <w:pStyle w:val="Normal"/>
        <w:tabs>
          <w:tab w:val="clear" w:pos="709"/>
          <w:tab w:val="left" w:pos="3402" w:leader="none"/>
        </w:tabs>
        <w:spacing w:lineRule="auto" w:line="360"/>
        <w:ind w:hanging="0"/>
        <w:rPr/>
      </w:pPr>
      <w:r>
        <w:rPr>
          <w:szCs w:val="28"/>
        </w:rPr>
        <w:t xml:space="preserve">Nem vették észre, drága barátaim, hogy mi tavaly azt csináltuk, hogy a főváros lehetőségeit gazdagítottuk, hogy ugyanazt a hitelfelvételi mennyiséget, amit maguk idén csinálnak, azt mi két forrásból akartuk megvalósítani, pont azért, hogy a főváros mozgástere bővebb legyen, hogy azt a hitelt tudja a kettő közül felvenni, amelyik a főváros számára kedvezőbb? A másik az, hogy ilyen a butaságot, hogy nem volt kormányzati engedély, miért mondanak? Ismerik a jogszabályt, vagy ismerik, hogy mikor kell kormányzati engedélyt kérni? Azt akkor kell kérni, amikor már megkötötték a hitelszerződést, annak a jóváhagyása után, az az utolsó pont. De mi tavaly az EIB-hitelt hívtuk le, és ha már itt arról van szó, hogy ki az, aki nem prudens, akkor pont önök azok, akik nem prudensek, mert betettek a költségvetésbe ’21-re, ’22-re és ’23-ra is egy olyan európai beruházási banki hitelkeretet, amely egyébként valóban van, mert azt még mi intéztük el, de amelyik 2019-ben lejár, és most, ’20-ban meg fogjuk hosszabbítani, hiszen azt már előkészítettük, de az már ’21-22-23-ban nem lehet lehívni. De én ebbe nem kötnék bele, mert ez megoldható, tehát én nem problémát keresek, csak ilyen butaságot ne mondjanak, hogy olyat kérnek számon, amire nincs szükség, én csak ennyit kérnék. </w:t>
      </w:r>
    </w:p>
    <w:p>
      <w:pPr>
        <w:pStyle w:val="Normal"/>
        <w:tabs>
          <w:tab w:val="clear" w:pos="709"/>
          <w:tab w:val="left" w:pos="3402" w:leader="none"/>
        </w:tabs>
        <w:spacing w:lineRule="auto" w:line="360"/>
        <w:ind w:hanging="0"/>
        <w:rPr/>
      </w:pPr>
      <w:r>
        <w:rPr>
          <w:szCs w:val="28"/>
        </w:rPr>
        <w:t xml:space="preserve">Szeretném megjegyezni azt, hogy beadtam egy olyan módosító indítványt, amely éppen az Alagút és a Lánchíd közös felújításának, egyidejű felújításának a lehetőségét teremtené meg, és erre az volt az elutasítás indoka, hogy pont azért, mert nem kereskedelmi banki hitelt akarnak lehívni, hanem EIB-hitelt, ezért ezt nem tudják teljesíteni. </w:t>
      </w:r>
    </w:p>
    <w:p>
      <w:pPr>
        <w:pStyle w:val="Normal"/>
        <w:tabs>
          <w:tab w:val="clear" w:pos="709"/>
          <w:tab w:val="left" w:pos="3402" w:leader="none"/>
        </w:tabs>
        <w:spacing w:lineRule="auto" w:line="360"/>
        <w:ind w:hanging="0"/>
        <w:rPr>
          <w:szCs w:val="28"/>
        </w:rPr>
      </w:pPr>
      <w:r>
        <w:rPr>
          <w:szCs w:val="28"/>
        </w:rPr>
        <w:t>Szerintem, ha ragaszkodnak ehhez az állásponthoz, éppen a budapestiek érdeke ellen cselekszenek, hiszen nem segítik azt, hogy egyszerre valósuljon meg a Váralagút és a Lánchíd felújítása. De ez tényleg csak egy kérdés volt, erre reagáltam.</w:t>
      </w:r>
    </w:p>
    <w:p>
      <w:pPr>
        <w:pStyle w:val="Normal"/>
        <w:tabs>
          <w:tab w:val="clear" w:pos="709"/>
          <w:tab w:val="left" w:pos="3402" w:leader="none"/>
        </w:tabs>
        <w:spacing w:lineRule="auto" w:line="360"/>
        <w:ind w:hanging="0"/>
        <w:rPr/>
      </w:pPr>
      <w:r>
        <w:rPr>
          <w:szCs w:val="28"/>
        </w:rPr>
        <w:t>A költségvetésről muszáj elmondanom azt, hogy annyit beszélgetnek adósságról meg mindenféléről: az előző városvezetés 250 milliárd forintos adósságot örökölt, formailag 112 milliárd az, amit mi átadtunk. De erről tudni kell, hogy ebből 38,5 milliárd olyan európai beruházási banki hitel, amit mi nem költöttünk el, hanem itt van a maguk szatyrában, amit elkölthetnek. Nem véletlen, hogy több mint 200 milliárd – ismétlem: 200 milliárd forintnyi – pénz van az önök számláján, vagy volt január 1-jén. Ez részben értékpapír, részben készpénz. Tehát nem olyan rossz a helyzet. Persze azt, hogy feszített volt a költségvetés és a mostani is az, azt továbbra is állítom. Úgyhogy csak szeretném, hogy mondjam, kicsit jobban kibontani a valóságot.</w:t>
      </w:r>
    </w:p>
    <w:p>
      <w:pPr>
        <w:pStyle w:val="Normal"/>
        <w:tabs>
          <w:tab w:val="clear" w:pos="709"/>
          <w:tab w:val="left" w:pos="3402" w:leader="none"/>
        </w:tabs>
        <w:spacing w:lineRule="auto" w:line="360"/>
        <w:ind w:hanging="0"/>
        <w:rPr/>
      </w:pPr>
      <w:r>
        <w:rPr>
          <w:szCs w:val="28"/>
        </w:rPr>
        <w:t>Azt is szeretném megemlíteni, az is egy örökség, hogy 40 milliárddal több pénzük van, mint volt nekünk, ami elsősorban annak köszönhető, hogy az iparűzésiadó-bevételek ilyen jól alakultak és ilyen jól gyűjtötte be a főváros; ezen kívül van még 10 milliárdnyi rendkívüli ingatlanbevétel is. Tehát a főváros helyzete nem annyira rossz.</w:t>
      </w:r>
    </w:p>
    <w:p>
      <w:pPr>
        <w:pStyle w:val="Normal"/>
        <w:tabs>
          <w:tab w:val="clear" w:pos="709"/>
          <w:tab w:val="left" w:pos="3402" w:leader="none"/>
        </w:tabs>
        <w:spacing w:lineRule="auto" w:line="360"/>
        <w:ind w:hanging="0"/>
        <w:rPr/>
      </w:pPr>
      <w:r>
        <w:rPr>
          <w:szCs w:val="28"/>
        </w:rPr>
        <w:t xml:space="preserve">Ehhez képest én azért kicsit fájdalommal veszem tudomásul, hogy azok az ígéretek, amelyeket kifejezetten nevesítenek, és egyébként jó ötletek a fővárosi lakosok számára, azok, hogy, hogy nem, mégsem kerültek be a költségvetésbe. Azért adtam be egy módosító indítványt, mert egyetértek azzal, hogyha már nem is minden rászoruló nyugdíjasnak, de legalább 20 ezer rászorulónak adjunk 20 ezer forintot, akkor tegyünk már be a költségvetésbe annyi pénzt, hogy ezt ki tudjuk fizetni! Mert, hogy, hogy nem, ezt csak 200 millióval sikerült betenni, de hát, testvérek között is, 20 ezer embernek 20 ezer forintot adni, az 400 millió. Én tehát pusztán segítő szándékkal szerettem volna azt, hogyha ígérnek valamit, tartsák is meg.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Jóval túllépte az időkeretét, kérem, hogy kanyarítsa le a mondandójá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BAGDY GÁBOR (Fidesz-KDNP):</w:t>
      </w:r>
      <w:r>
        <w:rPr>
          <w:szCs w:val="28"/>
        </w:rPr>
        <w:t xml:space="preserve"> A mondanivalóm lényege: továbbra is konstruktívak szeretnénk lenni, és tanácsokat szeretnénk adni, ha erre igényt tartanak. Úgy látom, van még miben, van még lehetőség a fejlődéshez. És annyit szeretnék kérni, hogy a korábbi, eddigi gyakorlatnak megfelelően ezeket az éles kijelentéseket, legalábbis akkor, amikor a valósággal tökéletesen ellentétesek, próbálják megtartani maguknak.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Ughy Attila képviselő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UGHY ATTILA (Fidesz-KDNP):</w:t>
      </w:r>
      <w:r>
        <w:rPr>
          <w:szCs w:val="28"/>
        </w:rPr>
        <w:t xml:space="preserve"> Köszönöm szépen a szót. Tisztelt Közgyűlés! Tisztelt Karácsony Úr! Karácsony úr, szeretnék gratulálni a szövegíróihoz, egészen kiváló expozét kanyarítottak így most a költségvetéshez. Viszont van egy nagyon súlyos probléma ezzel az expozéval: elfelejtette megmutatni azoknak, akik az ön szövegét írták, a költségvetés tényleges számait. Mert ha megmutatta volna nekik a számokat és a költségvetés tartalmát, akkor ennél talán picit pontosabb és valósághűbb expozét tudott volna mondani. Én azt gondolom, a főváros főpolgármesterének azért a valósághoz is közelebb álló expozét kell mondania, ha a pulpitusról előre jön és egy nagyszabású beszédet tart a főváros gazdasági helyzetéről.</w:t>
      </w:r>
    </w:p>
    <w:p>
      <w:pPr>
        <w:pStyle w:val="Normal"/>
        <w:tabs>
          <w:tab w:val="clear" w:pos="709"/>
          <w:tab w:val="left" w:pos="3402" w:leader="none"/>
        </w:tabs>
        <w:spacing w:lineRule="auto" w:line="360"/>
        <w:ind w:hanging="0"/>
        <w:rPr/>
      </w:pPr>
      <w:r>
        <w:rPr>
          <w:szCs w:val="28"/>
        </w:rPr>
        <w:t>Hogy miről is beszélek és mire is gondolok? Ön nagyon hosszan és nagyon komolyan ecsetelte, hogy mennyire zöld és mennyire kerékpárosbarát fejlesztéseket szeretne a fővárosban megvalósítani, és hogy mennyire fontos az ön számára, hogy ebből a szempontból is az emberek oldalára állva, egy zöldköltségvetést hozzon létre. Szeretném megkérdezni, hogy akkor mi az ördögért van az, hogy éppen most fog kiszállni a dél-pesti kerékpárút-fejlesztési projektből a főváros; ez a XXI. kerület, a XXIII. kerület és a XVIII. kerület közös fejlesztése. Amit ön most ebben a tekintetben tenni szándékozik – remélem, hogy a szándékától azért még el fog térni –, az azért problematikus, mert mindannyian tudjuk, hogy egy ilyen fejlesztés előkészítése nem egy nap, nem egy hónap és nem is egy év. Ha ebből ön most kilép és visszalép, akkor gyakorlatilag négy-öt évre veti vissza ezt a típusú fejlesztést.</w:t>
      </w:r>
    </w:p>
    <w:p>
      <w:pPr>
        <w:pStyle w:val="Normal"/>
        <w:tabs>
          <w:tab w:val="clear" w:pos="709"/>
          <w:tab w:val="left" w:pos="3402" w:leader="none"/>
        </w:tabs>
        <w:spacing w:lineRule="auto" w:line="360"/>
        <w:ind w:hanging="0"/>
        <w:rPr/>
      </w:pPr>
      <w:r>
        <w:rPr>
          <w:szCs w:val="28"/>
        </w:rPr>
        <w:t xml:space="preserve">A másik kérdésem a költségvetéssel kapcsolatban az, hogy miért került ki belőle az, ami 2013 óta folyamatosan szerepel benne, és azt lehet mondani, hogy gyakorlatilag politikai oldalakon átívelő módon támogattuk ezt, hiszen a legutóbbi költségvetés-módosítás, ha jól emlékszem, augusztusban volt, amikor Szaniszló, most polgármester úr, akkor ellenzéki képviselőtársam nyújtott be egy módosítást fedezetemelésre annak érdekében, hogy a Béke téri projekt meg tudjon valósulni. A jelenlegi fővárosi vezetés ezt akkor egyöntetűen támogatta, a jelenleg ellenzékben lévő városvezetés egyöntetűen támogatta – jelen pillanatban egyetlen fillér sem található ezen a költségvetési soron. Erre egyébként módosítást is benyújtottam, de sajnálatos módon önök úgy döntöttek, hogy ez valószínűleg, valamilyen okból kifolyólag, SZMSZ-ellenes. </w:t>
      </w:r>
    </w:p>
    <w:p>
      <w:pPr>
        <w:pStyle w:val="Normal"/>
        <w:tabs>
          <w:tab w:val="clear" w:pos="709"/>
          <w:tab w:val="left" w:pos="3402" w:leader="none"/>
        </w:tabs>
        <w:spacing w:lineRule="auto" w:line="360"/>
        <w:ind w:hanging="0"/>
        <w:rPr/>
      </w:pPr>
      <w:r>
        <w:rPr>
          <w:szCs w:val="28"/>
        </w:rPr>
        <w:t>Ezenkívül szeretnék kérdezni az M3-as metróval kapcsolatban. Önök két éven keresztül igen izgalmas és érdekes performanszokkal próbálták ráirányítani arra a figyelmet, hogy klimatizálás is szükséges a metróban, V. Naszályi Márta polgármester asszony egy igen csinos szaunalepedőben ücsörgött az egyik metróállomáson egy „Tarlós-szauna” táblával a kezében, hogy így hívja fel a figyelmet arra, ez mennyire szükséges. Sajnálatos módon ezt a módosító indítványt, illetve ennek a fedezetét sem látom a költségvetésben. Ha másért nem, legalább azért szeretném kérni főpolgármester urat a véleményének a megváltoztatására ebben az ügyben, hogy V. Naszályi Márta polgármester asszonynak ne kelljen újra a megállóba beülni, de most már „Karácsony-szauna” táblával.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Tüttő Kata főpolgármester-helyettes asszony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TÜTTŐ KATA főpolgármester-helyettes:</w:t>
      </w:r>
      <w:r>
        <w:rPr>
          <w:szCs w:val="28"/>
        </w:rPr>
        <w:t xml:space="preserve"> Köszönöm a szót, főpolgármester úr. Szerintem nem volt minden érthető abból, amit mondtam, és Láng Zsoltnak is jelzem most, hogy én nem azt állítottam, hogy önök szándékosan hagytak itt 3 millió négyzetméter rossz állapotú utat, hanem hogy a jelenlegi kormány és főváros közötti megállapodás nem biztosít igazságos és tisztességes feltételeket arra, hogy a kötelező feladatokat ellássuk. De én azt gondolom, hogy nem szándékos károkozásból van az, hogy az elmúlt kilenc évben az előző vezetés kevesebb mint feleannyi utat újított föl, mint az azt megelőző tíz évben a Fővárosi Önkormányzat. Kevesebb, mint feleannyit – ezek számok, nem én blöffölöm ide. </w:t>
      </w:r>
    </w:p>
    <w:p>
      <w:pPr>
        <w:pStyle w:val="Normal"/>
        <w:tabs>
          <w:tab w:val="clear" w:pos="709"/>
          <w:tab w:val="left" w:pos="3402" w:leader="none"/>
        </w:tabs>
        <w:spacing w:lineRule="auto" w:line="360"/>
        <w:ind w:hanging="0"/>
        <w:rPr/>
      </w:pPr>
      <w:r>
        <w:rPr>
          <w:szCs w:val="28"/>
        </w:rPr>
        <w:t xml:space="preserve">Azt gondolom, nem szándékos károkozásból történt meg az, hogy a fővárosi vízhálózat nemhogy nem fejlődik, de folyamatosan pusztul az elmúlt kilenc évben, köszönhetően annak a jogszabályi kötöttségnek, amit a magyar kormány keletkeztetett. Ugyanez igaz a csatornázásra. </w:t>
      </w:r>
    </w:p>
    <w:p>
      <w:pPr>
        <w:pStyle w:val="Normal"/>
        <w:tabs>
          <w:tab w:val="clear" w:pos="709"/>
          <w:tab w:val="left" w:pos="3402" w:leader="none"/>
        </w:tabs>
        <w:spacing w:lineRule="auto" w:line="360"/>
        <w:ind w:hanging="0"/>
        <w:rPr/>
      </w:pPr>
      <w:r>
        <w:rPr>
          <w:szCs w:val="28"/>
        </w:rPr>
        <w:t>És megint elmondom, mindez úgy történik, hogy én nem adományt szeretnék kérni a főváros számára, hanem azt tartom nonszensznek, hogy miközben nem tudjuk fenntartani a csatornahálózatot, a vízhálózatot, az úthálózatot, közben 27 százalékos áfát fizetünk mindenre, meg jövedéki adót fizetünk mindenre, meg közműadót fizetünk, meg felügyeleti díjat fizetünk, meg Robin Hood-adót fizetünk, és nulla forint jön vissza arra, hogy egészséges, jó minőségű ivóvizük lehessen a budapestieknek. Szerintem ez nem egy nagy kérés. Ebben mi nem ellenfelek vagyunk, és nem vitatkozunk, hanem szövetségesek vagyunk.</w:t>
      </w:r>
    </w:p>
    <w:p>
      <w:pPr>
        <w:pStyle w:val="Normal"/>
        <w:tabs>
          <w:tab w:val="clear" w:pos="709"/>
          <w:tab w:val="left" w:pos="3402" w:leader="none"/>
        </w:tabs>
        <w:spacing w:lineRule="auto" w:line="360"/>
        <w:ind w:hanging="0"/>
        <w:rPr>
          <w:szCs w:val="28"/>
        </w:rPr>
      </w:pPr>
      <w:r>
        <w:rPr>
          <w:szCs w:val="28"/>
        </w:rPr>
        <w:t xml:space="preserve">Amikor a brüsszeli képviselet költségvetéséről beszélünk, azért egy dolgot ne felejtsünk el: az Európai Unió éppen egy új költségvetést készül elfogadni, és ebben az új költségvetésben lesz egy jelentős, a költségvetés egyötödét érintő, a klímaváltozásra reagáló csomag, egy új zöld európai megállapodás készül. S ennek van egy nagyon fontos új eleme, ez pedig az, hogy a városok és az önkormányzatok szerepe megnő az Európai Unióban, mert a klímaváltozás elleni küzdelemben nyilvánvaló, hogy a városok, az önkormányzatok aktív közreműködése nélkül nem lehet eredményt elérni, sem szén-dioxid-kibocsátás-csökkentésben, sem megújulóenergia-termelésben, sem épület-energiahatékonyságban, sem közösségiközlekedés-fejlesztésben, sem zöldterület-növelésben. Éppen ezért Budapestnek elemi érdeke, hogy egy megerősített brüsszeli irodával ott legyen, amikor eldől, hogy milyen európai uniós források kerülnek közvetlenül a városokhoz. Merthogy ez egy olyan típusú keret, ami sokszorosan megtérülhet mind a fővárosnál, mind pedig a kerületi önkormányzatoknál. </w:t>
      </w:r>
    </w:p>
    <w:p>
      <w:pPr>
        <w:pStyle w:val="Normal"/>
        <w:tabs>
          <w:tab w:val="clear" w:pos="709"/>
          <w:tab w:val="left" w:pos="3402" w:leader="none"/>
        </w:tabs>
        <w:spacing w:lineRule="auto" w:line="360"/>
        <w:ind w:hanging="0"/>
        <w:rPr>
          <w:szCs w:val="28"/>
        </w:rPr>
      </w:pPr>
      <w:r>
        <w:rPr>
          <w:szCs w:val="28"/>
        </w:rPr>
        <w:t>Azért a Lánchíd kapcsán csak annyit – lehet, hogy csak az én szememet szúrja –, azért az nekem furcsa, hogy a magyar kormány egy 30 napos rendezvényre 8 milliárd forint támogatást ad Giro d’Italia néven, de egy 30 éves felújításra meg 6-ot. Ezek nyilván csak az én igazságérzetemet bántják, amikor beszélgetünk a költségvetésről meg a számviteli lehetőségekről. Direkt próbáltam arra utalni, hogy nyilván egyrészről van a jogszabályoknak megfelelő számviteli elem, és az benne van a költségvetésben, de én pont azokról a részekről beszélek, ami nincs benne, és olyan adósság, amit ki kell tegyünk az asztalra.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Láng Zsolt frakcióvezető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Köszönöm szépen. Gyors leszek, hogy beleférjek a három percbe, nem szeretnék a türelmével visszaélni. </w:t>
      </w:r>
    </w:p>
    <w:p>
      <w:pPr>
        <w:pStyle w:val="Normal"/>
        <w:tabs>
          <w:tab w:val="clear" w:pos="709"/>
          <w:tab w:val="left" w:pos="3402" w:leader="none"/>
        </w:tabs>
        <w:spacing w:lineRule="auto" w:line="360"/>
        <w:ind w:hanging="0"/>
        <w:rPr>
          <w:szCs w:val="28"/>
        </w:rPr>
      </w:pPr>
      <w:r>
        <w:rPr>
          <w:szCs w:val="28"/>
        </w:rPr>
        <w:t>Ha megengedi, Tüttő főpolgármester-helyettes asszony, én azt gondolom azzal kapcsolatban, amit elmondott, hogy egyrészt lehet a forrásmegosztást évről évre minden kormány és minden főváros által vitatni. De a forrásmegosztás szerintem egy össztársadalmi, komoly szociális és egyéb kérdéseket felvető dolog, hiszen nem szól másról, mint hogy a legerősebb adóképességűektől elvesznek, hogy a legszegényebbeket támogatni tudják. Ez egy általános rendszer. Lehet erről beszélni, de szerintem az borzasztóan le van egyszerűsítve – nyilvánvalóan könnyebb egy leegyszerűsített politikát folytatni –, amit ön egyfolytában mond, hogy mi nem kapjuk meg azt a pénzt, ami jár nekünk. Ez ugyanolyan, mint egy költségvetés: el kell mondani, hogy honnan vegyük el, Magyarország mely településeitől, milyen projektektől kell elvenni azt a pénzt, amit innentől nem osztunk.</w:t>
      </w:r>
    </w:p>
    <w:p>
      <w:pPr>
        <w:pStyle w:val="Normal"/>
        <w:tabs>
          <w:tab w:val="clear" w:pos="709"/>
          <w:tab w:val="left" w:pos="3402" w:leader="none"/>
        </w:tabs>
        <w:spacing w:lineRule="auto" w:line="360"/>
        <w:ind w:hanging="0"/>
        <w:rPr>
          <w:szCs w:val="28"/>
        </w:rPr>
      </w:pPr>
      <w:r>
        <w:rPr>
          <w:szCs w:val="28"/>
        </w:rPr>
        <w:t>Azzal kapcsolatban azt azért beszéljük már meg – ez Horváth Csabára is vonatkozik, és remélem, nem sértődik meg Csaba, mert nagyon sértődékeny mostanában velem, és nagyon figyelek, hogy mit mondhatok és mit nem –, szóval, hogy azért a magyar kormány amellett, hogy azt mondják, hogy minden pénzt elvesz a budapestiektől, nézzék már meg, hogy mit tett az elmúlt időszakban hozzá Budapesthez! Nagyon szépen kérem! Tényleg, csak összeírtam: Várkert Bazár, Zeneakadémia, Pesti Vigadó-felújítás, Budai Vigadó, a Kossuth tér, a Ludovika Campus, a Gül Baba Türbe, az Operaház – ezek nagyon súlyos, milliárdos tételek, amelyeket a magyar kormány Budapesten, a nemzet fővárosában, de a mi Budapestünkön épített.</w:t>
      </w:r>
    </w:p>
    <w:p>
      <w:pPr>
        <w:pStyle w:val="Normal"/>
        <w:tabs>
          <w:tab w:val="clear" w:pos="709"/>
          <w:tab w:val="left" w:pos="3402" w:leader="none"/>
        </w:tabs>
        <w:spacing w:lineRule="auto" w:line="360"/>
        <w:ind w:hanging="0"/>
        <w:rPr/>
      </w:pPr>
      <w:r>
        <w:rPr>
          <w:szCs w:val="28"/>
        </w:rPr>
        <w:t>Úgyhogy az a kérésem, hogy mindig, amikor puffogtatunk mondatokat, azért egy picit, picit legyünk reálisak – nekem ennyi a kérésem.</w:t>
      </w:r>
    </w:p>
    <w:p>
      <w:pPr>
        <w:pStyle w:val="Normal"/>
        <w:tabs>
          <w:tab w:val="clear" w:pos="709"/>
          <w:tab w:val="left" w:pos="3402" w:leader="none"/>
        </w:tabs>
        <w:spacing w:lineRule="auto" w:line="360"/>
        <w:ind w:hanging="0"/>
        <w:rPr>
          <w:szCs w:val="28"/>
        </w:rPr>
      </w:pPr>
      <w:r>
        <w:rPr>
          <w:szCs w:val="28"/>
        </w:rPr>
        <w:t>Azt meg, Tüttő főpolgármester-helyettes asszony, nem akarom mondani, hogy Jávor Benedek háromszor annyi pénzt tapsol el; remélem, meg tudja majd mutatni jövőre, hogy mi az az óriási eredmény, amit a háromszor annyi eltapsolt pénzen, egy-két twitteren kívül egyébként valóban elért.</w:t>
      </w:r>
    </w:p>
    <w:p>
      <w:pPr>
        <w:pStyle w:val="Normal"/>
        <w:tabs>
          <w:tab w:val="clear" w:pos="709"/>
          <w:tab w:val="left" w:pos="3402" w:leader="none"/>
        </w:tabs>
        <w:spacing w:lineRule="auto" w:line="360"/>
        <w:ind w:hanging="0"/>
        <w:rPr/>
      </w:pPr>
      <w:r>
        <w:rPr>
          <w:szCs w:val="28"/>
        </w:rPr>
        <w:t>Horváth képviselő úrnak még azt szeretném mondani, hogy minden szép, amit elmondott, csak pont olyan kérdések nem kerültek be a költségvetésbe, amiket ön mond. Az M3-as metróklíma, amit Ughy Attila mondott: valóban, ott ültek, mint egy szaunában egy törölközőben önök – ha ön nem is volt ott. De ez most nem került be, és mi be szerettük volna tenni, hogy klimatizáljuk az M3-as metrót, de nem szavazták meg.</w:t>
      </w:r>
    </w:p>
    <w:p>
      <w:pPr>
        <w:pStyle w:val="Normal"/>
        <w:tabs>
          <w:tab w:val="clear" w:pos="709"/>
          <w:tab w:val="left" w:pos="3402" w:leader="none"/>
        </w:tabs>
        <w:spacing w:lineRule="auto" w:line="360"/>
        <w:ind w:hanging="0"/>
        <w:rPr>
          <w:szCs w:val="28"/>
        </w:rPr>
      </w:pPr>
      <w:r>
        <w:rPr>
          <w:szCs w:val="28"/>
        </w:rPr>
        <w:t>A hajléktalanellátás, bocsánat, a hajléktalanellátás, ami, azt gondolom, mindannyiunk számára nagyon fontos kérdés és nagyon kényes kérdés. Önök ennek élharcosai voltak, amíg ellenzékben voltak, mert nem volt felelősségük. Most egyetlenegy forinttal nem nőtt meg a költségvetésben a hajléktalanellátásra fordított összeg. Na, ez hogyan lehet, Csaba? Semelyik szervezet nem kap több pénzt!</w:t>
      </w:r>
    </w:p>
    <w:p>
      <w:pPr>
        <w:pStyle w:val="Normal"/>
        <w:tabs>
          <w:tab w:val="clear" w:pos="709"/>
          <w:tab w:val="left" w:pos="3402" w:leader="none"/>
        </w:tabs>
        <w:spacing w:lineRule="auto" w:line="360"/>
        <w:ind w:hanging="0"/>
        <w:rPr/>
      </w:pPr>
      <w:r>
        <w:rPr>
          <w:szCs w:val="28"/>
        </w:rPr>
        <w:t>A legvégén pedig az egész demokratikus kérdésrendszerre: főpolgármester úr, ön az expozéjában sok kérdést felvetett. Az elején azért nem akartam erről szólni, egyfelől, mert nem akartam az időt húzni, mert igyekszem betartani, másfelől pedig lesznek még ezek a napirendek külön. De tényleg, ez a demokratikus kérdés, amit itt mindig elmondanak, meg zöld, meg képviselet, meg minden… Jelen pillanatban ott tartunk – amit ön szörnyűségesnek tart a színházaknál, amelyeket meg kell menteni attól az ellenzéktől, amelyik egyébként az elmúlt időszakban az összes színház vezetőjét kinevezte, akik most ott vannak –, egy olyan szakmai bizottság véleményét, amelyben két Kossuth-díjas, egy Balázs Béla-díjas és négy komoly intézmény vezetője a szakmai zsűri, most azt kívánják egyébként lesöpörni, és a szakmai bizottság most kiadott állásfoglalása szerint a legrosszabb pályázatot eredményessé tenni. Na, ennyit arról a demokratikus felfogásról, amit ön itt elmond, de amit valójában sehol nem találunk.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ovács Péter polgármester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Úgy látom, igazából ez a költségvetési vita pont olyan vita, mint az összes többi, hogy semmilyen párbeszéd nem történik főpolgármester úr mint előterjesztő és a képviselők között, hanem az elején elmondja az expozét, a végén meg a véleményét. Hát, ha ez az őszinteség meg a párbeszéd, akkor nagyot csalódtam az eddigi nyelvtani tudásomban. De lehet, hogy nem csak ezért.</w:t>
      </w:r>
    </w:p>
    <w:p>
      <w:pPr>
        <w:pStyle w:val="Normal"/>
        <w:tabs>
          <w:tab w:val="clear" w:pos="709"/>
          <w:tab w:val="left" w:pos="3402" w:leader="none"/>
        </w:tabs>
        <w:spacing w:lineRule="auto" w:line="360"/>
        <w:ind w:hanging="0"/>
        <w:rPr/>
      </w:pPr>
      <w:r>
        <w:rPr>
          <w:szCs w:val="28"/>
        </w:rPr>
        <w:t>Ugye, részvételi költségvetésnek hívják ezt a költségvetést, de a költségvetési főösszeg 2,4 ezrelékét – nem százalékát, ezrelékét! – kívánják erre a feladatra fordítani, holott volt már ilyen, csak nem így hívták, hogy részvételi költségvetés: ez a TÉR_KÖZ pályázat volt, ahol a kerületek és a főváros közösen dolgozott és közös projekteket dolgozott ki, a kerületek nyilván a lakókkal egyeztetve. Na, hát ezt most megszüntetik. Főpolgármester úr azt mondta, hogy az van a költségvetésben, amire a budapestieknek szüksége van, vagyis akkor ezek szerint semmire, például a kerületek és főváros közötti együttműködésre, TÉR_KÖZ pályázatra akkor nincs szükség, műemlékvédelemre nincs szükség, útfelújításokra bár van 7 milliárd forint, de mondom, 12,1 milliárd kellene; arra nincs ezek szerint szüksége a fővárosnak.</w:t>
      </w:r>
    </w:p>
    <w:p>
      <w:pPr>
        <w:pStyle w:val="Normal"/>
        <w:tabs>
          <w:tab w:val="clear" w:pos="709"/>
          <w:tab w:val="left" w:pos="3402" w:leader="none"/>
        </w:tabs>
        <w:spacing w:lineRule="auto" w:line="360"/>
        <w:ind w:hanging="0"/>
        <w:rPr>
          <w:szCs w:val="28"/>
        </w:rPr>
      </w:pPr>
      <w:r>
        <w:rPr>
          <w:szCs w:val="28"/>
        </w:rPr>
        <w:t>Ha megengedik, néhány módosító javaslatomról is szeretnék szólni. Az egyik: főpolgármester úr 2019 augusztusában azt mondta a gödöllői HÉV és a 2-es metró összekötésének projektjéről, hogy nagyon jó projekt, csak lassan halad, föl kell gyorsítani. Ehhez képest a költségvetésben egyetlen fillért sem javasol a fölgyorsításra, a tervek készítésére. Erre tettem egy módosító javaslatot; remélem, be is fogja fogadni, és akkor nem kell hogy a képviselő-testület vagy a Közgyűlés szavazzon erről a kérdésről.</w:t>
      </w:r>
    </w:p>
    <w:p>
      <w:pPr>
        <w:pStyle w:val="Normal"/>
        <w:tabs>
          <w:tab w:val="clear" w:pos="709"/>
          <w:tab w:val="left" w:pos="3402" w:leader="none"/>
        </w:tabs>
        <w:spacing w:lineRule="auto" w:line="360"/>
        <w:ind w:hanging="0"/>
        <w:rPr>
          <w:szCs w:val="28"/>
        </w:rPr>
      </w:pPr>
      <w:r>
        <w:rPr>
          <w:szCs w:val="28"/>
        </w:rPr>
        <w:t>Ugyanígy egy másik nagyon komoly: 50 millió forint – ez nevetségesen kis összeg a fővárosi költségvetésben. Azt mondta a főpolgármester úr, hogy nullára kívánják csökkenteni a halálos balesetek számát. Én egy egyszerű jelzőlámpára szeretnék kérni 50 millió forintot, ahol gyalogátkelőhelyen hál’ istennek halálos baleset eddig még nem történt, de ha nem teszünk valamit, amit a fővárosnak kellene lépnie, akkor sajnos lehetséges, hogy ott lesz. Nem egy jelentős összeg; remélem, ezt a javaslatomat is befogadja főpolgármester úr, és akkor nem kell hogy a képviselő-testület vagy a Közgyűlés szavazzon ezzel kapcsolatban.</w:t>
      </w:r>
    </w:p>
    <w:p>
      <w:pPr>
        <w:pStyle w:val="Normal"/>
        <w:tabs>
          <w:tab w:val="clear" w:pos="709"/>
          <w:tab w:val="left" w:pos="3402" w:leader="none"/>
        </w:tabs>
        <w:spacing w:lineRule="auto" w:line="360"/>
        <w:ind w:hanging="0"/>
        <w:rPr>
          <w:szCs w:val="28"/>
        </w:rPr>
      </w:pPr>
      <w:r>
        <w:rPr>
          <w:szCs w:val="28"/>
        </w:rPr>
        <w:t xml:space="preserve">Horváth Csaba azt mondta, hogy honnan szerezzünk 30 milliárdot, ha a fideszesek nem szereztek. Könyörgök, a pénzmaradvány, amelyet a Tarlós István által vezetett, tegyük hozzá, fideszes fővárosi vezetés csinált, abból csak 100 milliárdot sikerült betervezni a költségvetésbe, és még 100 milliárd van, amelyet nem is terveztek be most elsőként a költségvetésbe. </w:t>
      </w:r>
    </w:p>
    <w:p>
      <w:pPr>
        <w:pStyle w:val="Normal"/>
        <w:tabs>
          <w:tab w:val="clear" w:pos="709"/>
          <w:tab w:val="left" w:pos="3402" w:leader="none"/>
        </w:tabs>
        <w:spacing w:lineRule="auto" w:line="360"/>
        <w:ind w:hanging="0"/>
        <w:rPr>
          <w:szCs w:val="28"/>
        </w:rPr>
      </w:pPr>
      <w:r>
        <w:rPr>
          <w:szCs w:val="28"/>
        </w:rPr>
        <w:t>Úgyhogy én javaslom, illetve kérem, hogy főpolgármester úr fogadja be a módosító javaslataimat, hogy ne kelljen erről külön szavazni. Ha pedig mégsem teszi ezt meg, akkor kérem a tisztelt közgyűlési tagokat, szavazzák meg ezeket a módosító javaslatokat.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Borbély Lénárd polgármester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BORBÉLY LÉNÁRD (Fidesz-KDNP, polgármester):</w:t>
      </w:r>
      <w:r>
        <w:rPr>
          <w:szCs w:val="28"/>
        </w:rPr>
        <w:t xml:space="preserve"> Köszönöm a szót, főpolgármester úr. Tisztelt Közgyűlés! Ha megengedik, én nagyon röviden két, Csepelt érintő ügyben szeretnék kérdést föltenni, és egy harmadik olyan kérdésem is lenne, ami tulajdonképpen az első kettőnek az összhangja, ami az ön, illetve önök által elmondottak, illetve a költségvetési rendelet tartalma között a hitelesség szempontjából fönnáll.</w:t>
      </w:r>
    </w:p>
    <w:p>
      <w:pPr>
        <w:pStyle w:val="Normal"/>
        <w:tabs>
          <w:tab w:val="clear" w:pos="709"/>
          <w:tab w:val="left" w:pos="3402" w:leader="none"/>
        </w:tabs>
        <w:spacing w:lineRule="auto" w:line="360"/>
        <w:ind w:hanging="0"/>
        <w:rPr/>
      </w:pPr>
      <w:r>
        <w:rPr>
          <w:szCs w:val="28"/>
        </w:rPr>
        <w:t>Az egyikről már Ughy Attila képviselőtársam érdeklődött. Volt egy közös konzorciumi programunk, illetve van is jelenleg még folyamatban, ez egy biciklihálózatnak a fejlesztése. Ahogy Ughy Attila képviselő úr elmondta, a XVIII., a XXIII. kerület és Csepel 2,4 milliárd forintot nyert el konzorciumban egy óriási biciklihálózat fejlesztésére. A kollégáim tájékoztatása alapján önök ezt informálisan már leállították, illetve vissza fogják vonni. Ezt szeretném megkérdezni, hogy ez igaz-e.</w:t>
      </w:r>
    </w:p>
    <w:p>
      <w:pPr>
        <w:pStyle w:val="Normal"/>
        <w:tabs>
          <w:tab w:val="clear" w:pos="709"/>
          <w:tab w:val="left" w:pos="3402" w:leader="none"/>
        </w:tabs>
        <w:spacing w:lineRule="auto" w:line="360"/>
        <w:ind w:hanging="0"/>
        <w:rPr/>
      </w:pPr>
      <w:r>
        <w:rPr>
          <w:szCs w:val="28"/>
        </w:rPr>
        <w:t>A másik pedig szintén az útépítésekkel kapcsolatos; erről is hallottunk már itt Tüttő Kata főpolgármester-helyettes asszonytól többek között, hogy mennyire szükséges. A benyújtott költségvetés tartalmában, részleteiben nem tartalmazza azokat az utcákat, és köztük én most Csepel egyik főutcájára gondolok, a Táncsics Mihály utcára, amely már régóta rendelkezik beruházási tervekkel és okmányokkal, minden szükséges engedéllyel és pénzügyi fedezettel. Ez tavaly elkészült volna, de az M0-s lezárásai miatt és az e miatti forgalmi dugók miatt kénytelenek voltunk az elhalasztását kérni és erről közösen dönteni a BKK-val. Azonban semmi arra utaló jelet nem találunk, hogy az erre elkülönített összeg az összes rendelkezésre álló engedély mellett ez 2020-ban megvalósulhat, hanem inkább úgy tűnik számomra, mintha valamilyen oknál fogva kihúztak volna bennünket arról a listáról, amelyen a megvalósításra szánt felújítások szerepelnek. A kérdésem tehát az, hogy ez így van-e.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Váradiné Naszályi Márta polgármester asszony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VÁRADINÉ NASZÁLYI MÁRTA (Párbeszéd, polgármester):</w:t>
      </w:r>
      <w:r>
        <w:rPr>
          <w:szCs w:val="28"/>
        </w:rPr>
        <w:t xml:space="preserve"> Köszönöm szépen a szót. Két ízben is meg lettem szólítva itt a költségvetési vita során, és engem nagyon komoly örömmel tölt el, hogy egy korábbi performanszom ennyire fölkeltette a polgármester úr figyelmét, de úgy tűnik, felül kell vizsgálnom a ruhatáramat, hogyha egy fehér blúz meg egy fehér szoknya törülközőnek tűnik, akkor lehet, hogy megújításra van szükség. Lehet, hogy rossz volt a kép. Attól, hogy az ember fölhívja a figyelmet valami problémára, nem kell megsértődni, hanem meg kell oldani a problémát és eleve meg kellett volna oldani a problémát. Nem az a kérdés, hogy én törülközőben vagy fehér blúzban vagyok-e a metrón, hanem az a kérdés, hogy miért nem oldotta meg az a városvezetés, akinek lehetősége volt az új metrókat beszerezni – és akkor volt erre pénz meg lehetőség, és meg kellett volna oldani –, és az a probléma, hogy naponta százezernyi ember utazik törülköző nélkül, de izzadva ezeken a metrókocsikon. Szerintem ez az igazi kérdés, nem pedig az, hogy én miben voltam.</w:t>
      </w:r>
    </w:p>
    <w:p>
      <w:pPr>
        <w:pStyle w:val="Normal"/>
        <w:tabs>
          <w:tab w:val="clear" w:pos="709"/>
          <w:tab w:val="left" w:pos="3402" w:leader="none"/>
        </w:tabs>
        <w:spacing w:lineRule="auto" w:line="360"/>
        <w:ind w:hanging="0"/>
        <w:rPr/>
      </w:pPr>
      <w:r>
        <w:rPr>
          <w:szCs w:val="28"/>
        </w:rPr>
        <w:t>Amire viszont szeretném felhívni a figyelmet, hogy egy közel kétmillió lakosú fővárosnak az önálló, saját fejlesztési forráslehetősége nagyjából 36 milliárd forint, miközben a Pénzügyminisztérium Várba költözésére 47 milliárd forint van. Ez a Várba költözés azt jelenti, hogy közel 600 dolgozó fogja beteríteni a budai Várat, azt jelenti, hogy hónapok óta 60 parkolóhellyel kevesebb van a Várban, nagy terület le van foglalva építkezésre, azt jelenti, hogy most el fogják venni az önkormányzattól még a közterület-használati díj beszedésének a lehetőségeit is, amivel ellensúlyozni tudná a hónapok óta tartó építkezésnek a nehézségeit és azt jelenti, hogy a Mátyás-templom magasságával vetekedő, sohasem igazán jó épület tornyocskáinak a visszaépítésére költjük ezt a 47 milliárd forintot azért, hogy a Pénzügyminisztérium dolgozóinak a felét fel tudjuk költöztetni, a másik fele valahol lent fog maradni.</w:t>
      </w:r>
    </w:p>
    <w:p>
      <w:pPr>
        <w:pStyle w:val="Normal"/>
        <w:tabs>
          <w:tab w:val="clear" w:pos="709"/>
          <w:tab w:val="left" w:pos="3402" w:leader="none"/>
        </w:tabs>
        <w:spacing w:lineRule="auto" w:line="360"/>
        <w:ind w:hanging="0"/>
        <w:rPr>
          <w:szCs w:val="28"/>
        </w:rPr>
      </w:pPr>
      <w:r>
        <w:rPr>
          <w:szCs w:val="28"/>
        </w:rPr>
        <w:t>További 50 milliárd forintja van a magyar államnak arra, hogy visszaépítsen egy valaha volt épületet irodai funkciókkal és további 300 embert hozzon föl a Várba. Egyébként az épület két emelettel magasabb, mint a jelenlegi építési szabályzat.</w:t>
      </w:r>
    </w:p>
    <w:p>
      <w:pPr>
        <w:pStyle w:val="Normal"/>
        <w:tabs>
          <w:tab w:val="clear" w:pos="709"/>
          <w:tab w:val="left" w:pos="3402" w:leader="none"/>
        </w:tabs>
        <w:spacing w:lineRule="auto" w:line="360"/>
        <w:ind w:hanging="0"/>
        <w:rPr>
          <w:szCs w:val="28"/>
        </w:rPr>
      </w:pPr>
      <w:r>
        <w:rPr>
          <w:szCs w:val="28"/>
        </w:rPr>
        <w:t>További 6 milliárd forintja volt a magyar államnak arra, hogy építsen egy lovardát, amiről most már kiderült, hogy soha nem is akartak bele lovakat tenni. Egyébként ezt én tudom támogatni, szerintem semmi értelme nincsen ott lovaknak, az I. kerületben. A lovarda funkciónak sincs értelme, nem tudjuk, hogy mi lesz, valószínűleg kormányzati buliknak fog helyet adni ez a gyönyörűség.</w:t>
      </w:r>
    </w:p>
    <w:p>
      <w:pPr>
        <w:pStyle w:val="Normal"/>
        <w:tabs>
          <w:tab w:val="clear" w:pos="709"/>
          <w:tab w:val="left" w:pos="3402" w:leader="none"/>
        </w:tabs>
        <w:spacing w:lineRule="auto" w:line="360"/>
        <w:ind w:hanging="0"/>
        <w:rPr>
          <w:szCs w:val="28"/>
        </w:rPr>
      </w:pPr>
      <w:r>
        <w:rPr>
          <w:szCs w:val="28"/>
        </w:rPr>
        <w:t>Miközben az iparűzési adót el akarják venni a fővárostól és valamennyi önkormányzattól, vagy legalábbis jelentősen csökkenteni, miközben sok millió turistának a megoldását a főváros és a kerületek nyakába varrják, miközben a tömegközlekedésnek a megoldását teljes mértékben beszabályozzák és semmiféle segítséget, vagy nagyon kevés segítséget kapunk hozzá, növekszik az infláció, csökkennek a működési források és ennek ellenére a fővárosi költségvetés nem számol működési hiánnyal. Szerintem ez egy nagy teljesítmény. Mindeközben számos olyan feladatot meg akar valósítani ebben az évben a főváros jelenlegi vezetése, ami egyrészt benne volt a programunkban, másrészt pedig kifejezetten XXI. századi, előrevivő és az emberekre koncentrál, a fővárosban élő embereknek az életminőségét fogja javítani, kezdve a részvételi költségvetéstől a rezsitámogatáson át a közlekedési támogatásokig.</w:t>
      </w:r>
    </w:p>
    <w:p>
      <w:pPr>
        <w:pStyle w:val="Normal"/>
        <w:tabs>
          <w:tab w:val="clear" w:pos="709"/>
          <w:tab w:val="left" w:pos="3402" w:leader="none"/>
        </w:tabs>
        <w:spacing w:lineRule="auto" w:line="360"/>
        <w:ind w:hanging="0"/>
        <w:rPr/>
      </w:pPr>
      <w:r>
        <w:rPr>
          <w:szCs w:val="28"/>
        </w:rPr>
        <w:t xml:space="preserve">Én azt gondolom, azért nem növekszik a hajléktalanellátás költsége, mert mi nem hajléktalanokat szeretnénk a fővárosban, hanem olyan embereket, akiknek van hol lakni, és a fővárosi költségvetés erre tesz kísérletet, hogy ne kerüljenek utcára emberek és azok, akik pillanatnyilag az utcán élnek, előbb-utóbb, lehetőleg előbb, lakhatási lehetőséghez jussanak, így nem a hajléktalanellátást kell növelni, hanem az embereknek a jólétét kell növelni, az embereknek a lakhatását biztosítani. Számos nagyon fontos intézkedés van ebben a költségvetésben erre vonatkozóan. </w:t>
      </w:r>
    </w:p>
    <w:p>
      <w:pPr>
        <w:pStyle w:val="Normal"/>
        <w:tabs>
          <w:tab w:val="clear" w:pos="709"/>
          <w:tab w:val="left" w:pos="3402" w:leader="none"/>
        </w:tabs>
        <w:spacing w:lineRule="auto" w:line="360"/>
        <w:ind w:hanging="0"/>
        <w:rPr/>
      </w:pPr>
      <w:r>
        <w:rPr>
          <w:szCs w:val="28"/>
        </w:rPr>
        <w:t>Szerintem erre kéne koncentrálni, de ha ez a kérdés, akkor nagyon szívesen küldök fényképet további szaunás akciókról, ha arról lesz szó. Én azt gondolom, hogy megoldani kell ezeket a problémákat, és nem a jelenlegi fővárosi vezetést kritizálni amiatt, amit az elmúlt években nem sikerült megoldani, és azért nem sikerült megoldani, mert nem is volt rá semmiféle szándék. Aki ugyanis kizárólag autóval közlekedik, az nem éli át a 3-as metrón a szaunát.</w:t>
      </w:r>
    </w:p>
    <w:p>
      <w:pPr>
        <w:pStyle w:val="Normal"/>
        <w:tabs>
          <w:tab w:val="clear" w:pos="709"/>
          <w:tab w:val="left" w:pos="3402" w:leader="none"/>
        </w:tabs>
        <w:spacing w:lineRule="auto" w:line="360"/>
        <w:ind w:hanging="0"/>
        <w:rPr/>
      </w:pPr>
      <w:r>
        <w:rPr>
          <w:szCs w:val="28"/>
        </w:rPr>
        <w:t>Köszönöm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Ughy képviselő úr ügyrendi hozzászólásra jelentkezet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UGHY ATTILA (Fidesz-KDNP):</w:t>
      </w:r>
      <w:r>
        <w:rPr>
          <w:szCs w:val="28"/>
        </w:rPr>
        <w:t xml:space="preserve"> Újranéztem a fotót. Igaza van polgármester asszonynak: felsejlik a törölköző alatt a blúz és a fehér szoknya. </w:t>
      </w:r>
      <w:r>
        <w:rPr>
          <w:i/>
          <w:szCs w:val="28"/>
        </w:rPr>
        <w:t>(Moraj a hallgatóság soraiba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Az ügyrendi javaslatot nem vélem felfedezni a képviselő úr hozzászólásában.</w:t>
      </w:r>
    </w:p>
    <w:p>
      <w:pPr>
        <w:pStyle w:val="Normal"/>
        <w:tabs>
          <w:tab w:val="clear" w:pos="709"/>
          <w:tab w:val="left" w:pos="3402" w:leader="none"/>
        </w:tabs>
        <w:spacing w:lineRule="auto" w:line="360"/>
        <w:ind w:hanging="0"/>
        <w:rPr/>
      </w:pPr>
      <w:r>
        <w:rPr>
          <w:szCs w:val="28"/>
        </w:rPr>
        <w:t xml:space="preserve">Bagdy képviselő úrnak a legmélyebb tiszteletem, de már nem tudok szót adni az SZMSZ szerint. </w:t>
      </w:r>
      <w:r>
        <w:rPr>
          <w:i/>
          <w:szCs w:val="28"/>
        </w:rPr>
        <w:t>(Dr. Bagdy Gábor: Ha ennyire fontos a költségvetési vita…)</w:t>
      </w:r>
      <w:r>
        <w:rPr>
          <w:szCs w:val="28"/>
        </w:rPr>
        <w:t xml:space="preserve"> Hát az ön frakcióvezetője azt mondta, hogy legyek erélyesebb az SZMSZ betartatásában, ezért most ennek keretében… </w:t>
      </w:r>
      <w:r>
        <w:rPr>
          <w:i/>
          <w:szCs w:val="28"/>
        </w:rPr>
        <w:t>(Dr. Bagdy Gábor: Általában.)</w:t>
      </w:r>
      <w:r>
        <w:rPr>
          <w:szCs w:val="28"/>
        </w:rPr>
        <w:t xml:space="preserve"> Úgy általában véve legyek erélyesebb – jó, ennek az igénynek mindenképpen igyekszem megfelelni.</w:t>
      </w:r>
    </w:p>
    <w:p>
      <w:pPr>
        <w:pStyle w:val="Normal"/>
        <w:tabs>
          <w:tab w:val="clear" w:pos="709"/>
          <w:tab w:val="left" w:pos="3402" w:leader="none"/>
        </w:tabs>
        <w:spacing w:lineRule="auto" w:line="360"/>
        <w:ind w:hanging="0"/>
        <w:rPr>
          <w:szCs w:val="28"/>
        </w:rPr>
      </w:pPr>
      <w:r>
        <w:rPr>
          <w:szCs w:val="28"/>
        </w:rPr>
        <w:t>Kovács Péter polgármester úr ügyrendben kért szót. Remélem, nem a szauna lesz a téma.</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Lehet, hogy én figyeltem rosszul, de mintha úgy láttam volna, hogy Bagdy főpolgármester-helyettes úr egyszer kérdezett és egyszer hozzászólt. Ha jól emlékszem, a fölvezetésben kétszer lehet hozzászólni három percben, de lehet, hogy én láttam rosszul.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Azért mondom, hogy tanuljuk az új SZMSZ-t. Két hozzászólási lehetőség van, illetve a vezérszónoknak plusz hét perce, amit Láng frakcióvezető úr használt el, így következtettünk az időfelhasználásból. Hát az új SZMSZ más kategóriákban gondolkodik. </w:t>
      </w:r>
    </w:p>
    <w:p>
      <w:pPr>
        <w:pStyle w:val="Normal"/>
        <w:tabs>
          <w:tab w:val="clear" w:pos="709"/>
          <w:tab w:val="left" w:pos="3402" w:leader="none"/>
        </w:tabs>
        <w:spacing w:lineRule="auto" w:line="360"/>
        <w:ind w:hanging="0"/>
        <w:rPr>
          <w:szCs w:val="28"/>
        </w:rPr>
      </w:pPr>
      <w:r>
        <w:rPr>
          <w:szCs w:val="28"/>
        </w:rPr>
        <w:t>Kerpel-Fronius Gábor főpolgármester-helyettes úr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ERPEL-FRONIUS GÁBOR főpolgármester-helyettes:</w:t>
      </w:r>
      <w:r>
        <w:rPr>
          <w:szCs w:val="28"/>
        </w:rPr>
        <w:t xml:space="preserve"> Én csak nagyon röviden a részvételi költségvetés arányának számításához. Szerintem azt nem helyes a költségvetésnek a főösszegéhez mérni, úgy valóban kijön 2 ezrelék, azt sokkal inkább a fejlesztésekhez, illetve beruházásokhoz érdemes mérni, ami 114 milliárd forint, annak kicsit kevesebb mint 1 százaléka, de ha csak az új fejlesztéseket nézzük, akkor annak pedig körülbelül 2 százalékát teszi ki a részvételi költségvetés összege. Ez egy olyan évben, amikor voltaképpen még egyelőre kísérletezünk ezzel az eszközzel és próbáljuk megvalósítani, kitapasztalni, hogy a budapesti polgárok milyen megoldásokkal tudnak élni és hogyan, ez egy méltányolható és Budapest életében is hasznosan elkölthető összeg.</w:t>
      </w:r>
    </w:p>
    <w:p>
      <w:pPr>
        <w:pStyle w:val="Normal"/>
        <w:tabs>
          <w:tab w:val="clear" w:pos="709"/>
          <w:tab w:val="left" w:pos="3402" w:leader="none"/>
        </w:tabs>
        <w:spacing w:lineRule="auto" w:line="360"/>
        <w:ind w:hanging="0"/>
        <w:rPr>
          <w:szCs w:val="28"/>
        </w:rPr>
      </w:pPr>
      <w:r>
        <w:rPr>
          <w:szCs w:val="28"/>
        </w:rPr>
        <w:t xml:space="preserve">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Utolsó előtti hozzászólási szándék, Gy. Németh Erzsébet főpolgármester-helyettes asszony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a szót, főpolgármester úr. Én Láng Zsolt frakcióvezető úrnak szeretném a 2010. évfordulóra vagy ciklusváltására vonatkozó megjegyzéseihez hozzáfűzni, hogy nem igazán gondolok összehasonlíthatónak egy 2008-as válság utáni költségvetést, amit 2010-ben önök örököltek, azzal a hihetetlen pénzesővel és uniós pénzdömpinggel, ami aztán 2010 után megnyílt mind a kormány, mind a Fővárosi Önkormányzat számára. Én nem büszkélkednék azokkal a kormányzati beruházásokkal, amik – ahogy már ma szó volt róla – nem a szükségesség elvén érkeztek ide a főváros számára. Természetesen fontosak azok a beruházások, amikor megújul a Zeneakadémia, fontos a Gül Baba Türbe, de szerintem egy Havanna-lakótelepen lakó család számára legalább olyan fontos lett volna, ha a 3-as metró felújítására nem kell éveket várni és mondjuk eredendően már egy légkondicionálással együtt került volna az új szerelvény beszerzésre.</w:t>
      </w:r>
    </w:p>
    <w:p>
      <w:pPr>
        <w:pStyle w:val="Normal"/>
        <w:tabs>
          <w:tab w:val="clear" w:pos="709"/>
          <w:tab w:val="left" w:pos="3402" w:leader="none"/>
        </w:tabs>
        <w:spacing w:lineRule="auto" w:line="360"/>
        <w:ind w:hanging="0"/>
        <w:rPr/>
      </w:pPr>
      <w:r>
        <w:rPr>
          <w:szCs w:val="28"/>
        </w:rPr>
        <w:t xml:space="preserve">Tarlós Istvánt ön a főváros építtetőjének aposztrofálta, én meg azt gondolom, hogy az elmúlt kilenc évben… </w:t>
      </w:r>
      <w:r>
        <w:rPr>
          <w:i/>
          <w:szCs w:val="28"/>
        </w:rPr>
        <w:t>(Dr. Láng Zsolt közbeszólására:)</w:t>
      </w:r>
      <w:r>
        <w:rPr>
          <w:szCs w:val="28"/>
        </w:rPr>
        <w:t xml:space="preserve"> Jaj, bocsánat, Kovács képviselő úr, elnézést kérek. Tehát Kovács képviselő úr, polgármester úr Tarlós Istvánt a főváros építtetőjének aposztrofálta, én meg azt gondolom, hogyha valaki tudna nekem mutatni egy olyan beruházást Tarlós István kilenc évéből, ami vadonatúj ötletként 2010 után felmerült, megtervezték, megszerezték rá a pénzt, be is fejezték és átadták 2019-ben, akkor nagyon boldog lennék. Azok a beruházások, amik itt az elmúlt kilenc évben egyértelműen fővárosi beruházásként zajlottak, bizony-bizony mind-mind az önök által dehonesztáló megjegyzésekkel említett előző városvezetés részéről kerültek ide.</w:t>
      </w:r>
    </w:p>
    <w:p>
      <w:pPr>
        <w:pStyle w:val="Normal"/>
        <w:tabs>
          <w:tab w:val="clear" w:pos="709"/>
          <w:tab w:val="left" w:pos="3402" w:leader="none"/>
        </w:tabs>
        <w:spacing w:lineRule="auto" w:line="360"/>
        <w:ind w:hanging="0"/>
        <w:rPr/>
      </w:pPr>
      <w:r>
        <w:rPr>
          <w:szCs w:val="28"/>
        </w:rPr>
        <w:t>Azt viszont biztos, hogy Láng frakcióvezető úrnak aposztrofálom, hogy amikor forrásmegosztásról beszélünk, akkor ön nagyon szűken értelmezve csak a helyi iparűzési adót vette ide. Mi viszont nem erről beszélünk. Mi arról beszélünk, az én véleményem szerint az is források megosztása, amikor a teljes állami adóbevételről mondjuk azt, hogy abból kellene többet kapnia Budapestnek. Régen az iparűzési adó mindig úgy volt elosztva, hogy az adóerő-képesség alapján a kevésbé tehetős települések kaptak, és ez szerintünk rendben is van. Az nincs rendben, hogy a budapestiek által befizetett adóból az a nagyon-nagyon pici töredék marad itt, és ez nem iparűzésiadó-kérdés, hanem teljes állami adóbevétel kérdése.</w:t>
      </w:r>
    </w:p>
    <w:p>
      <w:pPr>
        <w:pStyle w:val="Normal"/>
        <w:tabs>
          <w:tab w:val="clear" w:pos="709"/>
          <w:tab w:val="left" w:pos="3402" w:leader="none"/>
        </w:tabs>
        <w:spacing w:lineRule="auto" w:line="360"/>
        <w:ind w:hanging="0"/>
        <w:rPr>
          <w:szCs w:val="28"/>
        </w:rPr>
      </w:pPr>
      <w:r>
        <w:rPr>
          <w:szCs w:val="28"/>
        </w:rPr>
        <w:t>Kovács Péter polgármester úrnak, képviselő úrnak viszont szeretném azt javasolni, hogy a számomra is fontos gödöllői HÉV és 2-es metró összekötése tárgyában forduljon Vitézy Dávid, pontosan nem tudom most a titulusát, elnézést kérek, de akkor maradjunk annál, hogy a Fideszhez köthető közlekedési szakértőhöz, ugyanis ő volt az, aki az új pozíciójában hátrább sorolta ezt a beruházást, mégpedig azért, mert az új 5-ös metrót gondolja előrébb sorolandónak, amiről, ha tegnap jól olvastam, már ki is írták a tervezési közbeszerzési pályázatot. Nem a városvezetésnek az asztalán pattog a labda, Kovács polgármester úr, hanem nyugodtan kérdezze meg erről Vitézy Dávidot.</w:t>
      </w:r>
    </w:p>
    <w:p>
      <w:pPr>
        <w:pStyle w:val="Normal"/>
        <w:tabs>
          <w:tab w:val="clear" w:pos="709"/>
          <w:tab w:val="left" w:pos="3402" w:leader="none"/>
        </w:tabs>
        <w:spacing w:lineRule="auto" w:line="360"/>
        <w:ind w:hanging="0"/>
        <w:rPr>
          <w:szCs w:val="28"/>
        </w:rPr>
      </w:pPr>
      <w:r>
        <w:rPr>
          <w:szCs w:val="28"/>
        </w:rPr>
        <w:t>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ovács Péter képviselő úr, polgármester úr ügyrendben kért szót. Várjuk az ügyrendi javaslato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Gy. Németh főpolgármester-helyettes asszonynak igaza van. Megkérdeztem Vitézy Dávidot, a következőt válaszolta: „A projekt előrehaladásához a kormányzat minden lehetséges és észszerű támogatást és eszközt megadott, és jelenleg semmiben nem akadályozza, hátráltatja vagy lassítja, sőt kifejezetten segíti a kormányzati adminisztrációs, rendeleti, határozati háttér a projekt alapos és jó minőségű előterjesztését. A projekt iránt a Miniszterelnökség elkötelezett, azzal a teljesen érthető és logikus megközelítéssel, hogy az M2-H8-H9-projektnek együttesen kell szolgálnia a fővárosi és az elővárosi utasok magasabb minőségi kiszolgálását, műszaki-technikai értelemben pedig feltétlenül szolgálnia kell a metróvonalakéhoz képest jóval elavultabb, rosszabb műszaki állapotú HÉV-vonal teljes hosszában történő rekonstrukcióját, természetesen a projekt hálózati integrációs célját is magába foglalva.” Ezen túl vagyunk.</w:t>
      </w:r>
    </w:p>
    <w:p>
      <w:pPr>
        <w:pStyle w:val="Normal"/>
        <w:tabs>
          <w:tab w:val="clear" w:pos="709"/>
          <w:tab w:val="left" w:pos="3402" w:leader="none"/>
        </w:tabs>
        <w:spacing w:lineRule="auto" w:line="360"/>
        <w:ind w:hanging="0"/>
        <w:rPr/>
      </w:pPr>
      <w:r>
        <w:rPr>
          <w:szCs w:val="28"/>
        </w:rPr>
        <w:t>Megint csak magyarázat van, ügyrendi javaslatot nem tartalmazott a hozzászólásom.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Legalább akkor az őszinteség megmaradt. Hassay Zsófia képviselő asszony következik, utána Ughy képviselő úrnak és Gy. Németh Erzsébet főpolgármester-helyettesnek adom meg a szót és a vitát lezárju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Köszönöm szépen. Én még nem szóltam hozzá, és ha konstruktív ellenzéki képviselői szerepet akarnék vinni, akkor én is egy eposzi jelzővel kezdeném, méghozzá egy MSZP-s poénnal, mert a költségvetés mindig a tükör – ezt a jelzőt használták, aki tudja, hogy milyen poénról beszélek –, amit magunk elé tartunk. A tükör olyan értelemben tükör, hogy véleményem szerint mindazokkal a választási ígéretekkel szemben, amelyek elhangoztak, egyébként korábban, és nem a politikai blöff kategóriájába tartoztak – mint ahogy ezt a 444.hu politikai blöffnek nyilvánította, például hogy a 23 kerületben mindenhol legyen CT –, én arról szeretnék beszélni, hogy mi az, ami hiányzik ebből a költségvetésből.</w:t>
      </w:r>
    </w:p>
    <w:p>
      <w:pPr>
        <w:pStyle w:val="Normal"/>
        <w:tabs>
          <w:tab w:val="clear" w:pos="709"/>
          <w:tab w:val="left" w:pos="3402" w:leader="none"/>
        </w:tabs>
        <w:spacing w:lineRule="auto" w:line="360"/>
        <w:ind w:hanging="0"/>
        <w:rPr>
          <w:szCs w:val="28"/>
        </w:rPr>
      </w:pPr>
      <w:r>
        <w:rPr>
          <w:szCs w:val="28"/>
        </w:rPr>
        <w:t>Hiányzik az a 20 ezer forintos fűtéstámogatás, amelyet megígértek önök Budapest valamennyi nyugdíjasának és egyébként a rászoruló családoknak. Ebbe, nyilván a szorzótábla nem alapos használata miatt, egy rossz szám került be, de majd önök kijavítanak, ha az itt elhangzottak alapján az a 200 millió annyi, amennyire önök gondoltak, hogy a szorzás sikerült, vagy nem. Mindenesetre ez arra elég, hogy 10 ezer főnek nyújtsanak 20 ezer forintos támogatást. Megkérdezem, tudja-e valaki egyébként ebben a teremben, hogy Budapesten hány nyugdíjas él és hány rászoruló család van, akinek egyébként ezt a támogatást meg kellene kapnia. Szerintem ők nem látják, hogy ez még megérkezett volna, de persze hosszan lehet sorolni, nagyon sok minden elhangzott.</w:t>
      </w:r>
    </w:p>
    <w:p>
      <w:pPr>
        <w:pStyle w:val="Normal"/>
        <w:tabs>
          <w:tab w:val="clear" w:pos="709"/>
          <w:tab w:val="left" w:pos="3402" w:leader="none"/>
        </w:tabs>
        <w:spacing w:lineRule="auto" w:line="360"/>
        <w:ind w:hanging="0"/>
        <w:rPr/>
      </w:pPr>
      <w:r>
        <w:rPr>
          <w:szCs w:val="28"/>
        </w:rPr>
        <w:t>Elhangzott ez a bizonyos egészségügyi támogatás történet is, amire az állam 50 milliárd forintot biztosított, mert önök ezt kérték, utána meg kiderült, hogy nem nagyon tudják, hogy mire szeretnék elkölteni, ezért volt ez a kis purparlé itt a napirend előtt, amit Karsay képviselőtársam is próbált felvezetni, hogy akkor ez hol és kivel lett megbeszélve. A legegyszerűbb forgatókönyvnek az tűnt, hogy gyorsan kérdezzük meg a kerületeket, miután kiderült, hogy CT-berendezésekre valószínű, itt nem sok szükség van, inkább egészen mások azok az egészségügyi problémák, amelyeket meg kellene oldani.</w:t>
      </w:r>
    </w:p>
    <w:p>
      <w:pPr>
        <w:pStyle w:val="Normal"/>
        <w:tabs>
          <w:tab w:val="clear" w:pos="709"/>
          <w:tab w:val="left" w:pos="3402" w:leader="none"/>
        </w:tabs>
        <w:spacing w:lineRule="auto" w:line="360"/>
        <w:ind w:hanging="0"/>
        <w:rPr/>
      </w:pPr>
      <w:r>
        <w:rPr>
          <w:szCs w:val="28"/>
        </w:rPr>
        <w:t xml:space="preserve">De ami még hiányzik a költségvetésből, az a lakhatási válságnak a kezelése. </w:t>
      </w:r>
      <w:r>
        <w:rPr>
          <w:i/>
          <w:szCs w:val="28"/>
        </w:rPr>
        <w:t>(A gép jelzi a felszólalási időkeret leteltét.)</w:t>
      </w:r>
      <w:r>
        <w:rPr>
          <w:szCs w:val="28"/>
        </w:rPr>
        <w:t xml:space="preserve"> Lejárt volna a három perce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Le.</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Akkor még egyet hadd kérjek. Egyébként olyan nincs, hogy ügyrendibe plusz időt szeretnék kérni? Most vagy összevonjuk, vagy abba is hagyhatom és még egyszer jelentkezem, és akkor a második… </w:t>
      </w:r>
      <w:r>
        <w:rPr>
          <w:i/>
          <w:szCs w:val="28"/>
        </w:rPr>
        <w:t>(Az elnök jelzésére:)</w:t>
      </w:r>
      <w:r>
        <w:rPr>
          <w:szCs w:val="28"/>
        </w:rPr>
        <w:t xml:space="preserve"> Köszönöm szépen, rendben.</w:t>
      </w:r>
    </w:p>
    <w:p>
      <w:pPr>
        <w:pStyle w:val="Normal"/>
        <w:tabs>
          <w:tab w:val="clear" w:pos="709"/>
          <w:tab w:val="left" w:pos="3402" w:leader="none"/>
        </w:tabs>
        <w:spacing w:lineRule="auto" w:line="360"/>
        <w:ind w:hanging="0"/>
        <w:rPr>
          <w:szCs w:val="28"/>
        </w:rPr>
      </w:pPr>
      <w:r>
        <w:rPr>
          <w:szCs w:val="28"/>
        </w:rPr>
        <w:t xml:space="preserve">Tehát a lakhatási válságnak a megoldására én semmi olyan típusú javaslatot nem látok, hogy melyek azok a fővárosi tulajdonú lakások esetleg, amelyeket felújítunk, vagy hogyan kívánunk ebben a kérdésben egyáltalán továbblépni. A bizottsági üléseken lehetőség van arra, hogy a költségvetést részletesebben végigbeszéljük. </w:t>
      </w:r>
    </w:p>
    <w:p>
      <w:pPr>
        <w:pStyle w:val="Normal"/>
        <w:tabs>
          <w:tab w:val="clear" w:pos="709"/>
          <w:tab w:val="left" w:pos="3402" w:leader="none"/>
        </w:tabs>
        <w:spacing w:lineRule="auto" w:line="360"/>
        <w:ind w:hanging="0"/>
        <w:rPr/>
      </w:pPr>
      <w:r>
        <w:rPr>
          <w:szCs w:val="28"/>
        </w:rPr>
        <w:t xml:space="preserve">Itt a parkolásról még egy szó sem esett. Önök a kampányban egészen másképpen gondolkodtak erről. Igaz, hogy a sokféle formációban és a szivárványkoalícióban mindenkinek más elképzelése volt arról, hogy a parkolást majd… </w:t>
      </w:r>
      <w:r>
        <w:rPr>
          <w:i/>
          <w:szCs w:val="28"/>
        </w:rPr>
        <w:t>(A gép jelzi a felszólalási időkeret leteltét.)</w:t>
      </w:r>
      <w:r>
        <w:rPr>
          <w:szCs w:val="28"/>
        </w:rPr>
        <w:t xml:space="preserve"> Nem lehet leállítani ezt a csipogást? Mert engem zavar. Vagy akkor jelentkezek szívesen újra. Tehát a parkolási bevételek tekintetében azóta a mély csöndet hallgatjuk és nem tudjuk, hogy mi lesz ennek a sorsa, mi van az önök fejében, nem látom azt, hogy e tekintetben bármilyen egyezkedés történne. Kiss Ambrus főpolgármester-helyettes úr 23 kiskirályról beszélt az Emberi Erőforrások Bizottságában. Kíváncsi vagyok, hogy a kiskirályok, vagy a nagykirályok, vagy ki lesz ebben a témában a nyerő.</w:t>
      </w:r>
    </w:p>
    <w:p>
      <w:pPr>
        <w:pStyle w:val="Normal"/>
        <w:tabs>
          <w:tab w:val="clear" w:pos="709"/>
          <w:tab w:val="left" w:pos="3402" w:leader="none"/>
        </w:tabs>
        <w:spacing w:lineRule="auto" w:line="360"/>
        <w:ind w:hanging="0"/>
        <w:rPr>
          <w:szCs w:val="28"/>
        </w:rPr>
      </w:pPr>
      <w:r>
        <w:rPr>
          <w:szCs w:val="28"/>
        </w:rPr>
        <w:t>Nem látok egy szót sem annak felvezetéséről, előkészítéséről, hogy a tömegközlekedésben a 14 éven aluliaknak az ingyenes vagy kedvezményes bérlethez jutásáról esne szó, vagy valahol csak jelzés lenne erre, bár ebből már elég hamar próbáltak visszakozni.</w:t>
      </w:r>
    </w:p>
    <w:p>
      <w:pPr>
        <w:pStyle w:val="Normal"/>
        <w:tabs>
          <w:tab w:val="clear" w:pos="709"/>
          <w:tab w:val="left" w:pos="3402" w:leader="none"/>
        </w:tabs>
        <w:spacing w:lineRule="auto" w:line="360"/>
        <w:ind w:hanging="0"/>
        <w:rPr>
          <w:szCs w:val="28"/>
        </w:rPr>
      </w:pPr>
      <w:r>
        <w:rPr>
          <w:szCs w:val="28"/>
        </w:rPr>
        <w:t>Mindezeknek számomra egy következménye van. Ugyan többen vannak önök között, akik újak és többen vannak olyanok, mint például ön is, főpolgármester úr, aki ott ült, és igaz, hogy csendesebb volt az előző ciklusban, amikor én is itt ültem, de nem igazán látom azt, hogy tisztában lettek volna egyáltalán a lehetőségekkel. Akkor vagy politikai blöfföket csináltak, vagy ha tisztában voltak azzal, hogy a főváros takarója meddig ér – és nagyon határozottan szeretném leszögezni, hogy egy centiméterrel sem rövidebb, ugye, Péter, mint amennyi a korábbi években volt –, akkor nem tudom, hogy miről beszélünk.</w:t>
      </w:r>
    </w:p>
    <w:p>
      <w:pPr>
        <w:pStyle w:val="Normal"/>
        <w:tabs>
          <w:tab w:val="clear" w:pos="709"/>
          <w:tab w:val="left" w:pos="3402" w:leader="none"/>
        </w:tabs>
        <w:spacing w:lineRule="auto" w:line="360"/>
        <w:ind w:hanging="0"/>
        <w:rPr/>
      </w:pPr>
      <w:r>
        <w:rPr>
          <w:szCs w:val="28"/>
        </w:rPr>
        <w:t>Még egy gondolat a zöldről így a végére. Nem tudom, hányan vannak ebben a teremben, akik a Budapest-portált aktívan, vagy legalább egy évben egyszer megnézik. Ha fölmegyünk a Budapest-portálra, akkor azt látjuk, mindjárt ott az elején, nem is kell olyan sokat görgetni, hogy fönn van a környezeti program, ami 2017-től ’21-ig tart. Fönn van a klímastratégia, amelyet 2018 áprilisában fogadott el a főváros. Én ebben az anyagban nem látom azt az újat – de lehet, hogy a téli szmogtól nem látom –, amire nem tudom, milyen intézkedéseket sikerült hozni, hogy itt olyan különösen nagyon bezöldültünk volna.</w:t>
      </w:r>
    </w:p>
    <w:p>
      <w:pPr>
        <w:pStyle w:val="Normal"/>
        <w:tabs>
          <w:tab w:val="clear" w:pos="709"/>
          <w:tab w:val="left" w:pos="3402" w:leader="none"/>
        </w:tabs>
        <w:spacing w:lineRule="auto" w:line="360"/>
        <w:ind w:hanging="0"/>
        <w:rPr>
          <w:szCs w:val="28"/>
        </w:rPr>
      </w:pPr>
      <w:r>
        <w:rPr>
          <w:szCs w:val="28"/>
        </w:rPr>
        <w:t>Összességében számomra az a konklúzió, hogy a politikai blöffök ideje éppen egy költségvetés megalkotásánál jár le, ott látjuk azt, hogy önöknek mi a szándéka, melyiket gondolták komolyan és melyiket is akarják megvalósítani.</w:t>
      </w:r>
    </w:p>
    <w:p>
      <w:pPr>
        <w:pStyle w:val="Normal"/>
        <w:tabs>
          <w:tab w:val="clear" w:pos="709"/>
          <w:tab w:val="left" w:pos="3402" w:leader="none"/>
        </w:tabs>
        <w:spacing w:lineRule="auto" w:line="360"/>
        <w:ind w:hanging="0"/>
        <w:rPr>
          <w:szCs w:val="28"/>
        </w:rPr>
      </w:pPr>
      <w:r>
        <w:rPr>
          <w:szCs w:val="28"/>
        </w:rPr>
        <w:t xml:space="preserve">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Gy. Németh Erzsébet főpolgármester-helyettes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a szót. Kovács Péter polgármester úrnak, képviselő úrnak szeretném mondani, hogy az, amit ön itt felolvasott, nem több, mint egy politikai blöff, ha már Hassay képviselő asszony ezt a szót használta. Én az ilyen típusú mondatokat és ígéreteket sajnos nem tudom komolyan venni. Egy dologra szeretnék emlékeztetni: a háromnegyed ország elhitte annak idején önöknek, hogy a magánnyugdíjpénztári pénzeket megvédik, meglesznek az egyéni nyugdíjszámlák, aztán azóta eltelt jó néhány év – most már lassacskán tíz év – és nemhogy nem védték meg, hanem annak az ellenkezőjét csinálták.</w:t>
      </w:r>
    </w:p>
    <w:p>
      <w:pPr>
        <w:pStyle w:val="Normal"/>
        <w:tabs>
          <w:tab w:val="clear" w:pos="709"/>
          <w:tab w:val="left" w:pos="3402" w:leader="none"/>
        </w:tabs>
        <w:spacing w:lineRule="auto" w:line="360"/>
        <w:ind w:hanging="0"/>
        <w:rPr/>
      </w:pPr>
      <w:r>
        <w:rPr>
          <w:szCs w:val="28"/>
        </w:rPr>
        <w:t>Úgyhogy Kovács Péter képviselő úrtól, polgármester úrtól azt kérem, hogyha Vitézy Dávid továbbra is fontosnak tartja az M2 és a gödöllői HÉV összekötését, akkor erről valami olyan érvényes döntés, papír, támogatási szerződés, forrásmegjelölés vagy ilyesmi jöjjön ide a Fővárosi Közgyűlés elé, amitől mi is egy picikét komolyabban tudjuk venni azt, amit ön most felolvasott.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A vitát lezártuk, és Kovács Péter polgármester úr ügyrendben már nyilatkozott egyszer, és aztán tiszteletreméltó őszinteséggel elmondta, hogy nem ügyrendi volt a hozzászólása, úgyhogy a magam részéről a vitát lezárom.</w:t>
      </w:r>
    </w:p>
    <w:p>
      <w:pPr>
        <w:pStyle w:val="Normal"/>
        <w:tabs>
          <w:tab w:val="clear" w:pos="709"/>
          <w:tab w:val="left" w:pos="3402" w:leader="none"/>
        </w:tabs>
        <w:spacing w:lineRule="auto" w:line="360"/>
        <w:ind w:hanging="0"/>
        <w:rPr/>
      </w:pPr>
      <w:r>
        <w:rPr>
          <w:szCs w:val="28"/>
        </w:rPr>
        <w:t>Kiss Ambrus főpolgármester-helyettes úr előterjesztőként még válaszol néhány felmerült kérdésre, és én is szeretnék válaszolni a felmerült kérdések egy részére, és utána megkezdjük a szavazást a módosító indítványokról.</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ISS AMBRUS főpolgármester-helyettes:</w:t>
      </w:r>
      <w:r>
        <w:rPr>
          <w:szCs w:val="28"/>
        </w:rPr>
        <w:t xml:space="preserve"> Köszönöm szépen. Nagy részére főpolgármester úr válaszolni fog, de az egészségügyre vonatkozó résznél azért kikívánkozik belőlem egy dolog. Azt még talán az elején is el lehetett volna mondani, amikor polgármester úr szóba hozta, hogy hol van az asztal.</w:t>
      </w:r>
    </w:p>
    <w:p>
      <w:pPr>
        <w:pStyle w:val="Normal"/>
        <w:tabs>
          <w:tab w:val="clear" w:pos="709"/>
          <w:tab w:val="left" w:pos="3402" w:leader="none"/>
        </w:tabs>
        <w:spacing w:lineRule="auto" w:line="360"/>
        <w:ind w:hanging="0"/>
        <w:rPr/>
      </w:pPr>
      <w:r>
        <w:rPr>
          <w:szCs w:val="28"/>
        </w:rPr>
        <w:t>Ha megnyitják a talán múlt hétfő éjjel megjelent Magyar Közlönyt, és abban van az a kormányhatározat, ami elosztja az egészségügyi forrásokat, mondom, kormányhatározat, tehát nem a főváros, kormányhatározat, ha megnézik a főösszeget, az több mint 10 milliárd forint. Tudják, miért? Mert a kormány a saját kontójára az 50 milliárdos főösszegen felül néhány kerületnek adott pénzt pluszba. Tehát lehet, hogy akkor néhány fideszes polgármestert nem hívták meg ehhez az asztalhoz, de a kormány néhány kerületnek saját kasszájából az éves 10 milliárdon felül adott pénzt. Ezt egymás között bokszolják le akkor. Ez történt, ez fonto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i/>
          <w:i/>
          <w:szCs w:val="28"/>
        </w:rPr>
      </w:pPr>
      <w:r>
        <w:rPr>
          <w:i/>
          <w:szCs w:val="28"/>
        </w:rPr>
        <w:t>(Szabados Ákos megérkezik az ülésterembe.)</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a hozzászólásokat. Szeretnék néhány konkrét felvetésre válaszolni egészen konkrét ügyek kapcsán.</w:t>
      </w:r>
    </w:p>
    <w:p>
      <w:pPr>
        <w:pStyle w:val="Normal"/>
        <w:tabs>
          <w:tab w:val="clear" w:pos="709"/>
          <w:tab w:val="left" w:pos="3402" w:leader="none"/>
        </w:tabs>
        <w:spacing w:lineRule="auto" w:line="360"/>
        <w:ind w:hanging="0"/>
        <w:rPr/>
      </w:pPr>
      <w:r>
        <w:rPr>
          <w:szCs w:val="28"/>
        </w:rPr>
        <w:t>Egyrészt a módosító indítványok egy része útfelújításra, forgalomtechnikai beruházásokra vonatkozik. Én azt gondolom, hogy az a helyes, hogyha a Fővárosi Közgyűlés megállapít keretösszegeket, és a későbbi szakmai döntések alapján költjük el ezeket, legyen szó útfelújításról vagy forgalomtechnikáról.</w:t>
      </w:r>
    </w:p>
    <w:p>
      <w:pPr>
        <w:pStyle w:val="Normal"/>
        <w:tabs>
          <w:tab w:val="clear" w:pos="709"/>
          <w:tab w:val="left" w:pos="3402" w:leader="none"/>
        </w:tabs>
        <w:spacing w:lineRule="auto" w:line="360"/>
        <w:ind w:hanging="0"/>
        <w:rPr>
          <w:szCs w:val="28"/>
        </w:rPr>
      </w:pPr>
      <w:r>
        <w:rPr>
          <w:szCs w:val="28"/>
        </w:rPr>
        <w:t>Bizonyára egyetértünk abban, hogy sokkal több pénzt lehetne ezekre fordítani, sokkal több a jogos igény, de a költségvetés tervezetében 7 milliárd forint útfelújítási alap van és 1,2 milliárd forint forgalomtechnika. Tehát a jogos igényeket igyekszünk kielégíteni ezekből.</w:t>
      </w:r>
    </w:p>
    <w:p>
      <w:pPr>
        <w:pStyle w:val="Normal"/>
        <w:tabs>
          <w:tab w:val="clear" w:pos="709"/>
          <w:tab w:val="left" w:pos="3402" w:leader="none"/>
        </w:tabs>
        <w:spacing w:lineRule="auto" w:line="360"/>
        <w:ind w:hanging="0"/>
        <w:rPr/>
      </w:pPr>
      <w:r>
        <w:rPr>
          <w:szCs w:val="28"/>
        </w:rPr>
        <w:t>Többen is szóba hozták, ha jól emlékszem, a regop-alapból működő kerékpárút-fejlesztési programokat. Itt tárgyalunk a kormánnyal annak érdekében, hogy ezeket fölgyorsítsuk. Nyilván ebben a kormány együttműködési szándéka szükséges. Nincs még semmi eldöntve ezzel kapcsolatosan, bár vannak szakmai viták arról, hogy mi a leghasznosabb felhasználása a rendelkezésre álló forrásoknak.</w:t>
      </w:r>
    </w:p>
    <w:p>
      <w:pPr>
        <w:pStyle w:val="Normal"/>
        <w:tabs>
          <w:tab w:val="clear" w:pos="709"/>
          <w:tab w:val="left" w:pos="3402" w:leader="none"/>
        </w:tabs>
        <w:spacing w:lineRule="auto" w:line="360"/>
        <w:ind w:hanging="0"/>
        <w:rPr/>
      </w:pPr>
      <w:r>
        <w:rPr>
          <w:szCs w:val="28"/>
        </w:rPr>
        <w:t>Kovács Péter polgármester úr azt mondta, hogy nulla forint van a HÉV és a 3-2 összekötésére. Szeretném mondani, hogy egészen pontosan a nulla előtt van még 45, tehát összesen 450 millió forintot fordítunk a tervezésre, egy olyan projektre egyébként, amely, ha a dodonai leveleket leszámítjuk, akkor valójában a nap végén nagyon kérdéses, hogy megkapja-e azt a kormányzati támogatást, amely a megvalósításhoz szükséges, hiszen egy ekkora léptékű projekt vagy bekerül a következő európai uniós programlistára, vagy valószínűleg nem fog tudni megvalósulni.</w:t>
      </w:r>
    </w:p>
    <w:p>
      <w:pPr>
        <w:pStyle w:val="Normal"/>
        <w:tabs>
          <w:tab w:val="clear" w:pos="709"/>
          <w:tab w:val="left" w:pos="3402" w:leader="none"/>
        </w:tabs>
        <w:spacing w:lineRule="auto" w:line="360"/>
        <w:ind w:hanging="0"/>
        <w:rPr/>
      </w:pPr>
      <w:r>
        <w:rPr>
          <w:szCs w:val="28"/>
        </w:rPr>
        <w:t>Én arra kérem polgármester urat, és erről szívesen konzultálunk egy külön fórum keretében is, hogy legyen egy egységes stratégiánk, hogy képviseljük a kormánynál ennek a projektnek a bekerülését a következő költségvetési ciklusba, annál is inkább, mert az eddigi tárgyalásunkon, bármilyen, például a Fővárosi Közfejlesztési Tanács ülése kapcsán a kormányoldal részéről csak és kizárólag az úgynevezett politikai blöff… Hogy mondjam… Mindegy, hagyjuk, hogy blöff vagy nem blöff, tehát az 5-ös metró, tehát magyarán, az észak-déli HÉV-összekötés fog szerepel, ami egy fontos program, de reméljük, hogy a gödöllői HÉV-metró-összekötés is fel tud ide sorakozni.</w:t>
      </w:r>
    </w:p>
    <w:p>
      <w:pPr>
        <w:pStyle w:val="Normal"/>
        <w:tabs>
          <w:tab w:val="clear" w:pos="709"/>
          <w:tab w:val="left" w:pos="3402" w:leader="none"/>
        </w:tabs>
        <w:spacing w:lineRule="auto" w:line="360"/>
        <w:ind w:hanging="0"/>
        <w:rPr>
          <w:szCs w:val="28"/>
        </w:rPr>
      </w:pPr>
      <w:r>
        <w:rPr>
          <w:szCs w:val="28"/>
        </w:rPr>
        <w:t>A rezsitámogatási rendszer azért szerepel egy tervezettnél kisebb összeggel, mert ahhoz, hogy ezt be tudjuk indítani, újra kell építeni azt a kapcsolatrendszert a Hálózat Alapítványon keresztül, ami korábban megvolt, és amit az előző városvezetés megszüntetett. Tehát ez a program a legjobb szándékunk szerint is az év második felében tud indulni, és a jövő évi költségvetésben fogjuk finanszírozni a teljes összeget, amit a választópolgároknak megígértünk.</w:t>
      </w:r>
    </w:p>
    <w:p>
      <w:pPr>
        <w:pStyle w:val="Normal"/>
        <w:tabs>
          <w:tab w:val="clear" w:pos="709"/>
          <w:tab w:val="left" w:pos="3402" w:leader="none"/>
        </w:tabs>
        <w:spacing w:lineRule="auto" w:line="360"/>
        <w:ind w:hanging="0"/>
        <w:rPr>
          <w:szCs w:val="28"/>
        </w:rPr>
      </w:pPr>
      <w:r>
        <w:rPr>
          <w:szCs w:val="28"/>
        </w:rPr>
        <w:t>Végül és talán elsősorban az a bizonyos takaró, hogy az milyen hosszú, és hogy mennyire voltunk tisztában azzal, hogy ez a takaró meddig ér a fővárosnál. Én az előző költségvetési ciklusban volt olyan év, amikor még tartózkodtam is a költségvetés megszavazásánál, és az volt a hozzászólásomnak az érdemi része, hogy ez a költségvetés nem a főváros vezetése miatt vállalhatatlan, hanem a miatt a viszony miatt, amilyen viszonyba kényszerült Budapest főváros az adójogszabályok által kijelölt helyzetben.</w:t>
      </w:r>
    </w:p>
    <w:p>
      <w:pPr>
        <w:pStyle w:val="Normal"/>
        <w:tabs>
          <w:tab w:val="clear" w:pos="709"/>
          <w:tab w:val="left" w:pos="3402" w:leader="none"/>
        </w:tabs>
        <w:spacing w:lineRule="auto" w:line="360"/>
        <w:ind w:hanging="0"/>
        <w:rPr>
          <w:szCs w:val="28"/>
        </w:rPr>
      </w:pPr>
      <w:r>
        <w:rPr>
          <w:szCs w:val="28"/>
        </w:rPr>
        <w:t xml:space="preserve">Nyilvánvaló, amikor költségvetést tervezünk, nagyon sok mindent viszünk tovább… Ez itt a Fővárosi Közgyűlés ülése, Ughy képviselő úr, szeretném mondani. Nem tartok önnek illemórát, jó? </w:t>
      </w:r>
    </w:p>
    <w:p>
      <w:pPr>
        <w:pStyle w:val="Normal"/>
        <w:tabs>
          <w:tab w:val="clear" w:pos="709"/>
          <w:tab w:val="left" w:pos="3402" w:leader="none"/>
        </w:tabs>
        <w:spacing w:lineRule="auto" w:line="360"/>
        <w:ind w:hanging="0"/>
        <w:rPr/>
      </w:pPr>
      <w:r>
        <w:rPr>
          <w:szCs w:val="28"/>
        </w:rPr>
        <w:t>Szóval volt olyan költségvetés, ahol én egy tartózkodó szavazattal akartam kifejezni azt, hogy tulajdonképpen szolidáris vagyok a főváros vezetésével, mert ilyen nehéz helyzetben nehéz jó költségvetést csinálni, miközben lett volna éles vitám azzal, hogy a szűk erőforrásokat hogyan osszuk be. Én azt szeretném önöknek mondani, hogy az a javaslat, amit a magyar kormány pénzügyminisztere tett, ezt a takarót, ezt az egyébként elég rövid takarót le fogja rántani a fővárosról. Arra kérem önöket, mindannyiukat, akik itt vannak ebben a teremben, kormánypárti vagy ellenzéki képviselőket, érdeklődőket, mindenkit, akinek fontos Budapest ügye, tehát szeretném mondani, hogyha ezt nem sikerül megakadályoznunk, és ez a terv valósággá válik, akkor ennél sokkal szomorúbb beszélgetéseket fogunk folytatni a költségvetésről. Ezt önök szerintem pontosan tudják. A főváros költségvetéséből nem lehet kivenni még első évben 40 milliárdot, utána pedig évenként 20 milliárd forintot.</w:t>
      </w:r>
    </w:p>
    <w:p>
      <w:pPr>
        <w:pStyle w:val="Normal"/>
        <w:tabs>
          <w:tab w:val="clear" w:pos="709"/>
          <w:tab w:val="left" w:pos="3402" w:leader="none"/>
        </w:tabs>
        <w:spacing w:lineRule="auto" w:line="360"/>
        <w:ind w:hanging="0"/>
        <w:rPr>
          <w:szCs w:val="28"/>
        </w:rPr>
      </w:pPr>
      <w:r>
        <w:rPr>
          <w:szCs w:val="28"/>
        </w:rPr>
        <w:t>Azt az iparűzésiadó-növekedést, ami, hála istennek, lehetővé teszi azt, hogy itt viszonylag értelmes dolgokról tudjunk beszélgetni, bőven elviszi az a bérnövekedés, ami nyilván a budapesti munkavállalóknál is érvényes, bőven elviszi az az árfolyamhelyzet, ami minden beruházást nagyon nagy mértékben megdrágít. Tehát sajnos vagy nem sajnos, ezzel szembe kell néznünk, hogy önmagában az, hogy az iparűzésiadó-bevételünk növekszik, nem kompenzálja azokat a pluszkiadásokat, amik egyébként a gazdaság más folyamatai miatt minket nagyon mélyen érintenek. Tehát nagyon szépen kérem, hogy ebben próbáljunk közösen gondolkodni, lesz erről külön egy napirendi pontunk is, az egy kiváló lehetőség arra, hogy a város szolidáris legyen, és a politikai szereplők közösen tudják a város elementáris érdekeit képviselni.</w:t>
      </w:r>
    </w:p>
    <w:p>
      <w:pPr>
        <w:pStyle w:val="Normal"/>
        <w:tabs>
          <w:tab w:val="clear" w:pos="709"/>
          <w:tab w:val="left" w:pos="3402" w:leader="none"/>
        </w:tabs>
        <w:spacing w:lineRule="auto" w:line="360"/>
        <w:ind w:hanging="0"/>
        <w:rPr/>
      </w:pPr>
      <w:r>
        <w:rPr>
          <w:szCs w:val="28"/>
        </w:rPr>
        <w:t>A vitát tehát lezártuk. Szavazás következik. Megkapták képviselőtársaim a módosító javaslatok jegyzékét. Ezek között szerepelnek előterjesztői kiegészítések, illetve módosító javaslatok. A kiosztott jegyzékben az 1., 2., 3., 4. és 5. előterjesztői kiegészítéseket az előterjesztő befogadta, ezekről külön szavaznunk nem kell. Az eddig elmondottak alapján a benyújtott módosító indítványokat az előterjesztők nem támogatják, ezért ezekről egyesével szavazni fogunk, egész pontosan 6-tól 17-ig tartó sorszámmal kiosztott módosító javaslatokról kérem, hogy szavazzunk. Amennyiben ez elfogadható, akkor a kiosztott jegyzék szerinti sorszámot fogom bemondani, és ezek után kérem, hogy szavazzanak.</w:t>
      </w:r>
    </w:p>
    <w:p>
      <w:pPr>
        <w:pStyle w:val="Normal"/>
        <w:tabs>
          <w:tab w:val="clear" w:pos="709"/>
          <w:tab w:val="left" w:pos="3402" w:leader="none"/>
        </w:tabs>
        <w:spacing w:lineRule="auto" w:line="360"/>
        <w:ind w:hanging="0"/>
        <w:rPr>
          <w:szCs w:val="28"/>
        </w:rPr>
      </w:pPr>
      <w:r>
        <w:rPr>
          <w:szCs w:val="28"/>
        </w:rPr>
        <w:t>Szavazzanak tehát elsőként a 6. számú módosító javaslatról.</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megemeli az előterjesztés 9. sz. melléklete szerinti rendelettervezet 3. mellékletében „830302 Menhely Alapítvány” címen az egyéb működési célú támogatások áht-n kívülre és az EU-nak előirányzatát 67.500 eFt összeggel, valamint a „831302 Magyar Máltai Szeretetszolgálat” címen az egyéb működési célú támogatások áht-n kívülre és az EU-nak előirányzatát 67.500 eFt összeggel. Egyben csökkenti a Rendelet 3. mellékletében a „895902 Nemzeti és fővárosi ünnepek, és rendezvények kerete” címen a 2020. évi működési előirányzat összegét 135.000 eFt összeggel, 10.200 eFt-r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25/2020.(II.26.)</w:t>
        <w:tab/>
        <w:t xml:space="preserve">nem fogadja el Kovács Péternek az előterjesztés </w:t>
      </w:r>
    </w:p>
    <w:p>
      <w:pPr>
        <w:pStyle w:val="Normal"/>
        <w:tabs>
          <w:tab w:val="clear" w:pos="709"/>
          <w:tab w:val="left" w:pos="3402" w:leader="none"/>
        </w:tabs>
        <w:spacing w:lineRule="auto" w:line="360"/>
        <w:ind w:left="3402" w:hanging="3402"/>
        <w:rPr/>
      </w:pPr>
      <w:r>
        <w:rPr>
          <w:szCs w:val="28"/>
        </w:rPr>
        <w:t>Főv.Kgy.h.</w:t>
        <w:tab/>
        <w:t xml:space="preserve">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megemeli a Rendelet 3. mellékletében „830302 Menhely Alapítvány” címen az egyéb működési célú támogatások áht-n kívülre és az EU-nak előirányzatát 67.500 eFt összeggel, valamint a „831302 Magyar Máltai Szeretetszolgálat” címen az egyéb működési célú támogatások áht-n kívülre és az EU-nak előirányzatát 67.500 eFt összeggel. Egyben csökkenti a Rendelet 3. mellékletében a „895902 Nemzeti és fővárosi ünnepek, és rendezvények kerete” címen a 2020. évi működési előirányzat összegét 135.000 eFt összeggel, 10.200 eFt-ra.”</w:t>
      </w:r>
    </w:p>
    <w:p>
      <w:pPr>
        <w:pStyle w:val="Normal"/>
        <w:tabs>
          <w:tab w:val="clear" w:pos="709"/>
          <w:tab w:val="left" w:pos="3402" w:leader="none"/>
        </w:tabs>
        <w:spacing w:lineRule="auto" w:line="360"/>
        <w:ind w:left="3402" w:hanging="0"/>
        <w:rPr/>
      </w:pPr>
      <w:r>
        <w:rPr>
          <w:bCs/>
          <w:szCs w:val="28"/>
        </w:rPr>
        <w:t xml:space="preserve">[15 igen (31,77 %), 17 ellenszavazat (60,32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7 nem szavazat mellett, tartózkodás nélkül a képviselő-testület elutasította.</w:t>
      </w:r>
    </w:p>
    <w:p>
      <w:pPr>
        <w:pStyle w:val="Normal"/>
        <w:tabs>
          <w:tab w:val="clear" w:pos="709"/>
          <w:tab w:val="left" w:pos="3402" w:leader="none"/>
        </w:tabs>
        <w:spacing w:lineRule="auto" w:line="360"/>
        <w:ind w:hanging="0"/>
        <w:rPr>
          <w:szCs w:val="28"/>
        </w:rPr>
      </w:pPr>
      <w:r>
        <w:rPr>
          <w:szCs w:val="28"/>
        </w:rPr>
        <w:t xml:space="preserve">A 7. számú módosító javaslat érkezik szintén Kovács Péter polgármester úrtól. </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az előterjesztés 9. sz. melléklete szerinti rendelettervezet 4. mellékletében a „883701 Út-, hídfelújítás” címen szereplő „Útfelújítások kerete” feladat soron szereplő 2020. évi előirányzat terhére 600.000 eFt 2020. évi előirányzatot hoz létre, az engedélyokirattal, kiviteli tervekkel és építésiengedéllyel rendelkező XVI. kerület Magtár utca útfelújítása feladatr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26/2020.(II.26.)</w:t>
        <w:tab/>
        <w:t xml:space="preserve">nem fogadja el Kovács Péternek az előterjesztés </w:t>
      </w:r>
    </w:p>
    <w:p>
      <w:pPr>
        <w:pStyle w:val="Normal"/>
        <w:tabs>
          <w:tab w:val="clear" w:pos="709"/>
          <w:tab w:val="left" w:pos="3402" w:leader="none"/>
        </w:tabs>
        <w:spacing w:lineRule="auto" w:line="360"/>
        <w:ind w:left="3402" w:hanging="3402"/>
        <w:rPr>
          <w:szCs w:val="28"/>
        </w:rPr>
      </w:pPr>
      <w:r>
        <w:rPr>
          <w:szCs w:val="28"/>
        </w:rPr>
        <w:t>Főv.Kgy.h.</w:t>
        <w:tab/>
        <w:t xml:space="preserve">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a Rendelet 4. mellékletében a „883701 Út-, hídfelújítás” címen szereplő „Útfelújítások kerete” feladat soron szereplő 2020. évi előirányzat terhére 600.000 eFt 2020. évi előirányzatot hoz létre, az engedélyokirattal, kiviteli tervekkel és építésiengedéllyel rendelkező XVI. kerület Magtár utca útfelújítása feladatra.”</w:t>
      </w:r>
    </w:p>
    <w:p>
      <w:pPr>
        <w:pStyle w:val="Normal"/>
        <w:tabs>
          <w:tab w:val="clear" w:pos="709"/>
          <w:tab w:val="left" w:pos="3402" w:leader="none"/>
        </w:tabs>
        <w:spacing w:lineRule="auto" w:line="360"/>
        <w:ind w:left="3402" w:hanging="0"/>
        <w:rPr/>
      </w:pPr>
      <w:r>
        <w:rPr>
          <w:bCs/>
          <w:szCs w:val="28"/>
        </w:rPr>
        <w:t xml:space="preserve">[15 igen (31,77 %), 18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8 nem szavazat mellett, tartózkodás nélkül a képviselő-testület elutasította.</w:t>
      </w:r>
    </w:p>
    <w:p>
      <w:pPr>
        <w:pStyle w:val="Normal"/>
        <w:tabs>
          <w:tab w:val="clear" w:pos="709"/>
          <w:tab w:val="left" w:pos="3402" w:leader="none"/>
        </w:tabs>
        <w:spacing w:lineRule="auto" w:line="360"/>
        <w:ind w:hanging="0"/>
        <w:rPr>
          <w:szCs w:val="28"/>
        </w:rPr>
      </w:pPr>
      <w:r>
        <w:rPr>
          <w:szCs w:val="28"/>
        </w:rPr>
        <w:t xml:space="preserve">A 8. számú módosító indítvány szintén Kovács Péter polgármester úrtól. </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i/>
          <w:i/>
          <w:szCs w:val="28"/>
        </w:rPr>
      </w:pPr>
      <w:r>
        <w:rPr>
          <w:i/>
          <w:szCs w:val="28"/>
        </w:rPr>
        <w:t>A Fővárosi Közgyűlés az előterjesztés 9. sz. melléklete szerinti rendelettervezet 4. mellékletében a „883701 Út-, hídfelújítás” címen szereplő „Útfelújítások kerete” feladat soron szereplő 2020. évi előirányzat terhére összesen 6.950.000 eFt 2020. évi előirányzatokat hoz létre az alábbi feladatok megvalósítása érdekében:</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 w:val="left" w:pos="6379" w:leader="none"/>
        </w:tabs>
        <w:spacing w:lineRule="auto" w:line="360"/>
        <w:ind w:hanging="0"/>
        <w:rPr>
          <w:i/>
          <w:i/>
          <w:sz w:val="24"/>
          <w:szCs w:val="24"/>
        </w:rPr>
      </w:pPr>
      <w:r>
        <w:rPr>
          <w:i/>
          <w:sz w:val="24"/>
          <w:szCs w:val="24"/>
        </w:rPr>
        <w:tab/>
        <w:tab/>
        <w:t>millió Ft</w:t>
      </w:r>
    </w:p>
    <w:tbl>
      <w:tblPr>
        <w:tblW w:w="7658" w:type="dxa"/>
        <w:jc w:val="left"/>
        <w:tblInd w:w="-111" w:type="dxa"/>
        <w:tblLayout w:type="fixed"/>
        <w:tblCellMar>
          <w:top w:w="39" w:type="dxa"/>
          <w:left w:w="105" w:type="dxa"/>
          <w:bottom w:w="0" w:type="dxa"/>
          <w:right w:w="104" w:type="dxa"/>
        </w:tblCellMar>
      </w:tblPr>
      <w:tblGrid>
        <w:gridCol w:w="3979"/>
        <w:gridCol w:w="2050"/>
        <w:gridCol w:w="1629"/>
      </w:tblGrid>
      <w:tr>
        <w:trPr>
          <w:trHeight w:val="807"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0" w:hanging="0"/>
              <w:jc w:val="center"/>
              <w:rPr>
                <w:rFonts w:eastAsia="Times New Roman"/>
                <w:i/>
                <w:i/>
                <w:color w:val="000000"/>
                <w:sz w:val="24"/>
                <w:szCs w:val="24"/>
                <w:lang w:eastAsia="hu-HU"/>
              </w:rPr>
            </w:pPr>
            <w:r>
              <w:rPr>
                <w:rFonts w:eastAsia="Times New Roman"/>
                <w:i/>
                <w:color w:val="000000"/>
                <w:sz w:val="24"/>
                <w:szCs w:val="24"/>
                <w:lang w:eastAsia="hu-HU"/>
              </w:rPr>
              <w:t>Helyszín</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0"/>
              <w:jc w:val="center"/>
              <w:rPr>
                <w:rFonts w:eastAsia="Times New Roman"/>
                <w:i/>
                <w:i/>
                <w:color w:val="000000"/>
                <w:sz w:val="24"/>
                <w:szCs w:val="24"/>
                <w:lang w:eastAsia="hu-HU"/>
              </w:rPr>
            </w:pPr>
            <w:r>
              <w:rPr>
                <w:rFonts w:eastAsia="Times New Roman"/>
                <w:i/>
                <w:color w:val="000000"/>
                <w:sz w:val="24"/>
                <w:szCs w:val="24"/>
                <w:lang w:eastAsia="hu-HU"/>
              </w:rPr>
              <w:t>Bekerülési költség összese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center"/>
              <w:rPr>
                <w:rFonts w:eastAsia="Times New Roman"/>
                <w:i/>
                <w:i/>
                <w:color w:val="000000"/>
                <w:sz w:val="24"/>
                <w:szCs w:val="24"/>
                <w:lang w:eastAsia="hu-HU"/>
              </w:rPr>
            </w:pPr>
            <w:r>
              <w:rPr>
                <w:rFonts w:eastAsia="Times New Roman"/>
                <w:i/>
                <w:color w:val="000000"/>
                <w:sz w:val="24"/>
                <w:szCs w:val="24"/>
                <w:lang w:eastAsia="hu-HU"/>
              </w:rPr>
              <w:t>2020. év</w:t>
            </w:r>
          </w:p>
        </w:tc>
      </w:tr>
      <w:tr>
        <w:trPr>
          <w:trHeight w:val="804"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8"/>
              <w:ind w:left="10" w:firstLine="5"/>
              <w:rPr>
                <w:rFonts w:eastAsia="Times New Roman"/>
                <w:i/>
                <w:i/>
                <w:color w:val="000000"/>
                <w:sz w:val="24"/>
                <w:szCs w:val="24"/>
                <w:lang w:eastAsia="hu-HU"/>
              </w:rPr>
            </w:pPr>
            <w:r>
              <w:rPr>
                <w:rFonts w:eastAsia="Times New Roman"/>
                <w:i/>
                <w:color w:val="000000"/>
                <w:sz w:val="24"/>
                <w:szCs w:val="24"/>
                <w:lang w:eastAsia="hu-HU"/>
              </w:rPr>
              <w:t>VIII. 2. ütem Orczy tér, Dobozi utca, Magdolna utca,</w:t>
            </w:r>
          </w:p>
          <w:p>
            <w:pPr>
              <w:pStyle w:val="Normal"/>
              <w:spacing w:lineRule="auto" w:line="360"/>
              <w:ind w:left="5" w:hanging="0"/>
              <w:rPr/>
            </w:pPr>
            <w:r>
              <w:rPr>
                <w:rFonts w:eastAsia="Times New Roman"/>
                <w:i/>
                <w:color w:val="000000"/>
                <w:sz w:val="24"/>
                <w:szCs w:val="24"/>
                <w:lang w:eastAsia="hu-HU"/>
              </w:rPr>
              <w:t>Baross utca szervízút (Orczy tér – Kálvária tér)</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7" w:hanging="0"/>
              <w:jc w:val="center"/>
              <w:rPr/>
            </w:pPr>
            <w:r>
              <w:rPr>
                <w:rFonts w:eastAsia="Times New Roman"/>
                <w:i/>
                <w:color w:val="000000"/>
                <w:sz w:val="24"/>
                <w:szCs w:val="24"/>
                <w:lang w:eastAsia="hu-HU"/>
              </w:rPr>
              <w:t>3 697,64</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center"/>
              <w:rPr>
                <w:rFonts w:eastAsia="Times New Roman"/>
                <w:i/>
                <w:i/>
                <w:color w:val="000000"/>
                <w:sz w:val="24"/>
                <w:szCs w:val="24"/>
                <w:lang w:eastAsia="hu-HU"/>
              </w:rPr>
            </w:pPr>
            <w:r>
              <w:rPr>
                <w:rFonts w:eastAsia="Times New Roman"/>
                <w:i/>
                <w:color w:val="000000"/>
                <w:sz w:val="24"/>
                <w:szCs w:val="24"/>
                <w:lang w:eastAsia="hu-HU"/>
              </w:rPr>
              <w:t>3 697,64</w:t>
            </w:r>
          </w:p>
        </w:tc>
      </w:tr>
      <w:tr>
        <w:trPr>
          <w:trHeight w:val="274"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 w:hanging="0"/>
              <w:rPr/>
            </w:pPr>
            <w:r>
              <w:rPr>
                <w:rFonts w:eastAsia="Times New Roman"/>
                <w:i/>
                <w:color w:val="000000"/>
                <w:sz w:val="24"/>
                <w:szCs w:val="24"/>
                <w:lang w:eastAsia="hu-HU"/>
              </w:rPr>
              <w:t>II. Margit körút (Lipthay utca – Margit utca)</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jc w:val="center"/>
              <w:rPr>
                <w:rFonts w:eastAsia="Times New Roman"/>
                <w:i/>
                <w:i/>
                <w:color w:val="000000"/>
                <w:sz w:val="24"/>
                <w:szCs w:val="24"/>
                <w:lang w:eastAsia="hu-HU"/>
              </w:rPr>
            </w:pPr>
            <w:r>
              <w:rPr>
                <w:rFonts w:eastAsia="Times New Roman"/>
                <w:i/>
                <w:color w:val="000000"/>
                <w:sz w:val="24"/>
                <w:szCs w:val="24"/>
                <w:lang w:eastAsia="hu-HU"/>
              </w:rPr>
              <w:t>26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i/>
                <w:i/>
                <w:color w:val="000000"/>
                <w:sz w:val="24"/>
                <w:szCs w:val="24"/>
                <w:lang w:eastAsia="hu-HU"/>
              </w:rPr>
            </w:pPr>
            <w:r>
              <w:rPr>
                <w:rFonts w:eastAsia="Times New Roman"/>
                <w:i/>
                <w:color w:val="000000"/>
                <w:sz w:val="24"/>
                <w:szCs w:val="24"/>
                <w:lang w:eastAsia="hu-HU"/>
              </w:rPr>
              <w:t>260</w:t>
            </w:r>
          </w:p>
        </w:tc>
      </w:tr>
      <w:tr>
        <w:trPr>
          <w:trHeight w:val="274"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rPr>
                <w:rFonts w:eastAsia="Times New Roman"/>
                <w:i/>
                <w:i/>
                <w:color w:val="000000"/>
                <w:sz w:val="24"/>
                <w:szCs w:val="24"/>
                <w:lang w:eastAsia="hu-HU"/>
              </w:rPr>
            </w:pPr>
            <w:r>
              <w:rPr>
                <w:rFonts w:eastAsia="Times New Roman"/>
                <w:i/>
                <w:color w:val="000000"/>
                <w:sz w:val="24"/>
                <w:szCs w:val="24"/>
                <w:lang w:eastAsia="hu-HU"/>
              </w:rPr>
              <w:t>XVIII. Béke tér 11. ütem</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jc w:val="center"/>
              <w:rPr>
                <w:rFonts w:eastAsia="Times New Roman"/>
                <w:i/>
                <w:i/>
                <w:color w:val="000000"/>
                <w:sz w:val="24"/>
                <w:szCs w:val="24"/>
                <w:lang w:eastAsia="hu-HU"/>
              </w:rPr>
            </w:pPr>
            <w:r>
              <w:rPr>
                <w:rFonts w:eastAsia="Times New Roman"/>
                <w:i/>
                <w:color w:val="000000"/>
                <w:sz w:val="24"/>
                <w:szCs w:val="24"/>
                <w:lang w:eastAsia="hu-HU"/>
              </w:rPr>
              <w:t>2 248,77</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 w:hanging="0"/>
              <w:jc w:val="center"/>
              <w:rPr>
                <w:rFonts w:eastAsia="Times New Roman"/>
                <w:i/>
                <w:i/>
                <w:color w:val="000000"/>
                <w:sz w:val="24"/>
                <w:szCs w:val="24"/>
                <w:lang w:eastAsia="hu-HU"/>
              </w:rPr>
            </w:pPr>
            <w:r>
              <w:rPr>
                <w:rFonts w:eastAsia="Times New Roman"/>
                <w:i/>
                <w:color w:val="000000"/>
                <w:sz w:val="24"/>
                <w:szCs w:val="24"/>
                <w:lang w:eastAsia="hu-HU"/>
              </w:rPr>
              <w:t>562,61</w:t>
            </w:r>
          </w:p>
        </w:tc>
      </w:tr>
      <w:tr>
        <w:trPr>
          <w:trHeight w:val="278"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 w:hanging="0"/>
              <w:rPr/>
            </w:pPr>
            <w:r>
              <w:rPr>
                <w:rFonts w:eastAsia="Times New Roman"/>
                <w:i/>
                <w:color w:val="000000"/>
                <w:sz w:val="24"/>
                <w:szCs w:val="24"/>
                <w:lang w:eastAsia="hu-HU"/>
              </w:rPr>
              <w:t>IV. Rózsa utca (Arpád út – Görgey Artúr utca)</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i/>
                <w:i/>
                <w:color w:val="000000"/>
                <w:sz w:val="24"/>
                <w:szCs w:val="24"/>
                <w:lang w:eastAsia="hu-HU"/>
              </w:rPr>
            </w:pPr>
            <w:r>
              <w:rPr>
                <w:rFonts w:eastAsia="Times New Roman"/>
                <w:i/>
                <w:color w:val="000000"/>
                <w:sz w:val="24"/>
                <w:szCs w:val="24"/>
                <w:lang w:eastAsia="hu-HU"/>
              </w:rPr>
              <w:t>519,75</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i/>
                <w:i/>
                <w:color w:val="000000"/>
                <w:sz w:val="24"/>
                <w:szCs w:val="24"/>
                <w:lang w:eastAsia="hu-HU"/>
              </w:rPr>
            </w:pPr>
            <w:r>
              <w:rPr>
                <w:rFonts w:eastAsia="Times New Roman"/>
                <w:i/>
                <w:color w:val="000000"/>
                <w:sz w:val="24"/>
                <w:szCs w:val="24"/>
                <w:lang w:eastAsia="hu-HU"/>
              </w:rPr>
              <w:t>519,75</w:t>
            </w:r>
          </w:p>
        </w:tc>
      </w:tr>
      <w:tr>
        <w:trPr>
          <w:trHeight w:val="538"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firstLine="5"/>
              <w:rPr/>
            </w:pPr>
            <w:r>
              <w:rPr>
                <w:rFonts w:eastAsia="Times New Roman"/>
                <w:i/>
                <w:color w:val="000000"/>
                <w:sz w:val="24"/>
                <w:szCs w:val="24"/>
                <w:lang w:eastAsia="hu-HU"/>
              </w:rPr>
              <w:t>VI. Podmaniczky utca (Bajcsy-Zsilinszky út – Teréz krt.)</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i/>
                <w:i/>
                <w:color w:val="000000"/>
                <w:sz w:val="24"/>
                <w:szCs w:val="24"/>
                <w:lang w:eastAsia="hu-HU"/>
              </w:rPr>
            </w:pPr>
            <w:r>
              <w:rPr>
                <w:rFonts w:eastAsia="Times New Roman"/>
                <w:i/>
                <w:color w:val="000000"/>
                <w:sz w:val="24"/>
                <w:szCs w:val="24"/>
                <w:lang w:eastAsia="hu-HU"/>
              </w:rPr>
              <w:t>21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i/>
                <w:i/>
                <w:color w:val="000000"/>
                <w:sz w:val="24"/>
                <w:szCs w:val="24"/>
                <w:lang w:eastAsia="hu-HU"/>
              </w:rPr>
            </w:pPr>
            <w:r>
              <w:rPr>
                <w:rFonts w:eastAsia="Times New Roman"/>
                <w:i/>
                <w:color w:val="000000"/>
                <w:sz w:val="24"/>
                <w:szCs w:val="24"/>
                <w:lang w:eastAsia="hu-HU"/>
              </w:rPr>
              <w:t>210</w:t>
            </w:r>
          </w:p>
        </w:tc>
      </w:tr>
      <w:tr>
        <w:trPr>
          <w:trHeight w:val="543"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rPr/>
            </w:pPr>
            <w:r>
              <w:rPr>
                <w:rFonts w:eastAsia="Times New Roman"/>
                <w:i/>
                <w:color w:val="000000"/>
                <w:sz w:val="24"/>
                <w:szCs w:val="24"/>
                <w:lang w:eastAsia="hu-HU"/>
              </w:rPr>
              <w:t>XI. Szerémi úti (Budafoki út – Dombóvári út) zajvédő fal felújítása</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i/>
                <w:i/>
                <w:color w:val="000000"/>
                <w:sz w:val="24"/>
                <w:szCs w:val="24"/>
                <w:lang w:eastAsia="hu-HU"/>
              </w:rPr>
            </w:pPr>
            <w:r>
              <w:rPr>
                <w:rFonts w:eastAsia="Times New Roman"/>
                <w:i/>
                <w:color w:val="000000"/>
                <w:sz w:val="24"/>
                <w:szCs w:val="24"/>
                <w:lang w:eastAsia="hu-HU"/>
              </w:rPr>
              <w:t>30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i/>
                <w:i/>
                <w:color w:val="000000"/>
                <w:sz w:val="24"/>
                <w:szCs w:val="24"/>
                <w:lang w:eastAsia="hu-HU"/>
              </w:rPr>
            </w:pPr>
            <w:r>
              <w:rPr>
                <w:rFonts w:eastAsia="Times New Roman"/>
                <w:i/>
                <w:color w:val="000000"/>
                <w:sz w:val="24"/>
                <w:szCs w:val="24"/>
                <w:lang w:eastAsia="hu-HU"/>
              </w:rPr>
              <w:t>300</w:t>
            </w:r>
          </w:p>
        </w:tc>
      </w:tr>
      <w:tr>
        <w:trPr>
          <w:trHeight w:val="538"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rPr/>
            </w:pPr>
            <w:r>
              <w:rPr>
                <w:rFonts w:eastAsia="Times New Roman"/>
                <w:i/>
                <w:color w:val="000000"/>
                <w:sz w:val="24"/>
                <w:szCs w:val="24"/>
                <w:lang w:eastAsia="hu-HU"/>
              </w:rPr>
              <w:t>V. Apáczai Csere János utca (Széchenyi István tér – Petőfi tér)</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jc w:val="center"/>
              <w:rPr>
                <w:rFonts w:eastAsia="Times New Roman"/>
                <w:i/>
                <w:i/>
                <w:color w:val="000000"/>
                <w:sz w:val="24"/>
                <w:szCs w:val="24"/>
                <w:lang w:eastAsia="hu-HU"/>
              </w:rPr>
            </w:pPr>
            <w:r>
              <w:rPr>
                <w:rFonts w:eastAsia="Times New Roman"/>
                <w:i/>
                <w:color w:val="000000"/>
                <w:sz w:val="24"/>
                <w:szCs w:val="24"/>
                <w:lang w:eastAsia="hu-HU"/>
              </w:rPr>
              <w:t>80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 w:hanging="0"/>
              <w:jc w:val="center"/>
              <w:rPr>
                <w:rFonts w:eastAsia="Times New Roman"/>
                <w:i/>
                <w:i/>
                <w:color w:val="000000"/>
                <w:sz w:val="24"/>
                <w:szCs w:val="24"/>
                <w:lang w:eastAsia="hu-HU"/>
              </w:rPr>
            </w:pPr>
            <w:r>
              <w:rPr>
                <w:rFonts w:eastAsia="Times New Roman"/>
                <w:i/>
                <w:color w:val="000000"/>
                <w:sz w:val="24"/>
                <w:szCs w:val="24"/>
                <w:lang w:eastAsia="hu-HU"/>
              </w:rPr>
              <w:t>800</w:t>
            </w:r>
          </w:p>
        </w:tc>
      </w:tr>
      <w:tr>
        <w:trPr>
          <w:trHeight w:val="278"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0"/>
              <w:rPr>
                <w:rFonts w:eastAsia="Times New Roman"/>
                <w:i/>
                <w:i/>
                <w:color w:val="000000"/>
                <w:sz w:val="24"/>
                <w:szCs w:val="24"/>
                <w:lang w:eastAsia="hu-HU"/>
              </w:rPr>
            </w:pPr>
            <w:r>
              <w:rPr>
                <w:rFonts w:eastAsia="Times New Roman"/>
                <w:i/>
                <w:color w:val="000000"/>
                <w:sz w:val="24"/>
                <w:szCs w:val="24"/>
                <w:lang w:eastAsia="hu-HU"/>
              </w:rPr>
              <w:t>XVI. Magtár utca</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i/>
                <w:i/>
                <w:color w:val="000000"/>
                <w:sz w:val="24"/>
                <w:szCs w:val="24"/>
                <w:lang w:eastAsia="hu-HU"/>
              </w:rPr>
            </w:pPr>
            <w:r>
              <w:rPr>
                <w:rFonts w:eastAsia="Times New Roman"/>
                <w:i/>
                <w:color w:val="000000"/>
                <w:sz w:val="24"/>
                <w:szCs w:val="24"/>
                <w:lang w:eastAsia="hu-HU"/>
              </w:rPr>
              <w:t>60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i/>
                <w:i/>
                <w:color w:val="000000"/>
                <w:sz w:val="24"/>
                <w:szCs w:val="24"/>
                <w:lang w:eastAsia="hu-HU"/>
              </w:rPr>
            </w:pPr>
            <w:r>
              <w:rPr>
                <w:rFonts w:eastAsia="Times New Roman"/>
                <w:i/>
                <w:color w:val="000000"/>
                <w:sz w:val="24"/>
                <w:szCs w:val="24"/>
                <w:lang w:eastAsia="hu-HU"/>
              </w:rPr>
              <w:t>600</w:t>
            </w:r>
          </w:p>
        </w:tc>
      </w:tr>
      <w:tr>
        <w:trPr>
          <w:trHeight w:val="274"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rPr>
                <w:rFonts w:eastAsia="Times New Roman"/>
                <w:b/>
                <w:b/>
                <w:i/>
                <w:i/>
                <w:color w:val="000000"/>
                <w:sz w:val="24"/>
                <w:szCs w:val="24"/>
                <w:lang w:eastAsia="hu-HU"/>
              </w:rPr>
            </w:pPr>
            <w:r>
              <w:rPr>
                <w:rFonts w:eastAsia="Times New Roman"/>
                <w:b/>
                <w:i/>
                <w:color w:val="000000"/>
                <w:sz w:val="24"/>
                <w:szCs w:val="24"/>
                <w:lang w:eastAsia="hu-HU"/>
              </w:rPr>
              <w:t>Mindösszesen:</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b/>
                <w:b/>
                <w:i/>
                <w:i/>
                <w:color w:val="000000"/>
                <w:sz w:val="24"/>
                <w:szCs w:val="24"/>
                <w:lang w:eastAsia="hu-HU"/>
              </w:rPr>
            </w:pPr>
            <w:r>
              <w:rPr>
                <w:rFonts w:eastAsia="Times New Roman"/>
                <w:b/>
                <w:i/>
                <w:color w:val="000000"/>
                <w:sz w:val="24"/>
                <w:szCs w:val="24"/>
                <w:lang w:eastAsia="hu-HU"/>
              </w:rPr>
              <w:t>8 636,17</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 w:hanging="0"/>
              <w:jc w:val="center"/>
              <w:rPr>
                <w:rFonts w:eastAsia="Times New Roman"/>
                <w:b/>
                <w:b/>
                <w:i/>
                <w:i/>
                <w:color w:val="000000"/>
                <w:sz w:val="24"/>
                <w:szCs w:val="24"/>
                <w:lang w:eastAsia="hu-HU"/>
              </w:rPr>
            </w:pPr>
            <w:r>
              <w:rPr>
                <w:rFonts w:eastAsia="Times New Roman"/>
                <w:b/>
                <w:i/>
                <w:color w:val="000000"/>
                <w:sz w:val="24"/>
                <w:szCs w:val="24"/>
                <w:lang w:eastAsia="hu-HU"/>
              </w:rPr>
              <w:t>6 950,00</w:t>
            </w:r>
          </w:p>
        </w:tc>
      </w:tr>
    </w:tbl>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27/2020.(II.26.)</w:t>
        <w:tab/>
        <w:t xml:space="preserve">nem fogadja el Kovács Péternek az előterjesztés </w:t>
      </w:r>
    </w:p>
    <w:p>
      <w:pPr>
        <w:pStyle w:val="Normal"/>
        <w:tabs>
          <w:tab w:val="clear" w:pos="709"/>
          <w:tab w:val="left" w:pos="3402" w:leader="none"/>
        </w:tabs>
        <w:spacing w:lineRule="auto" w:line="360"/>
        <w:ind w:left="3402" w:hanging="3402"/>
        <w:rPr>
          <w:szCs w:val="28"/>
        </w:rPr>
      </w:pPr>
      <w:r>
        <w:rPr>
          <w:szCs w:val="28"/>
        </w:rPr>
        <w:t>Főv.Kgy.h.</w:t>
        <w:tab/>
        <w:t xml:space="preserve">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a Rendelet 4. mellékletében a „883701 Út-, hídfelújítás” címen szereplő „Útfelújítások kerete” feladat soron szereplő 2020. évi előirányzat terhére összesen 6.950.000 eFt 2020. évi előirányzatokat hoz létre az alábbi feladatok megvalósítása érdekében:</w:t>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 w:val="left" w:pos="6379" w:leader="none"/>
          <w:tab w:val="left" w:pos="8222" w:leader="none"/>
        </w:tabs>
        <w:spacing w:lineRule="auto" w:line="360"/>
        <w:ind w:hanging="0"/>
        <w:rPr/>
      </w:pPr>
      <w:r>
        <w:rPr>
          <w:sz w:val="24"/>
          <w:szCs w:val="24"/>
        </w:rPr>
        <w:tab/>
        <w:tab/>
        <w:tab/>
      </w:r>
      <w:r>
        <w:rPr/>
        <w:t>millió Ft</w:t>
      </w:r>
    </w:p>
    <w:tbl>
      <w:tblPr>
        <w:tblW w:w="7658" w:type="dxa"/>
        <w:jc w:val="left"/>
        <w:tblInd w:w="1794" w:type="dxa"/>
        <w:tblLayout w:type="fixed"/>
        <w:tblCellMar>
          <w:top w:w="39" w:type="dxa"/>
          <w:left w:w="105" w:type="dxa"/>
          <w:bottom w:w="0" w:type="dxa"/>
          <w:right w:w="104" w:type="dxa"/>
        </w:tblCellMar>
      </w:tblPr>
      <w:tblGrid>
        <w:gridCol w:w="3979"/>
        <w:gridCol w:w="2050"/>
        <w:gridCol w:w="1629"/>
      </w:tblGrid>
      <w:tr>
        <w:trPr>
          <w:trHeight w:val="807"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0" w:hanging="0"/>
              <w:jc w:val="center"/>
              <w:rPr>
                <w:rFonts w:eastAsia="Times New Roman"/>
                <w:color w:val="000000"/>
                <w:sz w:val="24"/>
                <w:szCs w:val="24"/>
                <w:lang w:eastAsia="hu-HU"/>
              </w:rPr>
            </w:pPr>
            <w:r>
              <w:rPr>
                <w:rFonts w:eastAsia="Times New Roman"/>
                <w:color w:val="000000"/>
                <w:sz w:val="24"/>
                <w:szCs w:val="24"/>
                <w:lang w:eastAsia="hu-HU"/>
              </w:rPr>
              <w:t>Helyszín</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0"/>
              <w:jc w:val="center"/>
              <w:rPr>
                <w:rFonts w:eastAsia="Times New Roman"/>
                <w:color w:val="000000"/>
                <w:sz w:val="24"/>
                <w:szCs w:val="24"/>
                <w:lang w:eastAsia="hu-HU"/>
              </w:rPr>
            </w:pPr>
            <w:r>
              <w:rPr>
                <w:rFonts w:eastAsia="Times New Roman"/>
                <w:color w:val="000000"/>
                <w:sz w:val="24"/>
                <w:szCs w:val="24"/>
                <w:lang w:eastAsia="hu-HU"/>
              </w:rPr>
              <w:t>Bekerülési költség összesen</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center"/>
              <w:rPr>
                <w:rFonts w:eastAsia="Times New Roman"/>
                <w:color w:val="000000"/>
                <w:sz w:val="24"/>
                <w:szCs w:val="24"/>
                <w:lang w:eastAsia="hu-HU"/>
              </w:rPr>
            </w:pPr>
            <w:r>
              <w:rPr>
                <w:rFonts w:eastAsia="Times New Roman"/>
                <w:color w:val="000000"/>
                <w:sz w:val="24"/>
                <w:szCs w:val="24"/>
                <w:lang w:eastAsia="hu-HU"/>
              </w:rPr>
              <w:t>2020. év</w:t>
            </w:r>
          </w:p>
        </w:tc>
      </w:tr>
      <w:tr>
        <w:trPr>
          <w:trHeight w:val="804"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8"/>
              <w:ind w:left="10" w:firstLine="5"/>
              <w:rPr/>
            </w:pPr>
            <w:r>
              <w:rPr>
                <w:rFonts w:eastAsia="Times New Roman"/>
                <w:color w:val="000000"/>
                <w:sz w:val="24"/>
                <w:szCs w:val="24"/>
                <w:lang w:eastAsia="hu-HU"/>
              </w:rPr>
              <w:t>VIII. 2. ütem Orczy tér, Dobozi utca, Magdolna utca,</w:t>
            </w:r>
          </w:p>
          <w:p>
            <w:pPr>
              <w:pStyle w:val="Normal"/>
              <w:spacing w:lineRule="auto" w:line="360"/>
              <w:ind w:left="5" w:hanging="0"/>
              <w:rPr>
                <w:rFonts w:eastAsia="Times New Roman"/>
                <w:color w:val="000000"/>
                <w:sz w:val="24"/>
                <w:szCs w:val="24"/>
                <w:lang w:eastAsia="hu-HU"/>
              </w:rPr>
            </w:pPr>
            <w:r>
              <w:rPr>
                <w:rFonts w:eastAsia="Times New Roman"/>
                <w:color w:val="000000"/>
                <w:sz w:val="24"/>
                <w:szCs w:val="24"/>
                <w:lang w:eastAsia="hu-HU"/>
              </w:rPr>
              <w:t>Baross utca szervízút (Orczy tér – Kálvária tér)</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7" w:hanging="0"/>
              <w:jc w:val="center"/>
              <w:rPr>
                <w:rFonts w:eastAsia="Times New Roman"/>
                <w:color w:val="000000"/>
                <w:sz w:val="24"/>
                <w:szCs w:val="24"/>
                <w:lang w:eastAsia="hu-HU"/>
              </w:rPr>
            </w:pPr>
            <w:r>
              <w:rPr>
                <w:rFonts w:eastAsia="Times New Roman"/>
                <w:color w:val="000000"/>
                <w:sz w:val="24"/>
                <w:szCs w:val="24"/>
                <w:lang w:eastAsia="hu-HU"/>
              </w:rPr>
              <w:t>3 697,64</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jc w:val="center"/>
              <w:rPr>
                <w:rFonts w:eastAsia="Times New Roman"/>
                <w:color w:val="000000"/>
                <w:sz w:val="24"/>
                <w:szCs w:val="24"/>
                <w:lang w:eastAsia="hu-HU"/>
              </w:rPr>
            </w:pPr>
            <w:r>
              <w:rPr>
                <w:rFonts w:eastAsia="Times New Roman"/>
                <w:color w:val="000000"/>
                <w:sz w:val="24"/>
                <w:szCs w:val="24"/>
                <w:lang w:eastAsia="hu-HU"/>
              </w:rPr>
              <w:t>3 697,64</w:t>
            </w:r>
          </w:p>
        </w:tc>
      </w:tr>
      <w:tr>
        <w:trPr>
          <w:trHeight w:val="274"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 w:hanging="0"/>
              <w:rPr>
                <w:rFonts w:eastAsia="Times New Roman"/>
                <w:color w:val="000000"/>
                <w:sz w:val="24"/>
                <w:szCs w:val="24"/>
                <w:lang w:eastAsia="hu-HU"/>
              </w:rPr>
            </w:pPr>
            <w:r>
              <w:rPr>
                <w:rFonts w:eastAsia="Times New Roman"/>
                <w:color w:val="000000"/>
                <w:sz w:val="24"/>
                <w:szCs w:val="24"/>
                <w:lang w:eastAsia="hu-HU"/>
              </w:rPr>
              <w:t>II. Margit körút (Lipthay utca – Margit utca)</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jc w:val="center"/>
              <w:rPr>
                <w:rFonts w:eastAsia="Times New Roman"/>
                <w:color w:val="000000"/>
                <w:sz w:val="24"/>
                <w:szCs w:val="24"/>
                <w:lang w:eastAsia="hu-HU"/>
              </w:rPr>
            </w:pPr>
            <w:r>
              <w:rPr>
                <w:rFonts w:eastAsia="Times New Roman"/>
                <w:color w:val="000000"/>
                <w:sz w:val="24"/>
                <w:szCs w:val="24"/>
                <w:lang w:eastAsia="hu-HU"/>
              </w:rPr>
              <w:t>26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color w:val="000000"/>
                <w:sz w:val="24"/>
                <w:szCs w:val="24"/>
                <w:lang w:eastAsia="hu-HU"/>
              </w:rPr>
            </w:pPr>
            <w:r>
              <w:rPr>
                <w:rFonts w:eastAsia="Times New Roman"/>
                <w:color w:val="000000"/>
                <w:sz w:val="24"/>
                <w:szCs w:val="24"/>
                <w:lang w:eastAsia="hu-HU"/>
              </w:rPr>
              <w:t>260</w:t>
            </w:r>
          </w:p>
        </w:tc>
      </w:tr>
      <w:tr>
        <w:trPr>
          <w:trHeight w:val="274"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rPr/>
            </w:pPr>
            <w:r>
              <w:rPr>
                <w:rFonts w:eastAsia="Times New Roman"/>
                <w:color w:val="000000"/>
                <w:sz w:val="24"/>
                <w:szCs w:val="24"/>
                <w:lang w:eastAsia="hu-HU"/>
              </w:rPr>
              <w:t>XVIII. Béke tér II. ütem</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jc w:val="center"/>
              <w:rPr>
                <w:rFonts w:eastAsia="Times New Roman"/>
                <w:color w:val="000000"/>
                <w:sz w:val="24"/>
                <w:szCs w:val="24"/>
                <w:lang w:eastAsia="hu-HU"/>
              </w:rPr>
            </w:pPr>
            <w:r>
              <w:rPr>
                <w:rFonts w:eastAsia="Times New Roman"/>
                <w:color w:val="000000"/>
                <w:sz w:val="24"/>
                <w:szCs w:val="24"/>
                <w:lang w:eastAsia="hu-HU"/>
              </w:rPr>
              <w:t>2 248,77</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 w:hanging="0"/>
              <w:jc w:val="center"/>
              <w:rPr>
                <w:rFonts w:eastAsia="Times New Roman"/>
                <w:color w:val="000000"/>
                <w:sz w:val="24"/>
                <w:szCs w:val="24"/>
                <w:lang w:eastAsia="hu-HU"/>
              </w:rPr>
            </w:pPr>
            <w:r>
              <w:rPr>
                <w:rFonts w:eastAsia="Times New Roman"/>
                <w:color w:val="000000"/>
                <w:sz w:val="24"/>
                <w:szCs w:val="24"/>
                <w:lang w:eastAsia="hu-HU"/>
              </w:rPr>
              <w:t>562,61</w:t>
            </w:r>
          </w:p>
        </w:tc>
      </w:tr>
      <w:tr>
        <w:trPr>
          <w:trHeight w:val="278"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4" w:hanging="0"/>
              <w:rPr>
                <w:rFonts w:eastAsia="Times New Roman"/>
                <w:color w:val="000000"/>
                <w:sz w:val="24"/>
                <w:szCs w:val="24"/>
                <w:lang w:eastAsia="hu-HU"/>
              </w:rPr>
            </w:pPr>
            <w:r>
              <w:rPr>
                <w:rFonts w:eastAsia="Times New Roman"/>
                <w:color w:val="000000"/>
                <w:sz w:val="24"/>
                <w:szCs w:val="24"/>
                <w:lang w:eastAsia="hu-HU"/>
              </w:rPr>
              <w:t>IV. Rózsa utca (Arpád út – Görgey Artúr utca)</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color w:val="000000"/>
                <w:sz w:val="24"/>
                <w:szCs w:val="24"/>
                <w:lang w:eastAsia="hu-HU"/>
              </w:rPr>
            </w:pPr>
            <w:r>
              <w:rPr>
                <w:rFonts w:eastAsia="Times New Roman"/>
                <w:color w:val="000000"/>
                <w:sz w:val="24"/>
                <w:szCs w:val="24"/>
                <w:lang w:eastAsia="hu-HU"/>
              </w:rPr>
              <w:t>519,75</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color w:val="000000"/>
                <w:sz w:val="24"/>
                <w:szCs w:val="24"/>
                <w:lang w:eastAsia="hu-HU"/>
              </w:rPr>
            </w:pPr>
            <w:r>
              <w:rPr>
                <w:rFonts w:eastAsia="Times New Roman"/>
                <w:color w:val="000000"/>
                <w:sz w:val="24"/>
                <w:szCs w:val="24"/>
                <w:lang w:eastAsia="hu-HU"/>
              </w:rPr>
              <w:t>519,75</w:t>
            </w:r>
          </w:p>
        </w:tc>
      </w:tr>
      <w:tr>
        <w:trPr>
          <w:trHeight w:val="538"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firstLine="5"/>
              <w:rPr>
                <w:rFonts w:eastAsia="Times New Roman"/>
                <w:color w:val="000000"/>
                <w:sz w:val="24"/>
                <w:szCs w:val="24"/>
                <w:lang w:eastAsia="hu-HU"/>
              </w:rPr>
            </w:pPr>
            <w:r>
              <w:rPr>
                <w:rFonts w:eastAsia="Times New Roman"/>
                <w:color w:val="000000"/>
                <w:sz w:val="24"/>
                <w:szCs w:val="24"/>
                <w:lang w:eastAsia="hu-HU"/>
              </w:rPr>
              <w:t>VI. Podmaniczky utca (Bajcsy-Zsilinszky út – Teréz krt.)</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color w:val="000000"/>
                <w:sz w:val="24"/>
                <w:szCs w:val="24"/>
                <w:lang w:eastAsia="hu-HU"/>
              </w:rPr>
            </w:pPr>
            <w:r>
              <w:rPr>
                <w:rFonts w:eastAsia="Times New Roman"/>
                <w:color w:val="000000"/>
                <w:sz w:val="24"/>
                <w:szCs w:val="24"/>
                <w:lang w:eastAsia="hu-HU"/>
              </w:rPr>
              <w:t>21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color w:val="000000"/>
                <w:sz w:val="24"/>
                <w:szCs w:val="24"/>
                <w:lang w:eastAsia="hu-HU"/>
              </w:rPr>
            </w:pPr>
            <w:r>
              <w:rPr>
                <w:rFonts w:eastAsia="Times New Roman"/>
                <w:color w:val="000000"/>
                <w:sz w:val="24"/>
                <w:szCs w:val="24"/>
                <w:lang w:eastAsia="hu-HU"/>
              </w:rPr>
              <w:t>210</w:t>
            </w:r>
          </w:p>
        </w:tc>
      </w:tr>
      <w:tr>
        <w:trPr>
          <w:trHeight w:val="543"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rPr/>
            </w:pPr>
            <w:r>
              <w:rPr>
                <w:rFonts w:eastAsia="Times New Roman"/>
                <w:color w:val="000000"/>
                <w:sz w:val="24"/>
                <w:szCs w:val="24"/>
                <w:lang w:eastAsia="hu-HU"/>
              </w:rPr>
              <w:t>XI. Szerémi úti (Budafoki út – Dombóvári út) zajvédő fal felújítása</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color w:val="000000"/>
                <w:sz w:val="24"/>
                <w:szCs w:val="24"/>
                <w:lang w:eastAsia="hu-HU"/>
              </w:rPr>
            </w:pPr>
            <w:r>
              <w:rPr>
                <w:rFonts w:eastAsia="Times New Roman"/>
                <w:color w:val="000000"/>
                <w:sz w:val="24"/>
                <w:szCs w:val="24"/>
                <w:lang w:eastAsia="hu-HU"/>
              </w:rPr>
              <w:t>30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color w:val="000000"/>
                <w:sz w:val="24"/>
                <w:szCs w:val="24"/>
                <w:lang w:eastAsia="hu-HU"/>
              </w:rPr>
            </w:pPr>
            <w:r>
              <w:rPr>
                <w:rFonts w:eastAsia="Times New Roman"/>
                <w:color w:val="000000"/>
                <w:sz w:val="24"/>
                <w:szCs w:val="24"/>
                <w:lang w:eastAsia="hu-HU"/>
              </w:rPr>
              <w:t>300</w:t>
            </w:r>
          </w:p>
        </w:tc>
      </w:tr>
      <w:tr>
        <w:trPr>
          <w:trHeight w:val="538"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rPr>
                <w:rFonts w:eastAsia="Times New Roman"/>
                <w:color w:val="000000"/>
                <w:sz w:val="24"/>
                <w:szCs w:val="24"/>
                <w:lang w:eastAsia="hu-HU"/>
              </w:rPr>
            </w:pPr>
            <w:r>
              <w:rPr>
                <w:rFonts w:eastAsia="Times New Roman"/>
                <w:color w:val="000000"/>
                <w:sz w:val="24"/>
                <w:szCs w:val="24"/>
                <w:lang w:eastAsia="hu-HU"/>
              </w:rPr>
              <w:t>V. Apáczai Csere János utca (Széchenyi István tér – Petőfi tér)</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jc w:val="center"/>
              <w:rPr>
                <w:rFonts w:eastAsia="Times New Roman"/>
                <w:color w:val="000000"/>
                <w:sz w:val="24"/>
                <w:szCs w:val="24"/>
                <w:lang w:eastAsia="hu-HU"/>
              </w:rPr>
            </w:pPr>
            <w:r>
              <w:rPr>
                <w:rFonts w:eastAsia="Times New Roman"/>
                <w:color w:val="000000"/>
                <w:sz w:val="24"/>
                <w:szCs w:val="24"/>
                <w:lang w:eastAsia="hu-HU"/>
              </w:rPr>
              <w:t>80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 w:hanging="0"/>
              <w:jc w:val="center"/>
              <w:rPr>
                <w:rFonts w:eastAsia="Times New Roman"/>
                <w:color w:val="000000"/>
                <w:sz w:val="24"/>
                <w:szCs w:val="24"/>
                <w:lang w:eastAsia="hu-HU"/>
              </w:rPr>
            </w:pPr>
            <w:r>
              <w:rPr>
                <w:rFonts w:eastAsia="Times New Roman"/>
                <w:color w:val="000000"/>
                <w:sz w:val="24"/>
                <w:szCs w:val="24"/>
                <w:lang w:eastAsia="hu-HU"/>
              </w:rPr>
              <w:t>800</w:t>
            </w:r>
          </w:p>
        </w:tc>
      </w:tr>
      <w:tr>
        <w:trPr>
          <w:trHeight w:val="278"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0"/>
              <w:rPr>
                <w:rFonts w:eastAsia="Times New Roman"/>
                <w:color w:val="000000"/>
                <w:sz w:val="24"/>
                <w:szCs w:val="24"/>
                <w:lang w:eastAsia="hu-HU"/>
              </w:rPr>
            </w:pPr>
            <w:r>
              <w:rPr>
                <w:rFonts w:eastAsia="Times New Roman"/>
                <w:color w:val="000000"/>
                <w:sz w:val="24"/>
                <w:szCs w:val="24"/>
                <w:lang w:eastAsia="hu-HU"/>
              </w:rPr>
              <w:t>XVI. Magtár utca</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color w:val="000000"/>
                <w:sz w:val="24"/>
                <w:szCs w:val="24"/>
                <w:lang w:eastAsia="hu-HU"/>
              </w:rPr>
            </w:pPr>
            <w:r>
              <w:rPr>
                <w:rFonts w:eastAsia="Times New Roman"/>
                <w:color w:val="000000"/>
                <w:sz w:val="24"/>
                <w:szCs w:val="24"/>
                <w:lang w:eastAsia="hu-HU"/>
              </w:rPr>
              <w:t>60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4" w:hanging="0"/>
              <w:jc w:val="center"/>
              <w:rPr>
                <w:rFonts w:eastAsia="Times New Roman"/>
                <w:color w:val="000000"/>
                <w:sz w:val="24"/>
                <w:szCs w:val="24"/>
                <w:lang w:eastAsia="hu-HU"/>
              </w:rPr>
            </w:pPr>
            <w:r>
              <w:rPr>
                <w:rFonts w:eastAsia="Times New Roman"/>
                <w:color w:val="000000"/>
                <w:sz w:val="24"/>
                <w:szCs w:val="24"/>
                <w:lang w:eastAsia="hu-HU"/>
              </w:rPr>
              <w:t>600</w:t>
            </w:r>
          </w:p>
        </w:tc>
      </w:tr>
      <w:tr>
        <w:trPr>
          <w:trHeight w:val="274" w:hRule="atLeast"/>
        </w:trPr>
        <w:tc>
          <w:tcPr>
            <w:tcW w:w="397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 w:hanging="0"/>
              <w:rPr>
                <w:rFonts w:eastAsia="Times New Roman"/>
                <w:b/>
                <w:b/>
                <w:color w:val="000000"/>
                <w:sz w:val="24"/>
                <w:szCs w:val="24"/>
                <w:lang w:eastAsia="hu-HU"/>
              </w:rPr>
            </w:pPr>
            <w:r>
              <w:rPr>
                <w:rFonts w:eastAsia="Times New Roman"/>
                <w:b/>
                <w:color w:val="000000"/>
                <w:sz w:val="24"/>
                <w:szCs w:val="24"/>
                <w:lang w:eastAsia="hu-HU"/>
              </w:rPr>
              <w:t>Mindösszesen:</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 w:hanging="0"/>
              <w:jc w:val="center"/>
              <w:rPr>
                <w:rFonts w:eastAsia="Times New Roman"/>
                <w:b/>
                <w:b/>
                <w:color w:val="000000"/>
                <w:sz w:val="24"/>
                <w:szCs w:val="24"/>
                <w:lang w:eastAsia="hu-HU"/>
              </w:rPr>
            </w:pPr>
            <w:r>
              <w:rPr>
                <w:rFonts w:eastAsia="Times New Roman"/>
                <w:b/>
                <w:color w:val="000000"/>
                <w:sz w:val="24"/>
                <w:szCs w:val="24"/>
                <w:lang w:eastAsia="hu-HU"/>
              </w:rPr>
              <w:t>8 636,17</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 w:hanging="0"/>
              <w:jc w:val="center"/>
              <w:rPr>
                <w:rFonts w:eastAsia="Times New Roman"/>
                <w:b/>
                <w:b/>
                <w:color w:val="000000"/>
                <w:sz w:val="24"/>
                <w:szCs w:val="24"/>
                <w:lang w:eastAsia="hu-HU"/>
              </w:rPr>
            </w:pPr>
            <w:r>
              <w:rPr>
                <w:rFonts w:eastAsia="Times New Roman"/>
                <w:b/>
                <w:color w:val="000000"/>
                <w:sz w:val="24"/>
                <w:szCs w:val="24"/>
                <w:lang w:eastAsia="hu-HU"/>
              </w:rPr>
              <w:t>6 950,00</w:t>
            </w:r>
          </w:p>
        </w:tc>
      </w:tr>
    </w:tbl>
    <w:p>
      <w:pPr>
        <w:pStyle w:val="Normal"/>
        <w:tabs>
          <w:tab w:val="clear" w:pos="709"/>
          <w:tab w:val="left" w:pos="3402" w:leader="none"/>
        </w:tabs>
        <w:spacing w:lineRule="auto" w:line="360"/>
        <w:ind w:left="3402" w:hanging="0"/>
        <w:rPr/>
      </w:pPr>
      <w:r>
        <w:rPr>
          <w:bCs/>
          <w:szCs w:val="28"/>
        </w:rPr>
        <w:t xml:space="preserve">[15 igen (31,77 %), 18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8 nem szavazat mellett, tartózkodás nélkül a képviselő-testület nem támogatta az előterjesztést.</w:t>
      </w:r>
    </w:p>
    <w:p>
      <w:pPr>
        <w:pStyle w:val="Normal"/>
        <w:tabs>
          <w:tab w:val="clear" w:pos="709"/>
          <w:tab w:val="left" w:pos="3402" w:leader="none"/>
        </w:tabs>
        <w:spacing w:lineRule="auto" w:line="360"/>
        <w:ind w:hanging="0"/>
        <w:rPr>
          <w:szCs w:val="28"/>
        </w:rPr>
      </w:pPr>
      <w:r>
        <w:rPr>
          <w:szCs w:val="28"/>
        </w:rPr>
        <w:t xml:space="preserve">A 9. számú módosító javaslat szintén Kovács Péter polgármester úr javaslata. </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megemeli az előterjesztés 9. számú melléklete szerinti rendelettervezet 3. mellékletében a „888201 Forgalomtechnikai felújítások” címen az önkormányzati felújítások előirányzatát a „Forgalomtechnikai eszközök felújítása 2020-2022” feladathoz kapcsolódóan 50.000 eFt-tal, a XVI. kerületi Állás utcai jelzőlámpás gyalogátkelőhely kialakítása érdekében. Egyben csökkenti a Rendelet 3. mellékletében a „711802 Brüsszeli Képviselet kiadásai” címen a dologi kiadások (2. melléklet szerinti többi dologi kiadás) 2020. évi előirányzat összegét 50.000 eFt-tal.</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28/2020.(II.26.)</w:t>
        <w:tab/>
        <w:t xml:space="preserve">nem fogadja el Kovács Péternek az előterjesztés </w:t>
      </w:r>
    </w:p>
    <w:p>
      <w:pPr>
        <w:pStyle w:val="Normal"/>
        <w:tabs>
          <w:tab w:val="clear" w:pos="709"/>
          <w:tab w:val="left" w:pos="3402" w:leader="none"/>
        </w:tabs>
        <w:spacing w:lineRule="auto" w:line="360"/>
        <w:ind w:left="3402" w:hanging="3402"/>
        <w:rPr/>
      </w:pPr>
      <w:r>
        <w:rPr>
          <w:szCs w:val="28"/>
        </w:rPr>
        <w:t>Főv.Kgy.h.</w:t>
        <w:tab/>
        <w:t xml:space="preserve">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megemeli a Rendelet 3. mellékletében a „888201 Forgalomtechnikai felújítások” címen az önkormányzati felújítások előirányzatát a „Forgalomtechnikai eszközök felújítása 2020-2022” feladathoz kapcsolódóan 50.000 eFt-tal, a XVI. kerületi Állás utcai jelzőlámpás gyalogátkelőhely kialakítása érdekében. Egyben csökkenti a Rendelet 3. mellékletében a „711802 Brüsszeli Képviselet kiadásai” címen a dologi kiadások (2. melléklet szerinti többi dologi kiadás) 2020. évi előirányzat összegét 50.000 eFt-tal.”</w:t>
      </w:r>
    </w:p>
    <w:p>
      <w:pPr>
        <w:pStyle w:val="Normal"/>
        <w:tabs>
          <w:tab w:val="clear" w:pos="709"/>
          <w:tab w:val="left" w:pos="3402" w:leader="none"/>
        </w:tabs>
        <w:spacing w:lineRule="auto" w:line="360"/>
        <w:ind w:left="3402" w:hanging="0"/>
        <w:rPr/>
      </w:pPr>
      <w:r>
        <w:rPr>
          <w:bCs/>
          <w:szCs w:val="28"/>
        </w:rPr>
        <w:t xml:space="preserve">[14 igen (26,50 %), 18 ellenszavazat (68,24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4 igen, 18 nem szavazat mellett, tartózkodás nélkül a képviselő-testület nem támogatta az előterjesztést.</w:t>
      </w:r>
    </w:p>
    <w:p>
      <w:pPr>
        <w:pStyle w:val="Normal"/>
        <w:tabs>
          <w:tab w:val="clear" w:pos="709"/>
          <w:tab w:val="left" w:pos="3402" w:leader="none"/>
        </w:tabs>
        <w:spacing w:lineRule="auto" w:line="360"/>
        <w:ind w:hanging="0"/>
        <w:rPr>
          <w:szCs w:val="28"/>
        </w:rPr>
      </w:pPr>
      <w:r>
        <w:rPr>
          <w:szCs w:val="28"/>
        </w:rPr>
        <w:t xml:space="preserve">A 10. számú módosító javaslat Bagdy Gábor képviselő úr javaslata. A jegyzékben, az eredeti kiosztott jegyzékben hibásan szerepel, Kovács Péter neve szerepel benne. Tehát Bagdy Gábor képviselő úr javaslata 10. számmal. </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megemeli az előterjesztés 9. sz. melléklete szerinti rendelettervezet 3. mellékletében a „838902 Budapest Lakásrezsi támogatás (Hálózat BDDH Alapítvány)” címen egyéb működési célú támogatások áht-n kívülre és az EU-nak 2020. évi előirányzatát 200.000 eFt összeggel, 400.000 eFt-ra. Egyben csökkenti a Rendelet 3. mellékletében a „841101 Pénzügytechnikai feladatok” címen dologi kiadások (a 2. melléklet szerinti többi dologi kiadás) 2020. évi előirányzatának összegét 200.000 eFt-tal, 4.800.000 eFt-r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29/2020.(II.26.)</w:t>
        <w:tab/>
        <w:t xml:space="preserve">nem    fogadja   el   dr. Bagdy Gábornak   az </w:t>
      </w:r>
    </w:p>
    <w:p>
      <w:pPr>
        <w:pStyle w:val="Normal"/>
        <w:tabs>
          <w:tab w:val="clear" w:pos="709"/>
          <w:tab w:val="left" w:pos="3402" w:leader="none"/>
        </w:tabs>
        <w:spacing w:lineRule="auto" w:line="360"/>
        <w:ind w:left="3402" w:hanging="3402"/>
        <w:rPr/>
      </w:pPr>
      <w:r>
        <w:rPr>
          <w:szCs w:val="28"/>
        </w:rPr>
        <w:t>Főv.Kgy.h.</w:t>
        <w:tab/>
        <w:t xml:space="preserve">előterjesztés 9. sz. melléklete szerinti rendelettervezet alábbiak szerinti módosítására vonatkozó javaslatát: </w:t>
      </w:r>
    </w:p>
    <w:p>
      <w:pPr>
        <w:pStyle w:val="Normal"/>
        <w:tabs>
          <w:tab w:val="clear" w:pos="709"/>
          <w:tab w:val="left" w:pos="3402" w:leader="none"/>
        </w:tabs>
        <w:spacing w:lineRule="auto" w:line="360"/>
        <w:ind w:left="3402" w:hanging="0"/>
        <w:rPr/>
      </w:pPr>
      <w:r>
        <w:rPr>
          <w:szCs w:val="28"/>
        </w:rPr>
        <w:t>„</w:t>
      </w:r>
      <w:r>
        <w:rPr>
          <w:szCs w:val="28"/>
        </w:rPr>
        <w:t>A Fővárosi Közgyűlés megemeli a Rendelet 3. mellékletében a „838902 Budapest Lakásrezsi támogatás (Hálózat BDDH Alapítvány)” címen egyéb működési célú támogatások áht-n kívülre és az EU-nak 2020. évi előirányzatát 200.000 eFt összeggel, 400.000 eFt-ra. Egyben csökkenti a Rendelet 3. mellékletében a „841101 Pénzügytechnikai feladatok” címen dologi kiadások (a 2. melléklet szerinti többi dologi kiadás) 2020. évi előirányzatának összegét 200.000 eFt-tal, 4.800.000 eFt-ra.</w:t>
      </w:r>
    </w:p>
    <w:p>
      <w:pPr>
        <w:pStyle w:val="Normal"/>
        <w:tabs>
          <w:tab w:val="clear" w:pos="709"/>
          <w:tab w:val="left" w:pos="3402" w:leader="none"/>
        </w:tabs>
        <w:spacing w:lineRule="auto" w:line="360"/>
        <w:ind w:left="3402" w:hanging="0"/>
        <w:rPr/>
      </w:pPr>
      <w:r>
        <w:rPr>
          <w:bCs/>
          <w:szCs w:val="28"/>
        </w:rPr>
        <w:t xml:space="preserve">[15 igen (31,77 %), 18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8 nem szavazat mellett, tartózkodás nélkül a képviselő-testület nem támogatta.</w:t>
      </w:r>
    </w:p>
    <w:p>
      <w:pPr>
        <w:pStyle w:val="Normal"/>
        <w:tabs>
          <w:tab w:val="clear" w:pos="709"/>
          <w:tab w:val="left" w:pos="3402" w:leader="none"/>
        </w:tabs>
        <w:spacing w:lineRule="auto" w:line="360"/>
        <w:ind w:hanging="0"/>
        <w:rPr>
          <w:szCs w:val="28"/>
        </w:rPr>
      </w:pPr>
      <w:r>
        <w:rPr>
          <w:szCs w:val="28"/>
        </w:rPr>
        <w:t>11. sorszámmal Bagdy Gábor képviselő úr javaslata.</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az előterjesztés 9. számú melléklete szerinti rendelettervezet 3. mellékletében új, 91-es jelöléssel kezdődő címkódként létrehozza a Budapest pótlék címet 1.000.000 eFt összeggel, a tartalék előirányzaton. Egyben csökkenti a Rendelet 3. mellékletében a „840301 Önkormányzati beruházások” címen a dologi kiadások 2020. évi előirányzatának összegét 1.000.000 eFt összeggel.</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left="3402" w:hanging="3402"/>
        <w:rPr/>
      </w:pPr>
      <w:r>
        <w:rPr>
          <w:szCs w:val="28"/>
        </w:rPr>
        <w:t>130/2020.(II.26.)</w:t>
        <w:tab/>
        <w:t xml:space="preserve">nem   fogadja   el   dr. Bagdy Gábornak   az </w:t>
      </w:r>
    </w:p>
    <w:p>
      <w:pPr>
        <w:pStyle w:val="Normal"/>
        <w:tabs>
          <w:tab w:val="clear" w:pos="709"/>
          <w:tab w:val="left" w:pos="3402" w:leader="none"/>
        </w:tabs>
        <w:spacing w:lineRule="auto" w:line="360"/>
        <w:ind w:left="3402" w:hanging="3402"/>
        <w:rPr>
          <w:szCs w:val="28"/>
        </w:rPr>
      </w:pPr>
      <w:r>
        <w:rPr>
          <w:szCs w:val="28"/>
        </w:rPr>
        <w:t>Főv.Kgy.h.</w:t>
        <w:tab/>
        <w:t xml:space="preserve">előterjesztés 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a Rendelet 3. mellékletében új, 91-es jelöléssel kezdődő címkódként létrehozza a Budapest pótlék címet 1.000.000 eFt összeggel, a tartalék előirányzaton. Egyben csökkenti a Rendelet 3. mellékletében a „840301 Önkormányzati beruházások” címen a dologi kiadások 2020. évi előirányzatának összegét 1.000.000 eFt összeggel.”</w:t>
      </w:r>
    </w:p>
    <w:p>
      <w:pPr>
        <w:pStyle w:val="Normal"/>
        <w:tabs>
          <w:tab w:val="clear" w:pos="709"/>
          <w:tab w:val="left" w:pos="3402" w:leader="none"/>
        </w:tabs>
        <w:spacing w:lineRule="auto" w:line="360"/>
        <w:ind w:left="3402" w:hanging="0"/>
        <w:rPr/>
      </w:pPr>
      <w:r>
        <w:rPr>
          <w:bCs/>
          <w:szCs w:val="28"/>
        </w:rPr>
        <w:t xml:space="preserve">[15 igen (31,77 %), 18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8 nem szavazat mellett, tartózkodás nélkül a képviselő-testület nem támogatta.</w:t>
      </w:r>
    </w:p>
    <w:p>
      <w:pPr>
        <w:pStyle w:val="Normal"/>
        <w:tabs>
          <w:tab w:val="clear" w:pos="709"/>
          <w:tab w:val="left" w:pos="3402" w:leader="none"/>
        </w:tabs>
        <w:spacing w:lineRule="auto" w:line="360"/>
        <w:ind w:hanging="0"/>
        <w:rPr>
          <w:szCs w:val="28"/>
        </w:rPr>
      </w:pPr>
      <w:r>
        <w:rPr>
          <w:szCs w:val="28"/>
        </w:rPr>
        <w:t>A 12. sorszámmal Bagdy Gábor képviselő úr javaslata.</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felkéri a főpolgármestert. hogy a „Budapest-pótlék” kifizetésének szabályrendszerét, beleértve annak összegszerűségét, terjessze be a Fővárosi Közgyűlés következő ülésére.</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left="3402" w:hanging="3402"/>
        <w:rPr/>
      </w:pPr>
      <w:r>
        <w:rPr>
          <w:szCs w:val="28"/>
        </w:rPr>
        <w:t>131/2020.(II.26.)</w:t>
        <w:tab/>
        <w:t xml:space="preserve">nem fogadja el dr. Bagdy Gábornak a beterjesztett </w:t>
      </w:r>
    </w:p>
    <w:p>
      <w:pPr>
        <w:pStyle w:val="Normal"/>
        <w:tabs>
          <w:tab w:val="clear" w:pos="709"/>
          <w:tab w:val="left" w:pos="3402" w:leader="none"/>
        </w:tabs>
        <w:spacing w:lineRule="auto" w:line="360"/>
        <w:ind w:left="3402" w:hanging="3402"/>
        <w:rPr/>
      </w:pPr>
      <w:r>
        <w:rPr>
          <w:szCs w:val="28"/>
        </w:rPr>
        <w:t>Főv.Kgy.h.</w:t>
        <w:tab/>
        <w:t>határozati javaslat 3. pontjának alábbiak szerinti módosítására vonatkozó javaslatát:</w:t>
      </w:r>
    </w:p>
    <w:p>
      <w:pPr>
        <w:pStyle w:val="Normal"/>
        <w:tabs>
          <w:tab w:val="clear" w:pos="709"/>
          <w:tab w:val="left" w:pos="3402" w:leader="none"/>
        </w:tabs>
        <w:spacing w:lineRule="auto" w:line="360"/>
        <w:ind w:left="3402" w:hanging="0"/>
        <w:rPr/>
      </w:pPr>
      <w:r>
        <w:rPr>
          <w:szCs w:val="28"/>
        </w:rPr>
        <w:t>„</w:t>
      </w:r>
      <w:r>
        <w:rPr>
          <w:szCs w:val="28"/>
        </w:rPr>
        <w:t>A Fővárosi Közgyűlés felkéri a főpolgármestert. hogy a „Budapest-pótlék” kifizetésének szabályrendszerét, beleértve annak összegszerűségét, terjessze be a Fővárosi Közgyűlés következő ülésére.”</w:t>
      </w:r>
    </w:p>
    <w:p>
      <w:pPr>
        <w:pStyle w:val="Normal"/>
        <w:tabs>
          <w:tab w:val="clear" w:pos="709"/>
          <w:tab w:val="left" w:pos="3402" w:leader="none"/>
        </w:tabs>
        <w:spacing w:lineRule="auto" w:line="360"/>
        <w:ind w:left="3402" w:hanging="0"/>
        <w:rPr>
          <w:bCs/>
          <w:szCs w:val="28"/>
        </w:rPr>
      </w:pPr>
      <w:r>
        <w:rPr>
          <w:bCs/>
          <w:szCs w:val="28"/>
        </w:rPr>
        <w:t xml:space="preserve">[15 igen (31,77 %), 18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8 nem szavazat mellett, tartózkodás nélkül a képviselő-testület nem támogatta.</w:t>
      </w:r>
    </w:p>
    <w:p>
      <w:pPr>
        <w:pStyle w:val="Normal"/>
        <w:tabs>
          <w:tab w:val="clear" w:pos="709"/>
          <w:tab w:val="left" w:pos="3402" w:leader="none"/>
        </w:tabs>
        <w:spacing w:lineRule="auto" w:line="360"/>
        <w:ind w:hanging="0"/>
        <w:rPr>
          <w:szCs w:val="28"/>
        </w:rPr>
      </w:pPr>
      <w:r>
        <w:rPr>
          <w:szCs w:val="28"/>
        </w:rPr>
        <w:t xml:space="preserve">A 13. számú módosító javaslat, Karsay Ferenc polgármester úr javaslata. </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megemeli a XXII. kerület, Városház tér rekonstrukciója feladathoz kapcsolódóan az előterjesztés 9. számú melléklete szerinti rendelettervezet 3. mellékletében a 840301 címsoron Önkormányzati beruházások címen a 2020. évi előirányzat összegét 1.460.000 eFt összeggel. Egyben megemeli a Rendelet 1. mellékletében a II. Finanszírozási bevételek 1. Belföldi finanszírozás bevételei 1.3 Maradvány igénybevétele 1.3.2. Felhalmozási célra 2020. évi előirányzat összegét 1.460.000 eFt-tal 1.460.000 Ft-r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32/2020.(II.26.)</w:t>
        <w:tab/>
        <w:t xml:space="preserve">nem fogadja el Karsay Ferencnek az előterjesztés </w:t>
      </w:r>
    </w:p>
    <w:p>
      <w:pPr>
        <w:pStyle w:val="Normal"/>
        <w:tabs>
          <w:tab w:val="clear" w:pos="709"/>
          <w:tab w:val="left" w:pos="3402" w:leader="none"/>
        </w:tabs>
        <w:spacing w:lineRule="auto" w:line="360"/>
        <w:ind w:left="3402" w:hanging="3402"/>
        <w:rPr>
          <w:szCs w:val="28"/>
        </w:rPr>
      </w:pPr>
      <w:r>
        <w:rPr>
          <w:szCs w:val="28"/>
        </w:rPr>
        <w:t>Főv.Kgy.h.</w:t>
        <w:tab/>
        <w:t xml:space="preserve">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megemeli a XXII. kerület, Városház tér rekonstrukciója feladathoz kapcsolódóan a Rendelet 3. mellékletében a 840301 címsoron Önkormányzati beruházások címen a 2020. évi előirányzat összegét 1.460.000 eFt összeggel. Egyben megemeli a Rendelet 1. mellékletében a II. Finanszírozási bevételek 1. Belföldi finanszírozás bevételei 1.3 Maradvány igénybevétele 1.3.2. Felhalmozási célra 2020. évi előirányzat összegét 1.460.000 eFt-tal 1.460.000 Ft-ra.”</w:t>
      </w:r>
    </w:p>
    <w:p>
      <w:pPr>
        <w:pStyle w:val="Normal"/>
        <w:tabs>
          <w:tab w:val="clear" w:pos="709"/>
          <w:tab w:val="left" w:pos="3402" w:leader="none"/>
        </w:tabs>
        <w:spacing w:lineRule="auto" w:line="360"/>
        <w:ind w:left="3402" w:hanging="0"/>
        <w:rPr/>
      </w:pPr>
      <w:r>
        <w:rPr>
          <w:bCs/>
          <w:szCs w:val="28"/>
        </w:rPr>
        <w:t xml:space="preserve">[15 igen (31,77 %), 16 ellenszavazat (65,01 %), </w:t>
        <w:br/>
        <w:t>1 tartózkodás (0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6 nem szavazat és 1 tartózkodás mellett a képviselő-testület nem támogatta a javaslatot.</w:t>
      </w:r>
    </w:p>
    <w:p>
      <w:pPr>
        <w:pStyle w:val="Normal"/>
        <w:tabs>
          <w:tab w:val="clear" w:pos="709"/>
          <w:tab w:val="left" w:pos="3402" w:leader="none"/>
        </w:tabs>
        <w:spacing w:lineRule="auto" w:line="360"/>
        <w:ind w:hanging="0"/>
        <w:rPr>
          <w:szCs w:val="28"/>
        </w:rPr>
      </w:pPr>
      <w:r>
        <w:rPr>
          <w:szCs w:val="28"/>
        </w:rPr>
        <w:t>A 14. számú javaslat, Ughy Attila képviselő úr javaslata.</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új feladatként szerepelteti a XVIII. kerület Béke tér rekonstrukciója feladatot, ehhez a feladathoz kapcsolódóan az előterjesztés 9. számú melléklete szerinti rendelettervezet 3. mellékletében a 840301 címsoron Önkormányzati beruházások címen a 2020. évi előirányzat összegét 2.400.000 eFt összeggel. Egyben megemeli a Rendelet 1. mellékletében a II. Finanszírozási bevételek 1. Belföldi finanszírozás bevételei 1.3 Maradvány igénybevétele 1.3.2. Felhalmozási célra 2020. évi előirányzat összegét 2.400.000 Ft-tal 2.400.000 Ft-r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33/2020.(II.26.)</w:t>
        <w:tab/>
        <w:t xml:space="preserve">nem fogadja el Ughy Attilának az előterjesztés </w:t>
      </w:r>
    </w:p>
    <w:p>
      <w:pPr>
        <w:pStyle w:val="Normal"/>
        <w:tabs>
          <w:tab w:val="clear" w:pos="709"/>
          <w:tab w:val="left" w:pos="3402" w:leader="none"/>
        </w:tabs>
        <w:spacing w:lineRule="auto" w:line="360"/>
        <w:ind w:left="3402" w:hanging="3402"/>
        <w:rPr>
          <w:szCs w:val="28"/>
        </w:rPr>
      </w:pPr>
      <w:r>
        <w:rPr>
          <w:szCs w:val="28"/>
        </w:rPr>
        <w:t>Főv.Kgy.h.</w:t>
        <w:tab/>
        <w:t xml:space="preserve">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új feladatként szerepelteti a XVIII. kerület Béke tér rekonstrukciója feladatot, ehhez a feladathoz kapcsolódóan a Rendelet 3. mellékletében a 840301 címsoron Önkormányzati beruházások címen a 2020. évi előirányzat összegét 2.400.000 eFt összeggel. Egyben megemeli a Rendelet 1. mellékletében a II. Finanszírozási bevételek 1. Belföldi finanszírozás bevételei 1.3 Maradvány igénybevétele 1.3.2. Felhalmozási célra 2020. évi előirányzat összegét 2.400.000 Ft-tal 2.400.000 Ft-ra.”</w:t>
      </w:r>
    </w:p>
    <w:p>
      <w:pPr>
        <w:pStyle w:val="Normal"/>
        <w:tabs>
          <w:tab w:val="clear" w:pos="709"/>
          <w:tab w:val="left" w:pos="3402" w:leader="none"/>
        </w:tabs>
        <w:spacing w:lineRule="auto" w:line="360"/>
        <w:ind w:left="3402" w:hanging="0"/>
        <w:rPr>
          <w:bCs/>
          <w:szCs w:val="28"/>
        </w:rPr>
      </w:pPr>
      <w:r>
        <w:rPr>
          <w:bCs/>
          <w:szCs w:val="28"/>
        </w:rPr>
        <w:t xml:space="preserve">[15 igen (31,77 %), 18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8 nem szavazat mellett, tartózkodás nélkül a képviselő-testület nem támogatta.</w:t>
      </w:r>
    </w:p>
    <w:p>
      <w:pPr>
        <w:pStyle w:val="Normal"/>
        <w:tabs>
          <w:tab w:val="clear" w:pos="709"/>
          <w:tab w:val="left" w:pos="3402" w:leader="none"/>
        </w:tabs>
        <w:spacing w:lineRule="auto" w:line="360"/>
        <w:ind w:hanging="0"/>
        <w:rPr>
          <w:szCs w:val="28"/>
        </w:rPr>
      </w:pPr>
      <w:r>
        <w:rPr>
          <w:szCs w:val="28"/>
        </w:rPr>
        <w:t>A 15. számú javaslat, Ughy Attila képviselő úr javaslata.</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az előterjesztés 9. számú melléklete szerinti rendelettervezet 3. mellékletében a 813901 címen a Budapesti Közlekedési Központ Zrt. megvalósításában végzett beruházások 2020. évi előirányzatának összegét – az M3 akadálymentesítés feladatot az M3 Klimatizálási feladattal kiegészítve 3.000.000 eFt-tal megemeli. Egyben megemeli a Rendelet 1. mellékletében a II. Finanszírozási bevételek 1. Belföldi finanszírozás bevételei 1.3 Maradvány igénybevétele 1.3.2. Felhalmozási célra 2020. évi előirányzat összegét 3.000.000 Ft-tal 3.000.000 Ft-r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34/2020.(II.26.)</w:t>
        <w:tab/>
        <w:t xml:space="preserve">nem fogadja el Ughy Attilának az előterjesztés </w:t>
      </w:r>
    </w:p>
    <w:p>
      <w:pPr>
        <w:pStyle w:val="Normal"/>
        <w:tabs>
          <w:tab w:val="clear" w:pos="709"/>
          <w:tab w:val="left" w:pos="3402" w:leader="none"/>
        </w:tabs>
        <w:spacing w:lineRule="auto" w:line="360"/>
        <w:ind w:left="3402" w:hanging="3402"/>
        <w:rPr>
          <w:szCs w:val="28"/>
        </w:rPr>
      </w:pPr>
      <w:r>
        <w:rPr>
          <w:szCs w:val="28"/>
        </w:rPr>
        <w:t>Főv.Kgy.h.</w:t>
        <w:tab/>
        <w:t xml:space="preserve">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a Rendelet 3. mellékletében a</w:t>
      </w:r>
      <w:r>
        <w:rPr>
          <w:i/>
          <w:szCs w:val="28"/>
        </w:rPr>
        <w:t xml:space="preserve"> </w:t>
      </w:r>
      <w:r>
        <w:rPr>
          <w:szCs w:val="28"/>
        </w:rPr>
        <w:t>813901 címen a Budapesti Közlekedési Központ Zrt. megvalósításában végzett beruházások 2020. évi előirányzatának összegét – az M3 akadálymentesítés feladatot az M3 Klimatizálási feladattal kiegészítve 3.000.000 eFt-tal megemeli. Egyben megemeli a Rendelet 1. mellékletében a II. Finanszírozási bevételek 1. Belföldi finanszírozás bevételei 1.3 Maradvány igénybevétele 1.3.2. Felhalmozási célra 2020. évi előirányzat összegét 3.000.000 Ft-tal 3.000.000 Ft-ra.”</w:t>
      </w:r>
    </w:p>
    <w:p>
      <w:pPr>
        <w:pStyle w:val="Normal"/>
        <w:tabs>
          <w:tab w:val="clear" w:pos="709"/>
          <w:tab w:val="left" w:pos="3402" w:leader="none"/>
        </w:tabs>
        <w:spacing w:lineRule="auto" w:line="360"/>
        <w:ind w:left="3402" w:hanging="0"/>
        <w:rPr/>
      </w:pPr>
      <w:r>
        <w:rPr>
          <w:bCs/>
          <w:szCs w:val="28"/>
        </w:rPr>
        <w:t xml:space="preserve">[15 igen (31,77 %), 18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8 nem szavazat mellett, tartózkodás nélkül a képviselő-testület nem támogatta.</w:t>
      </w:r>
    </w:p>
    <w:p>
      <w:pPr>
        <w:pStyle w:val="Normal"/>
        <w:tabs>
          <w:tab w:val="clear" w:pos="709"/>
          <w:tab w:val="left" w:pos="3402" w:leader="none"/>
        </w:tabs>
        <w:spacing w:lineRule="auto" w:line="360"/>
        <w:ind w:hanging="0"/>
        <w:rPr>
          <w:szCs w:val="28"/>
        </w:rPr>
      </w:pPr>
      <w:r>
        <w:rPr>
          <w:szCs w:val="28"/>
        </w:rPr>
        <w:t>A 16. számú javaslat, Kovács Péter polgármester úr javaslata.</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az előterjesztés 9. számú melléklete szerinti rendelettervezet 3. mellékletében a 813901 címen a Budapesti Közlekedési Központ Zrt. megvalósításában végzett beruházások 2020. évi előirányzatának összegét – „a 2-es metróvonal és a gödöllői HÉV összekötése és a rákoskeresztúri szárnyvonal kialakítása” feladathoz kapcsolódóan – 1.100.000 eFt-tal megemeli. Egyben megemeli a Rendelet 1. mellékletében a II. Finanszírozási bevételek 1. Belföldi finanszírozás bevételei 1.3 Maradvány igénybevétele 1.3.2. Felhalmozási célra 2020. évi előirányzat összegét 3.000.000 Ft-tal 3.000.000 Ft-r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35/2020.(II.26.)</w:t>
        <w:tab/>
        <w:t xml:space="preserve">nem fogadja el Kovács Péternek az előterjesztés </w:t>
      </w:r>
    </w:p>
    <w:p>
      <w:pPr>
        <w:pStyle w:val="Normal"/>
        <w:tabs>
          <w:tab w:val="clear" w:pos="709"/>
          <w:tab w:val="left" w:pos="3402" w:leader="none"/>
        </w:tabs>
        <w:spacing w:lineRule="auto" w:line="360"/>
        <w:ind w:left="3402" w:hanging="3402"/>
        <w:rPr/>
      </w:pPr>
      <w:r>
        <w:rPr>
          <w:szCs w:val="28"/>
        </w:rPr>
        <w:t>Főv.Kgy.h.</w:t>
        <w:tab/>
        <w:t xml:space="preserve">9. sz. melléklete szerinti rendelettervezet alábbiak szerinti módosítására vonatkozó javaslatát: </w:t>
      </w:r>
    </w:p>
    <w:p>
      <w:pPr>
        <w:pStyle w:val="Normal"/>
        <w:tabs>
          <w:tab w:val="clear" w:pos="709"/>
          <w:tab w:val="left" w:pos="3402" w:leader="none"/>
        </w:tabs>
        <w:spacing w:lineRule="auto" w:line="360"/>
        <w:ind w:left="3402" w:hanging="0"/>
        <w:rPr>
          <w:szCs w:val="28"/>
        </w:rPr>
      </w:pPr>
      <w:r>
        <w:rPr>
          <w:szCs w:val="28"/>
        </w:rPr>
        <w:t>„</w:t>
      </w:r>
      <w:r>
        <w:rPr>
          <w:szCs w:val="28"/>
        </w:rPr>
        <w:t>A Fővárosi Közgyűlés a Rendelet 3. mellékletében a 813901 címen a Budapesti Közlekedési Központ Zrt. megvalósításában végzett beruházások 2020. évi előirányzatának összegét – „a 2-es metróvonal és a gödöllői HÉV összekötése és a rákoskeresztúri szárnyvonal kialakítása” feladathoz kapcsolódóan – 1.100.000 eFt-tal megemeli. Egyben megemeli a Rendelet 1. mellékletében a II. Finanszírozási bevételek 1. Belföldi finanszírozás bevételei 1.3 Maradvány igénybevétele 1.3.2. Felhalmozási célra 2020. évi előirányzat összegét 3.000.000 Ft-tal 3.000.000 Ft-ra.”</w:t>
      </w:r>
    </w:p>
    <w:p>
      <w:pPr>
        <w:pStyle w:val="Normal"/>
        <w:tabs>
          <w:tab w:val="clear" w:pos="709"/>
          <w:tab w:val="left" w:pos="3402" w:leader="none"/>
        </w:tabs>
        <w:spacing w:lineRule="auto" w:line="360"/>
        <w:ind w:left="3402" w:hanging="0"/>
        <w:rPr>
          <w:bCs/>
          <w:szCs w:val="28"/>
        </w:rPr>
      </w:pPr>
      <w:r>
        <w:rPr>
          <w:bCs/>
          <w:szCs w:val="28"/>
        </w:rPr>
        <w:t xml:space="preserve">[15 igen (31,77 %), 18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8 nem szavazat mellett, tartózkodás nélkül a képviselő-testület nem támogatta.</w:t>
      </w:r>
    </w:p>
    <w:p>
      <w:pPr>
        <w:pStyle w:val="Normal"/>
        <w:tabs>
          <w:tab w:val="clear" w:pos="709"/>
          <w:tab w:val="left" w:pos="3402" w:leader="none"/>
        </w:tabs>
        <w:spacing w:lineRule="auto" w:line="360"/>
        <w:ind w:hanging="0"/>
        <w:rPr>
          <w:szCs w:val="28"/>
        </w:rPr>
      </w:pPr>
      <w:r>
        <w:rPr>
          <w:szCs w:val="28"/>
        </w:rPr>
        <w:t>A 17. számú javaslat, Bagdy Gábor képviselő úr javaslata.</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megemeli az előterjesztés 9. számú melléklete szerinti rendelettervezet 3. mellékletében „840301 Önkormányzati beruházások” címen szereplő előirányzatot – az FE007507 ügyletkódon szereplő Széchenyi Lánchíd és kapcsolódó műtárgyak feladathoz kapcsolódóan – 8.940.580 eFt összeggel. Egyben csökkenti a Rendelet 3. mellékletében a 895701 Kormány-Főváros címsoron együttműködés önrész 2020. évi előirányzat összegét 8.940.580 eFt összeggel, 0 forintr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pPr>
      <w:r>
        <w:rPr>
          <w:szCs w:val="28"/>
        </w:rPr>
        <w:t>136/2020.(II.26.)</w:t>
        <w:tab/>
        <w:t xml:space="preserve">nem   fogadja   el   dr. Bagdy Gábornak   az </w:t>
      </w:r>
    </w:p>
    <w:p>
      <w:pPr>
        <w:pStyle w:val="Normal"/>
        <w:tabs>
          <w:tab w:val="clear" w:pos="709"/>
          <w:tab w:val="left" w:pos="3402" w:leader="none"/>
        </w:tabs>
        <w:spacing w:lineRule="auto" w:line="360"/>
        <w:ind w:left="3402" w:hanging="3402"/>
        <w:rPr/>
      </w:pPr>
      <w:r>
        <w:rPr>
          <w:szCs w:val="28"/>
        </w:rPr>
        <w:t>Főv.Kgy.h.</w:t>
        <w:tab/>
        <w:t xml:space="preserve">előterjesztés 9. sz. melléklete szerinti rendelettervezet alábbiak szerinti módosítására vonatkozó javaslatát: </w:t>
      </w:r>
    </w:p>
    <w:p>
      <w:pPr>
        <w:pStyle w:val="Normal"/>
        <w:tabs>
          <w:tab w:val="clear" w:pos="709"/>
          <w:tab w:val="left" w:pos="3402" w:leader="none"/>
        </w:tabs>
        <w:spacing w:lineRule="auto" w:line="360"/>
        <w:ind w:left="3402" w:hanging="0"/>
        <w:rPr/>
      </w:pPr>
      <w:r>
        <w:rPr>
          <w:szCs w:val="28"/>
        </w:rPr>
        <w:t>„</w:t>
      </w:r>
      <w:r>
        <w:rPr>
          <w:szCs w:val="28"/>
        </w:rPr>
        <w:t>A Fővárosi Közgyűlés megemeli a Rendelet 3. mellékletében „840301 Önkormányzati beruházások” címen szereplő előirányzatot – az FE007507 ügyletkódon szereplő Széchenyi lánchíd és kapcsolódó műtárgyak feladathoz kapcsolódóan – 8.940.580 eFt összeggel. Egyben csökkenti a Rendelet 3. mellékletében a 895701 Kormány-Főváros címsoron együttműködés önrész 2020. évi előirányzat összegét 8.940.580 eFt összeggel, 0 forintra.</w:t>
      </w:r>
    </w:p>
    <w:p>
      <w:pPr>
        <w:pStyle w:val="Normal"/>
        <w:tabs>
          <w:tab w:val="clear" w:pos="709"/>
          <w:tab w:val="left" w:pos="3402" w:leader="none"/>
        </w:tabs>
        <w:spacing w:lineRule="auto" w:line="360"/>
        <w:ind w:left="3402" w:hanging="0"/>
        <w:rPr>
          <w:bCs/>
          <w:szCs w:val="28"/>
        </w:rPr>
      </w:pPr>
      <w:r>
        <w:rPr>
          <w:bCs/>
          <w:szCs w:val="28"/>
        </w:rPr>
        <w:t xml:space="preserve">[15 igen (31,77 %), 17 ellenszavazat (68,23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5 igen, 17 nem szavazat mellett, tartózkodás nélkül a képviselő-testület nem támogatta.</w:t>
      </w:r>
    </w:p>
    <w:p>
      <w:pPr>
        <w:pStyle w:val="Normal"/>
        <w:tabs>
          <w:tab w:val="clear" w:pos="709"/>
          <w:tab w:val="left" w:pos="3402" w:leader="none"/>
        </w:tabs>
        <w:spacing w:lineRule="auto" w:line="360"/>
        <w:ind w:hanging="0"/>
        <w:rPr>
          <w:szCs w:val="28"/>
        </w:rPr>
      </w:pPr>
      <w:r>
        <w:rPr>
          <w:szCs w:val="28"/>
        </w:rPr>
        <w:t>Így tehát egyik módosító indítvány sem került elfogadásra. A befogadott módosító indítványokra és előterjesztői kiegészítésekre való tekintettel kérem, szavazzanak a javaslatról.</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úgy dönt, hogy Budapest Főváros Önkormányzata 2020. évi költségvetésében a bevételeket és kiadásokat mindösszesen 415.002.645 eFt-ban határozza meg.</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Tudomásul veszi, hogy 2020-2022-ig – az adósságot keletkeztető ügyletekhez történő hozzájárulás részletes szabályairól szóló 353/2011. (XII. 30.) Kormányrendelet alapján definiált – saját bevételeinek összege várhatóan 701.358.858 eFt, adósságot keletkeztető ügyleteiből eredő fizetési kötelezettség várhatóan 23.939.603 eF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Felhívja Budapest Főváros Önkormányzata költségvetési szerveit, valamint a Budapest Főváros Önkormányzata többségi befolyása alatt álló gazdasági társaságokat, hogy az általuk foglalkoztatottak illetményére, bérezésérére, illetve juttatásaira vonatkozó politikájuk kialakítása, így különösen a 2020. évi illetmény-, illetve béremelések mértékének és eloszlásának meghatározása során – az intézmény működésének sajátosságaira és pénzügyi lehetőségeire is figyelemmel – kiemelten érvényesítsék a következő elveket:</w:t>
      </w:r>
    </w:p>
    <w:p>
      <w:pPr>
        <w:pStyle w:val="Normal"/>
        <w:tabs>
          <w:tab w:val="clear" w:pos="709"/>
          <w:tab w:val="left" w:pos="426" w:leader="none"/>
          <w:tab w:val="left" w:pos="3402" w:leader="none"/>
        </w:tabs>
        <w:spacing w:lineRule="auto" w:line="360"/>
        <w:ind w:left="426" w:hanging="426"/>
        <w:rPr/>
      </w:pPr>
      <w:r>
        <w:rPr>
          <w:i/>
          <w:szCs w:val="28"/>
        </w:rPr>
        <w:t>a)</w:t>
        <w:tab/>
        <w:t>anyagilag – adott esetben fokozatosan emelkedő összegek juttatása formájában – is szükséges elismerni azoknak a munkáját, akik hosszabb ideje az adott intézmény vagy társaság alkalmazásában állva szolgálják a budapestieket (a továbbiakban: „Budapest-pótlék”),</w:t>
      </w:r>
    </w:p>
    <w:p>
      <w:pPr>
        <w:pStyle w:val="Normal"/>
        <w:tabs>
          <w:tab w:val="clear" w:pos="709"/>
          <w:tab w:val="left" w:pos="426" w:leader="none"/>
          <w:tab w:val="left" w:pos="3402" w:leader="none"/>
        </w:tabs>
        <w:spacing w:lineRule="auto" w:line="360"/>
        <w:ind w:left="426" w:hanging="426"/>
        <w:rPr/>
      </w:pPr>
      <w:r>
        <w:rPr>
          <w:i/>
          <w:szCs w:val="28"/>
        </w:rPr>
        <w:t>b)</w:t>
        <w:tab/>
        <w:t>a „Budapest-pótlék”-ot lehetőleg az illetmény, illetve bér alapösszegébe beépítve nyújtsa,</w:t>
      </w:r>
    </w:p>
    <w:p>
      <w:pPr>
        <w:pStyle w:val="Normal"/>
        <w:tabs>
          <w:tab w:val="clear" w:pos="709"/>
          <w:tab w:val="left" w:pos="426" w:leader="none"/>
          <w:tab w:val="left" w:pos="3402" w:leader="none"/>
        </w:tabs>
        <w:spacing w:lineRule="auto" w:line="360"/>
        <w:ind w:left="426" w:hanging="426"/>
        <w:rPr>
          <w:i/>
          <w:i/>
          <w:szCs w:val="28"/>
        </w:rPr>
      </w:pPr>
      <w:r>
        <w:rPr>
          <w:i/>
          <w:szCs w:val="28"/>
        </w:rPr>
        <w:t>c)</w:t>
        <w:tab/>
        <w:t>A 2020. évi béremelések során a nagyobb arányú emelést azok a foglalkoztatottak kapják, akiknek az illetménye, illetve bére a többi foglalkoztatotthoz képest az alacsonyabb összegű kategóriába tartozik.</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 xml:space="preserve">Megalkotja 9/2020. (II. 29.) önkormányzati rendeletét Budapest Főváros Önkormányzata 2020. évi összevont költségvetéséről az előterjesztés – előterjesztői kiegészítéssel módosított – 9. számú melléklete szerinti tartalommal.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 xml:space="preserve">Megalkotja 10/2020. (II. 29.) önkormányzati rendeletét a Budapest Főváros Önkormányzata 2020. évi összevont költségvetéséről szóló 9/2020. (II. 29.) önkormányzati rendelet megalkotásával összefüggésben egyes önkormányzati rendeletek módosításáról az előterjesztés – előterjesztők által befogadott módosító indítvánnyal módosult – 11. számú melléklete szerinti tartalommal.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37/2020.(II.26.)</w:t>
        <w:tab/>
        <w:t xml:space="preserve">úgy dönt, hogy Budapest Főváros Önkormányzata </w:t>
      </w:r>
    </w:p>
    <w:p>
      <w:pPr>
        <w:pStyle w:val="Normal"/>
        <w:tabs>
          <w:tab w:val="clear" w:pos="709"/>
          <w:tab w:val="left" w:pos="3402" w:leader="none"/>
        </w:tabs>
        <w:spacing w:lineRule="auto" w:line="360"/>
        <w:ind w:left="3402" w:hanging="3402"/>
        <w:rPr/>
      </w:pPr>
      <w:r>
        <w:rPr>
          <w:szCs w:val="28"/>
        </w:rPr>
        <w:t>Főv.Kgy.h.</w:t>
        <w:tab/>
        <w:t>2020. évi költségvetésében a bevételeket és kiadásokat mindösszesen 415.002.645 eFt-ban határozza meg.</w:t>
      </w:r>
    </w:p>
    <w:p>
      <w:pPr>
        <w:pStyle w:val="Normal"/>
        <w:tabs>
          <w:tab w:val="clear" w:pos="709"/>
          <w:tab w:val="left" w:pos="3402" w:leader="none"/>
        </w:tabs>
        <w:spacing w:lineRule="auto" w:line="360"/>
        <w:ind w:left="3402" w:hanging="0"/>
        <w:rPr>
          <w:bCs/>
          <w:szCs w:val="28"/>
        </w:rPr>
      </w:pPr>
      <w:r>
        <w:rPr>
          <w:bCs/>
          <w:szCs w:val="28"/>
        </w:rPr>
        <w:t xml:space="preserve">[18 igen (68,23 %), 14 ellenszavazat (27,98 %), </w:t>
        <w:br/>
        <w:t>1 tartózkodás (3,79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38/2020.(II.26.)</w:t>
        <w:tab/>
        <w:t xml:space="preserve">Tudomásul veszi, hogy 2020-2022-ig – az </w:t>
      </w:r>
    </w:p>
    <w:p>
      <w:pPr>
        <w:pStyle w:val="Normal"/>
        <w:tabs>
          <w:tab w:val="clear" w:pos="709"/>
          <w:tab w:val="left" w:pos="3402" w:leader="none"/>
        </w:tabs>
        <w:spacing w:lineRule="auto" w:line="360"/>
        <w:ind w:left="3402" w:hanging="3402"/>
        <w:rPr/>
      </w:pPr>
      <w:r>
        <w:rPr>
          <w:szCs w:val="28"/>
        </w:rPr>
        <w:t>Főv.Kgy.h.</w:t>
        <w:tab/>
        <w:t>adósságot keletkeztető ügyletekhez történő hozzájárulás részletes szabályairól szóló 353/2011. (XII. 30.) Kormányrendelet alapján definiált – saját bevételeinek összege várhatóan 701.358.858 eFt, adósságot keletkeztető ügyleteiből eredő fizetési kötelezettség várhatóan 23.939.603 eFt.</w:t>
      </w:r>
    </w:p>
    <w:p>
      <w:pPr>
        <w:pStyle w:val="Normal"/>
        <w:tabs>
          <w:tab w:val="clear" w:pos="709"/>
          <w:tab w:val="left" w:pos="3402" w:leader="none"/>
        </w:tabs>
        <w:spacing w:lineRule="auto" w:line="360"/>
        <w:ind w:left="3402" w:hanging="0"/>
        <w:rPr/>
      </w:pPr>
      <w:r>
        <w:rPr>
          <w:bCs/>
          <w:szCs w:val="28"/>
        </w:rPr>
        <w:t xml:space="preserve">[18 igen (68,23 %), 14 ellenszavazat (27,98 %), </w:t>
        <w:br/>
        <w:t>1 tartózkodás (3,79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39/2020.(II.26.)</w:t>
        <w:tab/>
        <w:t xml:space="preserve">Felhívja Budapest Főváros Önkormányzata </w:t>
      </w:r>
    </w:p>
    <w:p>
      <w:pPr>
        <w:pStyle w:val="Normal"/>
        <w:tabs>
          <w:tab w:val="clear" w:pos="709"/>
          <w:tab w:val="left" w:pos="3402" w:leader="none"/>
        </w:tabs>
        <w:spacing w:lineRule="auto" w:line="360"/>
        <w:ind w:left="3402" w:hanging="3402"/>
        <w:rPr/>
      </w:pPr>
      <w:r>
        <w:rPr>
          <w:szCs w:val="28"/>
        </w:rPr>
        <w:t>Főv.Kgy.h.</w:t>
        <w:tab/>
        <w:t>költségvetési szerveit, valamint a Budapest Főváros Önkormányzata többségi befolyása alatt álló gazdasági társaságokat, hogy az általuk foglalkoztatottak illetményére, bérezésérére, illetve juttatásaira vonatkozó politikájuk kialakítása, így különösen a 2020. évi illetmény-, illetve béremelések mértékének és eloszlásának meghatározása során – az intézmény működésének sajátosságaira és pénzügyi lehetőségeire is figyelemmel – kiemelten érvényesítsék a következő elveket:</w:t>
      </w:r>
    </w:p>
    <w:p>
      <w:pPr>
        <w:pStyle w:val="Normal"/>
        <w:tabs>
          <w:tab w:val="clear" w:pos="709"/>
          <w:tab w:val="left" w:pos="3402" w:leader="none"/>
          <w:tab w:val="left" w:pos="3828" w:leader="none"/>
        </w:tabs>
        <w:spacing w:lineRule="auto" w:line="360"/>
        <w:ind w:left="3828" w:hanging="426"/>
        <w:rPr/>
      </w:pPr>
      <w:r>
        <w:rPr>
          <w:szCs w:val="28"/>
        </w:rPr>
        <w:t>a)</w:t>
      </w:r>
      <w:r>
        <w:rPr>
          <w:szCs w:val="28"/>
          <w:lang w:eastAsia="hu-HU"/>
        </w:rPr>
        <w:tab/>
        <w:t>anyagilag – adott esetben fokozatosan emelkedő összegek juttatása formájában – is szükséges elismerni azoknak a munkáját, akik hosszabb ideje az adott intézmény vagy társaság alkalmazásában állva szolgálják a budapestieket (a továbbiakban: „Budapest-pótlék”),</w:t>
      </w:r>
    </w:p>
    <w:p>
      <w:pPr>
        <w:pStyle w:val="Normal"/>
        <w:tabs>
          <w:tab w:val="clear" w:pos="709"/>
          <w:tab w:val="left" w:pos="3402" w:leader="none"/>
          <w:tab w:val="left" w:pos="3828" w:leader="none"/>
        </w:tabs>
        <w:spacing w:lineRule="auto" w:line="360"/>
        <w:ind w:left="3828" w:hanging="426"/>
        <w:rPr>
          <w:szCs w:val="28"/>
        </w:rPr>
      </w:pPr>
      <w:r>
        <w:rPr>
          <w:szCs w:val="28"/>
        </w:rPr>
        <w:t>b)</w:t>
        <w:tab/>
        <w:t>a „Budapest-pótlék”-ot lehetőleg az illetmény, illetve bér alapösszegébe beépítve nyújtsa,</w:t>
      </w:r>
    </w:p>
    <w:p>
      <w:pPr>
        <w:pStyle w:val="Normal"/>
        <w:tabs>
          <w:tab w:val="clear" w:pos="709"/>
          <w:tab w:val="left" w:pos="3402" w:leader="none"/>
          <w:tab w:val="left" w:pos="3828" w:leader="none"/>
        </w:tabs>
        <w:spacing w:lineRule="auto" w:line="360"/>
        <w:ind w:left="3828" w:hanging="426"/>
        <w:rPr>
          <w:szCs w:val="28"/>
        </w:rPr>
      </w:pPr>
      <w:r>
        <w:rPr>
          <w:szCs w:val="28"/>
        </w:rPr>
        <w:t>c)</w:t>
        <w:tab/>
        <w:t>A 2020. évi béremelések során a nagyobb arányú emelést azok a foglalkoztatottak kapják, akiknek az illetménye, illetve bére a többi foglalkoztatotthoz képest az alacsonyabb összegű kategóriába tartozik.</w:t>
      </w:r>
    </w:p>
    <w:p>
      <w:pPr>
        <w:pStyle w:val="Normal"/>
        <w:tabs>
          <w:tab w:val="clear" w:pos="709"/>
          <w:tab w:val="left" w:pos="3402" w:leader="none"/>
        </w:tabs>
        <w:spacing w:lineRule="auto" w:line="360"/>
        <w:ind w:left="3402" w:hanging="0"/>
        <w:rPr>
          <w:bCs/>
          <w:szCs w:val="28"/>
        </w:rPr>
      </w:pPr>
      <w:r>
        <w:rPr>
          <w:bCs/>
          <w:szCs w:val="28"/>
        </w:rPr>
        <w:t xml:space="preserve">[18 igen (68,23 %), 14 ellenszavazat (27,98 %), </w:t>
        <w:br/>
        <w:t>1 tartózkodás (3,79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left="3402" w:hanging="0"/>
        <w:rPr>
          <w:szCs w:val="28"/>
        </w:rPr>
      </w:pPr>
      <w:r>
        <w:rPr>
          <w:szCs w:val="28"/>
        </w:rPr>
        <w:t xml:space="preserve">megalkotja 9/2020. (II. 29.) önkormányzati rendeletét Budapest Főváros Önkormányzata 2020. évi összevont költségvetéséről az előterjesztés – előterjesztői kiegészítéssel módosított – 9. számú melléklete szerinti tartalommal. </w:t>
      </w:r>
    </w:p>
    <w:p>
      <w:pPr>
        <w:pStyle w:val="Normal"/>
        <w:tabs>
          <w:tab w:val="clear" w:pos="709"/>
          <w:tab w:val="left" w:pos="3402" w:leader="none"/>
        </w:tabs>
        <w:spacing w:lineRule="auto" w:line="360"/>
        <w:ind w:left="3402" w:hanging="0"/>
        <w:rPr>
          <w:bCs/>
          <w:szCs w:val="28"/>
        </w:rPr>
      </w:pPr>
      <w:r>
        <w:rPr>
          <w:bCs/>
          <w:szCs w:val="28"/>
        </w:rPr>
        <w:t xml:space="preserve">[18 igen (68,23 %), 14 ellenszavazat (27,98 %), </w:t>
        <w:br/>
        <w:t>1 tartózkodás (3,79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pPr>
      <w:r>
        <w:rPr>
          <w:szCs w:val="28"/>
        </w:rPr>
        <w:t xml:space="preserve">Megalkotja 10/2020. (II. 29.) önkormányzati rendeletét a Budapest Főváros Önkormányzata 2020. évi összevont költségvetéséről szóló 9/2020. (II. 29.) önkormányzati rendelet megalkotásával összefüggésben egyes önkormányzati rendeletek módosításáról az előterjesztés – előterjesztők által befogadott módosító indítvánnyal módosult – 11. számú melléklete szerinti tartalommal. </w:t>
      </w:r>
    </w:p>
    <w:p>
      <w:pPr>
        <w:pStyle w:val="Normal"/>
        <w:tabs>
          <w:tab w:val="clear" w:pos="709"/>
          <w:tab w:val="left" w:pos="3402" w:leader="none"/>
        </w:tabs>
        <w:spacing w:lineRule="auto" w:line="360"/>
        <w:ind w:left="3402" w:hanging="0"/>
        <w:rPr/>
      </w:pPr>
      <w:r>
        <w:rPr>
          <w:bCs/>
          <w:szCs w:val="28"/>
        </w:rPr>
        <w:t xml:space="preserve">[18 igen (68,23 %), 14 ellenszavazat (27,98 %), </w:t>
        <w:br/>
        <w:t>1 tartózkodás (3,79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8 igen, 14 nem szavazat, 1 tartózkodás mellett a képviselő-testület az előterjesztést elfogadta.</w:t>
      </w:r>
    </w:p>
    <w:p>
      <w:pPr>
        <w:pStyle w:val="Normal"/>
        <w:tabs>
          <w:tab w:val="clear" w:pos="709"/>
          <w:tab w:val="left" w:pos="3402" w:leader="none"/>
        </w:tabs>
        <w:spacing w:lineRule="auto" w:line="360"/>
        <w:ind w:hanging="0"/>
        <w:rPr/>
      </w:pPr>
      <w:r>
        <w:rPr>
          <w:szCs w:val="28"/>
        </w:rPr>
        <w:t xml:space="preserve">Tisztelt Képviselőtársaim! Arra teszek javaslatot, hogy a napirendi pontok tárgyalása előtt egy félórás ebédszünetet tartsunk. Ennek megfelelően arra kérem önöket, hogy negyed 2-kor folytassuk a munkánka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jc w:val="center"/>
        <w:rPr/>
      </w:pPr>
      <w:r>
        <w:rPr>
          <w:rFonts w:eastAsia="Times New Roman"/>
          <w:i/>
          <w:szCs w:val="28"/>
        </w:rPr>
        <w:t xml:space="preserve"> </w:t>
      </w:r>
      <w:r>
        <w:rPr>
          <w:i/>
          <w:szCs w:val="28"/>
        </w:rPr>
        <w:t>(Szünet: 12.43 – 13.28</w:t>
      </w:r>
    </w:p>
    <w:p>
      <w:pPr>
        <w:pStyle w:val="Normal"/>
        <w:tabs>
          <w:tab w:val="clear" w:pos="709"/>
          <w:tab w:val="left" w:pos="3402" w:leader="none"/>
        </w:tabs>
        <w:spacing w:lineRule="auto" w:line="360"/>
        <w:ind w:hanging="0"/>
        <w:jc w:val="center"/>
        <w:rPr>
          <w:i/>
          <w:i/>
          <w:szCs w:val="28"/>
        </w:rPr>
      </w:pPr>
      <w:r>
        <w:rPr>
          <w:i/>
          <w:szCs w:val="28"/>
        </w:rPr>
        <w:t>Elnök: Karácsony Gergely főpolgármester)</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Tisztelt Közgyűlés! Kedves Vendégeink! Folytatjuk a munkánkat a meghívó szerinti 2. napirendi ponttal.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lang w:eastAsia="hu-HU"/>
        </w:rPr>
      </w:pPr>
      <w:r>
        <w:rPr>
          <w:bCs/>
          <w:color w:val="000000"/>
        </w:rPr>
        <w:tab/>
        <w:t xml:space="preserve">A napirend 2./ pontja: </w:t>
      </w:r>
      <w:r>
        <w:rPr>
          <w:bCs/>
          <w:color w:val="000000"/>
          <w:u w:val="single"/>
        </w:rPr>
        <w:t>Javaslat Városliget területére vonatkozó változtatási tilalom elrendeléséről</w:t>
      </w:r>
      <w:r>
        <w:rPr>
          <w:szCs w:val="28"/>
        </w:rPr>
        <w:t xml:space="preserve"> </w:t>
        <w:tab/>
        <w:t>KGY/2020/02/E002</w:t>
      </w:r>
    </w:p>
    <w:p>
      <w:pPr>
        <w:pStyle w:val="Normal"/>
        <w:tabs>
          <w:tab w:val="clear" w:pos="709"/>
          <w:tab w:val="left" w:pos="3402" w:leader="none"/>
        </w:tabs>
        <w:ind w:hanging="0"/>
        <w:rPr>
          <w:bCs/>
          <w:color w:val="000000"/>
          <w:szCs w:val="28"/>
          <w:lang w:eastAsia="hu-HU"/>
        </w:rPr>
      </w:pPr>
      <w:r>
        <w:rPr>
          <w:bCs/>
          <w:color w:val="000000"/>
          <w:szCs w:val="28"/>
          <w:lang w:eastAsia="hu-HU"/>
        </w:rPr>
      </w:r>
    </w:p>
    <w:p>
      <w:pPr>
        <w:pStyle w:val="Normal"/>
        <w:tabs>
          <w:tab w:val="clear" w:pos="709"/>
          <w:tab w:val="left" w:pos="3402" w:leader="none"/>
        </w:tabs>
        <w:spacing w:lineRule="auto" w:line="360"/>
        <w:ind w:hanging="0"/>
        <w:rPr>
          <w:i/>
          <w:i/>
          <w:szCs w:val="28"/>
        </w:rPr>
      </w:pPr>
      <w:r>
        <w:rPr>
          <w:i/>
          <w:szCs w:val="28"/>
        </w:rPr>
        <w:t>(Bese Ferenc, Szabados Ákos elhagyja az üléstermet.)</w:t>
      </w:r>
    </w:p>
    <w:p>
      <w:pPr>
        <w:pStyle w:val="Normal"/>
        <w:tabs>
          <w:tab w:val="clear" w:pos="709"/>
          <w:tab w:val="left" w:pos="3402" w:leader="none"/>
        </w:tabs>
        <w:ind w:hanging="0"/>
        <w:rPr>
          <w:i/>
          <w:i/>
          <w:szCs w:val="28"/>
        </w:rPr>
      </w:pPr>
      <w:r>
        <w:rPr>
          <w:i/>
          <w:szCs w:val="28"/>
        </w:rPr>
      </w:r>
    </w:p>
    <w:p>
      <w:pPr>
        <w:pStyle w:val="Normal"/>
        <w:tabs>
          <w:tab w:val="clear" w:pos="709"/>
          <w:tab w:val="left" w:pos="3402" w:leader="none"/>
        </w:tabs>
        <w:spacing w:lineRule="auto" w:line="360"/>
        <w:ind w:hanging="0"/>
        <w:rPr>
          <w:szCs w:val="28"/>
        </w:rPr>
      </w:pPr>
      <w:r>
        <w:rPr>
          <w:szCs w:val="28"/>
        </w:rPr>
        <w:tab/>
      </w:r>
      <w:r>
        <w:rPr>
          <w:szCs w:val="28"/>
          <w:u w:val="single"/>
        </w:rPr>
        <w:t>ELŐTERJESZTŐ:</w:t>
      </w:r>
      <w:r>
        <w:rPr>
          <w:szCs w:val="28"/>
        </w:rPr>
        <w:t xml:space="preserve"> Karácsony Gergely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OZZÁSZÓLÓK:</w:t>
      </w:r>
      <w:r>
        <w:rPr>
          <w:szCs w:val="28"/>
        </w:rPr>
        <w:t xml:space="preserve"> dr. Láng Zsolt, Kovács Péter, Horváth Csaba, Váradiné Naszályi Márta, dr. Számadó Tamá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Megnyitom a vitát. Kérdezem, ki kíván hozzászólni. </w:t>
      </w:r>
      <w:r>
        <w:rPr>
          <w:i/>
          <w:szCs w:val="28"/>
        </w:rPr>
        <w:t>(Zaj, rövid szünet.)</w:t>
      </w:r>
      <w:r>
        <w:rPr>
          <w:szCs w:val="28"/>
        </w:rPr>
        <w:t xml:space="preserve"> Tehát folytatjuk a munkánkat a meghívó szerinti 2. napirendi ponttal. Kérdezem, ki kíván hozzászólni. Láng Zsolt frakcióvezető úrnak adom meg a szó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Köszönöm szépen, főpolgármester úr. Ez a napirendi pont az, amelyet fennhagytunk a meghívón, annak ellenére, hogy kértem, hogy vegyük le – félek, hogy lesz még ilyen az öt év alatt. Továbbra is szeretném ugyanazokat az érveket elmondani, talán akkor kicsit bővebben, ha már tárgyaljuk a napirendi pontot. </w:t>
      </w:r>
    </w:p>
    <w:p>
      <w:pPr>
        <w:pStyle w:val="Normal"/>
        <w:tabs>
          <w:tab w:val="clear" w:pos="709"/>
          <w:tab w:val="left" w:pos="3402" w:leader="none"/>
        </w:tabs>
        <w:spacing w:lineRule="auto" w:line="360"/>
        <w:ind w:hanging="0"/>
        <w:rPr/>
      </w:pPr>
      <w:r>
        <w:rPr>
          <w:szCs w:val="28"/>
        </w:rPr>
        <w:t xml:space="preserve">Van a főváros életében fontos szerepet betöltő Fővárosi Közfejlesztések Tanácsa. Ennek a tanácsnak az ügyrendjét és a szerepét eddig senki nem kérdőjelezte meg, és én úgy tudom, hogy az előző, Tarlós-féle főváros után a Karácsony-féle vezetés is tárgyal, egyeztet, és erről ön beszámol, tehát ez egy normális dolog egy kormány és egy főváros között, különösen fontosak az egyeztetések, hogyha nem egy oldalról jön a vezetés. Erről egy kormányrendelet szól ráadásul, tehát végül is egy jogszabály, amelyet illik betartani, ez úgy szól, hogy: „Megtárgyalja és véleményezi – mármint a tanács – a fővárosi településfejlesztési és településrendezési eszközök, illetve azok módosításának tervezeteit, ideértve különösen…”, egy felsorolás, és az f) pont: „a városligeti építési szabályzatot”. Tehát, főpolgármester úr, ez egy olyan pont, amelyet ön most azzal, hogy ezt ide beterjesztette, tisztán felrúg, és az, hogy érvként elhangzik, hogy Baán László nyilatkozott egy újságban, és az önöket – ahogy, azt hiszem, Horváth képviselő úr mondta – megijesztette, vagy valami ilyesmit mondott a Csaba, én azt gondolom, hogy ez nem egy komoly érv, tehát ez egy egész más szint, ez egy jogszabályokon alapuló, hosszú távú együttműködés, amely kimondja, hogy például ez egy olyan kérdés, amelyben egyeztetni kell. Ez az ülés holnap lesz. </w:t>
      </w:r>
    </w:p>
    <w:p>
      <w:pPr>
        <w:pStyle w:val="Normal"/>
        <w:tabs>
          <w:tab w:val="clear" w:pos="709"/>
          <w:tab w:val="left" w:pos="3402" w:leader="none"/>
        </w:tabs>
        <w:spacing w:lineRule="auto" w:line="360"/>
        <w:ind w:hanging="0"/>
        <w:rPr/>
      </w:pPr>
      <w:r>
        <w:rPr>
          <w:szCs w:val="28"/>
        </w:rPr>
        <w:t xml:space="preserve">Én nyomatékosan kérem, hogy legalább próbáljuk meg, vagy ne a Fővárosi Közgyűlés vezetése legyen az első, aki felrúgja ezeket a szabályokat, és – még egyszer – ha kell egy ilyen, mert önöket ez nyugtatja meg, akkor hozzunk már be egy olyan változtatási tilalmat az építési szabályzat elkészítéséig, amely, mondom, ennél a fél lapnál kicsit komolyabb előkészítést, hatástanulmányt és egyáltalán érvelést tartalmaz! Azt én szívesen támogatom, de azt, hogy most ad hoc hozzanak egy ilyet, hogy megfeleljenek néhány aktivistájuknak, esetleg legyen egy kis taps majd az idehozott nézők soraiban, ettől fogva azonban ezen a területen, amely körbe van rajzolva, semmifajta értéknövelő változtatást ne lehessen végrehajtani – az értéknövelő beruházásba szerintem teljesen egyértelműen a parkfelújítástól a futókörön át minden beleszámít –, hogy ne lehessen hozzányúlni, az szerintem egyszerűen szakbarbárság politikailag is meg szakmailag is. </w:t>
      </w:r>
    </w:p>
    <w:p>
      <w:pPr>
        <w:pStyle w:val="Normal"/>
        <w:tabs>
          <w:tab w:val="clear" w:pos="709"/>
          <w:tab w:val="left" w:pos="3402" w:leader="none"/>
        </w:tabs>
        <w:spacing w:lineRule="auto" w:line="360"/>
        <w:ind w:hanging="0"/>
        <w:rPr/>
      </w:pPr>
      <w:r>
        <w:rPr>
          <w:szCs w:val="28"/>
        </w:rPr>
        <w:t xml:space="preserve">Nekem tehát az a kérésem, hogy ezt most ne szavazzuk meg, még mindig visszaveheti, és tárgyaljon erről holnap, beszéljék meg, hogy mi a fő aggály, hátha azt egyébként meg lehet ezen az egyeztetésen oldani, és akkor nem egy állóháborút kezdeményez. Szerintem, ha a főváros elkezd állóháborúkat kezdeményezni, amit ön belengetett most a beszédében, hogyha valami nem úgy történik, ahogy elgondolja, az szerintem nem jó, és biztos, hogy nem a budapestiek hosszú távú érdekét szolgálja. Úgyhogy én még egyszer kérem, hogy ezt így ebben a formában ne tárgyaljuk, hanem hozza vissza később.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ovács Péter polgármester úr ügyrendben kért szót. Számíthatunk ügyrendi javaslatra esetleg, vagy érdemi ügyrendi hozzászólásra, vagy… Na, mindegy, próbáljuk meg! Megadom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Főpolgármester úr, mindig számíthat arra, hogyha ügyrendi gombot nyomok, akkor vagy ügyrendi hozzászólást fogok mondani, vagy ha mégse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Vagy nem. </w:t>
      </w:r>
      <w:r>
        <w:rPr>
          <w:i/>
          <w:szCs w:val="28"/>
        </w:rPr>
        <w:t>(Derültség.)</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akkor a végén ezt be fogom ismerni </w:t>
      </w:r>
      <w:r>
        <w:rPr>
          <w:i/>
          <w:szCs w:val="28"/>
        </w:rPr>
        <w:t>(Az elnök felnevet.)</w:t>
      </w:r>
      <w:r>
        <w:rPr>
          <w:szCs w:val="28"/>
        </w:rPr>
        <w:t xml:space="preserve">, ellentétben az előző ciklusban számos ilyen alkalmat kihasználó Horváth Csaba képviselővel vagy polgármesterrel szemben. </w:t>
      </w:r>
    </w:p>
    <w:p>
      <w:pPr>
        <w:pStyle w:val="Normal"/>
        <w:tabs>
          <w:tab w:val="clear" w:pos="709"/>
          <w:tab w:val="left" w:pos="3402" w:leader="none"/>
        </w:tabs>
        <w:spacing w:lineRule="auto" w:line="360"/>
        <w:ind w:hanging="0"/>
        <w:rPr>
          <w:szCs w:val="28"/>
        </w:rPr>
      </w:pPr>
      <w:r>
        <w:rPr>
          <w:szCs w:val="28"/>
        </w:rPr>
        <w:t>Ügyrendi kérdésem a főjegyző úrhoz lenne. Kérem, nyugtasson meg, hogy ez az előterjesztés mindenben maradéktalanul megfelel a jogszabályi követelményeknek.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A főjegyző úr általában véve minden előterjesztés jogszerűségét kell hogy vizsgálja, és elvileg nem lehet az asztalunkon olyan, amely nem megy át ezen a szűrőn. </w:t>
      </w:r>
    </w:p>
    <w:p>
      <w:pPr>
        <w:pStyle w:val="Normal"/>
        <w:tabs>
          <w:tab w:val="clear" w:pos="709"/>
          <w:tab w:val="left" w:pos="3402" w:leader="none"/>
        </w:tabs>
        <w:spacing w:lineRule="auto" w:line="360"/>
        <w:ind w:hanging="0"/>
        <w:rPr>
          <w:szCs w:val="28"/>
        </w:rPr>
      </w:pPr>
      <w:r>
        <w:rPr>
          <w:szCs w:val="28"/>
        </w:rPr>
        <w:t xml:space="preserve">Horváth Csaba frakcióvezető úrnak adom meg a szó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ORVÁTH CSABA (MSZP, polgármester):</w:t>
      </w:r>
      <w:r>
        <w:rPr>
          <w:szCs w:val="28"/>
        </w:rPr>
        <w:t xml:space="preserve"> Köszönöm szépen a szót. Nekem azért nagyon pikánsnak tűnik, hogy arra hivatkozik Láng Zsolt frakcióvezető úr, hogy a kormány nem tesz semmit, amivel megsértené Budapestet és Budapest szuverenitását. Ez így nagyon nem igaz! Legutóbb egy pénzügyminisztériumi nyilatkozatot vagy pénzügyminiszteri állítást és nyilatkozatot kellett, ha jól látom, most már elkezdeni korrigálni, hogy nem, az iparűzési adó az, ami több tíz milliárd forint veszteséget okozna a budapestieknek, esetleg mégsem tesznek meg, tehát azért a bizalmatlanságnak nagyon komoly alapja van. Ugyanez igaz az üldözési mániára: ha valakinek ilyen mániája van, nem biztos, hogy nem üldözik. </w:t>
      </w:r>
    </w:p>
    <w:p>
      <w:pPr>
        <w:pStyle w:val="Normal"/>
        <w:tabs>
          <w:tab w:val="clear" w:pos="709"/>
          <w:tab w:val="left" w:pos="3402" w:leader="none"/>
        </w:tabs>
        <w:spacing w:lineRule="auto" w:line="360"/>
        <w:ind w:hanging="0"/>
        <w:rPr>
          <w:szCs w:val="28"/>
        </w:rPr>
      </w:pPr>
      <w:r>
        <w:rPr>
          <w:szCs w:val="28"/>
        </w:rPr>
        <w:t xml:space="preserve">Jelen esetben a Városliget beépítésével kapcsolatban számos kérdést nem tudunk, ezért nagyon helyes az – és akkor fogadja el, hogy én, mint Zugló polgármestere is kezdeményezője vagyok ennek a változtatási tilalomnak –, hogy szeretnénk pontosan, tisztán látni, hogy milyen játszóeszközöket hova, milyen fát hova, mit, járdát, padot, szemetest, és nem kívánnak mondjuk ennél nagyobb épületeket elhelyezni, ezt szeretnénk látni egy koherens tervben. Majd ha ez itt van az asztalon, akkor én leszek az első, és vélhetően a főpolgármester úrral együtt, akik kezdeményezni fogjuk, hogy ezt a változtatási tilalmat vegyük le a Városligetről. De ehhez szeretnék látni egy szignált tervet, amelyen csak és kizárólag ezek szerepelnek, és semmi más, és nem szerepel rajta se színház, se Innováció Háza, se galéria, hanem csak az, amit a budapestiek kívánnak: közparkként funkcionáló zöldterület. Köszönöm szépen. </w:t>
      </w:r>
      <w:r>
        <w:rPr>
          <w:i/>
          <w:szCs w:val="28"/>
        </w:rPr>
        <w:t>(Taps a hallgatóság soraiba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Láng Zsolt főpolgármester… frakcióvezető úr! Bocsána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Nem esett rosszul… Horváth úr, kedves Csaba, az, hogy ki mit mond, meg mit lehet olvasni róla, az pont tőled mindig furcsa, mert aztán tőled rengeteg mindent idéztek már az újságok. Egyébként pedig a napirend előtti felszólalásban pont az ellenkezőjét mondtad, hogyha valami jó terv van, akkor gyorsan változtatunk ezen a változtatási tilalmon - most meg elmondod, hogy majd ha minden végleges és jó, akkor feloldjuk. Döntsétek már el, mit szeretnétek! </w:t>
      </w:r>
    </w:p>
    <w:p>
      <w:pPr>
        <w:pStyle w:val="Normal"/>
        <w:tabs>
          <w:tab w:val="clear" w:pos="709"/>
          <w:tab w:val="left" w:pos="3402" w:leader="none"/>
        </w:tabs>
        <w:spacing w:lineRule="auto" w:line="360"/>
        <w:ind w:hanging="0"/>
        <w:rPr/>
      </w:pPr>
      <w:r>
        <w:rPr>
          <w:szCs w:val="28"/>
        </w:rPr>
        <w:t xml:space="preserve">Szerintem ettől függetlenül teljesen rossz, amit mondasz, hiszen pont azoknak a rettenetes dolgoknak, amikről beszélsz, hogy Innováció Háza, színház, galéria, ezek a szörnyűségek, amelyek szerinted biztos hogy nem kellenek oda, és egyébként, gondolom, úgy gondolod, hogy mindenki veled ért egyet, mert hatan itt tapsoltak, de én ezzel nem akarok vitatkozni, csak azzal szeretnék vitatkozni, hogy azoknak jogerős építési engedélye van. Tehát, Csaba, ez a változtatási tilalom arra nem jó, amit mondtál. </w:t>
      </w:r>
      <w:r>
        <w:rPr>
          <w:i/>
          <w:szCs w:val="28"/>
        </w:rPr>
        <w:t>(Horváth Csaba közbeszól.)</w:t>
      </w:r>
      <w:r>
        <w:rPr>
          <w:szCs w:val="28"/>
        </w:rPr>
        <w:t xml:space="preserve"> Az építményeknek jogerős építési engedélye van, lehet, hogy a háromból csak kettőnek. </w:t>
      </w:r>
    </w:p>
    <w:p>
      <w:pPr>
        <w:pStyle w:val="Normal"/>
        <w:tabs>
          <w:tab w:val="clear" w:pos="709"/>
          <w:tab w:val="left" w:pos="3402" w:leader="none"/>
        </w:tabs>
        <w:spacing w:lineRule="auto" w:line="360"/>
        <w:ind w:hanging="0"/>
        <w:rPr/>
      </w:pPr>
      <w:r>
        <w:rPr>
          <w:szCs w:val="28"/>
        </w:rPr>
        <w:t xml:space="preserve">Ez pont arra vonatkozik, azokra a beavatkozásokra, ahol minőségi javulást lehetne elérni egyébként a területen, pont arra. Ez egy rossz előterjesztés. Ezt valami megfelelési szándék hozta, ahol egyébként én azt gondolom, hogy a szakemberek egymás közti egyeztetése is elmaradt, és – még egyszer mondom – szerintem semmilyen időszűke nincsen, de azt mondani, hogy ne tárgyaljunk, ne egyeztessünk, ne hallgassuk meg a másik felet, hozzunk rá valamit, és fagyasszuk be, ez egyszerűen felelőtlenség. Ha te zuglói polgármesterként vagy felelőtlen, akkor úgy vagy felelőtl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Váradiné Naszályi Márta polgármester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VÁRADINÉ NASZÁLYI MÁRTA (Párbeszéd, polgármester):</w:t>
      </w:r>
      <w:r>
        <w:rPr>
          <w:szCs w:val="28"/>
        </w:rPr>
        <w:t xml:space="preserve"> Köszönöm szépen. Tökéletesen egyetértek a polgármester úrral: úgy hozni meg döntéseket, hogy ne tárgyaljunk, ne egyeztessünk, és ne hallgassuk meg a másik felet, az felelőtlenség. Valóban! Ez történt eddig a Városligettel. Úgy születtek meg a beépítési tervek, hogy se a szakmát, se a helyben használókat, se a civileket senki nem kérdezte meg, gyakorlatilag a történelmi értéket jelentő, csodálatos közparkunkat egy beépítetlen teleknek, építési területnek kezelték, természetesen olcsóbb rá építkezni, mint mondjuk egy rozsdaövezetre, ezt elismeri mindenki, és mindenkinek a megkérdezése nélkül telepötyögtették tökéletesen fölösleges, túlárazott és – hogy is mondjam csak? – pöffeszkedő épületekkel. </w:t>
      </w:r>
    </w:p>
    <w:p>
      <w:pPr>
        <w:pStyle w:val="Normal"/>
        <w:tabs>
          <w:tab w:val="clear" w:pos="709"/>
          <w:tab w:val="left" w:pos="3402" w:leader="none"/>
        </w:tabs>
        <w:spacing w:lineRule="auto" w:line="360"/>
        <w:ind w:hanging="0"/>
        <w:rPr/>
      </w:pPr>
      <w:r>
        <w:rPr>
          <w:szCs w:val="28"/>
        </w:rPr>
        <w:t xml:space="preserve">Én azt gondolom, hogy egy adott jogszabályban, egy adott rendelkezésben mindig azt kell védenünk, aki védelemre szorul. Pillanatnyilag a Városliget, mint zöldfelület szorul védelemre, nem pedig a Vajdahunyad várának a megkopott ablaka szorul védelemre. Úgyhogy azt gondolom, hogy ahhoz, hogy megvédjük a Városligetet, mint közparkot, mint önálló funkciót, mint az önállóan létező, csodálatos nemzeti örökségünket, az a megoldás, hogy változtatási tilalmat kell elrendelni, mert különben az érintettek megkérdezése, a velük való egyeztetés nélkül felelőtlenül meghozott döntések alapján tele lesz építve épületekkel. Márpedig nem ezt akarjuk, hanem azt akarjuk, hogy park legyen belőle. </w:t>
      </w:r>
    </w:p>
    <w:p>
      <w:pPr>
        <w:pStyle w:val="Normal"/>
        <w:tabs>
          <w:tab w:val="clear" w:pos="709"/>
          <w:tab w:val="left" w:pos="3402" w:leader="none"/>
        </w:tabs>
        <w:spacing w:lineRule="auto" w:line="360"/>
        <w:ind w:hanging="0"/>
        <w:rPr>
          <w:szCs w:val="28"/>
        </w:rPr>
      </w:pPr>
      <w:r>
        <w:rPr>
          <w:szCs w:val="28"/>
        </w:rPr>
        <w:t xml:space="preserve">Megkérdezte, hogy mit akarunk pontosan. Én tudom: én egy csodálatosan felújított történelmi közparkot szeretnék belőle. Ezt célozza ez az előterjesztés, ezért szeretném, hogyha megszavaznánk. Köszönöm. </w:t>
      </w:r>
      <w:r>
        <w:rPr>
          <w:i/>
          <w:szCs w:val="28"/>
        </w:rPr>
        <w:t>(Taps a hallgatóság soraiba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jük szépen. Horváth Csaba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ORVÁTH CSABA (MSZP, polgármester):</w:t>
      </w:r>
      <w:r>
        <w:rPr>
          <w:szCs w:val="28"/>
        </w:rPr>
        <w:t xml:space="preserve"> Igen, volt egy nagyon egyértelmű kommunikáció a választási győzelem után, amelyben a kormány elfogadta az akkori ellenzék, ma városvezetés álláspontját, hogy semmit nem építenek a budapestiek városvezetése hozzájárulása nélkül, ebbe beletartozik az összes, még meg nem kezdett beruházás, illetve arról is szó volt, hogy lehetőséget biztosítanak az egyeztetésekre azokról az épületekről, amelyek még nem nőttek ki a földből, de a munkálatok már elkezdődtek. </w:t>
      </w:r>
    </w:p>
    <w:p>
      <w:pPr>
        <w:pStyle w:val="Normal"/>
        <w:tabs>
          <w:tab w:val="clear" w:pos="709"/>
          <w:tab w:val="left" w:pos="3402" w:leader="none"/>
        </w:tabs>
        <w:spacing w:lineRule="auto" w:line="360"/>
        <w:ind w:hanging="0"/>
        <w:rPr>
          <w:szCs w:val="28"/>
        </w:rPr>
      </w:pPr>
      <w:r>
        <w:rPr>
          <w:szCs w:val="28"/>
        </w:rPr>
        <w:t xml:space="preserve">Szeretném jelezni, hogy egyeztetési lehetőséget nem biztosítottak azoknál az építkezéseknél, amelyek jelenleg is folyamatban vannak, ez a bizalmat nem erősítette, de ami tovább mélyíti a bizalmatlanságot, az az elmúlt hetekben történt nagyon intenzív, kormányzati irányból jövő kommunikáció, és, igen, nem lehet semmibe venni, hogyha ennek a területnek a fejlesztésével megbízott kormánybiztos ragadtatja magát arra, hogy, igen, a kormány nem tett le azon szándékáról, hogy a Városligetet beépítse, véleményem szerint tönkregye. Tehát, igen, ebben az esetben, mivel van egy erőteljes bizalmatlanság, nincs más lehetőség, mint ezt a változtatási tilalmat elrendelni, és hogyha valami szebb jön annál, mint a változtatási tilalom, akkor pedig készek vagyunk arra, hogy a szükséges lépéseket megtegyük, de ehhez végre a kormánynak is nyitott kártyákkal kellene tárgyalnia a városvezetéssel vagy akár Zugló vezetésével, mert nem tudjuk pontosan, hogy hány madáretetőt szeretnének kihelyezni, és hova, amiről érdemben tudnánk beszélni. Tehát vannak ilyen szép szlengek, de ugyanakkor nagy épületekről, nagyberuházásokról hallani, és ez őszintén szólva nem nyugtat meg.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A főjegyző úrnak adom meg a szót, hogy Kovács Péter polgármester úrnak ne kelljen újabb ügyrendi hozzászólásra jelentkeznie. Köszönö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SZÁMADÓ TAMÁS főjegyző:</w:t>
      </w:r>
      <w:r>
        <w:rPr>
          <w:szCs w:val="28"/>
        </w:rPr>
        <w:t xml:space="preserve"> A kérdésre válaszolva: álláspontom szerint megfelel a hatályos jogszabályokna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Tehát megfelel a hatályos jogszabályoknak, hiszen ha nem így lenne, akkor a főjegyző úr ezt már jelezte volna. </w:t>
      </w:r>
      <w:r>
        <w:rPr>
          <w:i/>
          <w:szCs w:val="28"/>
        </w:rPr>
        <w:t>(Dr. Láng Zsolt: Csak egy gyorsat!)</w:t>
      </w:r>
      <w:r>
        <w:rPr>
          <w:szCs w:val="28"/>
        </w:rPr>
        <w:t xml:space="preserve"> Frakcióvezető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Főpolgármester úr, öntől szeretném megkérdezni, hogy ön egyetért-e Horváth Csaba azon előbbi kijelentésével, hogy a Városliget kérdésében a kormány a főváros vezetésével nem folytat érdemi és őszinte megbeszéléseket, mert ezt mondta az előbb Horváth Csaba, hogy ezek nem történtek meg. Én most már nagyon erősen érzem a kettős beszédet, mert én nem ezt hallottam kormányzati körökből, hogy ne folyna ilyen megbeszélés, de akkor erősítse meg, hogy ön is úgy gondolja, hogy ebben igaza van a főpolgármester… az egyszer volt főpolgármester-helyettes úr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ovács Péter polgármester úr! És majd mindjárt reagálok a kérdésr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a főjegyző úr válaszát. Akkor szeretném kérni, hogy közösen értelmezzük az 1997. évi LXXVIII. törvény 21. § (1) bekezdését, amely a következőről szól: „A helyi építési szabályzat készítésére vonatkozó írásos megállapodás megléte esetén a helyi építési szabályzat készítésének időszakára azok hatálybalépéséig, de legfeljebb 3 évig az érintett területre a települési önkormányzat rendelettel változtatási tilalmat írhat elő.” Az előterjesztésben nem találtam az építési szabályzat készítésére vonatkozó írásos megállapodást, úgyhogy akkor kérem azt bemutatni. Köszönö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SZÁMADÓ TAMÁS főjegyző:</w:t>
      </w:r>
      <w:r>
        <w:rPr>
          <w:szCs w:val="28"/>
        </w:rPr>
        <w:t xml:space="preserve"> A városligeti építési szabályzat módosítására irányuló eljárás megkezdődött, erre alapítva, álláspontom szerint. </w:t>
      </w:r>
      <w:r>
        <w:rPr>
          <w:i/>
          <w:szCs w:val="28"/>
        </w:rPr>
        <w:t>(Kovács Péter: Kérem bemutatni az írásos megállapodást!)</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A nekem feltett kérdéssel kapcsolatban meg a vita kapcsán a következőket szeretném elmondani: egyrészt a Fővárosi Közfejlesztések Tanácsa egy jó intézmény, és azt szeretnénk a továbbiakban is használni annak érdekében, hogy a főváros mindenkori vezetése és a kormány mindenkori vezetése tárgyaljon a közös budapesti ügyeinkről. Ezenkívül volt szerencsém tavaly év végén a kormány ülésén is részt venni a miniszterelnök úr meghívására, ahol szintén volt mód arra, hogy elmondjuk, mi az, amivel egyetértünk, és mi az, amiben vita van közöttünk. </w:t>
      </w:r>
    </w:p>
    <w:p>
      <w:pPr>
        <w:pStyle w:val="Normal"/>
        <w:tabs>
          <w:tab w:val="clear" w:pos="709"/>
          <w:tab w:val="left" w:pos="3402" w:leader="none"/>
        </w:tabs>
        <w:spacing w:lineRule="auto" w:line="360"/>
        <w:ind w:hanging="0"/>
        <w:rPr/>
      </w:pPr>
      <w:r>
        <w:rPr>
          <w:szCs w:val="28"/>
        </w:rPr>
        <w:t xml:space="preserve">Én örülök annak, hogy viszonylag sok olyan kérdés van, amelyben egyetértésre sikerült jutni, talán több is, mint amit sokan gondoltak volna. A Városliget ügye azonban nem tartozik ezek közé. A Városliget ügyében annyit tudtunk kimondani, hogy a főváros és a kormány merőben másféleképpen tekint erre a beruházásra, és a kormány annyit vállalt, hogy ameddig a főváros álláspontja ellentétes ezekkel a szándékokkal, addig nem épül új épület a Városligetben. </w:t>
      </w:r>
    </w:p>
    <w:p>
      <w:pPr>
        <w:pStyle w:val="Normal"/>
        <w:tabs>
          <w:tab w:val="clear" w:pos="709"/>
          <w:tab w:val="left" w:pos="3402" w:leader="none"/>
        </w:tabs>
        <w:spacing w:lineRule="auto" w:line="360"/>
        <w:ind w:hanging="0"/>
        <w:rPr/>
      </w:pPr>
      <w:r>
        <w:rPr>
          <w:szCs w:val="28"/>
        </w:rPr>
        <w:t xml:space="preserve">Azt gondolom, ez egy olyan ügy, amelyet nem tudunk konszenzussal megoldani. És valóban, úgy érzem, legalább ennek a fajta status quónak a kimondásával ellentétes nyilatkozatok is elhangoztak. Azt viszont én mindenhol, minden kormányzati szereplőnek elmondtam – sőt, a kampányban is nagyon sokszor elmondtam –, hogy a főváros élni fog azzal a még mindig meglévő lehetőségével, hogy egy új városligeti építési szabályzatot fog létrehozni. </w:t>
      </w:r>
    </w:p>
    <w:p>
      <w:pPr>
        <w:pStyle w:val="Normal"/>
        <w:tabs>
          <w:tab w:val="clear" w:pos="709"/>
          <w:tab w:val="left" w:pos="3402" w:leader="none"/>
        </w:tabs>
        <w:spacing w:lineRule="auto" w:line="360"/>
        <w:ind w:hanging="0"/>
        <w:rPr/>
      </w:pPr>
      <w:r>
        <w:rPr>
          <w:szCs w:val="28"/>
        </w:rPr>
        <w:t>Természetesen tudom azt, hogy vannak épületek, amelyek jogerős építési engedéllyel rendelkeznek, és az ezekre vonatkozó új szabályozásnak nyilván nincs visszamenőleges hatálya. Ezzel együtt is az a dolgunk, hogy a választóknak tett ígéretünket ezen a területen is végrehajtsuk. Tehát ha a frakcióvezető valamilyen megfelelési kényszerről beszél, valóban van ilyen kényszer: szeretnénk megfelelni azoknak a választóknak, akik többek között azért is szavaztak ránk, mert ebben az ügyben ezt az álláspontot képviseltük.</w:t>
      </w:r>
    </w:p>
    <w:p>
      <w:pPr>
        <w:pStyle w:val="Normal"/>
        <w:tabs>
          <w:tab w:val="clear" w:pos="709"/>
          <w:tab w:val="left" w:pos="3402" w:leader="none"/>
        </w:tabs>
        <w:spacing w:lineRule="auto" w:line="360"/>
        <w:ind w:hanging="0"/>
        <w:rPr/>
      </w:pPr>
      <w:r>
        <w:rPr>
          <w:szCs w:val="28"/>
        </w:rPr>
        <w:t xml:space="preserve">S valóban nehéz…, magas labda az, amikor arról beszélünk, hogy nem volt egyeztetés, hiszen volt egyeztetés; itt, ebbe a terembe a Városliget Zrt. munkatársait is meghívtuk. Ráadásul ez egy ideiglenes jogszabály, annak érdekében hozzuk meg ezt a döntésünket, hogy a városligeti építési szabályzat elfogadásáig ne történjen ilyen típusú beavatkozás. Nyilvánvaló, hogyha valaki fát akar ültetni vagy bokrokat, már rég megtehette volna, ezután is megteheti. </w:t>
      </w:r>
    </w:p>
    <w:p>
      <w:pPr>
        <w:pStyle w:val="Normal"/>
        <w:tabs>
          <w:tab w:val="clear" w:pos="709"/>
          <w:tab w:val="left" w:pos="3402" w:leader="none"/>
        </w:tabs>
        <w:spacing w:lineRule="auto" w:line="360"/>
        <w:ind w:hanging="0"/>
        <w:rPr/>
      </w:pPr>
      <w:r>
        <w:rPr>
          <w:szCs w:val="28"/>
        </w:rPr>
        <w:t xml:space="preserve">Viszont pontosan tudjuk azt, hogy az egész helyzet egy olyan jogszabály alapján jött létre, amelyet sürgősségi eljárással, néhány nap alatt vertek át a magyar parlamenten. Én akkor még parlamenti képviselő voltam, frakcióvezető úr szintén. Lehetett tudni azt, hogy egyéni képviselői indítványként egyébként az a zuglói polgármester nyújtotta be a Liget-törvényt, aki korábban Zugló polgármestereként a Városligetre a legszigorúbb beépítésellenes szabályokat fogadta el. Nyilvánvaló volt, hogy ez egy rapid politikai döntés; nyilvánvaló volt, hogy azokkal a döntésekkel, amelyeket maga a főváros hozott korábban a Városligettel kapcsolatosan, például a „Budapest 2030” városépítési stratégiájában is arról beszélt, hogy a Városligetet parkként kell megújítani. </w:t>
      </w:r>
    </w:p>
    <w:p>
      <w:pPr>
        <w:pStyle w:val="Normal"/>
        <w:tabs>
          <w:tab w:val="clear" w:pos="709"/>
          <w:tab w:val="left" w:pos="3402" w:leader="none"/>
        </w:tabs>
        <w:spacing w:lineRule="auto" w:line="360"/>
        <w:ind w:hanging="0"/>
        <w:rPr>
          <w:szCs w:val="28"/>
        </w:rPr>
      </w:pPr>
      <w:r>
        <w:rPr>
          <w:szCs w:val="28"/>
        </w:rPr>
        <w:t>Én nem örülök annak, hogy vannak olyan ügyek, amiben nem tudunk közelebb jutni egymáshoz, hogy vannak olyan ügyek, ahol a politikai kompromisszum lehetősége nem kínálkozik. Sajnálom, hogy a Városliget ezek közé tartozik, de az őszinte párbeszédhez az is hozzátartozik, hogyha kimondjuk azt, hogy ebben nincsenek kompromisszumok, nincsenek közeledő álláspontok. Ezeknek a megfontolásával született ez az előterjesztés.</w:t>
      </w:r>
    </w:p>
    <w:p>
      <w:pPr>
        <w:pStyle w:val="Normal"/>
        <w:tabs>
          <w:tab w:val="clear" w:pos="709"/>
          <w:tab w:val="left" w:pos="3402" w:leader="none"/>
        </w:tabs>
        <w:spacing w:lineRule="auto" w:line="360"/>
        <w:ind w:hanging="0"/>
        <w:rPr>
          <w:szCs w:val="28"/>
        </w:rPr>
      </w:pPr>
      <w:r>
        <w:rPr>
          <w:szCs w:val="28"/>
        </w:rPr>
        <w:t>A vitát lezárom. Az előterjesztéshez módosító indítvány nem érkezett. Kérem, szavazzanak az előterjesztésről!</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i/>
          <w:i/>
          <w:szCs w:val="28"/>
        </w:rPr>
      </w:pPr>
      <w:r>
        <w:rPr>
          <w:i/>
          <w:szCs w:val="28"/>
        </w:rPr>
        <w:t xml:space="preserve">A Fővárosi Közgyűlés megalkotja 11/2020. (……) önkormányzati rendeletét a változtatási tilalom elrendeléséről az előterjesztés 1. sz. melléklete szerint.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 – Taps a hallgatóság soraiból.)</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left="3402" w:hanging="0"/>
        <w:rPr/>
      </w:pPr>
      <w:r>
        <w:rPr>
          <w:szCs w:val="28"/>
        </w:rPr>
        <w:t xml:space="preserve">megalkotja 11/2020. (III. 12.) önkormányzati rendeletét a változtatási tilalom elrendeléséről az előterjesztés 1. sz. melléklete szerint. </w:t>
      </w:r>
    </w:p>
    <w:p>
      <w:pPr>
        <w:pStyle w:val="Normal"/>
        <w:tabs>
          <w:tab w:val="clear" w:pos="709"/>
          <w:tab w:val="left" w:pos="3402" w:leader="none"/>
        </w:tabs>
        <w:spacing w:lineRule="auto" w:line="360"/>
        <w:ind w:left="3402" w:hanging="0"/>
        <w:rPr/>
      </w:pPr>
      <w:r>
        <w:rPr>
          <w:bCs/>
          <w:szCs w:val="28"/>
        </w:rPr>
        <w:t xml:space="preserve">[18 igen (68,23 %), 13 ellenszavazat (26,65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8 igen és 13 nem szavazat mellett, tartózkodás nélkül a képviselő-testület elfogadta az előterjesztést.</w:t>
      </w:r>
    </w:p>
    <w:p>
      <w:pPr>
        <w:pStyle w:val="Normal"/>
        <w:tabs>
          <w:tab w:val="clear" w:pos="709"/>
          <w:tab w:val="left" w:pos="3402" w:leader="none"/>
        </w:tabs>
        <w:spacing w:lineRule="auto" w:line="360"/>
        <w:ind w:hanging="0"/>
        <w:rPr>
          <w:szCs w:val="28"/>
        </w:rPr>
      </w:pPr>
      <w:r>
        <w:rPr>
          <w:szCs w:val="28"/>
        </w:rPr>
        <w:t xml:space="preserve">A meghívó szerinti 3. napirendi pont következik: „A Fővárosi Önkormányzat többségi befolyása alatt álló gazdasági társaságok szponzorációs politikájának elveiről.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lang w:eastAsia="hu-HU"/>
        </w:rPr>
      </w:pPr>
      <w:r>
        <w:rPr>
          <w:bCs/>
          <w:color w:val="000000"/>
        </w:rPr>
        <w:tab/>
        <w:t xml:space="preserve">A napirend 3./ pontja: </w:t>
      </w:r>
      <w:r>
        <w:rPr>
          <w:bCs/>
          <w:color w:val="000000"/>
          <w:u w:val="single"/>
        </w:rPr>
        <w:t>A Fővárosi Önkormányzat többségi befolyása alatt álló gazdasági társaságok szponzorációs politikájának elveiről</w:t>
      </w:r>
      <w:r>
        <w:rPr>
          <w:bCs/>
          <w:color w:val="000000"/>
        </w:rPr>
        <w:t xml:space="preserve"> </w:t>
        <w:tab/>
        <w:tab/>
      </w:r>
      <w:r>
        <w:rPr>
          <w:szCs w:val="28"/>
        </w:rPr>
        <w:t>KGY/2020/02/E003</w:t>
      </w:r>
    </w:p>
    <w:p>
      <w:pPr>
        <w:pStyle w:val="Normal"/>
        <w:tabs>
          <w:tab w:val="clear" w:pos="709"/>
          <w:tab w:val="left" w:pos="3402" w:leader="none"/>
        </w:tabs>
        <w:ind w:hanging="0"/>
        <w:rPr>
          <w:bCs/>
          <w:i/>
          <w:i/>
          <w:color w:val="000000"/>
          <w:szCs w:val="28"/>
          <w:lang w:eastAsia="hu-HU"/>
        </w:rPr>
      </w:pPr>
      <w:r>
        <w:rPr>
          <w:bCs/>
          <w:i/>
          <w:color w:val="000000"/>
          <w:szCs w:val="28"/>
          <w:lang w:eastAsia="hu-HU"/>
        </w:rPr>
      </w:r>
    </w:p>
    <w:p>
      <w:pPr>
        <w:pStyle w:val="Normal"/>
        <w:tabs>
          <w:tab w:val="clear" w:pos="709"/>
          <w:tab w:val="left" w:pos="3402" w:leader="none"/>
        </w:tabs>
        <w:spacing w:lineRule="auto" w:line="360"/>
        <w:ind w:hanging="0"/>
        <w:rPr>
          <w:i/>
          <w:i/>
          <w:szCs w:val="28"/>
        </w:rPr>
      </w:pPr>
      <w:r>
        <w:rPr>
          <w:i/>
          <w:szCs w:val="28"/>
        </w:rPr>
        <w:t>(D. Kovács Róbert Antal elhagyja az üléstermet.)</w:t>
      </w:r>
    </w:p>
    <w:p>
      <w:pPr>
        <w:pStyle w:val="Normal"/>
        <w:tabs>
          <w:tab w:val="clear" w:pos="709"/>
          <w:tab w:val="left" w:pos="3402" w:leader="none"/>
        </w:tabs>
        <w:ind w:hanging="0"/>
        <w:rPr>
          <w:i/>
          <w:i/>
          <w:szCs w:val="28"/>
        </w:rPr>
      </w:pPr>
      <w:r>
        <w:rPr>
          <w:i/>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OZZÁSZÓLÓ:</w:t>
      </w:r>
      <w:r>
        <w:rPr>
          <w:szCs w:val="28"/>
        </w:rPr>
        <w:t xml:space="preserve"> Kovács Péte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ovács Péter polgármester úrnak beragadt az ügyrendi gomb. </w:t>
      </w:r>
      <w:r>
        <w:rPr>
          <w:i/>
          <w:szCs w:val="28"/>
        </w:rPr>
        <w:t>(Szórványos derültség.)</w:t>
      </w:r>
      <w:r>
        <w:rPr>
          <w:szCs w:val="28"/>
        </w:rPr>
        <w:t xml:space="preserve"> Megadom a szót ügyrendben Kovács Péter polgármester úr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Jelzem tisztelt főpolgármester úrnak, hogy az előző napirendi pontnál nyomtam ügyrendi gombot, és az SZMSZ-szel ellentétesen nem adott nekem szót. Most akkor elmondom azt, hogy kérem főpolgármester urat vagy főjegyző urat, hogy legyenek kedvesek, mutassák be – ha már az előterjesztésbe nem rakták bele – azt a megállapodást, amely a városligeti építési szabályzat módosításáról szól: melyik az a cég, amelyet ezzel megbíztak, mennyiért, és egyáltalán van-e ilyen. Az én megítélésem szerint nincs. Közérdekű adatigényléssel fogok élni ez ügyben. Köszönöm. </w:t>
      </w:r>
      <w:r>
        <w:rPr>
          <w:i/>
          <w:szCs w:val="28"/>
        </w:rPr>
        <w:t>(Közbeszólás a Fidesz-KDNP-frakcióból: Hol a tap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Jó. A 3. napirendi ponthoz esetleg kérdés, észrevétel? </w:t>
      </w:r>
      <w:r>
        <w:rPr>
          <w:i/>
          <w:szCs w:val="28"/>
        </w:rPr>
        <w:t>(Nincs ilyen jelzés.)</w:t>
      </w:r>
      <w:r>
        <w:rPr>
          <w:szCs w:val="28"/>
        </w:rPr>
        <w:t xml:space="preserve"> Ha nincs, akkor kérem, szavazzanak az előterjesztésről!</w:t>
      </w:r>
    </w:p>
    <w:p>
      <w:pPr>
        <w:pStyle w:val="Normal"/>
        <w:tabs>
          <w:tab w:val="clear" w:pos="709"/>
          <w:tab w:val="left" w:pos="3402" w:leader="none"/>
        </w:tabs>
        <w:spacing w:lineRule="auto" w:line="360"/>
        <w:ind w:hanging="0"/>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elfogadja a Fővárosi Önkormányzat többségi befolyása alatt álló gazdasági társaságok szponzorációs politikájának alapelveit az előterjesztés mellékletében foglaltak szerin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Esetileg magához vonja a Budapest Főváros Önkormányzata Szervezeti és Működési Szabályzatáról szóló 1/2020. (II. 5.) Főv. Kgy. rendelet 1. mellékletében foglalt táblázat 3.3. sorában a főpolgármesterre átruházott hatáskörét és a Fővárosi Önkormányzat többségi befolyása alatt álló gazdasági társaságok szponzorációs politikájának egységesítése érdekében a Budapest Film Forgalmazó és Moziüzemi Zrt., a Budapest Főváros Vagyonkezelő Központ Zrt. (BFVK Zrt.), az ENVIRODUNA Beruházás Előkészítő Kft. (ENVIRODUNA Kft.), a Budapest Esély Nonprofit Kft., a BFTK Budapesti Fesztivál- és Turisztikai Központ Nonprofit Kft., a József Attila Színház Nonprofit Kft., a Madách Színház Nonprofit Kft., a SZABAD TÉR SZÍNHÁZ Nonprofit Kft., a Thália Színház Nonprofit Kft., a TRAFÓ Kortárs Művészetek Háza Nonprofit Kft., az Új Színház Nonprofit Kft., az Örkény István Színház Nonprofit Kft., a Budapest Bábszínház Közhasznú Nonprofit Kft., a Katona József Színház Közhasznú Nonprofit Kft., a Kolibri Gyermek- és Ifjúsági Színház Közhasznú Nonprofit Kft., a Radnóti Miklós Színház Nonprofit Kft., a Vígszínház Nonprofit Kft., a Budapest Főváros Városépítési Tervező Kft. (BFVT Kft.), a REK Rác Fürdő Eszközkezelő Kft., a BVA Budapesti Városarculati Nonprofit Kft., a Budapesti Sportszolgáltató Központ Közhasznú Nonprofit Kft., a BVH Budapesti Városüzemeltetési Holding Zrt., a BKK Budapesti Közlekedési Központ Zrt. és a Budapesti Közlekedési Zrt. (BKV Zrt.) egyedüli tagjaként, részvényeseként utasítja a társaság ügyvezetését, hogy legkésőbb 2020. június 30-ig a felügyelőbizottság véleményét kikérve alkossa meg és fogadja el a társaság szponzorációs szabályzatát az előterjesztés mellékletében foglalt alapelveknek megfelelően.</w:t>
      </w:r>
    </w:p>
    <w:p>
      <w:pPr>
        <w:pStyle w:val="Normal"/>
        <w:tabs>
          <w:tab w:val="clear" w:pos="709"/>
          <w:tab w:val="left" w:pos="3402" w:leader="none"/>
        </w:tabs>
        <w:spacing w:lineRule="auto" w:line="360"/>
        <w:ind w:hanging="0"/>
        <w:rPr>
          <w:i/>
          <w:i/>
          <w:szCs w:val="28"/>
        </w:rPr>
      </w:pPr>
      <w:r>
        <w:rPr>
          <w:i/>
          <w:szCs w:val="28"/>
        </w:rPr>
        <w:t>Felkéri a főpolgármestert, hogy a tulajdonosi döntést a Polgári Törvénykönyvről szóló 2013. évi V. törvény 3:109. § (4) bekezdésének megfelelően küldje meg az ügyvezetés részére.</w:t>
      </w:r>
    </w:p>
    <w:p>
      <w:pPr>
        <w:pStyle w:val="Normal"/>
        <w:tabs>
          <w:tab w:val="clear" w:pos="709"/>
          <w:tab w:val="left" w:pos="3402" w:leader="none"/>
        </w:tabs>
        <w:spacing w:lineRule="auto" w:line="360"/>
        <w:ind w:hanging="0"/>
        <w:rPr>
          <w:i/>
          <w:i/>
          <w:szCs w:val="28"/>
        </w:rPr>
      </w:pPr>
      <w:r>
        <w:rPr>
          <w:i/>
          <w:szCs w:val="28"/>
        </w:rPr>
        <w:t>Határidő: 2020. március 15.</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Esetileg magához vonja a Budapest Főváros Önkormányzata Szervezeti és Működési Szabályzatáról szóló 1/2020. (II. 5.) Főv. Kgy. rendelet 1. mellékletében foglalt táblázat 3.3. sorában a főpolgármesterre átruházott hatáskörét és a Fővárosi Önkormányzat többségi befolyása alatt álló gazdasági társaságok szponzorációs politikájának egységesítése érdekében a BVH Budapest Városüzemeltetési Holding Zrt., a BKK Budapesti Közlekedési Központ Zrt. és a BKV Zrt. egyedüli részvényeseként utasítja a társaságok ügyvezetését, hogy utasítsa e társaságok tulajdonában lévő társaságok (leányvállalatok) ügyvezetését, hogy legkésőbb 2020. június 30-ig a felügyelőbizottság véleményét kikérve alkossa meg és fogadja el a társaság szponzorációs szabályzatát az előterjesztés mellékletében foglalt alapelveknek megfelelően.</w:t>
      </w:r>
    </w:p>
    <w:p>
      <w:pPr>
        <w:pStyle w:val="Normal"/>
        <w:tabs>
          <w:tab w:val="clear" w:pos="709"/>
          <w:tab w:val="left" w:pos="3402" w:leader="none"/>
        </w:tabs>
        <w:spacing w:lineRule="auto" w:line="360"/>
        <w:ind w:hanging="0"/>
        <w:rPr>
          <w:i/>
          <w:i/>
          <w:szCs w:val="28"/>
        </w:rPr>
      </w:pPr>
      <w:r>
        <w:rPr>
          <w:i/>
          <w:szCs w:val="28"/>
        </w:rPr>
        <w:t>Felkéri a főpolgármestert, hogy a tulajdonosi döntést a Polgári Törvénykönyvről szóló 2013. évi V. törvény 3:109. § (4) bekezdésének megfelelően küldje meg az ügyvezetés részére.</w:t>
      </w:r>
    </w:p>
    <w:p>
      <w:pPr>
        <w:pStyle w:val="Normal"/>
        <w:tabs>
          <w:tab w:val="clear" w:pos="709"/>
          <w:tab w:val="left" w:pos="3402" w:leader="none"/>
        </w:tabs>
        <w:spacing w:lineRule="auto" w:line="360"/>
        <w:ind w:hanging="0"/>
        <w:rPr>
          <w:i/>
          <w:i/>
          <w:szCs w:val="28"/>
        </w:rPr>
      </w:pPr>
      <w:r>
        <w:rPr>
          <w:i/>
          <w:szCs w:val="28"/>
        </w:rPr>
        <w:t>Határidő: 2020. március 15.</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A Fővárosi Önkormányzat többségi befolyása alatt álló gazdasági társaságok szponzorációs politikájának egységesítése érdekében felkéri a főpolgármestert, hogy kezdeményezze a Fővárosi Önkormányzat többségi befolyása alatt álló Fővárosi Vízművek Zrt. és a Budapesti Nagybani Piac Zártkörűen Működő Részvénytársaság ügyvezetésénél, hogy legkésőbb 2020. június 30-ig a felügyelőbizottság véleményét kikérve alkossa meg és fogadja el a társaság szponzorációs szabályzatát az előterjesztés mellékletében foglalt alapelveknek megfelelően.</w:t>
      </w:r>
    </w:p>
    <w:p>
      <w:pPr>
        <w:pStyle w:val="Normal"/>
        <w:tabs>
          <w:tab w:val="clear" w:pos="709"/>
          <w:tab w:val="left" w:pos="3402" w:leader="none"/>
        </w:tabs>
        <w:spacing w:lineRule="auto" w:line="360"/>
        <w:ind w:hanging="0"/>
        <w:rPr>
          <w:i/>
          <w:i/>
          <w:szCs w:val="28"/>
        </w:rPr>
      </w:pPr>
      <w:r>
        <w:rPr>
          <w:i/>
          <w:szCs w:val="28"/>
        </w:rPr>
        <w:t>Határidő: 2020. március 15.</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A Fővárosi Önkormányzat befolyása alatt álló gazdasági társaságok szponzorációs politikájának egységesítése érdekében felkéri a főpolgármestert, hogy a BDK Budapesti Dísz- és Közvilágítási Kft. vonatkozásában kezdeményezze a tulajdonostársaknál, hogy a felügyelőbizottság véleményét kikérve e cégek is alkossák meg és fogadják el legkésőbb 2020. június 30-ig a társaság szponzorációs szabályzatát az előterjesztés mellékletében foglalt alapelveknek megfelelően.</w:t>
      </w:r>
    </w:p>
    <w:p>
      <w:pPr>
        <w:pStyle w:val="Normal"/>
        <w:tabs>
          <w:tab w:val="clear" w:pos="709"/>
          <w:tab w:val="left" w:pos="3402" w:leader="none"/>
        </w:tabs>
        <w:spacing w:lineRule="auto" w:line="360"/>
        <w:ind w:hanging="0"/>
        <w:rPr>
          <w:i/>
          <w:i/>
          <w:szCs w:val="28"/>
        </w:rPr>
      </w:pPr>
      <w:r>
        <w:rPr>
          <w:i/>
          <w:szCs w:val="28"/>
        </w:rPr>
        <w:t>Határidő: 2020. március 15.</w:t>
      </w:r>
    </w:p>
    <w:p>
      <w:pPr>
        <w:pStyle w:val="Normal"/>
        <w:tabs>
          <w:tab w:val="clear" w:pos="709"/>
          <w:tab w:val="left" w:pos="3402" w:leader="none"/>
        </w:tabs>
        <w:spacing w:lineRule="auto" w:line="360"/>
        <w:ind w:hanging="0"/>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40/2020.(II.26.)</w:t>
        <w:tab/>
        <w:t xml:space="preserve">elfogadja a Fővárosi Önkormányzat többségi </w:t>
      </w:r>
    </w:p>
    <w:p>
      <w:pPr>
        <w:pStyle w:val="Normal"/>
        <w:tabs>
          <w:tab w:val="clear" w:pos="709"/>
          <w:tab w:val="left" w:pos="3402" w:leader="none"/>
        </w:tabs>
        <w:spacing w:lineRule="auto" w:line="360"/>
        <w:ind w:left="3402" w:hanging="3402"/>
        <w:rPr/>
      </w:pPr>
      <w:r>
        <w:rPr>
          <w:szCs w:val="28"/>
        </w:rPr>
        <w:t>Főv.Kgy.h.</w:t>
        <w:tab/>
        <w:t>befolyása alatt álló gazdasági társaságok szponzorációs politikájának alapelveit az előterjesztés mellékletében foglaltak szerint.</w:t>
      </w:r>
    </w:p>
    <w:p>
      <w:pPr>
        <w:pStyle w:val="Normal"/>
        <w:tabs>
          <w:tab w:val="clear" w:pos="709"/>
          <w:tab w:val="left" w:pos="3402" w:leader="none"/>
        </w:tabs>
        <w:spacing w:lineRule="auto" w:line="360"/>
        <w:ind w:left="3402" w:hanging="0"/>
        <w:rPr/>
      </w:pPr>
      <w:r>
        <w:rPr>
          <w:bCs/>
          <w:szCs w:val="28"/>
        </w:rPr>
        <w:t xml:space="preserve">[27 igen (82,71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41/2020.(II.26.)</w:t>
        <w:tab/>
        <w:t xml:space="preserve">Esetileg magához vonja a Budapest Főváros </w:t>
      </w:r>
    </w:p>
    <w:p>
      <w:pPr>
        <w:pStyle w:val="Normal"/>
        <w:tabs>
          <w:tab w:val="clear" w:pos="709"/>
          <w:tab w:val="left" w:pos="3402" w:leader="none"/>
        </w:tabs>
        <w:spacing w:lineRule="auto" w:line="360"/>
        <w:ind w:left="3402" w:hanging="3402"/>
        <w:rPr/>
      </w:pPr>
      <w:r>
        <w:rPr>
          <w:szCs w:val="28"/>
        </w:rPr>
        <w:t>Főv.Kgy.h.</w:t>
        <w:tab/>
        <w:t>Önkormányzata Szervezeti és Működési Szabályzatáról szóló 1/2020. (II. 5.) Főv. Kgy. rendelet 1. mellékletében foglalt táblázat 3.3. sorában a főpolgármesterre átruházott hatáskörét és a Fővárosi Önkormányzat többségi befolyása alatt álló gazdasági társaságok szponzorációs politikájának egységesítése érdekében a Budapest Film Forgalmazó és Moziüzemi Zrt., a Budapest Főváros Vagyonkezelő Központ Zrt. (BFVK Zrt.), az ENVIRODUNA Beruházás Előkészítő Kft. (ENVIRODUNA Kft.), a Budapest Esély Nonprofit Kft., a BFTK Budapesti Fesztivál- és Turisztikai Központ Nonprofit Kft., a József Attila Színház Nonprofit Kft., a Madách Színház Nonprofit Kft., a SZABAD TÉR SZÍNHÁZ Nonprofit Kft., a Thália Színház Nonprofit Kft., a TRAFÓ Kortárs Művészetek Háza Nonprofit Kft., az Új Színház Nonprofit Kft., az Örkény István Színház Nonprofit Kft., a Budapest Bábszínház Közhasznú Nonprofit Kft., a Katona József Színház Közhasznú Nonprofit Kft., a Kolibri Gyermek- és Ifjúsági Színház Közhasznú Nonprofit Kft., a Radnóti Miklós Színház Nonprofit Kft., a Vígszínház Nonprofit Kft., a Budapest Főváros Városépítési Tervező Kft. (BFVT Kft.), a REK Rác Fürdő Eszközkezelő Kft., a BVA Budapesti Városarculati Nonprofit Kft., a Budapesti Sportszolgáltató Központ Közhasznú Nonprofit Kft., a BVH Budapesti Városüzemeltetési Holding Zrt., a BKK Budapesti Közlekedési Központ Zrt. és a Budapesti Közlekedési Zrt. (BKV Zrt.) egyedüli tagjaként, részvényeseként utasítja a társaság ügyvezetését, hogy legkésőbb 2020. június 30-ig a felügyelőbizottság véleményét kikérve alkossa meg és fogadja el a társaság szponzorációs szabályzatát az előterjesztés mellékletében foglalt alapelveknek megfelelően.</w:t>
      </w:r>
    </w:p>
    <w:p>
      <w:pPr>
        <w:pStyle w:val="Normal"/>
        <w:tabs>
          <w:tab w:val="clear" w:pos="709"/>
          <w:tab w:val="left" w:pos="3402" w:leader="none"/>
        </w:tabs>
        <w:spacing w:lineRule="auto" w:line="360"/>
        <w:ind w:left="3402" w:hanging="0"/>
        <w:rPr>
          <w:szCs w:val="28"/>
        </w:rPr>
      </w:pPr>
      <w:r>
        <w:rPr>
          <w:szCs w:val="28"/>
        </w:rPr>
        <w:t>Felkéri a főpolgármestert, hogy a tulajdonosi döntést a Polgári Törvénykönyvről szóló 2013. évi V. törvény 3:109. § (4) bekezdésének megfelelően küldje meg az ügyvezetés részére.</w:t>
      </w:r>
    </w:p>
    <w:p>
      <w:pPr>
        <w:pStyle w:val="Normal"/>
        <w:tabs>
          <w:tab w:val="clear" w:pos="709"/>
          <w:tab w:val="left" w:pos="3402" w:leader="none"/>
        </w:tabs>
        <w:spacing w:lineRule="auto" w:line="360"/>
        <w:ind w:left="3402" w:hanging="0"/>
        <w:rPr>
          <w:szCs w:val="28"/>
        </w:rPr>
      </w:pPr>
      <w:r>
        <w:rPr>
          <w:szCs w:val="28"/>
        </w:rPr>
        <w:t>Határidő: 2020. március 15.</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7 igen (82,71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142/2020.(II.26.)</w:t>
        <w:tab/>
        <w:t xml:space="preserve">Esetileg magához vonja a Budapest Főváros </w:t>
      </w:r>
    </w:p>
    <w:p>
      <w:pPr>
        <w:pStyle w:val="Normal"/>
        <w:tabs>
          <w:tab w:val="clear" w:pos="709"/>
          <w:tab w:val="left" w:pos="3402" w:leader="none"/>
        </w:tabs>
        <w:spacing w:lineRule="auto" w:line="360"/>
        <w:ind w:left="3402" w:hanging="3402"/>
        <w:rPr/>
      </w:pPr>
      <w:r>
        <w:rPr>
          <w:szCs w:val="28"/>
        </w:rPr>
        <w:t>Főv.Kgy.h.</w:t>
        <w:tab/>
        <w:t>Önkormányzata Szervezeti és Működési Szabályzatáról szóló 1/2020. (II. 5.) Főv. Kgy. rendelet 1. mellékletében foglalt táblázat 3.3. sorában a főpolgármesterre átruházott hatáskörét és a Fővárosi Önkormányzat többségi befolyása alatt álló gazdasági társaságok szponzorációs politikájának egységesítése érdekében a BVH Budapest Városüzemeltetési Holding Zrt., a BKK Budapesti Közlekedési Központ Zrt. és a BKV Zrt. egyedüli részvényeseként utasítja a társaságok ügyvezetését, hogy utasítsa e társaságok tulajdonában lévő társaságok (leányvállalatok) ügyvezetését, hogy legkésőbb 2020. június 30-ig a felügyelőbizottság véleményét kikérve alkossa meg és fogadja el a társaság szponzorációs szabályzatát az előterjesztés mellékletében foglalt alapelveknek megfelelően.</w:t>
      </w:r>
    </w:p>
    <w:p>
      <w:pPr>
        <w:pStyle w:val="Normal"/>
        <w:tabs>
          <w:tab w:val="clear" w:pos="709"/>
          <w:tab w:val="left" w:pos="3402" w:leader="none"/>
        </w:tabs>
        <w:spacing w:lineRule="auto" w:line="360"/>
        <w:ind w:left="3402" w:hanging="0"/>
        <w:rPr/>
      </w:pPr>
      <w:r>
        <w:rPr>
          <w:szCs w:val="28"/>
        </w:rPr>
        <w:t>Felkéri a főpolgármestert, hogy a tulajdonosi döntést a Polgári Törvénykönyvről szóló 2013. évi V. törvény 3:109. § (4) bekezdésének megfelelően küldje meg az ügyvezetés részére.</w:t>
      </w:r>
    </w:p>
    <w:p>
      <w:pPr>
        <w:pStyle w:val="Normal"/>
        <w:tabs>
          <w:tab w:val="clear" w:pos="709"/>
          <w:tab w:val="left" w:pos="3402" w:leader="none"/>
        </w:tabs>
        <w:spacing w:lineRule="auto" w:line="360"/>
        <w:ind w:left="3402" w:hanging="0"/>
        <w:rPr>
          <w:szCs w:val="28"/>
        </w:rPr>
      </w:pPr>
      <w:r>
        <w:rPr>
          <w:szCs w:val="28"/>
        </w:rPr>
        <w:t>Határidő: 2020. március 15.</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82,71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143/2020.(II.26.)</w:t>
        <w:tab/>
        <w:t xml:space="preserve">A Fővárosi Önkormányzat többségi befolyása </w:t>
      </w:r>
    </w:p>
    <w:p>
      <w:pPr>
        <w:pStyle w:val="Normal"/>
        <w:tabs>
          <w:tab w:val="clear" w:pos="709"/>
          <w:tab w:val="left" w:pos="3402" w:leader="none"/>
        </w:tabs>
        <w:spacing w:lineRule="auto" w:line="360"/>
        <w:ind w:left="3402" w:hanging="3402"/>
        <w:rPr/>
      </w:pPr>
      <w:r>
        <w:rPr>
          <w:szCs w:val="28"/>
        </w:rPr>
        <w:t>Főv.Kgy.h.</w:t>
        <w:tab/>
        <w:t>alatt álló gazdasági társaságok szponzorációs politikájának egységesítése érdekében felkéri a főpolgármestert, hogy kezdeményezze a Fővárosi Önkormányzat többségi befolyása alatt álló Fővárosi Vízművek Zrt. és a Budapesti Nagybani Piac Zártkörűen Működő Részvénytársaság ügyvezetésénél, hogy legkésőbb 2020. június 30-ig a felügyelőbizottság véleményét kikérve alkossa meg és fogadja el a társaság szponzorációs szabályzatát az előterjesztés mellékletében foglalt alapelveknek megfelelően.</w:t>
      </w:r>
    </w:p>
    <w:p>
      <w:pPr>
        <w:pStyle w:val="Normal"/>
        <w:tabs>
          <w:tab w:val="clear" w:pos="709"/>
          <w:tab w:val="left" w:pos="3402" w:leader="none"/>
        </w:tabs>
        <w:spacing w:lineRule="auto" w:line="360"/>
        <w:ind w:left="3402" w:hanging="0"/>
        <w:rPr>
          <w:szCs w:val="28"/>
        </w:rPr>
      </w:pPr>
      <w:r>
        <w:rPr>
          <w:szCs w:val="28"/>
        </w:rPr>
        <w:t>Határidő: 2020. március 15.</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7 igen (82,71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44/2020.(II.26.)</w:t>
        <w:tab/>
        <w:t xml:space="preserve">A Fővárosi Önkormányzat befolyása alatt álló </w:t>
      </w:r>
    </w:p>
    <w:p>
      <w:pPr>
        <w:pStyle w:val="Normal"/>
        <w:tabs>
          <w:tab w:val="clear" w:pos="709"/>
          <w:tab w:val="left" w:pos="3402" w:leader="none"/>
        </w:tabs>
        <w:spacing w:lineRule="auto" w:line="360"/>
        <w:ind w:left="3402" w:hanging="3402"/>
        <w:rPr/>
      </w:pPr>
      <w:r>
        <w:rPr>
          <w:szCs w:val="28"/>
        </w:rPr>
        <w:t>Főv.Kgy.h.</w:t>
        <w:tab/>
        <w:t>gazdasági társaságok szponzorációs politikájának egységesítése érdekében felkéri a főpolgármestert, hogy a BDK Budapesti Dísz- és Közvilágítási Kft. vonatkozásában kezdeményezze a tulajdonostársaknál, hogy a felügyelőbizottság véleményét kikérve e cégek is alkossák meg és fogadják el legkésőbb 2020. június 30-ig a társaság szponzorációs szabályzatát az előterjesztés mellékletében foglalt alapelveknek megfelelően.</w:t>
      </w:r>
    </w:p>
    <w:p>
      <w:pPr>
        <w:pStyle w:val="Normal"/>
        <w:tabs>
          <w:tab w:val="clear" w:pos="709"/>
          <w:tab w:val="left" w:pos="3402" w:leader="none"/>
        </w:tabs>
        <w:spacing w:lineRule="auto" w:line="360"/>
        <w:ind w:left="3402" w:hanging="0"/>
        <w:rPr>
          <w:szCs w:val="28"/>
        </w:rPr>
      </w:pPr>
      <w:r>
        <w:rPr>
          <w:szCs w:val="28"/>
        </w:rPr>
        <w:t>Határidő: 2020. március 15.</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7 igen (82,71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A képviselő-testület 27 igen szavazattal, egyhangúlag elfogadta az indítványt.</w:t>
      </w:r>
    </w:p>
    <w:p>
      <w:pPr>
        <w:pStyle w:val="Normal"/>
        <w:tabs>
          <w:tab w:val="clear" w:pos="709"/>
          <w:tab w:val="left" w:pos="3402" w:leader="none"/>
        </w:tabs>
        <w:spacing w:lineRule="auto" w:line="360"/>
        <w:ind w:hanging="0"/>
        <w:rPr>
          <w:szCs w:val="28"/>
        </w:rPr>
      </w:pPr>
      <w:r>
        <w:rPr>
          <w:szCs w:val="28"/>
        </w:rPr>
        <w:t xml:space="preserve">A 4. napirendi pont következik: „Javaslat egyes beruházási és felújítási engedélyezési okmányok jóváhagyásár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
          <w:b/>
          <w:bCs/>
          <w:color w:val="000000"/>
          <w:u w:val="single"/>
          <w:lang w:eastAsia="hu-HU"/>
        </w:rPr>
      </w:pPr>
      <w:r>
        <w:rPr>
          <w:bCs/>
          <w:color w:val="000000"/>
        </w:rPr>
        <w:tab/>
        <w:t xml:space="preserve">A napirend 4./ pontja: </w:t>
      </w:r>
      <w:r>
        <w:rPr>
          <w:bCs/>
          <w:color w:val="000000"/>
          <w:u w:val="single"/>
        </w:rPr>
        <w:t>Javaslat egyes beruházási és felújítási engedélyezési okmányok jóváhagyására</w:t>
      </w:r>
      <w:r>
        <w:rPr>
          <w:szCs w:val="28"/>
        </w:rPr>
        <w:t xml:space="preserve"> </w:t>
        <w:tab/>
        <w:t>KGY/2020/02/E004</w:t>
      </w:r>
    </w:p>
    <w:p>
      <w:pPr>
        <w:pStyle w:val="Normal"/>
        <w:tabs>
          <w:tab w:val="clear" w:pos="709"/>
          <w:tab w:val="left" w:pos="3402" w:leader="none"/>
        </w:tabs>
        <w:spacing w:lineRule="auto" w:line="360"/>
        <w:ind w:hanging="0"/>
        <w:rPr>
          <w:b/>
          <w:b/>
          <w:bCs/>
          <w:color w:val="000000"/>
          <w:szCs w:val="28"/>
          <w:u w:val="single"/>
          <w:lang w:eastAsia="hu-HU"/>
        </w:rPr>
      </w:pPr>
      <w:r>
        <w:rPr>
          <w:b/>
          <w:bCs/>
          <w:color w:val="000000"/>
          <w:szCs w:val="28"/>
          <w:u w:val="single"/>
          <w:lang w:eastAsia="hu-HU"/>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K:</w:t>
      </w:r>
      <w:r>
        <w:rPr>
          <w:szCs w:val="28"/>
        </w:rPr>
        <w:t xml:space="preserve"> Gy. Németh Erzsébet, Tüttő Kata, Kiss Ambrus, Dorosz Dávid, Kerpel-Fronius Gábo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Van-e kérdés vagy észrevétel? </w:t>
      </w:r>
      <w:r>
        <w:rPr>
          <w:i/>
          <w:szCs w:val="28"/>
        </w:rPr>
        <w:t>(Nincs ilyen jelzés.)</w:t>
      </w:r>
      <w:r>
        <w:rPr>
          <w:szCs w:val="28"/>
        </w:rPr>
        <w:t xml:space="preserve"> Nem látok ilyet. Kérem, szavazzanak! </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az 50/1998. (X. 30.) Főv. Kgy. rendelet célokmány jóváhagyására vonatkozó 8. § (1) bekezdés b) pontja, a célokmány módosítására vonatkozó 8. § (7) bekezdése, valamint a rendelet engedélyokirat jóváhagyására vonatkozó 12. § (1) bekezdés b) pontja, az engedélyokirat módosítására vonatkozó 15. § (3) bekezdése alapján jóváhagyja</w:t>
      </w:r>
    </w:p>
    <w:p>
      <w:pPr>
        <w:pStyle w:val="Normal"/>
        <w:tabs>
          <w:tab w:val="clear" w:pos="709"/>
          <w:tab w:val="left" w:pos="426" w:leader="none"/>
          <w:tab w:val="left" w:pos="3402" w:leader="none"/>
        </w:tabs>
        <w:spacing w:lineRule="auto" w:line="360"/>
        <w:ind w:left="426" w:hanging="426"/>
        <w:rPr/>
      </w:pPr>
      <w:r>
        <w:rPr>
          <w:i/>
          <w:szCs w:val="28"/>
        </w:rPr>
        <w:t>a.)</w:t>
        <w:tab/>
        <w:t>az előterjesztés 1. sz. melléklete, városépítési feladatok, „I. Jóváhagyandó okmányok” cím alatt szereplő 7525. egyedi azonosító számú beruházási feladat engedélyokiratának 3. sz. módosítását;</w:t>
      </w:r>
    </w:p>
    <w:p>
      <w:pPr>
        <w:pStyle w:val="Normal"/>
        <w:tabs>
          <w:tab w:val="clear" w:pos="709"/>
          <w:tab w:val="left" w:pos="426" w:leader="none"/>
          <w:tab w:val="left" w:pos="3402" w:leader="none"/>
        </w:tabs>
        <w:spacing w:lineRule="auto" w:line="360"/>
        <w:ind w:left="426" w:hanging="426"/>
        <w:rPr/>
      </w:pPr>
      <w:r>
        <w:rPr>
          <w:i/>
          <w:szCs w:val="28"/>
        </w:rPr>
        <w:t>b.)</w:t>
        <w:tab/>
        <w:t xml:space="preserve">az előterjesztés 2. sz. melléklete, informatikai ágazat, „I. Jóváhagyandó okmányok” cím alatt szereplő 7839. egyedi azonosító számú beruházási feladat engedélyokiratát, a 7719. egyedi azonosító számú beruházási feladat engedélyokiratának 1. sz. módosítását, a 7835., 7836. és 7837. egyedi azonosító számú beruházási feladatok engedélyokiratait, a 7699. egyedi azonosító számú beruházási feladatok engedélyokiratának 1. sz. módosítását, a 7838. egyedi azonosító számú beruházási feladat engedélyokiratát, a 7774. és a 7705. egyedi azonosító számú beruházási feladatok engedélyokiratainak 1. sz. módosítását, a 7828., 7829., 7830., 7831., 7832., 7833. és a 7834. egyedi azonosító számú beruházási feladatok engedélyokiratait, valamint a 7149. egyedi azonosító számú beruházási feladat engedélyokiratának 4. sz. módosítását; </w:t>
      </w:r>
    </w:p>
    <w:p>
      <w:pPr>
        <w:pStyle w:val="Normal"/>
        <w:tabs>
          <w:tab w:val="clear" w:pos="709"/>
          <w:tab w:val="left" w:pos="426" w:leader="none"/>
          <w:tab w:val="left" w:pos="3402" w:leader="none"/>
        </w:tabs>
        <w:spacing w:lineRule="auto" w:line="360"/>
        <w:ind w:left="426" w:hanging="426"/>
        <w:rPr/>
      </w:pPr>
      <w:r>
        <w:rPr>
          <w:i/>
          <w:szCs w:val="28"/>
        </w:rPr>
        <w:t>c.)</w:t>
        <w:tab/>
        <w:t>az előterjesztés 3. sz. melléklete, szociális feladatok, „I. Jóváhagyandó okmányok” cím alatt szereplő 7754. és a 7793. egyedi azonosító számú beruházási feladat engedélyokiratának 1. sz. módosítását, a 7841. egyedi azonosító számú beruházási feladat célokmányát, a 7794. egyedi azonosító számú beruházási feladat engedélyokiratának 2. sz. módosítását, a 7187. egyedi azonosító számú beruházási feladat engedélyokiratának 5. sz. módosítását, a 7712., 7715., 7795., 7721. és a 7799. egyedi azonosító számú beruházási feladatok engedélyokiratainak 1. sz. módosítását;</w:t>
      </w:r>
    </w:p>
    <w:p>
      <w:pPr>
        <w:pStyle w:val="Normal"/>
        <w:tabs>
          <w:tab w:val="clear" w:pos="709"/>
          <w:tab w:val="left" w:pos="426" w:leader="none"/>
          <w:tab w:val="left" w:pos="3402" w:leader="none"/>
        </w:tabs>
        <w:spacing w:lineRule="auto" w:line="360"/>
        <w:ind w:left="426" w:hanging="426"/>
        <w:rPr/>
      </w:pPr>
      <w:r>
        <w:rPr>
          <w:i/>
          <w:szCs w:val="28"/>
        </w:rPr>
        <w:t>d.)</w:t>
        <w:tab/>
        <w:t>az előterjesztés 4. sz. melléklete, köznevelési feladatok, „I. Jóváhagyandó okmányok” cím alatt szereplő 7170. egyedi azonosító számú beruházási feladat engedélyokiratának 6. sz. módosítását, a 7787. egyedi azonosító számú beruházási feladat engedélyokiratainak 1. sz. módosítását;</w:t>
      </w:r>
    </w:p>
    <w:p>
      <w:pPr>
        <w:pStyle w:val="Normal"/>
        <w:tabs>
          <w:tab w:val="clear" w:pos="709"/>
          <w:tab w:val="left" w:pos="426" w:leader="none"/>
          <w:tab w:val="left" w:pos="3402" w:leader="none"/>
        </w:tabs>
        <w:spacing w:lineRule="auto" w:line="360"/>
        <w:ind w:left="426" w:hanging="426"/>
        <w:rPr/>
      </w:pPr>
      <w:r>
        <w:rPr>
          <w:i/>
          <w:szCs w:val="28"/>
        </w:rPr>
        <w:t>e.)</w:t>
        <w:tab/>
        <w:t xml:space="preserve">az előterjesztés 5. sz. melléklete, kulturális feladatok, „I. Jóváhagyandó okmányok” cím alatt szereplő 7495. egyedi azonosító számú beruházási feladat engedélyokiratának 5. sz. módosítását, a 7724. egyedi azonosító számú beruházási feladat engedélyokiratának 1. sz. módosítását, a 7840. egyedi azonosító számú beruházási feladat engedélyokiratát, a 7723. egyedi azonosító számú beruházási feladat engedélyokiratának 1. sz. módosítását, a 7118. beruházási feladat engedélyokiratának 5. sz. módosítását, a 7842. egyedi azonosító számú beruházási feladatok engedélyokiratát, valamint a 7190. egyedi azonosító számú beruházási feladat engedélyokiratának 4. sz. módosítását; </w:t>
      </w:r>
    </w:p>
    <w:p>
      <w:pPr>
        <w:pStyle w:val="Normal"/>
        <w:tabs>
          <w:tab w:val="clear" w:pos="709"/>
          <w:tab w:val="left" w:pos="426" w:leader="none"/>
          <w:tab w:val="left" w:pos="3402" w:leader="none"/>
        </w:tabs>
        <w:spacing w:lineRule="auto" w:line="360"/>
        <w:ind w:left="426" w:hanging="426"/>
        <w:rPr>
          <w:i/>
          <w:i/>
          <w:szCs w:val="28"/>
        </w:rPr>
      </w:pPr>
      <w:r>
        <w:rPr>
          <w:i/>
          <w:szCs w:val="28"/>
        </w:rPr>
        <w:t>f.)</w:t>
        <w:tab/>
        <w:t xml:space="preserve">az előterjesztés 6. sz. melléklete, vízgazdálkodási feladatok, „I. Jóváhagyandó okmányok” cím alatt szereplő 0794. egyedi azonosító számú beruházási feladat engedélyokiratának 21. sz. módosítását és a 4124. egyedi azonosító számú beruházási feladat engedélyokiratának 8. sz. módosítását; </w:t>
      </w:r>
    </w:p>
    <w:p>
      <w:pPr>
        <w:pStyle w:val="Normal"/>
        <w:tabs>
          <w:tab w:val="clear" w:pos="709"/>
          <w:tab w:val="left" w:pos="426" w:leader="none"/>
          <w:tab w:val="left" w:pos="3402" w:leader="none"/>
        </w:tabs>
        <w:spacing w:lineRule="auto" w:line="360"/>
        <w:ind w:left="426" w:hanging="426"/>
        <w:rPr/>
      </w:pPr>
      <w:r>
        <w:rPr>
          <w:i/>
          <w:szCs w:val="28"/>
        </w:rPr>
        <w:t>g.)</w:t>
        <w:tab/>
        <w:t xml:space="preserve">az előterjesztés 7. sz. melléklete, környezetvédelmi feladatok, „I. Jóváhagyandó okmányok” cím alatt szereplő 7070. egyedi azonosító számú beruházási feladat engedélyokiratának 6. sz. módosítását, a 7770. egyedi azonosító számú beruházási feladat engedélyokiratának 1. sz. módosítását; </w:t>
      </w:r>
    </w:p>
    <w:p>
      <w:pPr>
        <w:pStyle w:val="Normal"/>
        <w:tabs>
          <w:tab w:val="clear" w:pos="709"/>
          <w:tab w:val="left" w:pos="426" w:leader="none"/>
          <w:tab w:val="left" w:pos="3402" w:leader="none"/>
        </w:tabs>
        <w:spacing w:lineRule="auto" w:line="360"/>
        <w:ind w:left="426" w:hanging="426"/>
        <w:rPr/>
      </w:pPr>
      <w:r>
        <w:rPr>
          <w:i/>
          <w:szCs w:val="28"/>
        </w:rPr>
        <w:t>h.)</w:t>
        <w:tab/>
        <w:t xml:space="preserve">az előterjesztés 8. sz. melléklete, gazdasági ellátási feladatok, „I. Jóváhagyandó okmányok” cím alatt szereplő 7340. egyedi azonosító számú beruházási feladat engedélyokiratának 3. sz. módosítását, a 7690., 7701. és a 7697. egyedi azonosító számú beruházási feladatok engedélyokiratainak 1. sz. módosítását, a 7816., 7815., 7817., 7818., 7825., 7821., 7824., 7827., 7814., és 7819. egyedi azonosító számú beruházási feladat engedélyokiratát; </w:t>
      </w:r>
    </w:p>
    <w:p>
      <w:pPr>
        <w:pStyle w:val="Normal"/>
        <w:tabs>
          <w:tab w:val="clear" w:pos="709"/>
          <w:tab w:val="left" w:pos="426" w:leader="none"/>
          <w:tab w:val="left" w:pos="3402" w:leader="none"/>
        </w:tabs>
        <w:spacing w:lineRule="auto" w:line="360"/>
        <w:ind w:left="426" w:hanging="426"/>
        <w:rPr>
          <w:i/>
          <w:i/>
          <w:szCs w:val="28"/>
        </w:rPr>
      </w:pPr>
      <w:r>
        <w:rPr>
          <w:i/>
          <w:szCs w:val="28"/>
        </w:rPr>
        <w:t>i.)</w:t>
        <w:tab/>
        <w:t xml:space="preserve">az előterjesztés 9. sz. melléklete, igazgatási feladatok, „I. Jóváhagyandó okmányok” cím alatt szereplő 7735. egyedi azonosító számú beruházási feladat engedélyokiratának 1. sz. módosítását; </w:t>
      </w:r>
    </w:p>
    <w:p>
      <w:pPr>
        <w:pStyle w:val="Normal"/>
        <w:tabs>
          <w:tab w:val="clear" w:pos="709"/>
          <w:tab w:val="left" w:pos="426" w:leader="none"/>
          <w:tab w:val="left" w:pos="3402" w:leader="none"/>
        </w:tabs>
        <w:spacing w:lineRule="auto" w:line="360"/>
        <w:ind w:left="426" w:hanging="426"/>
        <w:rPr>
          <w:i/>
          <w:i/>
          <w:szCs w:val="28"/>
        </w:rPr>
      </w:pPr>
      <w:r>
        <w:rPr>
          <w:i/>
          <w:szCs w:val="28"/>
        </w:rPr>
        <w:t>j.)</w:t>
        <w:tab/>
        <w:t xml:space="preserve">az előterjesztés 10. sz. melléklete, vagyongazdálkodási feladatok, „I. Jóváhagyandó okmányok” cím alatt szereplő 7805. egyedi azonosító számú felújítási feladat engedélyokiratának 1. sz. módosítását; </w:t>
      </w:r>
    </w:p>
    <w:p>
      <w:pPr>
        <w:pStyle w:val="Normal"/>
        <w:tabs>
          <w:tab w:val="clear" w:pos="709"/>
          <w:tab w:val="left" w:pos="426" w:leader="none"/>
          <w:tab w:val="left" w:pos="3402" w:leader="none"/>
        </w:tabs>
        <w:spacing w:lineRule="auto" w:line="360"/>
        <w:ind w:left="426" w:hanging="426"/>
        <w:rPr/>
      </w:pPr>
      <w:r>
        <w:rPr>
          <w:i/>
          <w:szCs w:val="28"/>
        </w:rPr>
        <w:t>k.)</w:t>
        <w:tab/>
        <w:t xml:space="preserve">az előterjesztés 11. sz. melléklete, szociális feladatok „I. Jóváhagyandó okmányok” cím alatt szereplő 7763., 7741., 7742., 7739., 7778. és a 7802. egyedi azonosító számú felújítási feladatok engedélyokiratainak 1. sz. módosítását, a 7376. egyedi azonosító számú felújítási feladat engedélyokiratának 3. sz. módosítását, a 7597. és a 7599. egyedi azonosító számú felújítási feladat engedélyokiratainak 2. sz. módosítását, a 7751., 7747. és a 7811. egyedi azonosító számú felújítási feladatok engedélyokiratainak 1. sz. módosítását, a 7375. egyedi azonosító számú felújítási feladat engedélyokiratának 3. sz. módosítását, a 7609. egyedi azonosító számú felújítási feladat engedélyokiratának 2. sz. módosítását és a 7748. egyedi azonosító számú felújítási feladat engedélyokiratának 1. sz. módosítását; </w:t>
      </w:r>
    </w:p>
    <w:p>
      <w:pPr>
        <w:pStyle w:val="Normal"/>
        <w:tabs>
          <w:tab w:val="clear" w:pos="709"/>
          <w:tab w:val="left" w:pos="426" w:leader="none"/>
          <w:tab w:val="left" w:pos="3402" w:leader="none"/>
        </w:tabs>
        <w:spacing w:lineRule="auto" w:line="360"/>
        <w:ind w:left="426" w:hanging="426"/>
        <w:rPr>
          <w:i/>
          <w:i/>
          <w:szCs w:val="28"/>
        </w:rPr>
      </w:pPr>
      <w:r>
        <w:rPr>
          <w:i/>
          <w:szCs w:val="28"/>
        </w:rPr>
        <w:t>l.)</w:t>
        <w:tab/>
        <w:t xml:space="preserve">az előterjesztés 12. sz. melléklete köznevelési feladatok „I. Jóváhagyandó okmányok” cím alatt szereplő 7653. egyedi azonosító számú felújítási feladat engedélyokiratának 2. sz. módosítását, a 7798. egyedi azonosító számú felújítási feladat engedélyokiratának 1. sz. módosítását, a 7760. egyedi azonosító számú felújítási feladat engedélyokiratának 2. sz. módosítását; </w:t>
      </w:r>
    </w:p>
    <w:p>
      <w:pPr>
        <w:pStyle w:val="Normal"/>
        <w:tabs>
          <w:tab w:val="clear" w:pos="709"/>
          <w:tab w:val="left" w:pos="426" w:leader="none"/>
          <w:tab w:val="left" w:pos="3402" w:leader="none"/>
        </w:tabs>
        <w:spacing w:lineRule="auto" w:line="360"/>
        <w:ind w:left="426" w:hanging="426"/>
        <w:rPr/>
      </w:pPr>
      <w:r>
        <w:rPr>
          <w:i/>
          <w:szCs w:val="28"/>
        </w:rPr>
        <w:t>m.)</w:t>
        <w:tab/>
        <w:t xml:space="preserve">az előterjesztés 13. sz. melléklete, kulturális feladatok „I. Jóváhagyandó okmányok” cím alatt szereplő 7428., 7426. és a 7422. egyedi azonosító számú felújítási feladatok engedélyokiratainak, valamint a kapcsolódó megvalósítási megállapodás 3. sz. módosítását, a 7631. egyedi azonosító számú felújítási feladat engedélyokiratának 2. sz. módosítását, a 7120. egyedi azonosító számú felújítási feladat engedélyokiratának 7. sz. módosítását, a 7682. egyedi azonosító számú felújítási feladat engedélyokiratának 2. sz. módosítását, és a 7543. egyedi azonosító számú felújítási feladat engedélyokiratának 3. sz. módosítását; </w:t>
      </w:r>
    </w:p>
    <w:p>
      <w:pPr>
        <w:pStyle w:val="Normal"/>
        <w:tabs>
          <w:tab w:val="clear" w:pos="709"/>
          <w:tab w:val="left" w:pos="426" w:leader="none"/>
          <w:tab w:val="left" w:pos="3402" w:leader="none"/>
        </w:tabs>
        <w:spacing w:lineRule="auto" w:line="360"/>
        <w:ind w:left="426" w:hanging="426"/>
        <w:rPr/>
      </w:pPr>
      <w:r>
        <w:rPr>
          <w:i/>
          <w:szCs w:val="28"/>
        </w:rPr>
        <w:t>n.)</w:t>
        <w:tab/>
        <w:t xml:space="preserve">az előterjesztés 14. sz. melléklete sport feladatok, „I. Jóváhagyandó okmányok” cím alatt szereplő 7424. egyedi azonosító számú felújítási feladat engedélyokiratának 3. sz. módosítását, valamint a feladat megvalósításához kapcsolódó megvalósítási megállapodást; </w:t>
      </w:r>
    </w:p>
    <w:p>
      <w:pPr>
        <w:pStyle w:val="Normal"/>
        <w:tabs>
          <w:tab w:val="clear" w:pos="709"/>
          <w:tab w:val="left" w:pos="426" w:leader="none"/>
          <w:tab w:val="left" w:pos="3402" w:leader="none"/>
        </w:tabs>
        <w:spacing w:lineRule="auto" w:line="360"/>
        <w:ind w:left="426" w:hanging="426"/>
        <w:rPr>
          <w:i/>
          <w:i/>
          <w:szCs w:val="28"/>
        </w:rPr>
      </w:pPr>
      <w:r>
        <w:rPr>
          <w:i/>
          <w:szCs w:val="28"/>
        </w:rPr>
        <w:t>o.)</w:t>
        <w:tab/>
        <w:t xml:space="preserve">az előterjesztés 15. sz. melléklete vízgazdálkodási feladatok, „I. Jóváhagyandó okmányok” cím alatt szereplő 7248. egyedi azonosító számú felújítási feladat engedélyokiratának 2. sz. módosítását; </w:t>
      </w:r>
    </w:p>
    <w:p>
      <w:pPr>
        <w:pStyle w:val="Normal"/>
        <w:tabs>
          <w:tab w:val="clear" w:pos="709"/>
          <w:tab w:val="left" w:pos="426" w:leader="none"/>
          <w:tab w:val="left" w:pos="3402" w:leader="none"/>
        </w:tabs>
        <w:spacing w:lineRule="auto" w:line="360"/>
        <w:ind w:left="426" w:hanging="426"/>
        <w:rPr/>
      </w:pPr>
      <w:r>
        <w:rPr>
          <w:i/>
          <w:szCs w:val="28"/>
        </w:rPr>
        <w:t>p.)</w:t>
        <w:tab/>
        <w:t>az előterjesztés 16. sz. melléklete, gazdasági ellátási feladatok, „I. Jóváhagyandó okmányok” cím alatt szereplő 6478. egyedi azonosító számú felújítási feladat engedélyokiratának 9. sz. módosítását, a 7078. egyedi azonosító számú felújítási feladat engedélyokiratának 5. sz. módosítását, a 7077. egyedi azonosító számú felújítási feladat engedélyokiratának 6. sz. módosítását, a 7777. egyedi azonosító számú felújítási feladat engedélyokiratának 1. sz. módosítását és a 7243. egyedi azonosító számú felújítási feladat engedélyokiratának 4. sz. módosítását,</w:t>
      </w:r>
    </w:p>
    <w:p>
      <w:pPr>
        <w:pStyle w:val="Normal"/>
        <w:tabs>
          <w:tab w:val="clear" w:pos="709"/>
          <w:tab w:val="left" w:pos="3402" w:leader="none"/>
        </w:tabs>
        <w:spacing w:lineRule="auto" w:line="360"/>
        <w:ind w:hanging="0"/>
        <w:rPr>
          <w:i/>
          <w:i/>
          <w:szCs w:val="28"/>
        </w:rPr>
      </w:pPr>
      <w:r>
        <w:rPr>
          <w:i/>
          <w:szCs w:val="28"/>
        </w:rPr>
        <w:t xml:space="preserve">és felhatalmazza a főpolgármestert a mellékletekhez csatolt engedélyezési okmányokban foglalt tartalommal történő aláírásra. </w:t>
      </w:r>
    </w:p>
    <w:p>
      <w:pPr>
        <w:pStyle w:val="Normal"/>
        <w:tabs>
          <w:tab w:val="clear" w:pos="709"/>
          <w:tab w:val="left" w:pos="1134" w:leader="none"/>
          <w:tab w:val="left" w:pos="3402" w:leader="none"/>
        </w:tabs>
        <w:spacing w:lineRule="auto" w:line="360"/>
        <w:ind w:left="1134" w:hanging="1134"/>
        <w:rPr/>
      </w:pPr>
      <w:r>
        <w:rPr>
          <w:i/>
          <w:szCs w:val="28"/>
        </w:rPr>
        <w:t>Határidő:</w:t>
        <w:tab/>
        <w:t>a 2020. évi költségvetési rendelet hatálybalépését követő 10 munkanapon belül</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i/>
          <w:i/>
          <w:szCs w:val="28"/>
        </w:rPr>
      </w:pPr>
      <w:r>
        <w:rPr>
          <w:i/>
          <w:szCs w:val="28"/>
        </w:rPr>
        <w:t>(Szavazás.)</w:t>
      </w:r>
    </w:p>
    <w:p>
      <w:pPr>
        <w:pStyle w:val="Normal"/>
        <w:tabs>
          <w:tab w:val="clear" w:pos="709"/>
          <w:tab w:val="left" w:pos="3402" w:leader="none"/>
        </w:tabs>
        <w:spacing w:lineRule="auto" w:line="360"/>
        <w:ind w:left="3402" w:hanging="0"/>
        <w:rPr>
          <w:rFonts w:cs="Calibri"/>
          <w:i/>
          <w:i/>
          <w:spacing w:val="70"/>
          <w:szCs w:val="28"/>
        </w:rPr>
      </w:pPr>
      <w:r>
        <w:rPr>
          <w:rFonts w:cs="Calibri"/>
          <w: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45/2020.(II.26.)</w:t>
        <w:tab/>
        <w:t xml:space="preserve">az 50/1998. (X. 30.) Főv. Kgy. rendelet </w:t>
      </w:r>
    </w:p>
    <w:p>
      <w:pPr>
        <w:pStyle w:val="Normal"/>
        <w:tabs>
          <w:tab w:val="clear" w:pos="709"/>
          <w:tab w:val="left" w:pos="3402" w:leader="none"/>
        </w:tabs>
        <w:spacing w:lineRule="auto" w:line="360"/>
        <w:ind w:left="3402" w:hanging="3402"/>
        <w:rPr/>
      </w:pPr>
      <w:r>
        <w:rPr>
          <w:szCs w:val="28"/>
        </w:rPr>
        <w:t>Főv.Kgy.h.</w:t>
        <w:tab/>
        <w:t>célokmány jóváhagyására vonatkozó 8. § (1) bekezdés b) pontja, a célokmány módosítására vonatkozó 8. § (7) bekezdése, valamint a rendelet engedélyokirat jóváhagyására vonatkozó 12. § (1) bekezdés b) pontja, az engedélyokirat módosítására vonatkozó 15. § (3) bekezdése alapján jóváhagyja</w:t>
      </w:r>
    </w:p>
    <w:p>
      <w:pPr>
        <w:pStyle w:val="Normal"/>
        <w:tabs>
          <w:tab w:val="clear" w:pos="709"/>
          <w:tab w:val="left" w:pos="3828" w:leader="none"/>
        </w:tabs>
        <w:spacing w:lineRule="auto" w:line="360"/>
        <w:ind w:left="3827" w:hanging="425"/>
        <w:rPr/>
      </w:pPr>
      <w:r>
        <w:rPr>
          <w:rFonts w:cs="Calibri"/>
          <w:szCs w:val="28"/>
        </w:rPr>
        <w:t>a.)</w:t>
        <w:tab/>
        <w:t>az előterjesztés 1. sz. melléklete, városépítési feladatok, „I. Jóváhagyandó okmányok” cím alatt szereplő 7525. egyedi azonosító számú beruházási feladat engedélyokiratának 3. sz. módosítását;</w:t>
      </w:r>
    </w:p>
    <w:p>
      <w:pPr>
        <w:pStyle w:val="Normal"/>
        <w:tabs>
          <w:tab w:val="clear" w:pos="709"/>
          <w:tab w:val="left" w:pos="3828" w:leader="none"/>
        </w:tabs>
        <w:spacing w:lineRule="auto" w:line="360"/>
        <w:ind w:left="3827" w:hanging="425"/>
        <w:rPr/>
      </w:pPr>
      <w:r>
        <w:rPr>
          <w:rFonts w:cs="Calibri"/>
          <w:szCs w:val="28"/>
        </w:rPr>
        <w:t>b.)</w:t>
        <w:tab/>
        <w:t xml:space="preserve">az előterjesztés 2. sz. melléklete, informatikai ágazat, „I. Jóváhagyandó okmányok” cím alatt szereplő 7839. egyedi azonosító számú beruházási feladat engedélyokiratát, a 7719. egyedi azonosító számú beruházási feladat engedélyokiratának 1. sz. módosítását, a 7835., 7836. és 7837. egyedi azonosító számú beruházási feladatok engedélyokiratait, a 7699. egyedi azonosító számú beruházási feladatok engedélyokiratának 1. sz. módosítását, a 7838. egyedi azonosító számú beruházási feladat engedélyokiratát, a 7774. és a 7705. egyedi azonosító számú beruházási feladatok engedélyokiratainak 1. sz. módosítását, a 7828., 7829., 7830., 7831., 7832., 7833. és a 7834. egyedi azonosító számú beruházási feladatok engedélyokiratait, valamint a 7149. egyedi azonosító számú beruházási feladat engedélyokiratának 4. sz. módosítását; </w:t>
      </w:r>
    </w:p>
    <w:p>
      <w:pPr>
        <w:pStyle w:val="Normal"/>
        <w:tabs>
          <w:tab w:val="clear" w:pos="709"/>
          <w:tab w:val="left" w:pos="3828" w:leader="none"/>
        </w:tabs>
        <w:spacing w:lineRule="auto" w:line="360"/>
        <w:ind w:left="3827" w:hanging="425"/>
        <w:rPr/>
      </w:pPr>
      <w:r>
        <w:rPr>
          <w:rFonts w:cs="Calibri"/>
          <w:szCs w:val="28"/>
        </w:rPr>
        <w:t>c.)</w:t>
        <w:tab/>
        <w:t>az előterjesztés 3. sz. melléklete, szociális feladatok, „I. Jóváhagyandó okmányok” cím alatt szereplő 7754. és a 7793. egyedi azonosító számú beruházási feladat engedélyokiratának 1. sz. módosítását, a 7841. egyedi azonosító számú beruházási feladat célokmányát, a 7794. egyedi azonosító számú beruházási feladat engedélyokiratának 2. sz. módosítását, a 7187. egyedi azonosító számú beruházási feladat engedélyokiratának 5. sz. módosítását, a 7712., 7715., 7795., 7721. és a 7799. egyedi azonosító számú beruházási feladatok engedélyokiratainak 1. sz. módosítását;</w:t>
      </w:r>
    </w:p>
    <w:p>
      <w:pPr>
        <w:pStyle w:val="Normal"/>
        <w:tabs>
          <w:tab w:val="clear" w:pos="709"/>
          <w:tab w:val="left" w:pos="3828" w:leader="none"/>
        </w:tabs>
        <w:spacing w:lineRule="auto" w:line="360"/>
        <w:ind w:left="3827" w:hanging="425"/>
        <w:rPr>
          <w:rFonts w:cs="Calibri"/>
          <w:szCs w:val="28"/>
        </w:rPr>
      </w:pPr>
      <w:r>
        <w:rPr>
          <w:rFonts w:cs="Calibri"/>
          <w:szCs w:val="28"/>
        </w:rPr>
        <w:t>d.)</w:t>
        <w:tab/>
        <w:t>az előterjesztés 4. sz. melléklete, köznevelési feladatok, „I. Jóváhagyandó okmányok” cím alatt szereplő 7170. egyedi azonosító számú beruházási feladat engedélyokiratának 6. sz. módosítását, a 7787. egyedi azonosító számú beruházási feladat engedélyokiratainak 1. sz. módosítását;</w:t>
      </w:r>
    </w:p>
    <w:p>
      <w:pPr>
        <w:pStyle w:val="Normal"/>
        <w:tabs>
          <w:tab w:val="clear" w:pos="709"/>
          <w:tab w:val="left" w:pos="3828" w:leader="none"/>
        </w:tabs>
        <w:spacing w:lineRule="auto" w:line="360"/>
        <w:ind w:left="3827" w:hanging="425"/>
        <w:rPr/>
      </w:pPr>
      <w:r>
        <w:rPr>
          <w:rFonts w:cs="Calibri"/>
          <w:szCs w:val="28"/>
        </w:rPr>
        <w:t>e.)</w:t>
        <w:tab/>
        <w:t xml:space="preserve">az előterjesztés 5. sz. melléklete, kulturális feladatok, „I. Jóváhagyandó okmányok” cím alatt szereplő 7495. egyedi azonosító számú beruházási feladat engedélyokiratának 5. sz. módosítását, a 7724. egyedi azonosító számú beruházási feladat engedélyokiratának 1. sz. módosítását, a 7840. egyedi azonosító számú beruházási feladat engedélyokiratát, a 7723. egyedi azonosító számú beruházási feladat engedélyokiratának 1. sz. módosítását, a 7118. beruházási feladat engedélyokiratának 5. sz. módosítását, a 7842. egyedi azonosító számú beruházási feladatok engedélyokiratát, valamint a 7190. egyedi azonosító számú beruházási feladat engedélyokiratának 4. sz. módosítását; </w:t>
      </w:r>
    </w:p>
    <w:p>
      <w:pPr>
        <w:pStyle w:val="Normal"/>
        <w:tabs>
          <w:tab w:val="clear" w:pos="709"/>
          <w:tab w:val="left" w:pos="3828" w:leader="none"/>
        </w:tabs>
        <w:spacing w:lineRule="auto" w:line="360"/>
        <w:ind w:left="3827" w:hanging="425"/>
        <w:rPr/>
      </w:pPr>
      <w:r>
        <w:rPr>
          <w:rFonts w:cs="Calibri"/>
          <w:szCs w:val="28"/>
        </w:rPr>
        <w:t>f.)</w:t>
        <w:tab/>
        <w:t xml:space="preserve">az előterjesztés 6. sz. melléklete, vízgazdálkodási feladatok, „I. Jóváhagyandó okmányok” cím alatt szereplő 0794. egyedi azonosító számú beruházási feladat engedélyokiratának 21. sz. módosítását és a 4124. egyedi azonosító számú beruházási feladat engedélyokiratának 8. sz. módosítását; </w:t>
      </w:r>
    </w:p>
    <w:p>
      <w:pPr>
        <w:pStyle w:val="Normal"/>
        <w:tabs>
          <w:tab w:val="clear" w:pos="709"/>
          <w:tab w:val="left" w:pos="3828" w:leader="none"/>
        </w:tabs>
        <w:spacing w:lineRule="auto" w:line="360"/>
        <w:ind w:left="3827" w:hanging="425"/>
        <w:rPr/>
      </w:pPr>
      <w:r>
        <w:rPr>
          <w:rFonts w:cs="Calibri"/>
          <w:szCs w:val="28"/>
        </w:rPr>
        <w:t>g.)</w:t>
        <w:tab/>
        <w:t xml:space="preserve">az előterjesztés 7. sz. melléklete, környezetvédelmi feladatok, „I. Jóváhagyandó okmányok” cím alatt szereplő 7070. egyedi azonosító számú beruházási feladat engedélyokiratának 6. sz. módosítását, a 7770. egyedi azonosító számú beruházási feladat engedélyokiratának 1. sz. módosítását; </w:t>
      </w:r>
    </w:p>
    <w:p>
      <w:pPr>
        <w:pStyle w:val="Normal"/>
        <w:tabs>
          <w:tab w:val="clear" w:pos="709"/>
          <w:tab w:val="left" w:pos="3828" w:leader="none"/>
        </w:tabs>
        <w:spacing w:lineRule="auto" w:line="360"/>
        <w:ind w:left="3827" w:hanging="425"/>
        <w:rPr/>
      </w:pPr>
      <w:r>
        <w:rPr>
          <w:rFonts w:cs="Calibri"/>
          <w:szCs w:val="28"/>
        </w:rPr>
        <w:t>h.)</w:t>
        <w:tab/>
        <w:t xml:space="preserve">az előterjesztés 8. sz. melléklete, gazdasági ellátási feladatok, „I. Jóváhagyandó okmányok” cím alatt szereplő 7340. egyedi azonosító számú beruházási feladat engedélyokiratának 3. sz. módosítását, a 7690., 7701. és a 7697. egyedi azonosító számú beruházási feladatok engedélyokiratainak 1. sz. módosítását, a 7816., 7815., 7817., 7818., 7825., 7821., 7824., 7827., 7814., és 7819. egyedi azonosító számú beruházási feladat engedélyokiratát; </w:t>
      </w:r>
    </w:p>
    <w:p>
      <w:pPr>
        <w:pStyle w:val="Normal"/>
        <w:tabs>
          <w:tab w:val="clear" w:pos="709"/>
          <w:tab w:val="left" w:pos="3828" w:leader="none"/>
        </w:tabs>
        <w:spacing w:lineRule="auto" w:line="360"/>
        <w:ind w:left="3827" w:hanging="425"/>
        <w:rPr>
          <w:rFonts w:cs="Calibri"/>
          <w:szCs w:val="28"/>
        </w:rPr>
      </w:pPr>
      <w:r>
        <w:rPr>
          <w:rFonts w:cs="Calibri"/>
          <w:szCs w:val="28"/>
        </w:rPr>
        <w:t>i.)</w:t>
        <w:tab/>
        <w:t xml:space="preserve">az előterjesztés 9. sz. melléklete, igazgatási feladatok, „I. Jóváhagyandó okmányok” cím alatt szereplő 7735. egyedi azonosító számú beruházási feladat engedélyokiratának 1. sz. módosítását; </w:t>
      </w:r>
    </w:p>
    <w:p>
      <w:pPr>
        <w:pStyle w:val="Normal"/>
        <w:tabs>
          <w:tab w:val="clear" w:pos="709"/>
          <w:tab w:val="left" w:pos="3828" w:leader="none"/>
        </w:tabs>
        <w:spacing w:lineRule="auto" w:line="360"/>
        <w:ind w:left="3827" w:hanging="425"/>
        <w:rPr/>
      </w:pPr>
      <w:r>
        <w:rPr>
          <w:rFonts w:cs="Calibri"/>
          <w:szCs w:val="28"/>
        </w:rPr>
        <w:t>j.)</w:t>
        <w:tab/>
        <w:t xml:space="preserve">az előterjesztés 10. sz. melléklete, vagyongazdálkodási feladatok, „I. Jóváhagyandó okmányok” cím alatt szereplő 7805. egyedi azonosító számú felújítási feladat engedélyokiratának 1. sz. módosítását; </w:t>
      </w:r>
    </w:p>
    <w:p>
      <w:pPr>
        <w:pStyle w:val="Normal"/>
        <w:tabs>
          <w:tab w:val="clear" w:pos="709"/>
          <w:tab w:val="left" w:pos="3828" w:leader="none"/>
        </w:tabs>
        <w:spacing w:lineRule="auto" w:line="360"/>
        <w:ind w:left="3827" w:hanging="425"/>
        <w:rPr>
          <w:rFonts w:cs="Calibri"/>
          <w:szCs w:val="28"/>
        </w:rPr>
      </w:pPr>
      <w:r>
        <w:rPr>
          <w:rFonts w:cs="Calibri"/>
          <w:szCs w:val="28"/>
        </w:rPr>
        <w:t>k.)</w:t>
        <w:tab/>
        <w:t xml:space="preserve">az előterjesztés 11. sz. melléklete, szociális feladatok „I. Jóváhagyandó okmányok” cím alatt szereplő 7763., 7741., 7742., 7739., 7778. és a 7802. egyedi azonosító számú felújítási feladatok engedélyokiratainak 1. sz. módosítását, a 7376. egyedi azonosító számú felújítási feladat engedélyokiratának 3. sz. módosítását, a 7597. és a 7599. egyedi azonosító számú felújítási feladat engedélyokiratainak 2. sz. módosítását, a 7751., 7747. és a 7811. egyedi azonosító számú felújítási feladatok engedélyokiratainak 1. sz. módosítását, a 7375. egyedi azonosító számú felújítási feladat engedélyokiratának 3. sz. módosítását, a 7609. egyedi azonosító számú felújítási feladat engedélyokiratának 2. sz. módosítását és a 7748. egyedi azonosító számú felújítási feladat engedélyokiratának 1. sz. módosítását; </w:t>
      </w:r>
    </w:p>
    <w:p>
      <w:pPr>
        <w:pStyle w:val="Normal"/>
        <w:tabs>
          <w:tab w:val="clear" w:pos="709"/>
          <w:tab w:val="left" w:pos="3828" w:leader="none"/>
        </w:tabs>
        <w:spacing w:lineRule="auto" w:line="360"/>
        <w:ind w:left="3827" w:hanging="425"/>
        <w:rPr>
          <w:rFonts w:cs="Calibri"/>
          <w:szCs w:val="28"/>
        </w:rPr>
      </w:pPr>
      <w:r>
        <w:rPr>
          <w:rFonts w:cs="Calibri"/>
          <w:szCs w:val="28"/>
        </w:rPr>
        <w:t>l.)</w:t>
        <w:tab/>
        <w:t xml:space="preserve">az előterjesztés 12. sz. melléklete köznevelési feladatok „I. Jóváhagyandó okmányok” cím alatt szereplő 7653. egyedi azonosító számú felújítási feladat engedélyokiratának 2. sz. módosítását, a 7798. egyedi azonosító számú felújítási feladat engedélyokiratának 1. sz. módosítását, a 7760. egyedi azonosító számú felújítási feladat engedélyokiratának 2. sz. módosítását; </w:t>
      </w:r>
    </w:p>
    <w:p>
      <w:pPr>
        <w:pStyle w:val="Normal"/>
        <w:tabs>
          <w:tab w:val="clear" w:pos="709"/>
          <w:tab w:val="left" w:pos="3828" w:leader="none"/>
        </w:tabs>
        <w:spacing w:lineRule="auto" w:line="360"/>
        <w:ind w:left="3827" w:hanging="425"/>
        <w:rPr>
          <w:rFonts w:cs="Calibri"/>
          <w:szCs w:val="28"/>
        </w:rPr>
      </w:pPr>
      <w:r>
        <w:rPr>
          <w:rFonts w:cs="Calibri"/>
          <w:szCs w:val="28"/>
        </w:rPr>
        <w:t>m.)</w:t>
        <w:tab/>
        <w:t xml:space="preserve">az előterjesztés 13. sz. melléklete, kulturális feladatok „I. Jóváhagyandó okmányok” cím alatt szereplő 7428., 7426. és a 7422. egyedi azonosító számú felújítási feladatok engedélyokiratainak, valamint a kapcsolódó megvalósítási megállapodás 3. sz. módosítását, a 7631. egyedi azonosító számú felújítási feladat engedélyokiratának 2. sz. módosítását, a 7120. egyedi azonosító számú felújítási feladat engedélyokiratának 7. sz. módosítását, a 7682. egyedi azonosító számú felújítási feladat engedélyokiratának 2. sz. módosítását, és a 7543. egyedi azonosító számú felújítási feladat engedélyokiratának 3. sz. módosítását; </w:t>
      </w:r>
    </w:p>
    <w:p>
      <w:pPr>
        <w:pStyle w:val="Normal"/>
        <w:tabs>
          <w:tab w:val="clear" w:pos="709"/>
          <w:tab w:val="left" w:pos="3828" w:leader="none"/>
        </w:tabs>
        <w:spacing w:lineRule="auto" w:line="360"/>
        <w:ind w:left="3827" w:hanging="425"/>
        <w:rPr>
          <w:rFonts w:cs="Calibri"/>
          <w:szCs w:val="28"/>
        </w:rPr>
      </w:pPr>
      <w:r>
        <w:rPr>
          <w:rFonts w:cs="Calibri"/>
          <w:szCs w:val="28"/>
        </w:rPr>
        <w:t>n.)</w:t>
        <w:tab/>
        <w:t xml:space="preserve">az előterjesztés 14. sz. melléklete sport feladatok, „I. Jóváhagyandó okmányok” cím alatt szereplő 7424. egyedi azonosító számú felújítási feladat engedélyokiratának 3. sz. módosítását, valamint a feladat megvalósításához kapcsolódó megvalósítási megállapodást; </w:t>
      </w:r>
    </w:p>
    <w:p>
      <w:pPr>
        <w:pStyle w:val="Normal"/>
        <w:tabs>
          <w:tab w:val="clear" w:pos="709"/>
          <w:tab w:val="left" w:pos="3828" w:leader="none"/>
        </w:tabs>
        <w:spacing w:lineRule="auto" w:line="360"/>
        <w:ind w:left="3827" w:hanging="425"/>
        <w:rPr>
          <w:rFonts w:cs="Calibri"/>
          <w:szCs w:val="28"/>
        </w:rPr>
      </w:pPr>
      <w:r>
        <w:rPr>
          <w:rFonts w:cs="Calibri"/>
          <w:szCs w:val="28"/>
        </w:rPr>
        <w:t>o.)</w:t>
        <w:tab/>
        <w:t xml:space="preserve">az előterjesztés 15. sz. melléklete vízgazdálkodási feladatok, „I. Jóváhagyandó okmányok” cím alatt szereplő 7248. egyedi azonosító számú felújítási feladat engedélyokiratának 2. sz. módosítását; </w:t>
      </w:r>
    </w:p>
    <w:p>
      <w:pPr>
        <w:pStyle w:val="Normal"/>
        <w:tabs>
          <w:tab w:val="clear" w:pos="709"/>
          <w:tab w:val="left" w:pos="3828" w:leader="none"/>
        </w:tabs>
        <w:spacing w:lineRule="auto" w:line="360"/>
        <w:ind w:left="3827" w:hanging="425"/>
        <w:rPr>
          <w:rFonts w:cs="Calibri"/>
          <w:szCs w:val="28"/>
        </w:rPr>
      </w:pPr>
      <w:r>
        <w:rPr>
          <w:rFonts w:cs="Calibri"/>
          <w:szCs w:val="28"/>
        </w:rPr>
        <w:t>p.)</w:t>
        <w:tab/>
        <w:t>az előterjesztés 16. sz. melléklete, gazdasági ellátási feladatok, „I. Jóváhagyandó okmányok” cím alatt szereplő 6478. egyedi azonosító számú felújítási feladat engedélyokiratának 9. sz. módosítását, a 7078. egyedi azonosító számú felújítási feladat engedélyokiratának 5. sz. módosítását, a 7077. egyedi azonosító számú felújítási feladat engedélyokiratának 6. sz. módosítását, a 7777. egyedi azonosító számú felújítási feladat engedélyokiratának 1. sz. módosítását és a 7243. egyedi azonosító számú felújítási feladat engedélyokiratának 4. sz. módosítását,</w:t>
      </w:r>
    </w:p>
    <w:p>
      <w:pPr>
        <w:pStyle w:val="Normal"/>
        <w:tabs>
          <w:tab w:val="clear" w:pos="709"/>
          <w:tab w:val="left" w:pos="3402" w:leader="none"/>
        </w:tabs>
        <w:spacing w:lineRule="auto" w:line="360"/>
        <w:ind w:left="3402" w:hanging="0"/>
        <w:rPr>
          <w:szCs w:val="28"/>
        </w:rPr>
      </w:pPr>
      <w:r>
        <w:rPr>
          <w:szCs w:val="28"/>
        </w:rPr>
        <w:t xml:space="preserve">és felhatalmazza a főpolgármestert a mellékletekhez csatolt engedélyezési okmányokban foglalt tartalommal történő aláírásra. </w:t>
      </w:r>
    </w:p>
    <w:p>
      <w:pPr>
        <w:pStyle w:val="Normal"/>
        <w:tabs>
          <w:tab w:val="clear" w:pos="709"/>
          <w:tab w:val="left" w:pos="3402" w:leader="none"/>
          <w:tab w:val="left" w:pos="4536" w:leader="none"/>
        </w:tabs>
        <w:spacing w:lineRule="auto" w:line="360"/>
        <w:ind w:left="4536" w:hanging="1134"/>
        <w:rPr>
          <w:szCs w:val="28"/>
        </w:rPr>
      </w:pPr>
      <w:r>
        <w:rPr>
          <w:szCs w:val="28"/>
        </w:rPr>
        <w:t>Határidő:</w:t>
        <w:tab/>
        <w:t>a 2020. évi költségvetési rendelet hatálybalépését követő 10 munkanapon belül</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7,11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8 igen szavazattal, egyhangúlag elfogadta az indítványt.</w:t>
      </w:r>
    </w:p>
    <w:p>
      <w:pPr>
        <w:pStyle w:val="Normal"/>
        <w:tabs>
          <w:tab w:val="clear" w:pos="709"/>
          <w:tab w:val="left" w:pos="3402" w:leader="none"/>
        </w:tabs>
        <w:spacing w:lineRule="auto" w:line="360"/>
        <w:ind w:hanging="0"/>
        <w:rPr/>
      </w:pPr>
      <w:r>
        <w:rPr>
          <w:szCs w:val="28"/>
        </w:rPr>
        <w:t>5. napirendi pont: „Javaslat az Észak-Budapesti Tankerületi Központtal kötött vagyonkezelési szerződés módosítására.”</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
          <w:b/>
          <w:bCs/>
          <w:color w:val="000000"/>
          <w:u w:val="single"/>
          <w:lang w:eastAsia="hu-HU"/>
        </w:rPr>
      </w:pPr>
      <w:r>
        <w:rPr>
          <w:bCs/>
          <w:color w:val="000000"/>
        </w:rPr>
        <w:tab/>
        <w:t xml:space="preserve">A napirend 5./ pontja: </w:t>
      </w:r>
      <w:r>
        <w:rPr>
          <w:bCs/>
          <w:color w:val="000000"/>
          <w:u w:val="single"/>
        </w:rPr>
        <w:t>Javaslat az Észak-Budapesti Tankerületi Központtal kötött vagyonkezelési szerződés módosítására</w:t>
      </w:r>
      <w:r>
        <w:rPr>
          <w:b/>
          <w:bCs/>
          <w:color w:val="000000"/>
          <w:u w:val="single"/>
        </w:rPr>
        <w:t xml:space="preserve"> </w:t>
      </w:r>
      <w:r>
        <w:rPr>
          <w:bCs/>
          <w:color w:val="000000"/>
        </w:rPr>
        <w:tab/>
        <w:tab/>
      </w:r>
      <w:r>
        <w:rPr>
          <w:szCs w:val="28"/>
        </w:rPr>
        <w:t>KGY/2020/02/E006</w:t>
      </w:r>
    </w:p>
    <w:p>
      <w:pPr>
        <w:pStyle w:val="Normal"/>
        <w:tabs>
          <w:tab w:val="clear" w:pos="709"/>
          <w:tab w:val="left" w:pos="3402" w:leader="none"/>
        </w:tabs>
        <w:spacing w:lineRule="auto" w:line="360"/>
        <w:ind w:hanging="0"/>
        <w:rPr>
          <w:b/>
          <w:b/>
          <w:bCs/>
          <w:color w:val="000000"/>
          <w:szCs w:val="28"/>
          <w:u w:val="single"/>
          <w:lang w:eastAsia="hu-HU"/>
        </w:rPr>
      </w:pPr>
      <w:r>
        <w:rPr>
          <w:b/>
          <w:bCs/>
          <w:color w:val="000000"/>
          <w:szCs w:val="28"/>
          <w:u w:val="single"/>
          <w:lang w:eastAsia="hu-HU"/>
        </w:rPr>
      </w:r>
    </w:p>
    <w:p>
      <w:pPr>
        <w:pStyle w:val="Normal"/>
        <w:tabs>
          <w:tab w:val="clear" w:pos="709"/>
          <w:tab w:val="left" w:pos="3402" w:leader="none"/>
        </w:tabs>
        <w:ind w:hanging="0"/>
        <w:rPr/>
      </w:pPr>
      <w:r>
        <w:rPr>
          <w:szCs w:val="28"/>
        </w:rPr>
        <w:tab/>
      </w:r>
      <w:r>
        <w:rPr>
          <w:szCs w:val="28"/>
          <w:u w:val="single"/>
        </w:rPr>
        <w:t>ELŐTERJESZTŐ:</w:t>
      </w:r>
      <w:r>
        <w:rPr>
          <w:szCs w:val="28"/>
        </w:rPr>
        <w:t xml:space="preserve"> Kiss Ambru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ilyen jelzés.)</w:t>
      </w:r>
      <w:r>
        <w:rPr>
          <w:szCs w:val="28"/>
        </w:rPr>
        <w:t xml:space="preserve"> 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 xml:space="preserve">A Fővárosi Közgyűlés jóváhagyja és megköti Budapest Főváros Önkormányzata és az Észak-Budapesti Tankerületi Központ által kötött vagyonkezelési szerződés 3. számú módosítását az előterjesztés 4. számú melléklete szerinti tartalommal, valamint a módosításokkal egységes szerkezetű vagyonkezelési szerződést az előterjesztés 5. számú melléklete szerinti tartalommal és felkéri a főpolgármestert a szerződés aláírására. </w:t>
      </w:r>
    </w:p>
    <w:p>
      <w:pPr>
        <w:pStyle w:val="Normal"/>
        <w:tabs>
          <w:tab w:val="clear" w:pos="709"/>
          <w:tab w:val="left" w:pos="3402" w:leader="none"/>
        </w:tabs>
        <w:spacing w:lineRule="auto" w:line="360"/>
        <w:ind w:hanging="0"/>
        <w:rPr>
          <w:i/>
          <w:i/>
          <w:szCs w:val="28"/>
        </w:rPr>
      </w:pPr>
      <w:r>
        <w:rPr>
          <w:i/>
          <w:szCs w:val="28"/>
        </w:rPr>
        <w:t xml:space="preserve">Határidő: 9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46/2020.(II.26.)</w:t>
        <w:tab/>
        <w:t xml:space="preserve">jóváhagyja és megköti Budapest Főváros </w:t>
      </w:r>
    </w:p>
    <w:p>
      <w:pPr>
        <w:pStyle w:val="Normal"/>
        <w:tabs>
          <w:tab w:val="clear" w:pos="709"/>
          <w:tab w:val="left" w:pos="3402" w:leader="none"/>
        </w:tabs>
        <w:spacing w:lineRule="auto" w:line="360"/>
        <w:ind w:left="3402" w:hanging="3402"/>
        <w:rPr/>
      </w:pPr>
      <w:r>
        <w:rPr>
          <w:szCs w:val="28"/>
        </w:rPr>
        <w:t>Főv.Kgy.h.</w:t>
        <w:tab/>
        <w:t xml:space="preserve">Önkormányzata és az Észak-Budapesti Tankerületi Központ által kötött vagyonkezelési szerződés 3. számú módosítását az előterjesztés 4. számú melléklete szerinti tartalommal, valamint a módosításokkal egységes szerkezetű vagyonkezelési szerződést az előterjesztés 5. számú melléklete szerinti tartalommal és felkéri a főpolgármestert a szerződés aláírására. </w:t>
      </w:r>
    </w:p>
    <w:p>
      <w:pPr>
        <w:pStyle w:val="Normal"/>
        <w:tabs>
          <w:tab w:val="clear" w:pos="709"/>
          <w:tab w:val="left" w:pos="3402" w:leader="none"/>
        </w:tabs>
        <w:spacing w:lineRule="auto" w:line="360"/>
        <w:ind w:left="3402" w:hanging="0"/>
        <w:rPr>
          <w:szCs w:val="28"/>
        </w:rPr>
      </w:pPr>
      <w:r>
        <w:rPr>
          <w:szCs w:val="28"/>
        </w:rPr>
        <w:t xml:space="preserve">Határidő: 9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9 igen (87,11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9 igen szavazattal, egyhangúlag elfogadta az indítványt.</w:t>
      </w:r>
    </w:p>
    <w:p>
      <w:pPr>
        <w:pStyle w:val="Normal"/>
        <w:tabs>
          <w:tab w:val="clear" w:pos="709"/>
          <w:tab w:val="left" w:pos="3402" w:leader="none"/>
        </w:tabs>
        <w:spacing w:lineRule="auto" w:line="360"/>
        <w:ind w:hanging="0"/>
        <w:rPr>
          <w:szCs w:val="28"/>
        </w:rPr>
      </w:pPr>
      <w:r>
        <w:rPr>
          <w:szCs w:val="28"/>
        </w:rPr>
        <w:t xml:space="preserve">A 6. napirendi pont következik: III. kerületi ingatlanok kártalanítás nélkül lejegyzett ingatlanrész térítésmentes visszaadásával kapcsolatos előterjeszté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rPr>
          <w:bCs/>
          <w:color w:val="000000"/>
          <w:lang w:eastAsia="hu-HU"/>
        </w:rPr>
      </w:pPr>
      <w:r>
        <w:rPr>
          <w:bCs/>
          <w:color w:val="000000"/>
        </w:rPr>
        <w:tab/>
        <w:t xml:space="preserve">A napirend 6./ pontja: </w:t>
      </w:r>
      <w:r>
        <w:rPr>
          <w:bCs/>
          <w:color w:val="000000"/>
          <w:u w:val="single"/>
        </w:rPr>
        <w:t xml:space="preserve">Javaslat a Budapest III. ker. 60115 hrsz.-ú és a 60217 hrsz.-ú ingatlanok telekhatárrendezésére és a kártalanítás nélkül lejegyzett ingatlanrész térítésmentes visszaadására </w:t>
      </w:r>
    </w:p>
    <w:p>
      <w:pPr>
        <w:pStyle w:val="Normal"/>
        <w:tabs>
          <w:tab w:val="clear" w:pos="709"/>
          <w:tab w:val="left" w:pos="3402" w:leader="none"/>
          <w:tab w:val="right" w:pos="9072" w:leader="none"/>
        </w:tabs>
        <w:ind w:left="3402" w:firstLine="709"/>
        <w:rPr>
          <w:szCs w:val="28"/>
        </w:rPr>
      </w:pPr>
      <w:r>
        <w:rPr>
          <w:szCs w:val="28"/>
        </w:rPr>
        <w:tab/>
        <w:t>KGY/2020/02/E007</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ilyen jelzés.)</w:t>
      </w:r>
      <w:r>
        <w:rPr>
          <w:szCs w:val="28"/>
        </w:rPr>
        <w:t xml:space="preserve"> 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egyetért a 60115 hrsz.-ú és a 60217 hrsz.-ú ingatlanok T-88704 ttsz.-ú változási vázrajz szerinti, Budapest Főváros Kormányhivatala XI. Kerületi Hivatala 800019/2/2018 számú határozatával engedélyezett telekhatár-rendezésével és a telekalakítás során a 60217 hrsz.-ú ingatlanban kialakuló 198/1320 tulajdoni hányadát az Étv. 27. § (8) bekezdése alapján térítés nélkül visszaadja a kérelmező javára. Jóváhagyja és megköti a térítés nélküli visszaadással vegyes telekalakítási szerződést az előterjesztés 5. számú melléklete szerinti tartalommal, egyúttal felkéri a főpolgármestert szerződés aláírására.</w:t>
      </w:r>
    </w:p>
    <w:p>
      <w:pPr>
        <w:pStyle w:val="Normal"/>
        <w:tabs>
          <w:tab w:val="clear" w:pos="709"/>
          <w:tab w:val="left" w:pos="3402" w:leader="none"/>
        </w:tabs>
        <w:spacing w:lineRule="auto" w:line="360"/>
        <w:ind w:hanging="0"/>
        <w:rPr>
          <w:i/>
          <w:i/>
          <w:szCs w:val="28"/>
        </w:rPr>
      </w:pPr>
      <w:r>
        <w:rPr>
          <w:i/>
          <w:szCs w:val="28"/>
        </w:rPr>
        <w:t xml:space="preserve">Határidő: 45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47/2020.(II.26.)</w:t>
        <w:tab/>
        <w:t xml:space="preserve">egyetért a 60115 hrsz.-ú és a 60217 hrsz.-ú </w:t>
      </w:r>
    </w:p>
    <w:p>
      <w:pPr>
        <w:pStyle w:val="Normal"/>
        <w:tabs>
          <w:tab w:val="clear" w:pos="709"/>
          <w:tab w:val="left" w:pos="3402" w:leader="none"/>
        </w:tabs>
        <w:spacing w:lineRule="auto" w:line="360"/>
        <w:ind w:left="3402" w:hanging="3402"/>
        <w:rPr/>
      </w:pPr>
      <w:r>
        <w:rPr>
          <w:szCs w:val="28"/>
        </w:rPr>
        <w:t>Főv.Kgy.h.</w:t>
        <w:tab/>
        <w:t>ingatlanok T-88704 ttsz.-ú változási vázrajz szerinti, Budapest Főváros Kormányhivatala XI. Kerületi Hivatala 800019/2/2018 számú határozatával engedélyezett telekhatár-rendezésével és a telekalakítás során a 60217 hrsz.-ú ingatlanban kialakuló 198/1320 tulajdoni hányadát az Étv. 27. § (8) bekezdése alapján térítés nélkül visszaadja a kérelmező javára. Jóváhagyja és megköti a térítés nélküli visszaadással vegyes telekalakítási szerződést az előterjesztés 5. számú melléklete szerinti tartalommal, egyúttal felkéri a főpolgármestert szerződés aláírására.</w:t>
      </w:r>
    </w:p>
    <w:p>
      <w:pPr>
        <w:pStyle w:val="Normal"/>
        <w:tabs>
          <w:tab w:val="clear" w:pos="709"/>
          <w:tab w:val="left" w:pos="3402" w:leader="none"/>
        </w:tabs>
        <w:spacing w:lineRule="auto" w:line="360"/>
        <w:ind w:left="3402" w:hanging="0"/>
        <w:rPr>
          <w:szCs w:val="28"/>
        </w:rPr>
      </w:pPr>
      <w:r>
        <w:rPr>
          <w:szCs w:val="28"/>
        </w:rPr>
        <w:t xml:space="preserve">Határidő: 45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74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8 igen szavazattal, egyhangúlag elfogadta az indítványt.</w:t>
      </w:r>
    </w:p>
    <w:p>
      <w:pPr>
        <w:pStyle w:val="Normal"/>
        <w:tabs>
          <w:tab w:val="clear" w:pos="709"/>
          <w:tab w:val="left" w:pos="3402" w:leader="none"/>
        </w:tabs>
        <w:spacing w:lineRule="auto" w:line="360"/>
        <w:ind w:hanging="0"/>
        <w:rPr>
          <w:szCs w:val="28"/>
        </w:rPr>
      </w:pPr>
      <w:r>
        <w:rPr>
          <w:szCs w:val="28"/>
        </w:rPr>
        <w:t xml:space="preserve">A 7. napirendi pont következik: „Javaslat tűzcsapok Fővárosi Katasztrófavédelmi Igazgatóság részére történő térítésmentes átadásár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lang w:eastAsia="hu-HU"/>
        </w:rPr>
      </w:pPr>
      <w:r>
        <w:rPr>
          <w:bCs/>
          <w:color w:val="000000"/>
        </w:rPr>
        <w:tab/>
        <w:t xml:space="preserve">A napirend 7./ pontja: </w:t>
      </w:r>
      <w:r>
        <w:rPr>
          <w:bCs/>
          <w:color w:val="000000"/>
          <w:u w:val="single"/>
        </w:rPr>
        <w:t>Javaslat tűzcsapok Fővárosi Katasztrófavédelmi Igazgatóság részére történő térítésmentes átadására</w:t>
      </w:r>
      <w:r>
        <w:rPr>
          <w:szCs w:val="28"/>
        </w:rPr>
        <w:t xml:space="preserve"> </w:t>
      </w:r>
    </w:p>
    <w:p>
      <w:pPr>
        <w:pStyle w:val="Normal"/>
        <w:tabs>
          <w:tab w:val="clear" w:pos="709"/>
          <w:tab w:val="left" w:pos="3402" w:leader="none"/>
          <w:tab w:val="right" w:pos="9072" w:leader="none"/>
        </w:tabs>
        <w:ind w:left="3402" w:firstLine="709"/>
        <w:rPr>
          <w:szCs w:val="28"/>
        </w:rPr>
      </w:pPr>
      <w:r>
        <w:rPr>
          <w:szCs w:val="28"/>
        </w:rPr>
        <w:tab/>
        <w:t>KGY/2020/02/E008</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ind w:hanging="0"/>
        <w:rPr/>
      </w:pPr>
      <w:r>
        <w:rPr>
          <w:szCs w:val="28"/>
        </w:rPr>
        <w:tab/>
      </w:r>
      <w:r>
        <w:rPr>
          <w:szCs w:val="28"/>
          <w:u w:val="single"/>
        </w:rPr>
        <w:t>ELŐTERJESZTŐ:</w:t>
      </w:r>
      <w:r>
        <w:rPr>
          <w:szCs w:val="28"/>
        </w:rPr>
        <w:t xml:space="preserve"> Kiss Ambru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ilyen jelzés.)</w:t>
      </w:r>
      <w:r>
        <w:rPr>
          <w:szCs w:val="28"/>
        </w:rPr>
        <w:t xml:space="preserve"> 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hatályon kívül helyezi a Tulajdonosi Bizottság 115/2019. (12. 09.) határozatát, ezzel egyidejűleg eseti jelleggel magához vonja a főpolgármesternek az SZMSZ 1. melléklet 2.20. pontja szerinti hatáskörét és jóváhagyja az előterjesztés 1. sz. mellékleteként csatolt adásvételi szerződés megkötését, valamint a felkéri a főpolgármestert az előterjesztés 2. számú mellékleteként csatolt meghatalmazás aláírására.</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Jóváhagyja, megköti az előterjesztés 3. számú mellékleteként csatolt önkormányzati vagyonba tartozó leselejtezett víziközművagyon ingyenes tulajdonba adásáról szóló, a Budapest Főváros Önkormányzata és a Fővárosi Katasztrófavédelmi Igazgatóság közötti megállapodást, valamint felkéri a főpolgármestert annak aláírására.</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48/2020.(II.26.)</w:t>
        <w:tab/>
        <w:t xml:space="preserve">hatályon kívül helyezi a Tulajdonosi Bizottság </w:t>
      </w:r>
    </w:p>
    <w:p>
      <w:pPr>
        <w:pStyle w:val="Normal"/>
        <w:tabs>
          <w:tab w:val="clear" w:pos="709"/>
          <w:tab w:val="left" w:pos="3402" w:leader="none"/>
        </w:tabs>
        <w:spacing w:lineRule="auto" w:line="360"/>
        <w:ind w:left="3402" w:hanging="3402"/>
        <w:rPr/>
      </w:pPr>
      <w:r>
        <w:rPr>
          <w:szCs w:val="28"/>
        </w:rPr>
        <w:t>Főv.Kgy.h.</w:t>
        <w:tab/>
        <w:t>115/2019. (12. 09.) határozatát, ezzel egyidejűleg eseti jelleggel magához vonja a főpolgármesternek az SZMSZ 1. melléklet 2.20. pontja szerinti hatáskörét és jóváhagyja az előterjesztés 1. sz. mellékleteként csatolt adásvételi szerződés megkötését, valamint a felkéri a főpolgármestert az előterjesztés 2. számú mellékleteként csatolt meghatalmazás aláírására.</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0,2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49/2020.(II.26.)</w:t>
        <w:tab/>
        <w:t xml:space="preserve">Jóváhagyja, megköti az előterjesztés 3. számú </w:t>
      </w:r>
    </w:p>
    <w:p>
      <w:pPr>
        <w:pStyle w:val="Normal"/>
        <w:tabs>
          <w:tab w:val="clear" w:pos="709"/>
          <w:tab w:val="left" w:pos="3402" w:leader="none"/>
        </w:tabs>
        <w:spacing w:lineRule="auto" w:line="360"/>
        <w:ind w:left="3402" w:hanging="3402"/>
        <w:rPr/>
      </w:pPr>
      <w:r>
        <w:rPr>
          <w:szCs w:val="28"/>
        </w:rPr>
        <w:t>Főv.Kgy.h.</w:t>
        <w:tab/>
        <w:t>mellékleteként csatolt önkormányzati vagyonba tartozó leselejtezett víziközművagyon ingyenes tulajdonba adásáról szóló, a Budapest Főváros Önkormányzata és a Fővárosi Katasztrófavédelmi Igazgatóság közötti megállapodást, valamint felkéri a főpolgármestert annak aláírására.</w:t>
      </w:r>
    </w:p>
    <w:p>
      <w:pPr>
        <w:pStyle w:val="Normal"/>
        <w:tabs>
          <w:tab w:val="clear" w:pos="709"/>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0,2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8 igen szavazattal, egyhangúlag elfogadta az indítványt.</w:t>
      </w:r>
    </w:p>
    <w:p>
      <w:pPr>
        <w:pStyle w:val="Normal"/>
        <w:tabs>
          <w:tab w:val="clear" w:pos="709"/>
          <w:tab w:val="left" w:pos="3402" w:leader="none"/>
        </w:tabs>
        <w:spacing w:lineRule="auto" w:line="360"/>
        <w:ind w:hanging="0"/>
        <w:rPr>
          <w:szCs w:val="28"/>
        </w:rPr>
      </w:pPr>
      <w:r>
        <w:rPr>
          <w:szCs w:val="28"/>
        </w:rPr>
        <w:t xml:space="preserve">A 8. napirendi pont következik: nemzetközi szervezetekhez való csatlakozásról szól az előterjeszté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
          <w:b/>
          <w:bCs/>
          <w:color w:val="000000"/>
          <w:u w:val="single"/>
          <w:lang w:eastAsia="hu-HU"/>
        </w:rPr>
      </w:pPr>
      <w:r>
        <w:rPr>
          <w:bCs/>
          <w:color w:val="000000"/>
        </w:rPr>
        <w:tab/>
        <w:t xml:space="preserve">A napirend 8./ pontja: </w:t>
      </w:r>
      <w:r>
        <w:rPr>
          <w:bCs/>
          <w:color w:val="000000"/>
          <w:u w:val="single"/>
        </w:rPr>
        <w:t>Javaslat Budapest csatlakozására a Cities Today Institute (CTI), valamint az Energy Cities elnevezésű nemzetközi szervezetekhez</w:t>
      </w:r>
      <w:r>
        <w:rPr>
          <w:szCs w:val="28"/>
        </w:rPr>
        <w:t xml:space="preserve"> </w:t>
        <w:tab/>
        <w:t>KGY/2020/02/E009</w:t>
      </w:r>
    </w:p>
    <w:p>
      <w:pPr>
        <w:pStyle w:val="Normal"/>
        <w:tabs>
          <w:tab w:val="clear" w:pos="709"/>
          <w:tab w:val="left" w:pos="3402" w:leader="none"/>
        </w:tabs>
        <w:spacing w:lineRule="auto" w:line="360"/>
        <w:ind w:hanging="0"/>
        <w:rPr>
          <w:b/>
          <w:b/>
          <w:bCs/>
          <w:color w:val="000000"/>
          <w:szCs w:val="28"/>
          <w:u w:val="single"/>
          <w:lang w:eastAsia="hu-HU"/>
        </w:rPr>
      </w:pPr>
      <w:r>
        <w:rPr>
          <w:b/>
          <w:bCs/>
          <w:color w:val="000000"/>
          <w:szCs w:val="28"/>
          <w:u w:val="single"/>
          <w:lang w:eastAsia="hu-HU"/>
        </w:rPr>
      </w:r>
    </w:p>
    <w:p>
      <w:pPr>
        <w:pStyle w:val="Normal"/>
        <w:tabs>
          <w:tab w:val="clear" w:pos="709"/>
          <w:tab w:val="left" w:pos="3402" w:leader="none"/>
        </w:tabs>
        <w:ind w:hanging="0"/>
        <w:rPr/>
      </w:pPr>
      <w:r>
        <w:rPr>
          <w:szCs w:val="28"/>
        </w:rPr>
        <w:tab/>
      </w:r>
      <w:r>
        <w:rPr>
          <w:szCs w:val="28"/>
          <w:u w:val="single"/>
        </w:rPr>
        <w:t>ELŐTERJESZTŐ:</w:t>
      </w:r>
      <w:r>
        <w:rPr>
          <w:szCs w:val="28"/>
        </w:rPr>
        <w:t xml:space="preserve"> Dorosz Dávid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ilyen jelzés.)</w:t>
      </w:r>
      <w:r>
        <w:rPr>
          <w:szCs w:val="28"/>
        </w:rPr>
        <w:t xml:space="preserve"> 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támogatja Budapest csatlakozását a Cities Today Institute (CTI) elnevezésű nemzetközi szakmai szervezethez, mely tagság pénzügyi kötelezettségvállalással nem jár a Fővárosi Önkormányzatnak.</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Támogatja Budapest csatlakozását az Energy Cities elnevezésű nemzetközi szakmai szervezethez.</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Előzetesen kötelezettséget vállal arra, hogy az Energy Cities nemzetközi szakmai szervezet 2020. évi 2.500 EUR (a 2020. évi tervezési árfolyamon – 330 Ft/EUR – számítva 825 eFt) éves tagdíjának fedezetét a Fővárosi Önkormányzat költségvetésében biztosítja. A fedezet biztosítása érdekében 825 eFt-tal csökkenti a „930001 Általános tartalék” cím kiadási, azon belül a tartalékok előirányzatát és ezzel egyidejűleg azonos összeggel megemeli a „887802 Nemzetközi tagdíjak” cím kiadási, azon belül a nemzetközi kötelezettségek előirányzatá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Felkéri a főpolgármestert, hogy gondoskodjon az előirányzat-módosításról szóló döntés költségvetési rendeleten történő átvezetéséről. </w:t>
      </w:r>
    </w:p>
    <w:p>
      <w:pPr>
        <w:pStyle w:val="Normal"/>
        <w:tabs>
          <w:tab w:val="clear" w:pos="709"/>
          <w:tab w:val="left" w:pos="3402" w:leader="none"/>
        </w:tabs>
        <w:spacing w:lineRule="auto" w:line="360"/>
        <w:ind w:hanging="0"/>
        <w:rPr/>
      </w:pPr>
      <w:r>
        <w:rPr>
          <w:i/>
          <w:szCs w:val="28"/>
        </w:rPr>
        <w:t>Határidő: a 2020. évi költségvetési rendelet soron következő módosítása</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Előzetesen kötelezettséget vállal arra, hogy az Energy Cities nemzetközi szakmai szervezet 2.500 EUR összegű tagdíját 2021. évtől kezdődően minden évben a mindenkori aktuális tervezési árfolyamon biztosítja a Fővárosi Önkormányzat költségvetésében.</w:t>
      </w:r>
    </w:p>
    <w:p>
      <w:pPr>
        <w:pStyle w:val="Normal"/>
        <w:tabs>
          <w:tab w:val="clear" w:pos="709"/>
          <w:tab w:val="left" w:pos="3402" w:leader="none"/>
        </w:tabs>
        <w:spacing w:lineRule="auto" w:line="360"/>
        <w:ind w:hanging="0"/>
        <w:rPr/>
      </w:pPr>
      <w:r>
        <w:rPr>
          <w:i/>
          <w:szCs w:val="28"/>
        </w:rPr>
        <w:t>Határidő: a mindenkori éves költségvetés tervezése</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Felkéri a főpolgármestert, hogy a Cities Today Institute, valamint az Energy Cities nemzetközi szervezethez történő csatlakozáshoz szükséges „Tagsági jelentkezési lap” aláírásáról és annak továbbításáról gondoskodjon.</w:t>
      </w:r>
    </w:p>
    <w:p>
      <w:pPr>
        <w:pStyle w:val="Normal"/>
        <w:tabs>
          <w:tab w:val="clear" w:pos="709"/>
          <w:tab w:val="left" w:pos="3402" w:leader="none"/>
        </w:tabs>
        <w:spacing w:lineRule="auto" w:line="360"/>
        <w:ind w:hanging="0"/>
        <w:rPr>
          <w:i/>
          <w:i/>
          <w:szCs w:val="28"/>
        </w:rPr>
      </w:pPr>
      <w:r>
        <w:rPr>
          <w:i/>
          <w:szCs w:val="28"/>
        </w:rPr>
        <w:t>Határidő: 2020. március 31.</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50/2020.(II.26.)</w:t>
        <w:tab/>
        <w:t xml:space="preserve">támogatja Budapest csatlakozását a Cities Today </w:t>
      </w:r>
    </w:p>
    <w:p>
      <w:pPr>
        <w:pStyle w:val="Normal"/>
        <w:tabs>
          <w:tab w:val="clear" w:pos="709"/>
          <w:tab w:val="left" w:pos="3402" w:leader="none"/>
        </w:tabs>
        <w:spacing w:lineRule="auto" w:line="360"/>
        <w:ind w:left="3402" w:hanging="3402"/>
        <w:rPr/>
      </w:pPr>
      <w:r>
        <w:rPr>
          <w:szCs w:val="28"/>
        </w:rPr>
        <w:t>Főv.Kgy.h.</w:t>
        <w:tab/>
        <w:t>Institute (CTI) elnevezésű nemzetközi szakmai szervezethez, mely tagság pénzügyi kötelezettségvállalással nem jár a Fővárosi Önkormányzatnak.</w:t>
      </w:r>
    </w:p>
    <w:p>
      <w:pPr>
        <w:pStyle w:val="Normal"/>
        <w:tabs>
          <w:tab w:val="clear" w:pos="709"/>
          <w:tab w:val="left" w:pos="3402" w:leader="none"/>
        </w:tabs>
        <w:spacing w:lineRule="auto" w:line="360"/>
        <w:ind w:left="3402" w:hanging="0"/>
        <w:rPr>
          <w:bCs/>
          <w:szCs w:val="28"/>
        </w:rPr>
      </w:pPr>
      <w:r>
        <w:rPr>
          <w:bCs/>
          <w:szCs w:val="28"/>
        </w:rPr>
        <w:t xml:space="preserve">[27 igen (82,71 %), 0 ellenszavazat, </w:t>
        <w:br/>
        <w:t>1 tartózkodás (0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51/2020.(II.26.)</w:t>
        <w:tab/>
        <w:t xml:space="preserve">Támogatja Budapest csatlakozását az Energy </w:t>
      </w:r>
    </w:p>
    <w:p>
      <w:pPr>
        <w:pStyle w:val="Normal"/>
        <w:tabs>
          <w:tab w:val="clear" w:pos="709"/>
          <w:tab w:val="left" w:pos="3402" w:leader="none"/>
        </w:tabs>
        <w:spacing w:lineRule="auto" w:line="360"/>
        <w:ind w:left="3402" w:hanging="3402"/>
        <w:rPr/>
      </w:pPr>
      <w:r>
        <w:rPr>
          <w:szCs w:val="28"/>
        </w:rPr>
        <w:t>Főv.Kgy.h.</w:t>
        <w:tab/>
        <w:t>Cities elnevezésű nemzetközi szakmai szervezethez.</w:t>
      </w:r>
    </w:p>
    <w:p>
      <w:pPr>
        <w:pStyle w:val="Normal"/>
        <w:tabs>
          <w:tab w:val="clear" w:pos="709"/>
          <w:tab w:val="left" w:pos="3402" w:leader="none"/>
        </w:tabs>
        <w:spacing w:lineRule="auto" w:line="360"/>
        <w:ind w:left="3402" w:hanging="0"/>
        <w:rPr>
          <w:bCs/>
          <w:szCs w:val="28"/>
        </w:rPr>
      </w:pPr>
      <w:r>
        <w:rPr>
          <w:bCs/>
          <w:szCs w:val="28"/>
        </w:rPr>
        <w:t xml:space="preserve">[27 igen (82,71 %), 0 ellenszavazat, </w:t>
        <w:br/>
        <w:t>1 tartózkodás (0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52/2020.(II.26.)</w:t>
        <w:tab/>
        <w:t xml:space="preserve">Előzetesen kötelezettséget vállal arra, hogy az </w:t>
      </w:r>
    </w:p>
    <w:p>
      <w:pPr>
        <w:pStyle w:val="Normal"/>
        <w:tabs>
          <w:tab w:val="clear" w:pos="709"/>
          <w:tab w:val="left" w:pos="3402" w:leader="none"/>
        </w:tabs>
        <w:spacing w:lineRule="auto" w:line="360"/>
        <w:ind w:left="3402" w:hanging="3402"/>
        <w:rPr/>
      </w:pPr>
      <w:r>
        <w:rPr>
          <w:szCs w:val="28"/>
        </w:rPr>
        <w:t>Főv.Kgy.h.</w:t>
        <w:tab/>
        <w:t>Energy Cities nemzetközi szakmai szervezet 2020. évi 2.500 EUR (a 2020. évi tervezési árfolyamon – 330 Ft/EUR – számítva 825 eFt) éves tagdíjának fedezetét a Fővárosi Önkormányzat költségvetésében biztosítja. A fedezet biztosítása érdekében 825 eFt-tal csökkenti a „930001 Általános tartalék” cím kiadási, azon belül a tartalékok előirányzatát és ezzel egyidejűleg azonos összeggel megemeli a „887802 Nemzetközi tagdíjak” cím kiadási, azon belül a nemzetközi kötelezettségek előirányzatát.</w:t>
      </w:r>
    </w:p>
    <w:p>
      <w:pPr>
        <w:pStyle w:val="Normal"/>
        <w:tabs>
          <w:tab w:val="clear" w:pos="709"/>
          <w:tab w:val="left" w:pos="3402" w:leader="none"/>
        </w:tabs>
        <w:spacing w:lineRule="auto" w:line="360"/>
        <w:ind w:left="3402" w:hanging="0"/>
        <w:rPr>
          <w:bCs/>
          <w:szCs w:val="28"/>
        </w:rPr>
      </w:pPr>
      <w:r>
        <w:rPr>
          <w:bCs/>
          <w:szCs w:val="28"/>
        </w:rPr>
        <w:t xml:space="preserve">[27 igen (82,71 %), 0 ellenszavazat, </w:t>
        <w:br/>
        <w:t>1 tartózkodás (0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153/2020.(II.26.)</w:t>
        <w:tab/>
        <w:t xml:space="preserve">Felkéri a főpolgármestert, hogy gondoskodjon az </w:t>
      </w:r>
    </w:p>
    <w:p>
      <w:pPr>
        <w:pStyle w:val="Normal"/>
        <w:tabs>
          <w:tab w:val="clear" w:pos="709"/>
          <w:tab w:val="left" w:pos="3402" w:leader="none"/>
        </w:tabs>
        <w:spacing w:lineRule="auto" w:line="360"/>
        <w:ind w:left="3402" w:hanging="3402"/>
        <w:rPr/>
      </w:pPr>
      <w:r>
        <w:rPr>
          <w:szCs w:val="28"/>
        </w:rPr>
        <w:t>Főv.Kgy.h.</w:t>
        <w:tab/>
        <w:t xml:space="preserve">előirányzat-módosításról szóló döntés költségvetési rendeleten történő átvezetéséről. </w:t>
      </w:r>
    </w:p>
    <w:p>
      <w:pPr>
        <w:pStyle w:val="Normal"/>
        <w:tabs>
          <w:tab w:val="clear" w:pos="709"/>
          <w:tab w:val="left" w:pos="3402" w:leader="none"/>
          <w:tab w:val="left" w:pos="4536" w:leader="none"/>
        </w:tabs>
        <w:spacing w:lineRule="auto" w:line="360"/>
        <w:ind w:left="4536" w:hanging="1134"/>
        <w:rPr>
          <w:szCs w:val="28"/>
        </w:rPr>
      </w:pPr>
      <w:r>
        <w:rPr>
          <w:szCs w:val="28"/>
        </w:rPr>
        <w:t>Határidő:</w:t>
        <w:tab/>
        <w:t>a 2020. évi költségvetési rendelet soron következő módosítása</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82,71 %), 0 ellenszavazat, </w:t>
        <w:br/>
        <w:t>1 tartózkodás (0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54/2020.(II.26.)</w:t>
        <w:tab/>
        <w:t xml:space="preserve">Előzetesen kötelezettséget vállal arra, hogy az </w:t>
      </w:r>
    </w:p>
    <w:p>
      <w:pPr>
        <w:pStyle w:val="Normal"/>
        <w:tabs>
          <w:tab w:val="clear" w:pos="709"/>
          <w:tab w:val="left" w:pos="3402" w:leader="none"/>
        </w:tabs>
        <w:spacing w:lineRule="auto" w:line="360"/>
        <w:ind w:left="3402" w:hanging="3402"/>
        <w:rPr/>
      </w:pPr>
      <w:r>
        <w:rPr>
          <w:szCs w:val="28"/>
        </w:rPr>
        <w:t>Főv.Kgy.h.</w:t>
        <w:tab/>
        <w:t>Energy Cities nemzetközi szakmai szervezet 2.500 EUR összegű tagdíját 2021. évtől kezdődően minden évben a mindenkori aktuális tervezési árfolyamon biztosítja a Fővárosi Önkormányzat költségvetésében.</w:t>
      </w:r>
    </w:p>
    <w:p>
      <w:pPr>
        <w:pStyle w:val="Normal"/>
        <w:tabs>
          <w:tab w:val="clear" w:pos="709"/>
          <w:tab w:val="left" w:pos="4536" w:leader="none"/>
        </w:tabs>
        <w:spacing w:lineRule="auto" w:line="360"/>
        <w:ind w:left="4536" w:hanging="1134"/>
        <w:rPr>
          <w:szCs w:val="28"/>
        </w:rPr>
      </w:pPr>
      <w:r>
        <w:rPr>
          <w:szCs w:val="28"/>
        </w:rPr>
        <w:t>Határidő:</w:t>
        <w:tab/>
        <w:t>a mindenkori éves költségvetés tervezése</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82,71 %), 0 ellenszavazat, </w:t>
        <w:br/>
        <w:t>1 tartózkodás (0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55/2020.(II.26.)</w:t>
        <w:tab/>
        <w:t xml:space="preserve">Felkéri a főpolgármestert, hogy a Cities Today </w:t>
      </w:r>
    </w:p>
    <w:p>
      <w:pPr>
        <w:pStyle w:val="Normal"/>
        <w:tabs>
          <w:tab w:val="clear" w:pos="709"/>
          <w:tab w:val="left" w:pos="3402" w:leader="none"/>
        </w:tabs>
        <w:spacing w:lineRule="auto" w:line="360"/>
        <w:ind w:left="3402" w:hanging="3402"/>
        <w:rPr/>
      </w:pPr>
      <w:r>
        <w:rPr>
          <w:szCs w:val="28"/>
        </w:rPr>
        <w:t>Főv.Kgy.h.</w:t>
        <w:tab/>
        <w:t>Institute, valamint az Energy Cities nemzetközi szervezethez történő csatlakozáshoz szükséges „Tagsági jelentkezési lap” aláírásáról és annak továbbításáról gondoskodjon.</w:t>
      </w:r>
    </w:p>
    <w:p>
      <w:pPr>
        <w:pStyle w:val="Normal"/>
        <w:tabs>
          <w:tab w:val="clear" w:pos="709"/>
          <w:tab w:val="left" w:pos="3402" w:leader="none"/>
        </w:tabs>
        <w:spacing w:lineRule="auto" w:line="360"/>
        <w:ind w:left="3402" w:hanging="0"/>
        <w:rPr>
          <w:szCs w:val="28"/>
        </w:rPr>
      </w:pPr>
      <w:r>
        <w:rPr>
          <w:szCs w:val="28"/>
        </w:rPr>
        <w:t>Határidő: 2020. március 31.</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82,71 %), 0 ellenszavazat, </w:t>
        <w:br/>
        <w:t>1 tartózkodás (0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7 igen szavazattal, ellenszavazat nélkül, 1 tartózkodás mellett elfogadta az indítványt.</w:t>
      </w:r>
    </w:p>
    <w:p>
      <w:pPr>
        <w:pStyle w:val="Normal"/>
        <w:tabs>
          <w:tab w:val="clear" w:pos="709"/>
          <w:tab w:val="left" w:pos="3402" w:leader="none"/>
        </w:tabs>
        <w:spacing w:lineRule="auto" w:line="360"/>
        <w:ind w:hanging="0"/>
        <w:rPr>
          <w:szCs w:val="28"/>
        </w:rPr>
      </w:pPr>
      <w:r>
        <w:rPr>
          <w:szCs w:val="28"/>
        </w:rPr>
        <w:t xml:space="preserve">A 9. napirendi pont következik: „Javaslat a Pannon Park projekt megvalósításával kapcsolatos egyes döntések meghozatalár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rPr>
          <w:bCs/>
          <w:color w:val="000000"/>
          <w:lang w:eastAsia="hu-HU"/>
        </w:rPr>
      </w:pPr>
      <w:r>
        <w:rPr>
          <w:bCs/>
          <w:color w:val="000000"/>
        </w:rPr>
        <w:tab/>
        <w:t xml:space="preserve">A napirend 9./ pontja: </w:t>
      </w:r>
      <w:r>
        <w:rPr>
          <w:bCs/>
          <w:color w:val="000000"/>
          <w:u w:val="single"/>
        </w:rPr>
        <w:t>Javaslat a Pannon Park projekt megvalósításával kapcsolatos egyes döntések meghozatalára</w:t>
      </w:r>
    </w:p>
    <w:p>
      <w:pPr>
        <w:pStyle w:val="Normal"/>
        <w:tabs>
          <w:tab w:val="clear" w:pos="709"/>
          <w:tab w:val="left" w:pos="3402" w:leader="none"/>
          <w:tab w:val="right" w:pos="9072" w:leader="none"/>
        </w:tabs>
        <w:spacing w:lineRule="auto" w:line="360"/>
        <w:ind w:left="3402" w:firstLine="709"/>
        <w:rPr>
          <w:szCs w:val="28"/>
        </w:rPr>
      </w:pPr>
      <w:r>
        <w:rPr>
          <w:szCs w:val="28"/>
        </w:rPr>
        <w:tab/>
        <w:t>KGY/2020/02/E010</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ind w:hanging="0"/>
        <w:rPr/>
      </w:pPr>
      <w:r>
        <w:rPr>
          <w:szCs w:val="28"/>
        </w:rPr>
        <w:tab/>
      </w:r>
      <w:r>
        <w:rPr>
          <w:szCs w:val="28"/>
          <w:u w:val="single"/>
        </w:rPr>
        <w:t>ELŐTERJESZTŐ:</w:t>
      </w:r>
      <w:r>
        <w:rPr>
          <w:szCs w:val="28"/>
        </w:rPr>
        <w:t xml:space="preserve"> Kiss Ambru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ind w:hanging="0"/>
        <w:rPr>
          <w:szCs w:val="28"/>
        </w:rPr>
      </w:pPr>
      <w:r>
        <w:rPr>
          <w:szCs w:val="28"/>
        </w:rPr>
        <w:tab/>
      </w:r>
      <w:r>
        <w:rPr>
          <w:szCs w:val="28"/>
          <w:u w:val="single"/>
        </w:rPr>
        <w:t>HOZZÁSZÓLÓK:</w:t>
      </w:r>
      <w:r>
        <w:rPr>
          <w:szCs w:val="28"/>
        </w:rPr>
        <w:t xml:space="preserve"> Kovács Péter, Hassay Zsófia, Gy. Németh Erzsébe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ovács Péter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a szót, főpolgármester úr. Sajtóhírek arról szóltak, hogy Persányi Miklós főigazgató azért távozott – bár ő azt mondta, hogy egészségügyi okok miatt –, merthogy elkészült egy jelentés az állat- és növénykerttel kapcsolatban, amely az ön asztalán található, és hogy az ebben levő megállapítások miatt távozik ő. A kérdésem a következő: van-e ilyen tanulmány, elkészült-e, tényleg önnél van-e, és ha önnél van, akkor megtekinthetjük-e?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iss Ambrus főpolgármester-helyettes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Az előterjesztés a Pannon Parkról szól. Én csak azt mondanám itt, a későbbi zárt ülésen majd önök is nyilván a személyi anyagban látják, ami a sajtóban megjelent a főigazgató úr tollából, illetve szájából, hogy egészségügyi okok miatt adta be a vezetői jogviszonyról való lemondását. </w:t>
      </w:r>
    </w:p>
    <w:p>
      <w:pPr>
        <w:pStyle w:val="Normal"/>
        <w:tabs>
          <w:tab w:val="clear" w:pos="709"/>
          <w:tab w:val="left" w:pos="3402" w:leader="none"/>
        </w:tabs>
        <w:spacing w:lineRule="auto" w:line="360"/>
        <w:ind w:hanging="0"/>
        <w:rPr>
          <w:szCs w:val="28"/>
        </w:rPr>
      </w:pPr>
      <w:r>
        <w:rPr>
          <w:szCs w:val="28"/>
        </w:rPr>
        <w:t xml:space="preserve">Az előterjesztés egyébként pont arról szól, amit ön mond, azaz legyen egy papír arra végre-valahára, hogy mennyibe kerülhet ennek a háromosztatú Biodómnak a berendezése. Hiszen eddig elhangoztak számok kormányhatározatokban, amelyek nem voltak igazak; elhangzott az állatkert korábbi főigazgatója részéről egy szám, amiről azt mondta, hogy az tulajdonképpen egy becslés; most végre lehetőség van arra, hogy megtudjuk, valójában mennyiből lehetne berendezni egy ilyen intézményt, mekkora lenne a működtetési költsége. S ahogy a bizottsági ülésen, illetve a vitában is jeleztem, ezt az időt kár lenne megspórolni, mert akkor megint csak a ködöt szurkálnánk a történetben, és bedobálnánk számokat, teljes mértékben alátámasztás nélkül. </w:t>
      </w:r>
    </w:p>
    <w:p>
      <w:pPr>
        <w:pStyle w:val="Normal"/>
        <w:tabs>
          <w:tab w:val="clear" w:pos="709"/>
          <w:tab w:val="left" w:pos="3402" w:leader="none"/>
        </w:tabs>
        <w:spacing w:lineRule="auto" w:line="360"/>
        <w:ind w:hanging="0"/>
        <w:rPr>
          <w:szCs w:val="28"/>
        </w:rPr>
      </w:pPr>
      <w:r>
        <w:rPr>
          <w:szCs w:val="28"/>
        </w:rPr>
        <w:t>Úgyhogy a javaslat arról szól csak és kizárólag, hogy a Pannon Park projekt esetében hogyan lehetne változtatni ahhoz, hogy az Envirodunának nagyobb ellenőrzési jogköre legyen.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Nincs ilyen anyag az asztalomon, tehát amit az újságok írnak, az nem mindig igaz. Hiszen az előterjesztés éppen arról szól, hogy a mindannyiunk közös asztalán legyen már végre egy olyan egzakt számítás, hogy ennek a projektnek a befejezéséhez milyen források szükségeltetnek még, illetve mi a mozgásterünk, hogyan tudjuk lezárni ezt a projektet.</w:t>
      </w:r>
    </w:p>
    <w:p>
      <w:pPr>
        <w:pStyle w:val="Normal"/>
        <w:tabs>
          <w:tab w:val="clear" w:pos="709"/>
          <w:tab w:val="left" w:pos="3402" w:leader="none"/>
        </w:tabs>
        <w:spacing w:lineRule="auto" w:line="360"/>
        <w:ind w:hanging="0"/>
        <w:rPr>
          <w:szCs w:val="28"/>
        </w:rPr>
      </w:pPr>
      <w:r>
        <w:rPr>
          <w:szCs w:val="28"/>
        </w:rPr>
        <w:t xml:space="preserve">Természetesen az állatkert nem csak a Pannon Park projektről szól, és az állatkert működésével kapcsolatos belső ellenőri vizsgálatok és a könyvvizsgálati jelentés viszont ott van az asztalomon, ez kétségtelen. </w:t>
      </w:r>
    </w:p>
    <w:p>
      <w:pPr>
        <w:pStyle w:val="Normal"/>
        <w:tabs>
          <w:tab w:val="clear" w:pos="709"/>
          <w:tab w:val="left" w:pos="3402" w:leader="none"/>
        </w:tabs>
        <w:spacing w:lineRule="auto" w:line="360"/>
        <w:ind w:hanging="0"/>
        <w:rPr>
          <w:szCs w:val="28"/>
        </w:rPr>
      </w:pPr>
      <w:r>
        <w:rPr>
          <w:szCs w:val="28"/>
        </w:rPr>
        <w:t>Szeretném emlékeztetni polgármester urat, bizonyára emlékszik, hogy a tavalyi költségvetés utolsó módosításával kapcsolatos előterjesztés kapcsán ön teljes joggal azt kérte, hogy külön szavazzunk egy napirendi pontról, ahol az állatkert gazdálkodása nyilvánvalóan nem volt minden szempontból makulátlan. De ezzel együtt is Persányi Miklós főigazgató úr, aki hosszú évtizedeken keresztül a főváros egy vezetője volt, egészségügyi okokra hivatkozva adta vissza vezetői megbízatását. Ezzel együtt is nekünk, tisztelve minden vezetőt, az intézmény és a projektek továbbvitele a feladatunk, és ebben felelős döntést akkor tudunk hozni, ha tisztán látjuk a befejezéshez szükséges feltételeket, és tisztán látjuk az eddigi folyamatokat. Erről szól ez a mai előterjesztés. Hassay Zsófia képviselő asszony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Köszönöm a szót, főpolgármester úr. Az előterjesztés azzal kezdődik, hogy állami támogatás érkezett erre a projektre, a Pannon Park projekt részére, először egy 25 milliárdos összeg, utána pedig közel 44 milliárd forintos összeg, ez összességében 69 milliárd forintot jelent az eddigiek során. Én a sajtóhírekkel nem kívánok foglalkozni. Mindenesetre a projekt előkészítésére és megvalósítására nyújtott központi költségvetési támogatás kedvezményezettje a Fővárosi Önkormányzat, a beruházó pedig az állatkert, tehát innen indulva jutunk ebbe a helyzetbe. Van egy hiányzó összeg, ez jó sok milliárd; ezt tudjuk, ez kiderült. </w:t>
      </w:r>
    </w:p>
    <w:p>
      <w:pPr>
        <w:pStyle w:val="Normal"/>
        <w:tabs>
          <w:tab w:val="clear" w:pos="709"/>
          <w:tab w:val="left" w:pos="3402" w:leader="none"/>
        </w:tabs>
        <w:spacing w:lineRule="auto" w:line="360"/>
        <w:ind w:hanging="0"/>
        <w:rPr>
          <w:szCs w:val="28"/>
        </w:rPr>
      </w:pPr>
      <w:r>
        <w:rPr>
          <w:szCs w:val="28"/>
        </w:rPr>
        <w:t xml:space="preserve">Ennek az előterjesztésnek, ha valaki nem olvasta volna végig elég alaposan, a határozati javaslata szerint a Fővárosi Közgyűlés megbízza a saját Enviroduna Kft. nevezetű cégét, méghozzá nem kis összegben, hanem 300 millió forint plusz áfa, vagyis 381 millió forint értékben, hogy mondjon valamit, mi történt eddig, illetve mi fog történni. Én egész pontosan azt szeretném megkérdezni, hogy a Fővárosi Önkormányzat mire ad ki közel 400 millió forintot. Bennem az is felvetődik kérdésként, hogy pontosan mi is a feladatköre ebben az Enviroduna Kft.-nek, hiszen ha figyelmesen olvassuk az előterjesztést, van azért ott egy ilyen mondat, hogy a Fővárosi Önkormányzat és az Enviroduna Kft. között 2017. december 21-én létrejött megállapodás szerint a cég feladata a projekt megvalósulásának nyomon követése. </w:t>
      </w:r>
    </w:p>
    <w:p>
      <w:pPr>
        <w:pStyle w:val="Normal"/>
        <w:tabs>
          <w:tab w:val="clear" w:pos="709"/>
          <w:tab w:val="left" w:pos="3402" w:leader="none"/>
        </w:tabs>
        <w:spacing w:lineRule="auto" w:line="360"/>
        <w:ind w:hanging="0"/>
        <w:rPr>
          <w:szCs w:val="28"/>
        </w:rPr>
      </w:pPr>
      <w:r>
        <w:rPr>
          <w:szCs w:val="28"/>
        </w:rPr>
        <w:t>Nem tudom, ez egy megalapozott előterjesztés-e. Szeretném kérdezni ennek a részleteit meg a tartalmát, hogy ehhez képest akkor mire is gondolt a költő.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ovács Péter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Akkor ezek szerint most a sajtóhíreknek mégiscsak van igazsága, mert pont erre gondoltam, hogyha főpolgármester úrnak már megvan az a jelentés, amiről a Pénzügyi és Ellenőrző Bizottságban vagy a Költségvetési Bizottságban is beszéltek, ami az állatkertről szól, akkor én szeretném látni, hogy van-e abban olyan, ami miatt esetleg büntetőfeljelentést kellene tenni vagy bármi más egyéb jogi lépést kellene tenni. Akkor kérem részemre eljuttatni mind a két jelentést.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Így fogunk eljárni. Kiss Ambrus főpolgármester-helyettes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Az előterjesztésben szerepelnek egyébként azokra a válaszok, amelyeket ön kérdezett, de akkor szívesen fölolvasom. Módosításra kerül az Enviroduna Kft.-vel való megvalósítás, ebből következően, ahogy korábban önök döntöttek, mivelhogy az Envirodunát bevonták ebbe a projektbe utólagos dokumentumalapú ellenőrzésre, amiben nyilván azt tudja megnézni, hogy mi történt. Mi azt mondjuk, hogy ennél sokkal szorosabb ellenőrzésre van szükség. Tehát ebből következően a beszerzési vagy közbeszerzési eljárás indítására, az eljárás során beszerzési vagy közbeszerzési dokumentumok módosítására, továbbá a megkötött szerződések módosítását eredményező megrendelői nyilatkozat tételére az állatkert kizárólag az Enviroduna Kft. előzetes írásos hozzájárulásával jogosult. Erre vonatkozik az előterjesztésnek a 3. számú melléklete. Ezen túlmenően arra is megbízást kap az Enviroduna, hogy státuszriportot készítsen, ami közbeszerzési stratégiákat is letesz arra vonatkozóan, hogy a különböző befejezési variációk mennyibe kerülnének, mekkora lenne hozzá az üzemeltetési költség, milyen látogatói élményt nyújtana, és e stratégiák mögött lesz három darab összeg, amelynek a finanszírozásába egy száz százalékban államilag finanszírozott projekt esetében majd nyilván az államnak kell beszállni.</w:t>
      </w:r>
    </w:p>
    <w:p>
      <w:pPr>
        <w:pStyle w:val="Normal"/>
        <w:tabs>
          <w:tab w:val="clear" w:pos="709"/>
          <w:tab w:val="left" w:pos="3402" w:leader="none"/>
        </w:tabs>
        <w:spacing w:lineRule="auto" w:line="360"/>
        <w:ind w:hanging="0"/>
        <w:rPr>
          <w:szCs w:val="28"/>
        </w:rPr>
      </w:pPr>
      <w:r>
        <w:rPr>
          <w:szCs w:val="28"/>
        </w:rPr>
        <w:t>A mi hozzájárulásunk ehhez a dologhoz az, hogy a száz százalékban államilag finanszírozott projekthez mi hozzátesszük azt, hogy akkor végre jól eltalálja a kormány azt az összeget, amit a kormányhatározatba bele kell írnia ahhoz, hogy befejeződjön ez a projekt.</w:t>
      </w:r>
    </w:p>
    <w:p>
      <w:pPr>
        <w:pStyle w:val="Normal"/>
        <w:tabs>
          <w:tab w:val="clear" w:pos="709"/>
          <w:tab w:val="left" w:pos="3402" w:leader="none"/>
        </w:tabs>
        <w:spacing w:lineRule="auto" w:line="360"/>
        <w:ind w:hanging="0"/>
        <w:rPr>
          <w:szCs w:val="28"/>
        </w:rPr>
      </w:pPr>
      <w:r>
        <w:rPr>
          <w:szCs w:val="28"/>
        </w:rPr>
        <w:t>Egyébként ez egy keretösszeg, ez nem azt jelenti, hogy az Enviroduna megkapja ezt az összeget, keretösszeg nyílik. Nagyon-nagyon remélem, hogy ennek töredékét kell csak felhasználni – hiszen ezt a Főpolgármesteri Hivatal munkatársai ellenőrzik majd, hogy milyen munkákra, milyen humánerőforrás-bővítésre van szükség –, és minél több meg tud maradni ebből a 300 millió forint plusz áfából.</w:t>
      </w:r>
    </w:p>
    <w:p>
      <w:pPr>
        <w:pStyle w:val="Normal"/>
        <w:tabs>
          <w:tab w:val="clear" w:pos="709"/>
          <w:tab w:val="left" w:pos="3402" w:leader="none"/>
        </w:tabs>
        <w:spacing w:lineRule="auto" w:line="360"/>
        <w:ind w:hanging="0"/>
        <w:rPr>
          <w:szCs w:val="28"/>
        </w:rPr>
      </w:pPr>
      <w:r>
        <w:rPr>
          <w:szCs w:val="28"/>
        </w:rPr>
        <w:t xml:space="preserve">Egyébként, őszintén: nem itt tartanánk, ha a projekt elején önök elvégeztették volna ezt a munkát, hanem ott tartanánk, hogy pontosan tudnánk, hogy milyen látogatói élményt akarunk, mi lenne ebben a Biodómban, és innentől kezdve akkor csak szépen végig lehetett volna vinni a projektet. De egy beruházás közepét örököltük meg, egy olyan helyzetet, amiben felelős az előző Közgyűlés is, hiszen olyan döntéseket hozott ennek kapcsán, amelyek tudomásul vették ezt a kaotikus állapoto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Nem látok több hozzászólási szándékot, a vitát lezárom. Gy. Németh Erzsébet főpolgármester-helyettes asszonyé az utolsó megszólalási lehetőség.</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szépen a szót, főpolgármester úr. Tisztelt Közgyűlés! Engem mindig meglep, hogy mennyire rövid is az emberi emlékezet. Az enyém szerencsére nem. Tehát én itt ültem az elmúlt 5 évben is, amikor Hassay Zsófia képviselő asszonytól, akkori polgármester asszonytól egy ilyen aggódó mondatot sem hallottam arról, amikor félévente, évente került ide elénk újabb előterjesztés a Pannon Park kapcsán, és súlyos milliárdokat, tízmilliárdokat szavaztattak meg a Fővárosi Közgyűléssel. Ha jól emlékszem, az utolsó két ilyen pluszforrást az ellenzék akkor itt ülő képviselői nem szavazták meg, pontosan azért, mert nem lehetett azt tudni, hogy hogyan és miként folyik ez a beruházás intézményi keretek között az állatkertben. </w:t>
      </w:r>
    </w:p>
    <w:p>
      <w:pPr>
        <w:pStyle w:val="Normal"/>
        <w:tabs>
          <w:tab w:val="clear" w:pos="709"/>
          <w:tab w:val="left" w:pos="3402" w:leader="none"/>
        </w:tabs>
        <w:spacing w:lineRule="auto" w:line="360"/>
        <w:ind w:hanging="0"/>
        <w:rPr>
          <w:szCs w:val="28"/>
        </w:rPr>
      </w:pPr>
      <w:r>
        <w:rPr>
          <w:szCs w:val="28"/>
        </w:rPr>
        <w:t xml:space="preserve">Az meg igazán elképesztő a számomra, hogy az előző főpolgármester, Tarlós István kvázi úgy nyilvánul meg a sajtóban, hogy miért nem jelezte neki bárki, akár a most lemondott főigazgató is, hogy probléma van ezzel a beruházással, és még kellene hozzá néhány tíz milliárd forint. </w:t>
      </w:r>
    </w:p>
    <w:p>
      <w:pPr>
        <w:pStyle w:val="Normal"/>
        <w:tabs>
          <w:tab w:val="clear" w:pos="709"/>
          <w:tab w:val="left" w:pos="3402" w:leader="none"/>
        </w:tabs>
        <w:spacing w:lineRule="auto" w:line="360"/>
        <w:ind w:hanging="0"/>
        <w:rPr/>
      </w:pPr>
      <w:r>
        <w:rPr>
          <w:szCs w:val="28"/>
        </w:rPr>
        <w:t xml:space="preserve">Szóval azt kérném, képviselő asszony, ha nem akar igazából – és az ön által használt szót fogom mondani – álságosnak tűnni, akkor egy kis ideig még az ilyen látványosan és nyilvánvalóan nem jól menedzselt projektek esetében szerintem jobb, ha azt a hallgatást választja, mint amit az előző 5 évben kormánypárti képviselőként itt tett ezekben az ügyekben. Köszönöm. </w:t>
      </w:r>
      <w:r>
        <w:rPr>
          <w:i/>
          <w:szCs w:val="28"/>
        </w:rPr>
        <w:t>(Taps a hallgatóság soraiból.)</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A vitát lezárom. Az előterjesztéshez módosító indítvány nem érkezett. Kérem, szavazzanak az előterjesztésről. </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úgy dönt, hogy a „Pannon Park fejlesztése” feladatot a Fővárosi Állat- és Növénykert a továbbiakban az Enviroduna Kft. széleskörű bevonásával végezze, amelyre 300.000 eFt + áfa, bruttó 381.000 eFt többletforrást biztosí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Az Enviroduna Kft. a Fővárosi Állat- és Növénykert „Pannon Park fejlesztése” feladatának kapcsán megnövekedett feladatainak finanszírozása érdekében csökkenti a „930001 Általános tartalék” cím kiadási, azon belül a tartalékok előirányzatát 381.000 eFt-tal, ezzel egyidejűleg megemeli a „840301 Önkormányzati beruházások” cím kiadási előirányzatán a „Fánk Pannon Park Projekt koordinációja” feladaton az önkormányzati beruházások előirányzatát 300.000 eFt-tal, a beruházási célú előzetesen felszámított áfa előirányzatát 81.000 eFt-tal.</w:t>
      </w:r>
    </w:p>
    <w:p>
      <w:pPr>
        <w:pStyle w:val="Normal"/>
        <w:tabs>
          <w:tab w:val="clear" w:pos="709"/>
          <w:tab w:val="left" w:pos="3402" w:leader="none"/>
        </w:tabs>
        <w:spacing w:lineRule="auto" w:line="360"/>
        <w:ind w:hanging="0"/>
        <w:rPr/>
      </w:pPr>
      <w:r>
        <w:rPr>
          <w:i/>
          <w:szCs w:val="28"/>
        </w:rPr>
        <w:t>A feladat összköltsége 622.300 eFt-ra változik, tény 2019. dec. 31-ig: 125.932 eFt, 2020. évi ütem 496.368 eFt-ra változik (ebből önkormányzati beruházások 390.841 eFt, beruházási célú előzetesen felszámított áfa 105.527 eF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Felkéri a főpolgármestert, hogy az előirányzat-módosítást vezesse át a költségvetési rendeleten.</w:t>
      </w:r>
    </w:p>
    <w:p>
      <w:pPr>
        <w:pStyle w:val="Normal"/>
        <w:tabs>
          <w:tab w:val="clear" w:pos="709"/>
          <w:tab w:val="left" w:pos="3402" w:leader="none"/>
        </w:tabs>
        <w:spacing w:lineRule="auto" w:line="360"/>
        <w:ind w:hanging="0"/>
        <w:rPr/>
      </w:pPr>
      <w:r>
        <w:rPr>
          <w:i/>
          <w:szCs w:val="28"/>
        </w:rPr>
        <w:t>Határid: a költségvetési rendelet soron következő módosítása</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Budapest Főváros Önkormányzata és intézményei beruházási és felújítási tevékenysége előkészítésének, jóváhagyásának, megvalósításának rendjéről szóló 50/1998. (X. 30.) Főv. Kgy. rendelet 12. § (1) bek. c) pontja értelmében jóváhagyja a 006719 egyedi azonosító számú, „FÁNK Pannon Park fejlesztése” tárgyú 5. számú módosított engedélyokiratát az előterjesztés 2. számú melléklete szerinti tartalommal és felkéri a főpolgármestert annak aláírására.</w:t>
      </w:r>
    </w:p>
    <w:p>
      <w:pPr>
        <w:pStyle w:val="Normal"/>
        <w:tabs>
          <w:tab w:val="clear" w:pos="709"/>
          <w:tab w:val="left" w:pos="3402" w:leader="none"/>
        </w:tabs>
        <w:spacing w:lineRule="auto" w:line="360"/>
        <w:ind w:hanging="0"/>
        <w:rPr/>
      </w:pPr>
      <w:r>
        <w:rPr>
          <w:i/>
          <w:szCs w:val="28"/>
        </w:rPr>
        <w:t xml:space="preserve">Határidő: a költségvetési rendeletmódosítás hatálybalépését követő 15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bookmarkStart w:id="15" w:name="_Hlk32827950"/>
      <w:bookmarkEnd w:id="15"/>
      <w:r>
        <w:rPr>
          <w:i/>
          <w:szCs w:val="28"/>
        </w:rPr>
        <w:t>Jóváhagyja, megköti az előterjesztés 3. sz. mellékletét képező megvalósítási megállapodás 4. számú módosítását, egyben felkéri a főpolgármestert annak aláírására.</w:t>
      </w:r>
    </w:p>
    <w:p>
      <w:pPr>
        <w:pStyle w:val="Normal"/>
        <w:tabs>
          <w:tab w:val="clear" w:pos="709"/>
          <w:tab w:val="left" w:pos="3402" w:leader="none"/>
        </w:tabs>
        <w:spacing w:lineRule="auto" w:line="360"/>
        <w:ind w:hanging="0"/>
        <w:rPr/>
      </w:pPr>
      <w:r>
        <w:rPr>
          <w:i/>
          <w:szCs w:val="28"/>
        </w:rPr>
        <w:t>Határidő: az engedélyokirat aláírását követő 30 nap</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bookmarkStart w:id="16" w:name="_Hlk32827950"/>
      <w:bookmarkStart w:id="17" w:name="_Hlk32827950"/>
      <w:bookmarkEnd w:id="17"/>
    </w:p>
    <w:p>
      <w:pPr>
        <w:pStyle w:val="Normal"/>
        <w:tabs>
          <w:tab w:val="clear" w:pos="709"/>
          <w:tab w:val="left" w:pos="3402" w:leader="none"/>
        </w:tabs>
        <w:spacing w:lineRule="auto" w:line="360"/>
        <w:ind w:hanging="0"/>
        <w:rPr>
          <w:i/>
          <w:i/>
          <w:szCs w:val="28"/>
        </w:rPr>
      </w:pPr>
      <w:r>
        <w:rPr>
          <w:i/>
          <w:szCs w:val="28"/>
        </w:rPr>
        <w:t>Jóváhagyja, megköti az előterjesztés 5. sz. mellékletét képező, a „Fővárosi Állat- és Növénykert Pannon Park projekt megvalósításával összefüggő szervezési/koordinációs feladatokra” létrejött megállapodás 1. számú módosítását, egyben felkéri a főpolgármestert annak aláírására.</w:t>
      </w:r>
    </w:p>
    <w:p>
      <w:pPr>
        <w:pStyle w:val="Normal"/>
        <w:tabs>
          <w:tab w:val="clear" w:pos="709"/>
          <w:tab w:val="left" w:pos="3402" w:leader="none"/>
        </w:tabs>
        <w:spacing w:lineRule="auto" w:line="360"/>
        <w:ind w:hanging="0"/>
        <w:rPr/>
      </w:pPr>
      <w:r>
        <w:rPr>
          <w:i/>
          <w:szCs w:val="28"/>
        </w:rPr>
        <w:t>Határidő: az engedélyokirat aláírását követő 30 nap</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56/2020.(II.26.)</w:t>
        <w:tab/>
        <w:t xml:space="preserve">úgy dönt, hogy a „Pannon Park fejlesztése” </w:t>
      </w:r>
    </w:p>
    <w:p>
      <w:pPr>
        <w:pStyle w:val="Normal"/>
        <w:tabs>
          <w:tab w:val="clear" w:pos="709"/>
          <w:tab w:val="left" w:pos="3402" w:leader="none"/>
        </w:tabs>
        <w:spacing w:lineRule="auto" w:line="360"/>
        <w:ind w:left="3402" w:hanging="3402"/>
        <w:rPr/>
      </w:pPr>
      <w:r>
        <w:rPr>
          <w:szCs w:val="28"/>
        </w:rPr>
        <w:t>Főv.Kgy.h.</w:t>
        <w:tab/>
        <w:t>feladatot a Fővárosi Állat- és Növénykert a továbbiakban az Enviroduna Kft. széleskörű bevonásával végezze, amelyre 300.000 eFt + áfa, bruttó 381.000 eFt többletforrást biztosít.</w:t>
      </w:r>
    </w:p>
    <w:p>
      <w:pPr>
        <w:pStyle w:val="Normal"/>
        <w:tabs>
          <w:tab w:val="clear" w:pos="709"/>
          <w:tab w:val="left" w:pos="3402" w:leader="none"/>
        </w:tabs>
        <w:spacing w:lineRule="auto" w:line="360"/>
        <w:ind w:left="3402" w:hanging="0"/>
        <w:rPr>
          <w:bCs/>
          <w:szCs w:val="28"/>
        </w:rPr>
      </w:pPr>
      <w:r>
        <w:rPr>
          <w:bCs/>
          <w:szCs w:val="28"/>
        </w:rPr>
        <w:t xml:space="preserve">[17 igen (60,32 %), 5 ellenszavazat (8,73 %), </w:t>
        <w:br/>
        <w:t>4 tartózkodás (1,55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57/2020.(II.26.)</w:t>
        <w:tab/>
        <w:t xml:space="preserve">Az   Enviroduna   Kft.   a   Fővárosi   Állat- és </w:t>
      </w:r>
    </w:p>
    <w:p>
      <w:pPr>
        <w:pStyle w:val="Normal"/>
        <w:tabs>
          <w:tab w:val="clear" w:pos="709"/>
          <w:tab w:val="left" w:pos="3402" w:leader="none"/>
        </w:tabs>
        <w:spacing w:lineRule="auto" w:line="360"/>
        <w:ind w:left="3402" w:hanging="3402"/>
        <w:rPr/>
      </w:pPr>
      <w:r>
        <w:rPr>
          <w:szCs w:val="28"/>
        </w:rPr>
        <w:t>Főv.Kgy.h.</w:t>
        <w:tab/>
        <w:t>Növénykert „Pannon Park fejlesztése” feladatának kapcsán megnövekedett feladatainak finanszírozása érdekében csökkenti a „930001 Általános tartalék” cím kiadási, azon belül a tartalékok előirányzatát 381.000 eFt-tal, ezzel egyidejűleg megemeli a „840301 Önkormányzati beruházások” cím kiadási előirányzatán a „Fánk Pannon Park Projekt koordinációja” feladaton az önkormányzati beruházások előirányzatát 300.000 eFt-tal, a beruházási célú előzetesen felszámított áfa előirányzatát 81.000 eFt-tal.</w:t>
      </w:r>
    </w:p>
    <w:p>
      <w:pPr>
        <w:pStyle w:val="Normal"/>
        <w:tabs>
          <w:tab w:val="clear" w:pos="709"/>
          <w:tab w:val="left" w:pos="3402" w:leader="none"/>
        </w:tabs>
        <w:spacing w:lineRule="auto" w:line="360"/>
        <w:ind w:left="3402" w:hanging="0"/>
        <w:rPr>
          <w:szCs w:val="28"/>
        </w:rPr>
      </w:pPr>
      <w:r>
        <w:rPr>
          <w:szCs w:val="28"/>
        </w:rPr>
        <w:t>A feladat összköltsége 622.300 eFt-ra változik, tény 2019. dec. 31-ig: 125.932 eFt, 2020. évi ütem 496.368 eFt-ra változik (ebből önkormányzati beruházások 390.841 eFt, beruházási célú előzetesen felszámított áfa 105.527 eFt).</w:t>
      </w:r>
    </w:p>
    <w:p>
      <w:pPr>
        <w:pStyle w:val="Normal"/>
        <w:tabs>
          <w:tab w:val="clear" w:pos="709"/>
          <w:tab w:val="left" w:pos="3402" w:leader="none"/>
        </w:tabs>
        <w:spacing w:lineRule="auto" w:line="360"/>
        <w:ind w:left="3402" w:hanging="0"/>
        <w:rPr>
          <w:bCs/>
          <w:szCs w:val="28"/>
        </w:rPr>
      </w:pPr>
      <w:r>
        <w:rPr>
          <w:bCs/>
          <w:szCs w:val="28"/>
        </w:rPr>
        <w:t xml:space="preserve">[17 igen (60,32 %), 5 ellenszavazat (8,73 %), </w:t>
        <w:br/>
        <w:t>4 tartózkodás (1,55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58/2020.(II.26.)</w:t>
        <w:tab/>
        <w:t>Felkéri a főpolgármestert, hogy az előirányzat-</w:t>
      </w:r>
    </w:p>
    <w:p>
      <w:pPr>
        <w:pStyle w:val="Normal"/>
        <w:tabs>
          <w:tab w:val="clear" w:pos="709"/>
          <w:tab w:val="left" w:pos="3402" w:leader="none"/>
        </w:tabs>
        <w:spacing w:lineRule="auto" w:line="360"/>
        <w:ind w:hanging="0"/>
        <w:rPr/>
      </w:pPr>
      <w:r>
        <w:rPr>
          <w:szCs w:val="28"/>
        </w:rPr>
        <w:t>Főv.Kgy.h.</w:t>
        <w:tab/>
        <w:t>módosítást vezesse át a költségvetési rendeleten.</w:t>
      </w:r>
    </w:p>
    <w:p>
      <w:pPr>
        <w:pStyle w:val="Normal"/>
        <w:tabs>
          <w:tab w:val="clear" w:pos="709"/>
          <w:tab w:val="left" w:pos="3402" w:leader="none"/>
          <w:tab w:val="left" w:pos="4536" w:leader="none"/>
        </w:tabs>
        <w:spacing w:lineRule="auto" w:line="360"/>
        <w:ind w:left="4536" w:hanging="1134"/>
        <w:rPr>
          <w:szCs w:val="28"/>
        </w:rPr>
      </w:pPr>
      <w:r>
        <w:rPr>
          <w:szCs w:val="28"/>
        </w:rPr>
        <w:t>Határid:</w:t>
        <w:tab/>
        <w:t>a költségvetési rendelet soron következő módosítása</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7 igen (60,32 %), 5 ellenszavazat (8,73 %), </w:t>
        <w:br/>
        <w:t>4 tartózkodás (1,55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59/2020.(II.26.)</w:t>
        <w:tab/>
        <w:t xml:space="preserve">Budapest Főváros Önkormányzata és intézményei </w:t>
      </w:r>
    </w:p>
    <w:p>
      <w:pPr>
        <w:pStyle w:val="Normal"/>
        <w:tabs>
          <w:tab w:val="clear" w:pos="709"/>
          <w:tab w:val="left" w:pos="3402" w:leader="none"/>
        </w:tabs>
        <w:spacing w:lineRule="auto" w:line="360"/>
        <w:ind w:left="3402" w:hanging="3402"/>
        <w:rPr/>
      </w:pPr>
      <w:r>
        <w:rPr>
          <w:szCs w:val="28"/>
        </w:rPr>
        <w:t>Főv.Kgy.h.</w:t>
        <w:tab/>
        <w:t>beruházási és felújítási tevékenysége előkészítésének, jóváhagyásának, megvalósí-tásának rendjéről szóló 50/1998. (X. 30.) Főv. Kgy. rendelet 12. § (1) bek. c) pontja értelmében jóváhagyja a 006719 egyedi azonosító számú, „FÁNK Pannon Park fejlesztése” tárgyú 5. számú módosított engedélyokiratát az előterjesztés 2. számú melléklete szerinti tartalommal és felkéri a főpolgármestert annak aláírására.</w:t>
      </w:r>
    </w:p>
    <w:p>
      <w:pPr>
        <w:pStyle w:val="Normal"/>
        <w:tabs>
          <w:tab w:val="clear" w:pos="709"/>
          <w:tab w:val="left" w:pos="3402" w:leader="none"/>
          <w:tab w:val="left" w:pos="4536" w:leader="none"/>
        </w:tabs>
        <w:spacing w:lineRule="auto" w:line="360"/>
        <w:ind w:left="4536" w:hanging="1134"/>
        <w:rPr>
          <w:szCs w:val="28"/>
        </w:rPr>
      </w:pPr>
      <w:r>
        <w:rPr>
          <w:szCs w:val="28"/>
        </w:rPr>
        <w:t>Határidő:</w:t>
        <w:tab/>
        <w:t xml:space="preserve">a költségvetési rendeletmódosítás hatálybalépését követő 15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7 igen (60,32 %), 5 ellenszavazat (8,73 %), </w:t>
        <w:br/>
        <w:t>4 tartózkodás (1,55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60/2020.(II.26.)</w:t>
        <w:tab/>
        <w:t xml:space="preserve">Jóváhagyja, megköti az előterjesztés 3. sz. </w:t>
      </w:r>
    </w:p>
    <w:p>
      <w:pPr>
        <w:pStyle w:val="Normal"/>
        <w:tabs>
          <w:tab w:val="clear" w:pos="709"/>
          <w:tab w:val="left" w:pos="3402" w:leader="none"/>
        </w:tabs>
        <w:spacing w:lineRule="auto" w:line="360"/>
        <w:ind w:left="3402" w:hanging="3402"/>
        <w:rPr/>
      </w:pPr>
      <w:r>
        <w:rPr>
          <w:szCs w:val="28"/>
        </w:rPr>
        <w:t>Főv.Kgy.h.</w:t>
        <w:tab/>
        <w:t>mellékletét képező megvalósítási megállapodás 4. számú módosítását, egyben felkéri a főpolgármestert annak aláírására.</w:t>
      </w:r>
    </w:p>
    <w:p>
      <w:pPr>
        <w:pStyle w:val="Normal"/>
        <w:tabs>
          <w:tab w:val="clear" w:pos="709"/>
          <w:tab w:val="left" w:pos="3402" w:leader="none"/>
          <w:tab w:val="left" w:pos="4536" w:leader="none"/>
        </w:tabs>
        <w:spacing w:lineRule="auto" w:line="360"/>
        <w:ind w:left="4536" w:hanging="1134"/>
        <w:rPr>
          <w:szCs w:val="28"/>
        </w:rPr>
      </w:pPr>
      <w:r>
        <w:rPr>
          <w:szCs w:val="28"/>
        </w:rPr>
        <w:t>Határidő:</w:t>
        <w:tab/>
        <w:t>az engedélyokirat aláírását követő 30 nap</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7 igen (60,32 %), 5 ellenszavazat (8,73 %), </w:t>
        <w:br/>
        <w:t>4 tartózkodás (1,55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61/2020.(II.26.)</w:t>
        <w:tab/>
        <w:t xml:space="preserve">Jóváhagyja, megköti az előterjesztés 5. sz. </w:t>
      </w:r>
    </w:p>
    <w:p>
      <w:pPr>
        <w:pStyle w:val="Normal"/>
        <w:tabs>
          <w:tab w:val="clear" w:pos="709"/>
          <w:tab w:val="left" w:pos="3402" w:leader="none"/>
        </w:tabs>
        <w:spacing w:lineRule="auto" w:line="360"/>
        <w:ind w:left="3402" w:hanging="3402"/>
        <w:rPr/>
      </w:pPr>
      <w:r>
        <w:rPr>
          <w:szCs w:val="28"/>
        </w:rPr>
        <w:t>Főv.Kgy.h.</w:t>
        <w:tab/>
        <w:t>mellékletét képező, a „Fővárosi Állat- és Növénykert Pannon Park projekt megvalósításával összefüggő szerve-zési/koordinációs feladatokra” létrejött megállapodás 1. számú módosítását, egyben felkéri a főpolgármestert annak aláírására.</w:t>
      </w:r>
    </w:p>
    <w:p>
      <w:pPr>
        <w:pStyle w:val="Normal"/>
        <w:tabs>
          <w:tab w:val="clear" w:pos="709"/>
          <w:tab w:val="left" w:pos="3402" w:leader="none"/>
          <w:tab w:val="left" w:pos="4536" w:leader="none"/>
        </w:tabs>
        <w:spacing w:lineRule="auto" w:line="360"/>
        <w:ind w:left="4536" w:hanging="1134"/>
        <w:rPr>
          <w:szCs w:val="28"/>
        </w:rPr>
      </w:pPr>
      <w:r>
        <w:rPr>
          <w:szCs w:val="28"/>
        </w:rPr>
        <w:t>Határidő:</w:t>
        <w:tab/>
        <w:t>az engedélyokirat aláírását követő 30 nap</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17 igen (60,32 %), 5 ellenszavazat (8,73 %), </w:t>
        <w:br/>
        <w:t>4 tartózkodás (1,55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17 igen, 5 nem szavazat, 4 tartózkodás mellett a képviselő-testület elfogadta az előterjesztést.</w:t>
      </w:r>
    </w:p>
    <w:p>
      <w:pPr>
        <w:pStyle w:val="Normal"/>
        <w:tabs>
          <w:tab w:val="clear" w:pos="709"/>
          <w:tab w:val="left" w:pos="3402" w:leader="none"/>
        </w:tabs>
        <w:spacing w:lineRule="auto" w:line="360"/>
        <w:ind w:hanging="0"/>
        <w:rPr>
          <w:szCs w:val="28"/>
        </w:rPr>
      </w:pPr>
      <w:r>
        <w:rPr>
          <w:szCs w:val="28"/>
        </w:rPr>
        <w:t>10. számú napirendi pont következik, közvilágítási vagyonelemek átadása, a XVI. kerülettől ingyenes tulajdonba vételre vonatkozik az előterjesztés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
          <w:b/>
          <w:bCs/>
          <w:color w:val="000000"/>
          <w:lang w:eastAsia="hu-HU"/>
        </w:rPr>
      </w:pPr>
      <w:r>
        <w:rPr>
          <w:bCs/>
          <w:color w:val="000000"/>
        </w:rPr>
        <w:tab/>
        <w:t xml:space="preserve">A napirend 10./ pontja: </w:t>
      </w:r>
      <w:r>
        <w:rPr>
          <w:bCs/>
          <w:color w:val="000000"/>
          <w:u w:val="single"/>
        </w:rPr>
        <w:t>Javaslat közvilágítási vagyonelemek Budapest Főváros XVI. kerület Önkormányzatától történő ingyenes tulajdonba vételére</w:t>
      </w:r>
      <w:r>
        <w:rPr>
          <w:b/>
          <w:bCs/>
          <w:color w:val="000000"/>
        </w:rPr>
        <w:tab/>
        <w:tab/>
      </w:r>
      <w:r>
        <w:rPr>
          <w:szCs w:val="28"/>
        </w:rPr>
        <w:t>KGY/2020/02/E011</w:t>
      </w:r>
    </w:p>
    <w:p>
      <w:pPr>
        <w:pStyle w:val="Normal"/>
        <w:tabs>
          <w:tab w:val="clear" w:pos="709"/>
          <w:tab w:val="left" w:pos="3402" w:leader="none"/>
        </w:tabs>
        <w:spacing w:lineRule="auto" w:line="360"/>
        <w:ind w:hanging="0"/>
        <w:rPr>
          <w:b/>
          <w:b/>
          <w:bCs/>
          <w:color w:val="000000"/>
          <w:szCs w:val="28"/>
          <w:lang w:eastAsia="hu-HU"/>
        </w:rPr>
      </w:pPr>
      <w:r>
        <w:rPr>
          <w:b/>
          <w:bCs/>
          <w:color w:val="000000"/>
          <w:szCs w:val="28"/>
          <w:lang w:eastAsia="hu-HU"/>
        </w:rPr>
      </w:r>
    </w:p>
    <w:p>
      <w:pPr>
        <w:pStyle w:val="Normal"/>
        <w:tabs>
          <w:tab w:val="clear" w:pos="709"/>
          <w:tab w:val="left" w:pos="3402" w:leader="none"/>
        </w:tabs>
        <w:ind w:hanging="0"/>
        <w:rPr/>
      </w:pPr>
      <w:r>
        <w:rPr>
          <w:szCs w:val="28"/>
        </w:rPr>
        <w:tab/>
      </w:r>
      <w:r>
        <w:rPr>
          <w:szCs w:val="28"/>
          <w:u w:val="single"/>
        </w:rPr>
        <w:t>ELŐTERJESZTŐ:</w:t>
      </w:r>
      <w:r>
        <w:rPr>
          <w:szCs w:val="28"/>
        </w:rPr>
        <w:t xml:space="preserve"> Kiss Ambru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zés.)</w:t>
      </w:r>
      <w:r>
        <w:rPr>
          <w:szCs w:val="28"/>
        </w:rPr>
        <w:t xml:space="preserve"> 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Magyarország helyi önkormányzatairól szóló 2011. évi CLXXXIX. törvény 23. § (4) bekezdés 9. pontja szerint úgy dönt, hogy a Fővárosi Önkormányzat kötelező feladatát képező „közvilágítás biztosítása” közfeladat ellátásának elősegítése érdekében Budapest Főváros XVI. kerületi Önkormányzattól ingyenesen átveszi az előterjesztés mellékletében részletezett közvilágítási hálózatok vagyonelemeit, ennek megfelelően a Magyarország helyi önkormányzatairól szóló 2011. évi CLXXXIX. törvény 42. § 16. pontja alapján jóváhagyja és megköti az előterjesztés mellékletében foglalt „Közvilágítási vagyonelemek nyilvántartási értéken történő tulajdonba adásáról” szóló megállapodást és felkéri a főpolgármestert annak aláírására.</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Felkéri a főpolgármestert, hogy az előterjesztés mellékletét képező megállapodásban meghatározott aktivált vagyont 26.065.728 Ft könyv szerinti bruttó értéken a vagyonátadásra vonatkozóan aktualizált értékcsökkenéssel együtt, mint aktivált vagyont a Fővárosi Önkormányzat mindenkori vagyonnyilvántartásában szerepel-tesse.</w:t>
      </w:r>
    </w:p>
    <w:p>
      <w:pPr>
        <w:pStyle w:val="Normal"/>
        <w:tabs>
          <w:tab w:val="clear" w:pos="709"/>
          <w:tab w:val="left" w:pos="3402" w:leader="none"/>
        </w:tabs>
        <w:spacing w:lineRule="auto" w:line="360"/>
        <w:ind w:hanging="0"/>
        <w:rPr>
          <w:i/>
          <w:i/>
          <w:szCs w:val="28"/>
        </w:rPr>
      </w:pPr>
      <w:r>
        <w:rPr>
          <w:i/>
          <w:szCs w:val="28"/>
        </w:rPr>
        <w:t>Határidő: a szerződés aláírását követő 30 nap</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62/2020.(II.26.)</w:t>
        <w:tab/>
        <w:t xml:space="preserve">Magyarország helyi önkormányzatairól szóló </w:t>
      </w:r>
    </w:p>
    <w:p>
      <w:pPr>
        <w:pStyle w:val="Normal"/>
        <w:tabs>
          <w:tab w:val="clear" w:pos="709"/>
          <w:tab w:val="left" w:pos="3402" w:leader="none"/>
        </w:tabs>
        <w:spacing w:lineRule="auto" w:line="360"/>
        <w:ind w:left="3402" w:hanging="3402"/>
        <w:rPr/>
      </w:pPr>
      <w:r>
        <w:rPr>
          <w:szCs w:val="28"/>
        </w:rPr>
        <w:t>Főv.Kgy.h.</w:t>
        <w:tab/>
        <w:t>2011. évi CLXXXIX. törvény 23. § (4) bekezdés 9. pontja szerint úgy dönt, hogy a Fővárosi Önkormányzat kötelező feladatát képező „közvilágítás biztosítása” közfeladat ellátásának elősegítése érdekében Budapest Főváros XVI. kerületi Önkormányzattól ingyenesen átveszi az előterjesztés mellékletében részletezett közvilágítási hálózatok vagyonelemeit, ennek megfelelően a Magyarország helyi önkormányzatairól szóló 2011. évi CLXXXIX. törvény 42. § 16. pontja alapján jóváhagyja és megköti az előterjesztés mellékletében foglalt „Közvilágítási vagyonelemek nyilvántartási értéken történő tulajdonba adásáról” szóló megállapodást és felkéri a főpolgármestert annak aláírására.</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63/2020.(II.26.)</w:t>
        <w:tab/>
        <w:t xml:space="preserve">Felkéri a főpolgármestert, hogy az előterjesztés </w:t>
      </w:r>
    </w:p>
    <w:p>
      <w:pPr>
        <w:pStyle w:val="Normal"/>
        <w:tabs>
          <w:tab w:val="clear" w:pos="709"/>
          <w:tab w:val="left" w:pos="3402" w:leader="none"/>
        </w:tabs>
        <w:spacing w:lineRule="auto" w:line="360"/>
        <w:ind w:left="3402" w:hanging="3402"/>
        <w:rPr/>
      </w:pPr>
      <w:r>
        <w:rPr>
          <w:szCs w:val="28"/>
        </w:rPr>
        <w:t>Főv.Kgy.h.</w:t>
        <w:tab/>
        <w:t>mellékletét képező megállapodásban meghatározott aktivált vagyont 26.065.728 Ft könyv szerinti bruttó értéken a vagyonátadásra vonatkozóan aktualizált értékcsökkenéssel együtt, mint aktivált vagyont a Fővárosi Önkormányzat mindenkori vagyonnyilvántartásában szerepel-tesse.</w:t>
      </w:r>
    </w:p>
    <w:p>
      <w:pPr>
        <w:pStyle w:val="Normal"/>
        <w:tabs>
          <w:tab w:val="clear" w:pos="709"/>
          <w:tab w:val="left" w:pos="3402" w:leader="none"/>
        </w:tabs>
        <w:spacing w:lineRule="auto" w:line="360"/>
        <w:ind w:left="3402" w:hanging="0"/>
        <w:rPr>
          <w:szCs w:val="28"/>
        </w:rPr>
      </w:pPr>
      <w:r>
        <w:rPr>
          <w:szCs w:val="28"/>
        </w:rPr>
        <w:t>Határidő: a szerződés aláírását követő 30 nap</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28 igen szavazattal a képviselő-testület támogatta az indítványt.</w:t>
      </w:r>
    </w:p>
    <w:p>
      <w:pPr>
        <w:pStyle w:val="Normal"/>
        <w:tabs>
          <w:tab w:val="clear" w:pos="709"/>
          <w:tab w:val="left" w:pos="3402" w:leader="none"/>
        </w:tabs>
        <w:spacing w:lineRule="auto" w:line="360"/>
        <w:ind w:hanging="0"/>
        <w:rPr>
          <w:szCs w:val="28"/>
        </w:rPr>
      </w:pPr>
      <w:r>
        <w:rPr>
          <w:szCs w:val="28"/>
        </w:rPr>
        <w:t xml:space="preserve">A 11. számú napirendi pont következik, a XIII. kerület, Béke téri tehermentesítő főgyűjtőcsatornával kapcsolatos döntése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
          <w:b/>
          <w:bCs/>
          <w:color w:val="000000"/>
          <w:u w:val="single"/>
          <w:lang w:eastAsia="hu-HU"/>
        </w:rPr>
      </w:pPr>
      <w:r>
        <w:rPr>
          <w:bCs/>
          <w:color w:val="000000"/>
        </w:rPr>
        <w:tab/>
        <w:t xml:space="preserve">A napirend 11./ pontja: </w:t>
      </w:r>
      <w:r>
        <w:rPr>
          <w:bCs/>
          <w:color w:val="000000"/>
          <w:u w:val="single"/>
        </w:rPr>
        <w:t>Javaslat a Budapest XIII. kerület, Béke téri tehermentesítő főgyűjtőcsatorna megvalósításával kapcsolatos döntésekre</w:t>
      </w:r>
      <w:r>
        <w:rPr>
          <w:bCs/>
          <w:color w:val="000000"/>
        </w:rPr>
        <w:tab/>
        <w:tab/>
      </w:r>
      <w:r>
        <w:rPr>
          <w:szCs w:val="28"/>
        </w:rPr>
        <w:t>KGY/2020/02/E012</w:t>
      </w:r>
    </w:p>
    <w:p>
      <w:pPr>
        <w:pStyle w:val="Normal"/>
        <w:tabs>
          <w:tab w:val="clear" w:pos="709"/>
          <w:tab w:val="left" w:pos="3402" w:leader="none"/>
        </w:tabs>
        <w:spacing w:lineRule="auto" w:line="360"/>
        <w:ind w:hanging="0"/>
        <w:rPr>
          <w:b/>
          <w:b/>
          <w:bCs/>
          <w:color w:val="000000"/>
          <w:szCs w:val="28"/>
          <w:u w:val="single"/>
          <w:lang w:eastAsia="hu-HU"/>
        </w:rPr>
      </w:pPr>
      <w:r>
        <w:rPr>
          <w:b/>
          <w:bCs/>
          <w:color w:val="000000"/>
          <w:szCs w:val="28"/>
          <w:u w:val="single"/>
          <w:lang w:eastAsia="hu-HU"/>
        </w:rPr>
      </w:r>
    </w:p>
    <w:p>
      <w:pPr>
        <w:pStyle w:val="Normal"/>
        <w:tabs>
          <w:tab w:val="clear" w:pos="709"/>
          <w:tab w:val="left" w:pos="3402" w:leader="none"/>
        </w:tabs>
        <w:ind w:hanging="0"/>
        <w:rPr/>
      </w:pPr>
      <w:r>
        <w:rPr>
          <w:szCs w:val="28"/>
        </w:rPr>
        <w:tab/>
      </w:r>
      <w:r>
        <w:rPr>
          <w:szCs w:val="28"/>
          <w:u w:val="single"/>
        </w:rPr>
        <w:t>ELŐTERJESZTŐ:</w:t>
      </w:r>
      <w:r>
        <w:rPr>
          <w:szCs w:val="28"/>
        </w:rPr>
        <w:t xml:space="preserve"> Dorosz Dávid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jelzés.)</w:t>
      </w:r>
      <w:r>
        <w:rPr>
          <w:szCs w:val="28"/>
        </w:rPr>
        <w:t xml:space="preserve"> 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 xml:space="preserve">A Fővárosi Közgyűlés Budapest Főváros Önkormányzata és intézményei beruházási és felújítási tevékenysége előkészítésének, jóváhagyásának, megvalósításának rendjéről szóló 50/1998. (X. 30.) Főv. Kgy. rendelet 12. § (1) bekezdésében foglalt hatáskörében eljárva jóváhagyja a „Béke téri tehermentesítő főgyűjtőcsatorna” tárgyú engedélyokirat 1. sz. módosítását az előterjesztés 2. sz. melléklete szerinti tartalommal és felkéri a főpolgármestert a beruházásra vonatkozó támogatási szerződés hatálybalépését és az 1191/2019. (IV. 9.) Korm. határozat 3. pontja szerinti támogatói okirat kibocsátását követően az engedélyokirat módosítás aláírására. </w:t>
      </w:r>
    </w:p>
    <w:p>
      <w:pPr>
        <w:pStyle w:val="Normal"/>
        <w:tabs>
          <w:tab w:val="clear" w:pos="709"/>
          <w:tab w:val="left" w:pos="1134" w:leader="none"/>
          <w:tab w:val="left" w:pos="3402" w:leader="none"/>
        </w:tabs>
        <w:spacing w:lineRule="auto" w:line="360"/>
        <w:ind w:left="1134" w:hanging="1134"/>
        <w:rPr/>
      </w:pPr>
      <w:r>
        <w:rPr>
          <w:i/>
          <w:szCs w:val="28"/>
        </w:rPr>
        <w:t>Határidő:</w:t>
        <w:tab/>
        <w:t>a támogatási szerződés hatálybalépését és a támogatói okirat kibocsátását követően azonnal</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Felkéri a főpolgármestert, hogy a támogatási szerződés hatálybalépését és a támogatói okirat kibocsátását követően gondoskodjon a költségvetési rendelet módosításáról.</w:t>
      </w:r>
    </w:p>
    <w:p>
      <w:pPr>
        <w:pStyle w:val="Normal"/>
        <w:tabs>
          <w:tab w:val="clear" w:pos="709"/>
          <w:tab w:val="left" w:pos="1134" w:leader="none"/>
          <w:tab w:val="left" w:pos="3402" w:leader="none"/>
        </w:tabs>
        <w:spacing w:lineRule="auto" w:line="360"/>
        <w:ind w:left="1134" w:hanging="1134"/>
        <w:rPr>
          <w:i/>
          <w:i/>
          <w:szCs w:val="28"/>
        </w:rPr>
      </w:pPr>
      <w:r>
        <w:rPr>
          <w:i/>
          <w:szCs w:val="28"/>
        </w:rPr>
        <w:t>Határidő:</w:t>
        <w:tab/>
        <w:t xml:space="preserve">a támogatási szerződés hatálybalépését és a támogatói okirat kibocsátását követő költségvetési rendeletmódosítás, legkésőbb 2020. április 30.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64/2020.(II.26.)</w:t>
        <w:tab/>
        <w:t xml:space="preserve">Budapest Főváros Önkormányzata és intézményei </w:t>
      </w:r>
    </w:p>
    <w:p>
      <w:pPr>
        <w:pStyle w:val="Normal"/>
        <w:tabs>
          <w:tab w:val="clear" w:pos="709"/>
          <w:tab w:val="left" w:pos="3402" w:leader="none"/>
        </w:tabs>
        <w:spacing w:lineRule="auto" w:line="360"/>
        <w:ind w:left="3402" w:hanging="3402"/>
        <w:rPr/>
      </w:pPr>
      <w:r>
        <w:rPr>
          <w:szCs w:val="28"/>
        </w:rPr>
        <w:t>Főv.Kgy.h.</w:t>
        <w:tab/>
        <w:t xml:space="preserve">beruházási és felújítási tevékenysége előkészítésének, jóváhagyásának, megvalósí-tásának rendjéről szóló 50/1998. (X. 30.) Főv. Kgy. rendelet 12. § (1) bekezdésében foglalt hatáskörében eljárva jóváhagyja a „Béke téri tehermentesítő főgyűjtőcsatorna” tárgyú engedélyokirat 1. sz. módosítását az előterjesztés 2. sz. melléklete szerinti tartalommal és felkéri a főpolgármestert a beruházásra vonatkozó támogatási szerződés hatálybalépését és az 1191/2019. (IV. 9.) Korm. határozat 3. pontja szerinti támogatói okirat kibocsátását követően az engedélyokirat módosítás aláírására. </w:t>
      </w:r>
    </w:p>
    <w:p>
      <w:pPr>
        <w:pStyle w:val="Normal"/>
        <w:tabs>
          <w:tab w:val="clear" w:pos="709"/>
          <w:tab w:val="left" w:pos="3402" w:leader="none"/>
          <w:tab w:val="left" w:pos="4536" w:leader="none"/>
        </w:tabs>
        <w:spacing w:lineRule="auto" w:line="360"/>
        <w:ind w:left="4536" w:hanging="1134"/>
        <w:rPr>
          <w:szCs w:val="28"/>
        </w:rPr>
      </w:pPr>
      <w:r>
        <w:rPr>
          <w:szCs w:val="28"/>
        </w:rPr>
        <w:t>Határidő:</w:t>
        <w:tab/>
        <w:t>a támogatási szerződés hatálybalépését és a támogatói okirat kibocsátását követően azonnal</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65/2020.(II.26.)</w:t>
        <w:tab/>
        <w:t xml:space="preserve">Felkéri a főpolgármestert, hogy a támogatási </w:t>
      </w:r>
    </w:p>
    <w:p>
      <w:pPr>
        <w:pStyle w:val="Normal"/>
        <w:tabs>
          <w:tab w:val="clear" w:pos="709"/>
          <w:tab w:val="left" w:pos="3402" w:leader="none"/>
        </w:tabs>
        <w:spacing w:lineRule="auto" w:line="360"/>
        <w:ind w:left="3402" w:hanging="3402"/>
        <w:rPr/>
      </w:pPr>
      <w:r>
        <w:rPr>
          <w:szCs w:val="28"/>
        </w:rPr>
        <w:t>Főv.Kgy.h.</w:t>
        <w:tab/>
        <w:t>szerződés hatálybalépését és a támogatói okirat kibocsátását követően gondoskodjon a költségvetési rendelet módosításáról.</w:t>
      </w:r>
    </w:p>
    <w:p>
      <w:pPr>
        <w:pStyle w:val="Normal"/>
        <w:tabs>
          <w:tab w:val="clear" w:pos="709"/>
          <w:tab w:val="left" w:pos="3402" w:leader="none"/>
          <w:tab w:val="left" w:pos="4536" w:leader="none"/>
        </w:tabs>
        <w:spacing w:lineRule="auto" w:line="360"/>
        <w:ind w:left="4536" w:hanging="1134"/>
        <w:rPr>
          <w:szCs w:val="28"/>
        </w:rPr>
      </w:pPr>
      <w:r>
        <w:rPr>
          <w:szCs w:val="28"/>
        </w:rPr>
        <w:t>Határidő:</w:t>
        <w:tab/>
        <w:t xml:space="preserve">a támogatási szerződés hatálybalépését és a támogatói okirat kibocsátását követő költségvetési rendeletmódosítás, legkésőbb 2020. április 30.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28 igen szavazattal a képviselő-testület támogatta az indítványt.</w:t>
      </w:r>
    </w:p>
    <w:p>
      <w:pPr>
        <w:pStyle w:val="Normal"/>
        <w:tabs>
          <w:tab w:val="clear" w:pos="709"/>
          <w:tab w:val="left" w:pos="3402" w:leader="none"/>
        </w:tabs>
        <w:spacing w:lineRule="auto" w:line="360"/>
        <w:ind w:hanging="0"/>
        <w:rPr>
          <w:szCs w:val="28"/>
        </w:rPr>
      </w:pPr>
      <w:r>
        <w:rPr>
          <w:szCs w:val="28"/>
        </w:rPr>
        <w:t xml:space="preserve">A 12. számú napirendi pont következik, új integrált településfejlesztési stratégia készítésének szükségességére vonatkozó előterjeszté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rPr>
          <w:bCs/>
          <w:color w:val="000000"/>
          <w:u w:val="single"/>
          <w:lang w:eastAsia="hu-HU"/>
        </w:rPr>
      </w:pPr>
      <w:r>
        <w:rPr>
          <w:bCs/>
          <w:color w:val="000000"/>
        </w:rPr>
        <w:tab/>
        <w:t xml:space="preserve">A napirend 12./ pontja: </w:t>
      </w:r>
      <w:r>
        <w:rPr>
          <w:bCs/>
          <w:color w:val="000000"/>
          <w:u w:val="single"/>
        </w:rPr>
        <w:t>Javaslat új integrált településfejlesztési stratégia készítésének szükségességére</w:t>
      </w:r>
    </w:p>
    <w:p>
      <w:pPr>
        <w:pStyle w:val="Normal"/>
        <w:tabs>
          <w:tab w:val="clear" w:pos="709"/>
          <w:tab w:val="left" w:pos="3402" w:leader="none"/>
          <w:tab w:val="right" w:pos="9072" w:leader="none"/>
        </w:tabs>
        <w:spacing w:lineRule="auto" w:line="360"/>
        <w:rPr>
          <w:b/>
          <w:b/>
          <w:bCs/>
          <w:color w:val="000000"/>
          <w:u w:val="single"/>
        </w:rPr>
      </w:pPr>
      <w:r>
        <w:rPr>
          <w:szCs w:val="28"/>
        </w:rPr>
        <w:tab/>
        <w:tab/>
        <w:t>KGY/2020/02/E013</w:t>
      </w:r>
    </w:p>
    <w:p>
      <w:pPr>
        <w:pStyle w:val="Normal"/>
        <w:tabs>
          <w:tab w:val="clear" w:pos="709"/>
          <w:tab w:val="left" w:pos="3402" w:leader="none"/>
        </w:tabs>
        <w:spacing w:lineRule="auto" w:line="360"/>
        <w:ind w:hanging="0"/>
        <w:rPr>
          <w:b/>
          <w:b/>
          <w:bCs/>
          <w:color w:val="000000"/>
          <w:szCs w:val="28"/>
          <w:u w:val="single"/>
        </w:rPr>
      </w:pPr>
      <w:r>
        <w:rPr>
          <w:b/>
          <w:bCs/>
          <w:color w:val="000000"/>
          <w:szCs w:val="28"/>
          <w:u w:val="single"/>
        </w:rPr>
      </w:r>
    </w:p>
    <w:p>
      <w:pPr>
        <w:pStyle w:val="Normal"/>
        <w:tabs>
          <w:tab w:val="clear" w:pos="709"/>
          <w:tab w:val="left" w:pos="3402" w:leader="none"/>
        </w:tabs>
        <w:ind w:hanging="0"/>
        <w:rPr/>
      </w:pPr>
      <w:r>
        <w:rPr>
          <w:szCs w:val="28"/>
        </w:rPr>
        <w:tab/>
      </w:r>
      <w:r>
        <w:rPr>
          <w:szCs w:val="28"/>
          <w:u w:val="single"/>
        </w:rPr>
        <w:t>ELŐTERJESZTŐ:</w:t>
      </w:r>
      <w:r>
        <w:rPr>
          <w:szCs w:val="28"/>
        </w:rPr>
        <w:t xml:space="preserve"> Karácsony Gergely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ind w:hanging="0"/>
        <w:rPr>
          <w:szCs w:val="28"/>
        </w:rPr>
      </w:pPr>
      <w:r>
        <w:rPr>
          <w:szCs w:val="28"/>
        </w:rPr>
        <w:tab/>
      </w:r>
      <w:r>
        <w:rPr>
          <w:szCs w:val="28"/>
          <w:u w:val="single"/>
        </w:rPr>
        <w:t>HOZZÁSZÓLÓ:</w:t>
      </w:r>
      <w:r>
        <w:rPr>
          <w:szCs w:val="28"/>
        </w:rPr>
        <w:t xml:space="preserve"> Kovács Péte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Megadom a szót Kovács Péter polgármester úr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a szót, főpolgármester úr. Szeretném fölhívni a figyelmet arra, hogy a költségvetési módosító javaslatom arról szólt, hogy a gödöllői HÉV és a 2-es metró összekötésének projektjét gyorsítsuk föl. Akkor Gy. Németh Erzsébet főpolgármester-helyettes asszony azt mondta, hogy hát majd ha a kormány ezt támogatja, meg Vitézy úr ne nyilatkozzon vagy nyilatkozzon, vagy nem tudom, micsoda. De a Fővárosi Önkormányzat szándéka egyértelmű ebben a kérdésben. Ebben az anyagban, az ITS-ben szépen szerepel a 85. oldalon, ezt a projektet 2031 utáni megvalósulási projektté minősítette vissza vagy fogja mindjárt a Fővárosi Önkormányzat. Ezt nagyon sajnálo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Nem látok más hozzászólási szándékot, a vitát lezárom. Kérem, szavazzanak! </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úgy dönt, hogy a Lechner Tudásközpont által kidolgozott „Okos város fejlesztési modell módszertani útmutató” figyelembevételével új Integrált Településfejlesztési Stratégiát készít.</w:t>
      </w:r>
    </w:p>
    <w:p>
      <w:pPr>
        <w:pStyle w:val="Normal"/>
        <w:tabs>
          <w:tab w:val="clear" w:pos="709"/>
          <w:tab w:val="left" w:pos="3402" w:leader="none"/>
        </w:tabs>
        <w:spacing w:lineRule="auto" w:line="360"/>
        <w:ind w:hanging="0"/>
        <w:rPr>
          <w:i/>
          <w:i/>
          <w:szCs w:val="28"/>
        </w:rPr>
      </w:pPr>
      <w:r>
        <w:rPr>
          <w:i/>
          <w:szCs w:val="28"/>
        </w:rPr>
        <w:t>Határidő: 2020. november 5.</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66/2020.(II.26.)</w:t>
        <w:tab/>
        <w:t xml:space="preserve">úgy dönt, hogy a Lechner Tudásközpont által </w:t>
      </w:r>
    </w:p>
    <w:p>
      <w:pPr>
        <w:pStyle w:val="Normal"/>
        <w:tabs>
          <w:tab w:val="clear" w:pos="709"/>
          <w:tab w:val="left" w:pos="3402" w:leader="none"/>
        </w:tabs>
        <w:spacing w:lineRule="auto" w:line="360"/>
        <w:ind w:left="3402" w:hanging="3402"/>
        <w:rPr/>
      </w:pPr>
      <w:r>
        <w:rPr>
          <w:szCs w:val="28"/>
        </w:rPr>
        <w:t>Főv.Kgy.h.</w:t>
        <w:tab/>
        <w:t>kidolgozott „Okos város fejlesztési modell módszertani útmutató” figyelembevételével új Integrált Településfejlesztési Stratégiát készít.</w:t>
      </w:r>
    </w:p>
    <w:p>
      <w:pPr>
        <w:pStyle w:val="Normal"/>
        <w:tabs>
          <w:tab w:val="clear" w:pos="709"/>
          <w:tab w:val="left" w:pos="3402" w:leader="none"/>
        </w:tabs>
        <w:spacing w:lineRule="auto" w:line="360"/>
        <w:ind w:left="3402" w:hanging="0"/>
        <w:rPr>
          <w:szCs w:val="28"/>
        </w:rPr>
      </w:pPr>
      <w:r>
        <w:rPr>
          <w:szCs w:val="28"/>
        </w:rPr>
        <w:t>Határidő: 2020. november 5.</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8 igen (68,23 %), 6 ellenszavazat (13,10 %) </w:t>
        <w:br/>
        <w:t>4 tartózkodás (1,55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18 igen, 6 nem szavazat, 4 tartózkodás mellett a képviselő-testület támogatta az indítványt.</w:t>
      </w:r>
    </w:p>
    <w:p>
      <w:pPr>
        <w:pStyle w:val="Normal"/>
        <w:tabs>
          <w:tab w:val="clear" w:pos="709"/>
          <w:tab w:val="left" w:pos="3402" w:leader="none"/>
        </w:tabs>
        <w:spacing w:lineRule="auto" w:line="360"/>
        <w:ind w:hanging="0"/>
        <w:rPr>
          <w:szCs w:val="28"/>
        </w:rPr>
      </w:pPr>
      <w:r>
        <w:rPr>
          <w:szCs w:val="28"/>
        </w:rPr>
        <w:t xml:space="preserve">A 13. számú napirendi pont következik, a meghívó szerinti 14-es napirendi pon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
          <w:b/>
          <w:bCs/>
          <w:color w:val="000000"/>
          <w:lang w:eastAsia="hu-HU"/>
        </w:rPr>
      </w:pPr>
      <w:r>
        <w:rPr>
          <w:bCs/>
          <w:color w:val="000000"/>
        </w:rPr>
        <w:tab/>
        <w:t xml:space="preserve">A napirend 13./ pontja: </w:t>
      </w:r>
      <w:r>
        <w:rPr>
          <w:bCs/>
          <w:color w:val="000000"/>
          <w:u w:val="single"/>
        </w:rPr>
        <w:t>Javaslat a repülési forgalom Budapesten fellépő környezetterhelésének kezelésével összefüggő döntések meghozatalára</w:t>
      </w:r>
      <w:r>
        <w:rPr>
          <w:bCs/>
          <w:color w:val="000000"/>
        </w:rPr>
        <w:tab/>
        <w:tab/>
      </w:r>
      <w:r>
        <w:rPr>
          <w:szCs w:val="28"/>
        </w:rPr>
        <w:t>KGY/2020/02/E014</w:t>
      </w:r>
    </w:p>
    <w:p>
      <w:pPr>
        <w:pStyle w:val="Normal"/>
        <w:tabs>
          <w:tab w:val="clear" w:pos="709"/>
          <w:tab w:val="left" w:pos="3402" w:leader="none"/>
        </w:tabs>
        <w:spacing w:lineRule="auto" w:line="360"/>
        <w:ind w:hanging="0"/>
        <w:rPr>
          <w:b/>
          <w:b/>
          <w:bCs/>
          <w:color w:val="000000"/>
          <w:szCs w:val="28"/>
          <w:lang w:eastAsia="hu-HU"/>
        </w:rPr>
      </w:pPr>
      <w:r>
        <w:rPr>
          <w:b/>
          <w:bCs/>
          <w:color w:val="000000"/>
          <w:szCs w:val="28"/>
          <w:lang w:eastAsia="hu-HU"/>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OZZÁSZÓLÓK:</w:t>
      </w:r>
      <w:r>
        <w:rPr>
          <w:szCs w:val="28"/>
        </w:rPr>
        <w:t xml:space="preserve"> Kiss Ambrus, dr. Láng Zsolt, Szaniszló Sándor, Dorosz Dávid, Soproni Tamás, Hassay Zsófia</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Itt Kiss Ambrus főpolgármester-helyettes úrnak adom meg a szót elsőkén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ISS AMBRUS főpolgármester-helyettes:</w:t>
      </w:r>
      <w:r>
        <w:rPr>
          <w:szCs w:val="28"/>
        </w:rPr>
        <w:t xml:space="preserve"> Köszönöm szépen. Az előterjesztés részben elkövettünk egy hibát, ezért elnézést kérünk. Természetesen a magyar állam tulajdonában lévő reptér-üzemeltető gazdasági társaság a Budapest Airport Zrt. Ez nem érinti nyilvánvalóan a határozati részt, ez az előterjesztői részben van benne. Bocsánat a hibáér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Láng Zsolt frakcióvezető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Köszönöm a szót, főpolgármester úr. Tisztelt Közgyűlés! Gondolom, hogy főpolgármester úr sem fog vehemensen tiltakozni, hogy azért láttunk már ennél konkrétabb előterjesztést is, gondoltam, nem fog ebben tiltakozni, mert tulajdonképpen ez mindent előír, hogy mit csináljunk annak érdekében, hogy jobb legyen, de tulajdonképpen semmi konkrétum nincs benne. De ezen túl is tudunk menni. </w:t>
      </w:r>
    </w:p>
    <w:p>
      <w:pPr>
        <w:pStyle w:val="Normal"/>
        <w:tabs>
          <w:tab w:val="clear" w:pos="709"/>
          <w:tab w:val="left" w:pos="3402" w:leader="none"/>
        </w:tabs>
        <w:spacing w:lineRule="auto" w:line="360"/>
        <w:ind w:hanging="0"/>
        <w:rPr/>
      </w:pPr>
      <w:r>
        <w:rPr>
          <w:szCs w:val="28"/>
        </w:rPr>
        <w:t>Ennek a kapcsán felmerült bennünk, és nem is szeretnék neveket mondani, mert nem a személy a fontos, hanem inkább az elv. Én Dorosz Dávid főpolgármester-helyettes úrtól még sosem kérdeztem, de mint a zöldfelelőstől azt szeretném kérdezni így a repülés kapcsán, hogy ez az egész klímahelyzet, klímastratégia, vészhelyzet, erről sokat beszélünk, és nézzük, hogy ki mit tehet érte egyébként a mindennapokban. Biztos sok mindenben egyetértünk. Az nem megoldható-e a Fővárosi Közgyűlés Momentum-frakciója részéről, ha már koalícióban vannak, hogy van olyan bizottsági tag, aki a saját bevallása szerint Londonban él, és minden egyes bizottsági ülésre hazarepül. Tehát csak kérdezem. Tudjuk, hogy a tengerjáró hajók meg a repülők, mondjuk, a klímahelyzetben nem a legklímabarátabb utazási technikák, hogy mondjuk nincs-e közelebb egy picit olyan tag, aki beültethető, és legalább havonta egyszer Londonból ezért nem repül haza és vissza, hogy itt legyen ezen a bizottságon, ha már azt mondjuk, hogy akkor kezdjünk el személyesen is tenni azért, hogy picit jobb irányba tereljük ezt a jelenlegi helyzetet. Ez csak ezzel kapcsolatban egy tiszteletteljes kérdés volt. Nyilván nem az ön frakciója, csak úgy általában, mint vezetőhöz intézte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Csak hogy emeljem a vita színvonalát, én annyit tudok ehhez hozzátenni, hogy én Londonba vonattal mentem egyébként legutóbb. Amikor Londonban jártam, akkor vonattal érkeztem, és a külföldi utaim 50 százalékát szintén vonattal tettem meg. Viszonylag hosszú utak voltak, de ez egy fontos dolog volt. Hamarosan Dorosz Dávid főpolgármester-helyettes úr erre a rendkívül lényeglátó kérdésre válaszolni fog, de előtte a XVIII. kerületi polgármesteré, Szaniszló Sándoré a szó.</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SZANISZLÓ SÁNDOR (DK, polgármester):</w:t>
      </w:r>
      <w:r>
        <w:rPr>
          <w:szCs w:val="28"/>
        </w:rPr>
        <w:t xml:space="preserve"> Köszönöm a szót. Tisztelt Főpolgármester Úr! Egyfelől egyetértek az előttem szóló képviselő úrral, hogy kicsit több ebben az előterjesztésben a politikai tartalom, mint a konkrét szakmai. Talán ez azért is van, mert sajnálatos módon nem nagyon van ráhatásunk arra, hogy mit tegyünk a reptérrel. De az egészen biztos, hogy ez az állapot így nincs rendben.</w:t>
      </w:r>
    </w:p>
    <w:p>
      <w:pPr>
        <w:pStyle w:val="Normal"/>
        <w:tabs>
          <w:tab w:val="clear" w:pos="709"/>
          <w:tab w:val="left" w:pos="3402" w:leader="none"/>
        </w:tabs>
        <w:spacing w:lineRule="auto" w:line="360"/>
        <w:ind w:hanging="0"/>
        <w:rPr/>
      </w:pPr>
      <w:r>
        <w:rPr>
          <w:szCs w:val="28"/>
        </w:rPr>
        <w:t xml:space="preserve">Én azt szeretném kérni főpolgármester úrtól, hogyha megvan a kormánnyal való tárgyalás, egyrészt tájékoztassa a Fővárosi Közgyűlést, és azt szeretném indítványozni, hogy egyszerűen addig ne kerüljön le ez a napirendi pont a Közgyűlés asztaláról, amíg nem látjuk azt világosan, milyen jövőt tudunk elképzelni ennek a repülőtérnek, mi az a növekvő utaslétszám, amikor már valóban azt mondjuk, hogy nem szeretnénk már tovább növelni, mert a környező lakosságnak ez elviselhetetlen. És természetesen azt is szeretném kérni, hogy beszéljünk arról, hogy milyen módon lehet az éjszakai repülési tilalmat 100 százalékban betartani, mert sajnálatos módon ez korántsem sikerül mindig. Köszönöm. </w:t>
      </w:r>
      <w:r>
        <w:rPr>
          <w:i/>
          <w:szCs w:val="28"/>
        </w:rPr>
        <w:t>(Taps a hallgatóság soraiból.)</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Dorosz Dávid főpolgármester-helyettes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OROSZ DÁVID főpolgármester-helyettes:</w:t>
      </w:r>
      <w:r>
        <w:rPr>
          <w:szCs w:val="28"/>
        </w:rPr>
        <w:t xml:space="preserve"> Köszönöm szépen. Az előttem szóló polgármester úrral egyetértve azt gondolom, hogy a reptér és azon túlmenően is az a teher, amit a turizmus rak a városba, nagyon fontos kérdés, amivel a jövőben szakmai alapon összességében kell foglalkoznunk, de nem kerülöm ki, ha már ilyen tiszteletteljes kérdést tett föl. Nagyon remélem, hogy ezt a tiszteletteljes kérdést annak a miniszterelnöknek is felteszi, aki magánrepülőgépen ki tudja, milyen finanszírozásból turnézza körbe az egész Földet. Köszönöm szépen. Akkor legyen ez a kérdés a napirend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Soproni Tamás polgármester úr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SOPRONI TAMÁS (Momentum, polgármester):</w:t>
      </w:r>
      <w:r>
        <w:rPr>
          <w:szCs w:val="28"/>
        </w:rPr>
        <w:t xml:space="preserve"> Reagálok röviden. Én személyesen leadtam Hassay Zsófia expolgármester asszony szolgálati autóját, amelyet ő a II. kerületi otthonából a VI. kerületi hivatalba való ingázására használt, úgyhogy ezzel is próbálom kompenzálni a bizottsági tagunk okozta károkat. </w:t>
      </w:r>
    </w:p>
    <w:p>
      <w:pPr>
        <w:pStyle w:val="Normal"/>
        <w:tabs>
          <w:tab w:val="clear" w:pos="709"/>
          <w:tab w:val="left" w:pos="3402" w:leader="none"/>
        </w:tabs>
        <w:spacing w:lineRule="auto" w:line="360"/>
        <w:ind w:hanging="0"/>
        <w:rPr>
          <w:szCs w:val="28"/>
        </w:rPr>
      </w:pPr>
      <w:r>
        <w:rPr>
          <w:szCs w:val="28"/>
        </w:rPr>
        <w:t>Egyébként azt gondolom, hogy mind a főváros, mind a VI. kerület esetében jelentős lépéseket tettünk, hogy strukturálisan csökkentsük a város, Budapest károsanyag-kibocsátását. Fogjuk is tenni, ha jól tudom, például a dugódíj bevezetésével vagy hasonló megoldás bevezetésével. Én örülnék, ha ebben a testületben erről beszélnénk, ilyen problémákról, és nem egyes bizottsági tagok utazásáról.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Visszatérve az előterjesztéshez, itt az év végi közmeghallgatáson tettem egy ígéretet, hogy leülünk tárgyalni az érintett lakossági szervezetekkel, amelyek a légtérzaj ügyét teljes joggal erősen napirenden tartják, és azt gondolom, hogy fontos, hogy elinduljon egy párbeszéd. Itt indult egy gondolkodás, és valóban az utolsó pillanatban sikerült a Fővárosi Közgyűlés napirendjére venni ezt a témát, nyilván nem abban a komplexitásban, amit ez megérdemel. Sokat fogunk még erről beszélni. Az biztos, hogy a zajvédő övezetek kiszélesítése és a reptéri szabályozás kapcsán a fővárosnak szerintem van dolga, képviselnie kell azt a legalább félmillió embert, akit ez a probléma nagyon súlyosan érint. Szerintem az összes kerületi polgármester pontosan tudja, hogy miről beszélek.</w:t>
      </w:r>
    </w:p>
    <w:p>
      <w:pPr>
        <w:pStyle w:val="Normal"/>
        <w:tabs>
          <w:tab w:val="clear" w:pos="709"/>
          <w:tab w:val="left" w:pos="3402" w:leader="none"/>
        </w:tabs>
        <w:spacing w:lineRule="auto" w:line="360"/>
        <w:ind w:hanging="0"/>
        <w:rPr>
          <w:szCs w:val="28"/>
        </w:rPr>
      </w:pPr>
      <w:r>
        <w:rPr>
          <w:szCs w:val="28"/>
        </w:rPr>
        <w:t>Ami viszont egy nagyon konkrét dolog, hogy a reptér bővítése kapcsán semmilyen környezetvédelmi hatástanulmány nincs, és ha ezt mi nem csináljuk meg, akkor nem is lesz. Pontosan tudom, hogy a hatósági eljárást ez nem feltétlenül befolyásolja, bár talán még erre is van lehetőség, de az, hogy egy ilyen típusú fejlesztés történi egy városban, egy reptér bővül sokmilliárdos beruházással, és sejtjük, de nem tudjuk pontosan, milyen környezeti károkat okoz, szerintem egy tarthatatlan helyzet.</w:t>
      </w:r>
    </w:p>
    <w:p>
      <w:pPr>
        <w:pStyle w:val="Normal"/>
        <w:tabs>
          <w:tab w:val="clear" w:pos="709"/>
          <w:tab w:val="left" w:pos="3402" w:leader="none"/>
        </w:tabs>
        <w:spacing w:lineRule="auto" w:line="360"/>
        <w:ind w:hanging="0"/>
        <w:rPr>
          <w:szCs w:val="28"/>
        </w:rPr>
      </w:pPr>
      <w:r>
        <w:rPr>
          <w:szCs w:val="28"/>
        </w:rPr>
        <w:t>Az előterjesztés arról szól, és ebben szeretném kérni minden érintett kerület, végső soron mindannyian érintettek vagyunk, de elsősorban a repülőtér vonzáskörzetében lévő kerületek együttműködését, hogy ennek a hatástanulmánynak az elkészítését valamilyen módon egymással megosztva a terheket közösen finanszírozzuk. Az abszurd, hogy egy ilyen típusú beruházás kapcsán még csak nem is tudjuk, hogy pontosan milyen újabb környezeti terhekkel kell számolnunk.</w:t>
      </w:r>
    </w:p>
    <w:p>
      <w:pPr>
        <w:pStyle w:val="Normal"/>
        <w:tabs>
          <w:tab w:val="clear" w:pos="709"/>
          <w:tab w:val="left" w:pos="3402" w:leader="none"/>
        </w:tabs>
        <w:spacing w:lineRule="auto" w:line="360"/>
        <w:ind w:hanging="0"/>
        <w:rPr>
          <w:szCs w:val="28"/>
        </w:rPr>
      </w:pPr>
      <w:r>
        <w:rPr>
          <w:szCs w:val="28"/>
        </w:rPr>
        <w:t>Frakcióvezető úr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Az a helyzet, hogy ennyi idő kellett, hogy végiggondoljam, hogy reagáljak-e Dorosz Dávidra tényleg, mert Soproni polgármester úr annyira kulturált és elterelő választ adott, hogy szerintem ott meg is állhattunk volna. De azért én annyit szeretnék mondani Dorosz Dávidra, hogy sokat elárul az, hogy a fővárosi külsős bizottsági tagok utazását ő a miniszterelnökével veszi egy kalap alá. Ez a szerénységét és a visszafogottságát jól mutatja.</w:t>
      </w:r>
    </w:p>
    <w:p>
      <w:pPr>
        <w:pStyle w:val="Normal"/>
        <w:tabs>
          <w:tab w:val="clear" w:pos="709"/>
          <w:tab w:val="left" w:pos="3402" w:leader="none"/>
        </w:tabs>
        <w:spacing w:lineRule="auto" w:line="360"/>
        <w:ind w:hanging="0"/>
        <w:rPr>
          <w:szCs w:val="28"/>
        </w:rPr>
      </w:pPr>
      <w:r>
        <w:rPr>
          <w:szCs w:val="28"/>
        </w:rPr>
        <w:t xml:space="preserve">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Úgy látszik, vannak még mély rétegek ebben a témában. </w:t>
      </w:r>
      <w:r>
        <w:rPr>
          <w:i/>
          <w:szCs w:val="28"/>
        </w:rPr>
        <w:t xml:space="preserve">(Közbeszólásra:) </w:t>
      </w:r>
      <w:r>
        <w:rPr>
          <w:szCs w:val="28"/>
        </w:rPr>
        <w:t xml:space="preserve">Nincsenek. Jó. A vitát lezárom. Kérem, szavazzanak az előterjesztésről. </w:t>
      </w:r>
      <w:r>
        <w:rPr>
          <w:i/>
          <w:szCs w:val="28"/>
        </w:rPr>
        <w:t xml:space="preserve">(Hassay Zsófia: De én jelentkeztem.) </w:t>
      </w:r>
      <w:r>
        <w:rPr>
          <w:szCs w:val="28"/>
        </w:rPr>
        <w:t>Ja, bocsánat, Hassay Zsófia képviselő asszony. Úgy láttam, hogy visszavonta a hozzászólási szándékát. Elnézést kérek, és nagyon fogok figyelni, esküsz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Köszönöm szépen. Mégis csak megszólíttattam, valóban kulturált módon. Ez eddig még nem következett be, de igyekszem majd a jövőben én is megválaszolni ezeket a kérdéseket.</w:t>
      </w:r>
    </w:p>
    <w:p>
      <w:pPr>
        <w:pStyle w:val="Normal"/>
        <w:tabs>
          <w:tab w:val="clear" w:pos="709"/>
          <w:tab w:val="left" w:pos="3402" w:leader="none"/>
        </w:tabs>
        <w:spacing w:lineRule="auto" w:line="360"/>
        <w:ind w:hanging="0"/>
        <w:rPr>
          <w:szCs w:val="28"/>
        </w:rPr>
      </w:pPr>
      <w:r>
        <w:rPr>
          <w:szCs w:val="28"/>
        </w:rPr>
        <w:t>Így első körben a repülő témához csak annyit szeretnék hozzátenni, hogy én is nagyon fontosnak ítélem, és ezért támogatni is fogja az egész frakció ezeket a határozati javaslatokat, de ahogy Láng Zsolt frakcióvezető úr is elmondta, ez ebben a pillanatban megint kicsit kevésnek tűnik, hiszen a 2. határozati javaslat arról szól, hogy a fővárosi javaslatokat majd később terjesszük be a Fővárosi Közfejlesztések Tanácsa elé. Én is tisztában vagyok azokkal a lehetőségekkel, jogokkal, amik inkább nincsenek a Fővárosi Önkormányzat kezében, de azt gondolom, hogy ez kifejezetten az önök zöldpolitikájának is egy nagyon fontos része lehet, merthogy nagyon érdekes a statisztika a repülőzés szempontjából, ugyanis amióta a koronavírus megjelent – ez csak egy nagyon érdekes statisztikai adat, és ráadásul múlt heti –, ha jól olvastam, egy nap alatt 13 ezer repülővel csökkent a légi forgalom, már ami a Kínából irányuló gépeket illeti. Úgyhogy szerintem itt van mit tenni. Reméljük, hogy ezek a javaslatok minél előbb meg fognak születni.</w:t>
      </w:r>
    </w:p>
    <w:p>
      <w:pPr>
        <w:pStyle w:val="Normal"/>
        <w:tabs>
          <w:tab w:val="clear" w:pos="709"/>
          <w:tab w:val="left" w:pos="3402" w:leader="none"/>
        </w:tabs>
        <w:spacing w:lineRule="auto" w:line="360"/>
        <w:ind w:hanging="0"/>
        <w:rPr>
          <w:szCs w:val="28"/>
        </w:rPr>
      </w:pPr>
      <w:r>
        <w:rPr>
          <w:szCs w:val="28"/>
        </w:rPr>
        <w:t>Soproni Tamásnak is szeretnék válaszolni, és nem fogom válasz nélkül hagyni a jövőben sem mindazokat a hazugságokat, amelyeket összehordott, különösen erről a szolgálati autóról. Mindjárt Horváth Csabára nézek, aki nyilván szintén leadta a II. kerületből ide-oda ingázó autóját Zuglóba, de más példát is tudnék mondani. Úgyhogy egészen arcátlannak tartom azt a személyeskedést, amit ön ezúton ide is hozott. Én meg azt is láttam, hogy az alakuló ülésre hozatta magát sofőrrel és kocsival. Bocsi!</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Én is azt gondolom, hogy talán kibeszéltük ezt a témát. Annyit szeretnék csak mondani, hogy azt a jogát a Fővárosi Önkormányzatnak, hogy képviselje a lakók érdekeit olyan ügyben is, ahol egyébként jogszabályalkotási lehetősége nincs, ezt a jogot még nem vették el tőlünk, és ezzel a joggal szerintem kutya kötelességünk élni.</w:t>
      </w:r>
    </w:p>
    <w:p>
      <w:pPr>
        <w:pStyle w:val="Normal"/>
        <w:tabs>
          <w:tab w:val="clear" w:pos="709"/>
          <w:tab w:val="left" w:pos="3402" w:leader="none"/>
        </w:tabs>
        <w:spacing w:lineRule="auto" w:line="360"/>
        <w:ind w:hanging="0"/>
        <w:rPr>
          <w:szCs w:val="28"/>
        </w:rPr>
      </w:pPr>
      <w:r>
        <w:rPr>
          <w:szCs w:val="28"/>
        </w:rPr>
        <w:t>Kérem, szavazzanak az előterjesztésről.</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 xml:space="preserve">A Fővárosi Közgyűlés támogatja a Liszt Ferenc Nemzetközi Repülőteret érintő új, környezeti hatástanulmány elkészítését, és ennek érdekében felkéri a főpolgármestert, hogy kezdeményezzen egyeztetéseket az érintett fővárosi kerületek és az agglomerációs települések vezetőivel. </w:t>
      </w:r>
    </w:p>
    <w:p>
      <w:pPr>
        <w:pStyle w:val="Normal"/>
        <w:tabs>
          <w:tab w:val="clear" w:pos="709"/>
          <w:tab w:val="left" w:pos="3402" w:leader="none"/>
        </w:tabs>
        <w:spacing w:lineRule="auto" w:line="360"/>
        <w:ind w:hanging="0"/>
        <w:rPr>
          <w:i/>
          <w:i/>
          <w:szCs w:val="28"/>
        </w:rPr>
      </w:pPr>
      <w:r>
        <w:rPr>
          <w:i/>
          <w:szCs w:val="28"/>
        </w:rPr>
        <w:t>Határidő: 2020. március 31.</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Felkéri a főpolgármestert, hogy a káros zaj- és a légszennyezési hatások csökkentésére vonatkozó fővárosi javaslatokat terjessze be a Fővárosi Közfejlesztések Tanácsa elé. </w:t>
      </w:r>
    </w:p>
    <w:p>
      <w:pPr>
        <w:pStyle w:val="Normal"/>
        <w:tabs>
          <w:tab w:val="clear" w:pos="709"/>
          <w:tab w:val="left" w:pos="3402" w:leader="none"/>
        </w:tabs>
        <w:spacing w:lineRule="auto" w:line="360"/>
        <w:ind w:hanging="0"/>
        <w:rPr>
          <w:i/>
          <w:i/>
          <w:szCs w:val="28"/>
        </w:rPr>
      </w:pPr>
      <w:r>
        <w:rPr>
          <w:i/>
          <w:szCs w:val="28"/>
        </w:rPr>
        <w:t>Határidő: 2020. február 29.</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Felkéri a főpolgármestert, hogy a hatályos szabályozások módosítása érdekében folytasson egyeztetéseket a Magyar Kormánnyal, illetve a repülési forgalom környezeti hatásainak szabályozásában felelős minisztériumokkal.</w:t>
      </w:r>
    </w:p>
    <w:p>
      <w:pPr>
        <w:pStyle w:val="Normal"/>
        <w:tabs>
          <w:tab w:val="clear" w:pos="709"/>
          <w:tab w:val="left" w:pos="3402" w:leader="none"/>
        </w:tabs>
        <w:spacing w:lineRule="auto" w:line="360"/>
        <w:ind w:hanging="0"/>
        <w:rPr>
          <w:i/>
          <w:i/>
          <w:szCs w:val="28"/>
        </w:rPr>
      </w:pPr>
      <w:r>
        <w:rPr>
          <w:i/>
          <w:szCs w:val="28"/>
        </w:rPr>
        <w:t xml:space="preserve">Határidő: folyamatos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Szavazás.)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67/2020.(II.26.)</w:t>
        <w:tab/>
        <w:t xml:space="preserve">támogatja a Liszt Ferenc Nemzetközi Repülőteret </w:t>
      </w:r>
    </w:p>
    <w:p>
      <w:pPr>
        <w:pStyle w:val="Normal"/>
        <w:tabs>
          <w:tab w:val="clear" w:pos="709"/>
          <w:tab w:val="left" w:pos="3402" w:leader="none"/>
        </w:tabs>
        <w:spacing w:lineRule="auto" w:line="360"/>
        <w:ind w:left="3402" w:hanging="3402"/>
        <w:rPr/>
      </w:pPr>
      <w:r>
        <w:rPr>
          <w:szCs w:val="28"/>
        </w:rPr>
        <w:t>Főv.Kgy.h.</w:t>
        <w:tab/>
        <w:t xml:space="preserve">érintő új, környezeti hatástanulmány elkészítését, és ennek érdekében felkéri a főpolgármestert, hogy kezdeményezzen egyeztetéseket az érintett fővárosi kerületek és az agglomerációs települések vezetőivel. </w:t>
      </w:r>
    </w:p>
    <w:p>
      <w:pPr>
        <w:pStyle w:val="Normal"/>
        <w:tabs>
          <w:tab w:val="clear" w:pos="709"/>
          <w:tab w:val="left" w:pos="3402" w:leader="none"/>
        </w:tabs>
        <w:spacing w:lineRule="auto" w:line="360"/>
        <w:ind w:left="3402" w:hanging="0"/>
        <w:rPr>
          <w:szCs w:val="28"/>
        </w:rPr>
      </w:pPr>
      <w:r>
        <w:rPr>
          <w:szCs w:val="28"/>
        </w:rPr>
        <w:t>Határidő: 2020. március 31.</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68/2020.(II.26.)</w:t>
        <w:tab/>
        <w:t xml:space="preserve">Felkéri a főpolgármestert, hogy a káros zaj- és a </w:t>
      </w:r>
    </w:p>
    <w:p>
      <w:pPr>
        <w:pStyle w:val="Normal"/>
        <w:tabs>
          <w:tab w:val="clear" w:pos="709"/>
          <w:tab w:val="left" w:pos="3402" w:leader="none"/>
        </w:tabs>
        <w:spacing w:lineRule="auto" w:line="360"/>
        <w:ind w:left="3402" w:hanging="3402"/>
        <w:rPr/>
      </w:pPr>
      <w:r>
        <w:rPr>
          <w:szCs w:val="28"/>
        </w:rPr>
        <w:t>Főv.Kgy.h.</w:t>
        <w:tab/>
        <w:t xml:space="preserve">légszennyezési hatások csökkentésére vonatkozó fővárosi javaslatokat terjessze be a Fővárosi Közfejlesztések Tanácsa elé. </w:t>
      </w:r>
    </w:p>
    <w:p>
      <w:pPr>
        <w:pStyle w:val="Normal"/>
        <w:tabs>
          <w:tab w:val="clear" w:pos="709"/>
          <w:tab w:val="left" w:pos="3402" w:leader="none"/>
        </w:tabs>
        <w:spacing w:lineRule="auto" w:line="360"/>
        <w:ind w:left="3402" w:hanging="0"/>
        <w:rPr>
          <w:szCs w:val="28"/>
        </w:rPr>
      </w:pPr>
      <w:r>
        <w:rPr>
          <w:szCs w:val="28"/>
        </w:rPr>
        <w:t>Határidő: 2020. február 29.</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69/2020.(II.26.)</w:t>
        <w:tab/>
        <w:t xml:space="preserve">Felkéri a főpolgármestert, hogy a hatályos </w:t>
      </w:r>
    </w:p>
    <w:p>
      <w:pPr>
        <w:pStyle w:val="Normal"/>
        <w:tabs>
          <w:tab w:val="clear" w:pos="709"/>
          <w:tab w:val="left" w:pos="3402" w:leader="none"/>
        </w:tabs>
        <w:spacing w:lineRule="auto" w:line="360"/>
        <w:ind w:left="3402" w:hanging="3402"/>
        <w:rPr/>
      </w:pPr>
      <w:r>
        <w:rPr>
          <w:szCs w:val="28"/>
        </w:rPr>
        <w:t>Főv.Kgy.h.</w:t>
        <w:tab/>
        <w:t>szabályozások módosítása érdekében folytasson egyeztetéseket a Magyar Kormánnyal, illetve a repülési forgalom környezeti hatásainak szabályozásában felelős minisztériumokkal.</w:t>
      </w:r>
    </w:p>
    <w:p>
      <w:pPr>
        <w:pStyle w:val="Normal"/>
        <w:tabs>
          <w:tab w:val="clear" w:pos="709"/>
          <w:tab w:val="left" w:pos="3402" w:leader="none"/>
        </w:tabs>
        <w:spacing w:lineRule="auto" w:line="360"/>
        <w:ind w:left="3402" w:hanging="0"/>
        <w:rPr>
          <w:szCs w:val="28"/>
        </w:rPr>
      </w:pPr>
      <w:r>
        <w:rPr>
          <w:szCs w:val="28"/>
        </w:rPr>
        <w:t xml:space="preserve">Határidő: folyamatos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A képviselő-testület 28 egyhangú igen szavazattal támogatta az indítványt.</w:t>
      </w:r>
    </w:p>
    <w:p>
      <w:pPr>
        <w:pStyle w:val="Normal"/>
        <w:tabs>
          <w:tab w:val="clear" w:pos="709"/>
          <w:tab w:val="left" w:pos="3402" w:leader="none"/>
        </w:tabs>
        <w:spacing w:lineRule="auto" w:line="360"/>
        <w:ind w:hanging="0"/>
        <w:rPr>
          <w:szCs w:val="28"/>
        </w:rPr>
      </w:pPr>
      <w:r>
        <w:rPr>
          <w:szCs w:val="28"/>
        </w:rPr>
        <w:t xml:space="preserve">A 14. napirendi pont következik: javaslat az iparűzési adó tervezett változásair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lang w:eastAsia="hu-HU"/>
        </w:rPr>
      </w:pPr>
      <w:r>
        <w:rPr>
          <w:bCs/>
          <w:color w:val="000000"/>
        </w:rPr>
        <w:tab/>
        <w:t xml:space="preserve">A napirend 14./ pontja: </w:t>
      </w:r>
      <w:r>
        <w:rPr>
          <w:bCs/>
          <w:color w:val="000000"/>
          <w:u w:val="single"/>
        </w:rPr>
        <w:t xml:space="preserve">Javaslat az iparűzési adó tervezett változtatásairól </w:t>
      </w:r>
      <w:r>
        <w:rPr>
          <w:bCs/>
          <w:color w:val="000000"/>
        </w:rPr>
        <w:tab/>
        <w:tab/>
      </w:r>
      <w:r>
        <w:rPr>
          <w:szCs w:val="28"/>
        </w:rPr>
        <w:t>KGY/2020/02/E015</w:t>
      </w:r>
    </w:p>
    <w:p>
      <w:pPr>
        <w:pStyle w:val="Normal"/>
        <w:tabs>
          <w:tab w:val="clear" w:pos="709"/>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9"/>
          <w:tab w:val="left" w:pos="3402" w:leader="none"/>
        </w:tabs>
        <w:spacing w:lineRule="auto" w:line="360"/>
        <w:ind w:hanging="0"/>
        <w:rPr>
          <w:i/>
          <w:i/>
          <w:szCs w:val="28"/>
        </w:rPr>
      </w:pPr>
      <w:r>
        <w:rPr>
          <w:i/>
          <w:szCs w:val="28"/>
        </w:rPr>
        <w:t>(Ughy Attila elhagyja az ülésterme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OZZÁSZÓLÓK:</w:t>
      </w:r>
      <w:r>
        <w:rPr>
          <w:szCs w:val="28"/>
        </w:rPr>
        <w:t xml:space="preserve"> Kovács Péter, dr. Láng Zsolt, Őrsi Gergely, dr. Bagdy Gábor, Niedermüller Péte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Megadom a szót az előterjesztő Kiss Ambrus főpolgármester-helyettes úr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öszönöm szépen. Szerintem ez hat fokkal emelkedettebb vita lesz, mint az előző volt, legalább.</w:t>
      </w:r>
    </w:p>
    <w:p>
      <w:pPr>
        <w:pStyle w:val="Normal"/>
        <w:tabs>
          <w:tab w:val="clear" w:pos="709"/>
          <w:tab w:val="left" w:pos="3402" w:leader="none"/>
        </w:tabs>
        <w:spacing w:lineRule="auto" w:line="360"/>
        <w:ind w:hanging="0"/>
        <w:rPr>
          <w:szCs w:val="28"/>
        </w:rPr>
      </w:pPr>
      <w:r>
        <w:rPr>
          <w:szCs w:val="28"/>
        </w:rPr>
        <w:t>Arra vonatkozik az előterjesztés, hogy közösen húzzunk egy vörös vonalat és azt mondjuk, nem engedjük azt az iparűzésiadó-változást, amit a kormány által létrehozott Versenyképességi Tanács fogalmazott meg és a pénzügyminiszter úr jelentett be. Arra vonatkozik a javaslat, hogy az itt lévő kerületi polgármesterek, az itt lévő fővárosi vezetés az itt nem lévő nagyvárosok, kistelepülések pénzéből, a települések bevételeiből vegyenek el forrásokat. Három módon nyúlnának bele.</w:t>
      </w:r>
    </w:p>
    <w:p>
      <w:pPr>
        <w:pStyle w:val="Normal"/>
        <w:tabs>
          <w:tab w:val="clear" w:pos="709"/>
          <w:tab w:val="left" w:pos="3402" w:leader="none"/>
        </w:tabs>
        <w:spacing w:lineRule="auto" w:line="360"/>
        <w:ind w:hanging="0"/>
        <w:rPr>
          <w:szCs w:val="28"/>
        </w:rPr>
      </w:pPr>
      <w:r>
        <w:rPr>
          <w:szCs w:val="28"/>
        </w:rPr>
        <w:t>Az első: eltörölnék azt az adófeltöltési kötelezettséget, amely egyébként, hozzáteszem, a fővárosi adózóknak a 4 százalékát érinti. Ez a főváros esetében egyszeri 20 milliárd forintos kiesést, a kerületek esetében nagyságrendileg 18 milliárd forintos kiesést jelentene.</w:t>
      </w:r>
    </w:p>
    <w:p>
      <w:pPr>
        <w:pStyle w:val="Normal"/>
        <w:tabs>
          <w:tab w:val="clear" w:pos="709"/>
          <w:tab w:val="left" w:pos="3402" w:leader="none"/>
        </w:tabs>
        <w:spacing w:lineRule="auto" w:line="360"/>
        <w:ind w:hanging="0"/>
        <w:rPr>
          <w:szCs w:val="28"/>
        </w:rPr>
      </w:pPr>
      <w:r>
        <w:rPr>
          <w:szCs w:val="28"/>
        </w:rPr>
        <w:t>A második az értékcsökkentési leírás bevezetése. Ez 9-10 milliárd forintos kiesést jelentene a főváros esetében, 7-8 milliárdot a kerületek esetében.</w:t>
      </w:r>
    </w:p>
    <w:p>
      <w:pPr>
        <w:pStyle w:val="Normal"/>
        <w:tabs>
          <w:tab w:val="clear" w:pos="709"/>
          <w:tab w:val="left" w:pos="3402" w:leader="none"/>
        </w:tabs>
        <w:spacing w:lineRule="auto" w:line="360"/>
        <w:ind w:hanging="0"/>
        <w:rPr>
          <w:szCs w:val="28"/>
        </w:rPr>
      </w:pPr>
      <w:r>
        <w:rPr>
          <w:szCs w:val="28"/>
        </w:rPr>
        <w:t>A harmadik pedig: a kutatás-fejlesztésre fordított költségek ötszöröse levonható lenne az adóalapból. Ez 9-11 milliárd forint.</w:t>
      </w:r>
    </w:p>
    <w:p>
      <w:pPr>
        <w:pStyle w:val="Normal"/>
        <w:tabs>
          <w:tab w:val="clear" w:pos="709"/>
          <w:tab w:val="left" w:pos="3402" w:leader="none"/>
        </w:tabs>
        <w:spacing w:lineRule="auto" w:line="360"/>
        <w:ind w:hanging="0"/>
        <w:rPr>
          <w:szCs w:val="28"/>
        </w:rPr>
      </w:pPr>
      <w:r>
        <w:rPr>
          <w:szCs w:val="28"/>
        </w:rPr>
        <w:t>Egyébként mind a három elég konzervatív becslés, mert a 2018-as tényszámokból tudtunk kiindulni. Ez a K+F a fővárosi adózóknak a 0,3 százalékát érintené. Tehát jól látszik, hogy itt nem arról van szó, hogy a magyar gazdaság, a mikro- és kisvállalkozások versenyképességét javítanák, itt egy nettó adókedvezmény-juttatás van a legnagyobb vállalatoknak, a multinacionális vállalatoknak. Hogy mekkora ez a juttatás – nyilván adótitkokat nem szeretnék elárulni, és nem is tudhatom, hogy mekkora az egyes adózók esetében –, a Portfólió-cikkben összegyűjtöttek 15 darab nagy céget, és ők elemezték ki, hogy mekkora megtakarítással járna ez számukra. 15-ből 7 darab budapesti volt, a 7 cég esetében 25 százalékkal csökkenne az adófizetési kötelezettségük. Ezek nem azok a kisvállalkozások, amiről itt a kormány beszél, hogy a versenyképesség javul. Ezek nagy része multinacionális vállalat. Csak hogy érezzék – tudom, hogy nem budapesti, mielőtt még erről beszélnének –, az Audi Hungáriáról ez a számítás azt mondja, hogy szinte eltörlődne az adófizetési kötelezettsége. Biztos, hogy ezt akarják? Biztos, hogy ezt akarják támogatni?</w:t>
      </w:r>
    </w:p>
    <w:p>
      <w:pPr>
        <w:pStyle w:val="Normal"/>
        <w:tabs>
          <w:tab w:val="clear" w:pos="709"/>
          <w:tab w:val="left" w:pos="3402" w:leader="none"/>
        </w:tabs>
        <w:spacing w:lineRule="auto" w:line="360"/>
        <w:ind w:hanging="0"/>
        <w:rPr>
          <w:szCs w:val="28"/>
        </w:rPr>
      </w:pPr>
      <w:r>
        <w:rPr>
          <w:szCs w:val="28"/>
        </w:rPr>
        <w:t>Nagyon kérem önöket, mert a bizottsági ülések kapcsán, ha jól értettem, nagyjából mintha egyetértettek volna velem, csak abba temetkeztek el és ott nyomtak tartózkodás gombot, hogy ez csak sajtóhír, meg ki tudja, hogy lesz-e ebből valami, majd ha normaszöveg, akkor harcoljunk ellene, de szeretném megkérdezni, hogy akkor a székesfehérvári polgármester miért ment neki ennek a javaslatnak ilyen erővel, sajtóhírek alapján a debreceni polgármester miért ment neki ilyen erővel ennek a javaslatnak. Ők is felültek egy sajtókacsának, amit a pénzügyminiszter terjeszt? Szerintem egy nagyon komoly gazdaságfilozófiai kérdés van itt előttünk. Talán Kovács polgármester úr mondta, hogy nem szeretné, ha filozófiai szakkörré alakulnánk át, de szerintem azért van ennek egy ilyen jelentősége. Kit akarunk támogatni? Egyáltalán a versenyképesség szempontjából oszt-e, szoroz-e bármit is? Ad-e több fizetést a dolgozóknak? Nem, nem ad. Sem versenyképesség szempontjából nincs hasznossága ennek a javaslatnak, sem abból a szempontból, hogy több fizetést adna a dolgozóknak, hiszen nem következik az adókedvezményből semmi ilyen irányú kötelezettség. Egy kötelezettség keletkezik: az, hogy kevesebb pénzből lehet a nagyvárosoknak gazdálkodni.</w:t>
      </w:r>
    </w:p>
    <w:p>
      <w:pPr>
        <w:pStyle w:val="Normal"/>
        <w:tabs>
          <w:tab w:val="clear" w:pos="709"/>
          <w:tab w:val="left" w:pos="3402" w:leader="none"/>
        </w:tabs>
        <w:spacing w:lineRule="auto" w:line="360"/>
        <w:ind w:hanging="0"/>
        <w:rPr>
          <w:szCs w:val="28"/>
        </w:rPr>
      </w:pPr>
      <w:r>
        <w:rPr>
          <w:szCs w:val="28"/>
        </w:rPr>
        <w:t xml:space="preserve">Kérem önöket, hogy együtt húzzuk meg ezt a vörös vonalat, és mondjuk azt, hogy nem lépheti át ezt a kormány, és egyébként ezzel nyilvánítsuk ki azt is, hogy gazdaságfilozófiai szempontból az egy nagyon téves irány, amikor multinacionális vállalatok agyontámogatásával akarunk helyzetbe hozni valakiket teljesen értelmetlen módon. 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jük. Kovács Péter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Köszönöm szépen. Az előző napirendi pontnál, ha jól értettem, azt mondta a főpolgármester-helyettes úr, hogy a sajtó nem mindig mond igazat. Ha jól emlékszem, ez 25 perce sem volt. Én föltenném a kérdést, hogy miért akarunk akkor most egy sajtóhírre fölülve hanyatt-homlok rohanni előre valamilyen kérdésben. Tényleg nem értem. Van a főváros és a kormány között egy egyeztető fórum, a főpolgármester úr bármikor föl tudja hívni, gondolom én, a miniszterelnököt, ha bármi ilyen probléma van, vagy akár Varga miniszter urat. Nem tudom, tényleg fölhívta? Megkérdezte erről? Tehát mit mondott Varga miniszter úr, amikor fölhívta ez ügyben, hogy akkor ezt most hogy gondolja, vagy hogy interpretálták az ő szavait? Tényleg kíváncsi lennék erre.</w:t>
      </w:r>
    </w:p>
    <w:p>
      <w:pPr>
        <w:pStyle w:val="Normal"/>
        <w:tabs>
          <w:tab w:val="clear" w:pos="709"/>
          <w:tab w:val="left" w:pos="3402" w:leader="none"/>
        </w:tabs>
        <w:spacing w:lineRule="auto" w:line="360"/>
        <w:ind w:hanging="0"/>
        <w:rPr>
          <w:szCs w:val="28"/>
        </w:rPr>
      </w:pPr>
      <w:r>
        <w:rPr>
          <w:szCs w:val="28"/>
        </w:rPr>
        <w:t xml:space="preserve">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Láng Zsolt frakcióvezető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Tisztelt Főpolgármester-helyettes Úr! Az a helyzet, hogy egyébként magát az előterjesztést nagyon jó vidéki utalásokkal még lehet is érteni, ott szerintem ön elrontotta – legalábbis az én számomra biztos – ezt a mai szavazást, hogy egyből átment egy kormánykritizáló, megcáfolhatatlan véleménykimondó ügybe azzal, hogy a kormánypolitika hova vezet, hogy ez az ötlet, amit érdekképviseleti szervek nyújtottak be a kormány elé és erről nyilatkozott, biztos, hogy rossz, biztos, hogy nem a dolgozók javára megy, és minden rossz, amit a kormány csinál. Ez a baj, hogy ön ott fönt a kakasülőn elkezdett politizálni. Szerintem nem a politikáról kéne a Fővárosi Közgyűlésnek szólnia, vagy csak minimális esetben.</w:t>
      </w:r>
    </w:p>
    <w:p>
      <w:pPr>
        <w:pStyle w:val="Normal"/>
        <w:tabs>
          <w:tab w:val="clear" w:pos="709"/>
          <w:tab w:val="left" w:pos="3402" w:leader="none"/>
        </w:tabs>
        <w:spacing w:lineRule="auto" w:line="360"/>
        <w:ind w:hanging="0"/>
        <w:rPr>
          <w:szCs w:val="28"/>
        </w:rPr>
      </w:pPr>
      <w:r>
        <w:rPr>
          <w:szCs w:val="28"/>
        </w:rPr>
        <w:t>Amikor ebben a költségvetésben ott van egy 20 milliárd forintos plusz iparűzésiadó-bevétel, ami abból van, hogy a gazdaság olyan állapotban van, hogy ennyivel több ipar jött be nekünk is itt, és a magyar gazdaság 5 százalékos fejlődésben van, akkor talán ennyire egyértelműen és megkérdőjelezhetetlenül nem kéne véleményt mondania, amikor ön most Budapest főpolgármester-helyettese, és nem ez a feladata.</w:t>
      </w:r>
    </w:p>
    <w:p>
      <w:pPr>
        <w:pStyle w:val="Normal"/>
        <w:tabs>
          <w:tab w:val="clear" w:pos="709"/>
          <w:tab w:val="left" w:pos="3402" w:leader="none"/>
        </w:tabs>
        <w:spacing w:lineRule="auto" w:line="360"/>
        <w:ind w:hanging="0"/>
        <w:rPr/>
      </w:pPr>
      <w:r>
        <w:rPr>
          <w:szCs w:val="28"/>
        </w:rPr>
        <w:t>Az pedig, hogy a gazdaságban folyamatok várhatóak és most a tendenciák, ha jól látom, nem egy felívelésről szólnak, és a kormány próbálja itt tartani a tőkét, nyilvánvalóan egy érthető és támogatható dolog. Hogy milyen módon, és hogy mi Budapestért ki kell, hogy álljunk ebben a kérdésben, ebben egyet is értünk, de abban nem fogok tudni egyetérteni, hogyha ön a második mondatában elkezd politizálni, a kormány gazdaságpolitikája ellen kritikákat megfogalmazni és előrevetíti, hogy ez mire nem lesz jó, amit szeretne esetleg a kormány, de semmi konkrétum nincs. Ez így nem lesz jó. Beszéljünk arról, hogy mi mit szeretnénk Budapesten. Abban mindig partnerek leszün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Őrsi Gergely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ŐRSI GERGELY (MSZP, polgármester):</w:t>
      </w:r>
      <w:r>
        <w:rPr>
          <w:szCs w:val="28"/>
        </w:rPr>
        <w:t xml:space="preserve"> Köszönöm szépen. Én alapvetően Kovács polgármester úr szavaira szerettem volna reagálni, de amit a frakcióvezető úr az imént említett, hogy ebben akár egyet is érthetnénk, ez az előterjesztés az én meggyőződésem szerint erről szól, hogy a budapestiek érdekét nézzük, és ennek érdekében fejezzük ki azt, hogy az iparűzési adóra igenis a jelenlegi formájában – ahogy ön is említette, ebben a növekvő mértékben – szüksége van. A vállalkozásfejlesztésekre ez azt is jelentené, hogy Budapest tudna saját hatáskörben jobb, olyan körülményeket teremteni a budapesti vállalkozásoknak, amelyek ugyanezt a célt, ami – ahogy ön is mondta az előbb – közös, szolgálja.</w:t>
      </w:r>
    </w:p>
    <w:p>
      <w:pPr>
        <w:pStyle w:val="Normal"/>
        <w:tabs>
          <w:tab w:val="clear" w:pos="709"/>
          <w:tab w:val="left" w:pos="3402" w:leader="none"/>
        </w:tabs>
        <w:spacing w:lineRule="auto" w:line="360"/>
        <w:ind w:hanging="0"/>
        <w:rPr>
          <w:szCs w:val="28"/>
        </w:rPr>
      </w:pPr>
      <w:r>
        <w:rPr>
          <w:szCs w:val="28"/>
        </w:rPr>
        <w:t>Kovács polgármester úr, a sajtóhírekhez kapcsolódóan a viszony szerintem nem egyértelmű az önök frakciójában. Pár kérdéssel ezelőtt a Biodóm kapcsán ön hivatkozott sajtóhírekre, sőt még kérdést is tett föl arra vonatkozóan. Az előző, önök által életre hívott BÖSZ-ülésen egyébként teljes mértékben egyhangúan, önök által is támogatva, egy sajtóhírre alapozva hoztunk egy állásfoglalást a polgármester asszony kezdeményezésére, amelyben kifejeztük azt mindannyian közösen, hogy eltökéltek vagyunk abban, hogy a bölcsődék és óvodák önkormányzati fenntartásban maradjanak. Az sajtóhír volt. Azért a sajtóhír és a Versenyképességi Tanács javaslata között némi különbség van. Tehát ez nem erről szól, az országos politikát nem belekeverve, hanem pusztán arról szól, hogy ugyanúgy húzzunk egy vonalat, ahogy megtettük ezt pár hete közösen a BÖSZ ülésén egyhangúan az óvodák és bölcsődék tekintetében.</w:t>
      </w:r>
    </w:p>
    <w:p>
      <w:pPr>
        <w:pStyle w:val="Normal"/>
        <w:tabs>
          <w:tab w:val="clear" w:pos="709"/>
          <w:tab w:val="left" w:pos="3402" w:leader="none"/>
        </w:tabs>
        <w:spacing w:lineRule="auto" w:line="360"/>
        <w:ind w:hanging="0"/>
        <w:rPr>
          <w:szCs w:val="28"/>
        </w:rPr>
      </w:pPr>
      <w:r>
        <w:rPr>
          <w:szCs w:val="28"/>
        </w:rPr>
        <w:t xml:space="preserve">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Bagdy Gábor képviselő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DR. BAGDY GÁBOR (Fidesz-KDNP):</w:t>
      </w:r>
      <w:r>
        <w:rPr>
          <w:szCs w:val="28"/>
        </w:rPr>
        <w:t xml:space="preserve"> Köszönöm a szót, főpolgármester úr. A főpolgármester-helyettes úr föltett egy kérdést, amit lehet, hogy költőinek szánt, de én tudom rá a választ, úgyhogy megválaszolom. Azt kérdezte, hogy mi a különbség Debrecen, Székesfehérvár és Budapest között. Nem mondok új dolgot, hiszen kedves kollégáim már említették, az a nagy különbség, hogy Budapest és a kormány között létrejött egy szervezett, egy strukturált, jogszabályokban rögzített együttműködési keret, ami eddig, legalábbis a mi időnkben flottul, jól működött és kölcsönös bizalomra épült, és úgy vettem észre, hogy a főpolgármester úr szándéka, hogy ezt fönntartsa ugyanígy. Ilyen esetben, amikor itt van egy beszélgetés, egy partnerség és van egy kérdés, ami nyilvánvalóan tisztázásra szorul, merthogy sajtóhírek, vagy micsoda, én nem tudom – az előterjesztés nem tartalmaz konkrét mellékletet, tehát nem tudjuk megmondani, miről van szó, de hogy valami van, azt halljuk –, ilyenkor jól nevelt családokban az szokott lenni, hogy aki felől hallottam valami rossz hírt, odamegyek hozzá és megkérdezem tőle, hogy: mondd már, mit is akarsz? </w:t>
      </w:r>
    </w:p>
    <w:p>
      <w:pPr>
        <w:pStyle w:val="Normal"/>
        <w:tabs>
          <w:tab w:val="clear" w:pos="709"/>
          <w:tab w:val="left" w:pos="3402" w:leader="none"/>
        </w:tabs>
        <w:spacing w:lineRule="auto" w:line="360"/>
        <w:ind w:hanging="0"/>
        <w:rPr>
          <w:szCs w:val="28"/>
        </w:rPr>
      </w:pPr>
      <w:r>
        <w:rPr>
          <w:szCs w:val="28"/>
        </w:rPr>
        <w:t>Itt van egy Fővárosi Közfejlesztések Tanácsa, ami pont ezt a fórumot takarja, és ha jól hallom, épp holnap van ülése. Ennek az a normális, kulturált módja, hogy megkérdezzük, mondd már, mit akarsz, és ha elmondja, hogy valóban mit akar, akkor mi is kialakítjuk az álláspontunkat erre vonatkozóan. Az, hogy a főváros érdekeit közösen akarjuk képviselni, rendben van, de ennek nem ez a módja. Ez most úgy néz ki, mintha egy dacos kisgyerek csak azért is más partnerek után szaladgál. Én azt gondolom, hogy Budapestnek erre nincs szüksége. Budapestnek az előző években kialakult gyakorlat szerint éppen van kellő súlya arra, hogy a megfelelő, normális, kulturált fórumokon kifejtse a véleményét, és nem szükséges az, hogy önkormányzati szövetségekkel tárgyaljon. Tárgyalhat azokkal is, na de hát elsősorban a kormánnyal kell tárgyalnia, hiszen ha valóban van ilyen javaslat, az a kormány részéről jön. Én mindenképp ezt javasolnám. Először hallgassuk meg a másik felet. Ha valaki sokszor, mindig farkast kiált és nincs farkas, az rossz, de ha meg van farkas, akkor meg kell védeni magunkat.</w:t>
      </w:r>
    </w:p>
    <w:p>
      <w:pPr>
        <w:pStyle w:val="Normal"/>
        <w:tabs>
          <w:tab w:val="clear" w:pos="709"/>
          <w:tab w:val="left" w:pos="3402" w:leader="none"/>
        </w:tabs>
        <w:spacing w:lineRule="auto" w:line="360"/>
        <w:ind w:hanging="0"/>
        <w:rPr>
          <w:szCs w:val="28"/>
        </w:rPr>
      </w:pPr>
      <w:r>
        <w:rPr>
          <w:szCs w:val="28"/>
        </w:rPr>
        <w:t>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ovács Péter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Csak nagyon röviden az előttem szóló polgármester úrnak. Ott is szóvá tettem azt, hogy egy sajtóhírre akarunk ilyen döntést hozni, itt is szóvá tettem. Én következetes vagyok ebben a kérdésben. 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iss Ambrus főpolgármester-helyettes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Ha a kormány akarta volna, cáfolta volna, nem tette. Idézem a Miniszterelnöki Hivatal államtitkárának nyilatkozatát: „A kormány saját magán kezdte és azokat az adókat csökkentettük – személyi jövedelemadó, társasági adó, átmenetileg a lakásáfa –, amelyek a központi költségvetéstől vettek el pénzt, tehát mi évekig elszenvedtük a saját intézkedéseink kapcsán azt, hogy a központi költségvetés adóbevétele csökkent.” Ha a kormány akarta volna, akkor ezt a mondatot azzal fejezi be: de nem fogjuk az iparűzési adót megváltoztatni. Nem tette meg. Ennek kapcsán kérdezték meg. Tehát most el lehet játszani azt, hogy még nem volt kormány-előterjesztés, meg a parlament még nem szavazta meg ezt, de ha ez utólag van, a parlament megszavazza és ott olvassuk a honlapon, akkor mit fognak mondani önök: hogy miért nem szóltunk idejéb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Niedermüller Péter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NIEDERMÜLLER PÉTER (DK, polgármester):</w:t>
      </w:r>
      <w:r>
        <w:rPr>
          <w:szCs w:val="28"/>
        </w:rPr>
        <w:t xml:space="preserve"> Köszönöm szépen, főpolgármester úr. Itt a képviselőtársaim többször említették, hogy különböző hírek vannak a médiában. Engedjék meg, hogy elmondjam, hogy három hete Varga miniszter úr azt mondta, hozzányúlhatnak az iparűzési adóhoz, egy hete azt mondta, még vizsgáljuk az iparűzési adó átalakításának hatásait, két napja azt mondta, lehet, hogy nem lesz semmi az iparűzési adóból, majd három órával ezelőtt azt lehetett olvasni, hogy nagy a bizonytalanság. Ha azt követjük, amit Láng Zsolt frakcióvezető úr mondott, hogy mondjuk meg, mi a fővárosnak az igénye, akkor szeretnénk a miniszternek segíteni abban, hogy el tudja végre dönteni, hogy mit akar. A főváros azt akarja, ami ebben az előterjesztésben van, hogy ne multinacionális vállalatok kapják meg ezt az adókedvezményt, hanem arra fordítsuk a pénzt, ami a legfontosabb, hogy az itt élő embereknek az életkörülményeit javítsuk. Énszerintem ennyire egyszerű ez a kérdés, és erről fogunk dönteni, ezért azt javaslom, hogy igenis fogadjuk el ezt az előterjesztést.</w:t>
      </w:r>
    </w:p>
    <w:p>
      <w:pPr>
        <w:pStyle w:val="Normal"/>
        <w:tabs>
          <w:tab w:val="clear" w:pos="709"/>
          <w:tab w:val="left" w:pos="3402" w:leader="none"/>
        </w:tabs>
        <w:spacing w:lineRule="auto" w:line="360"/>
        <w:ind w:hanging="0"/>
        <w:rPr>
          <w:szCs w:val="28"/>
        </w:rPr>
      </w:pPr>
      <w:r>
        <w:rPr>
          <w:szCs w:val="28"/>
        </w:rPr>
        <w:t xml:space="preserve">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Bagdy Gábor képviselő úrnak még megadom a szót, utána lezárjuk a vitá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BAGDY GÁBOR (Fidesz-KDNP):</w:t>
      </w:r>
      <w:r>
        <w:rPr>
          <w:szCs w:val="28"/>
        </w:rPr>
        <w:t xml:space="preserve"> Csak megismételném, mert úgy tűnik, hogy nem volt érthető egyesek számára a legteljesebben világos mondat. Szerintem a kulturált megoldás az, ha az FKT ülésén ezt szóba hozza a főváros, mint kérdést, nem pedig elkezd a levegőben harcolni. De ez a személyes véleményem, én ezt javaslo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vitát lezárom, köszönöm a hozzászólásokat. Tényleg csak röviden hadd egészítsem ki az eddig elhangzottakat! Itt tehát nem egy sajtóhírről beszélünk, a magyar kormány pénzügyminisztere vázolt egy javaslatot, ez a javaslat azóta is napirenden van, és a Budapest fejlesztéséért felelős államtitkár támogatólag nyilatkozott ebben az ügyben. Pontosan tudjuk azt, hogy ez mit jelent Budapestnek. Nekünk, akik a többségi koalíció tagjai vagyunk, két okunk van arra, hogy ezt elutasítsuk: az egyik valóban egy gazdaságpolitikai ok, de van egy másik ok, amely szerintem minden fővárosi képviselőnél ott van, az, hogy pontosan tudjuk, milyen költségvetési helyzetben van ez a város, a kerületek és a főváros, és pontosan tudjuk, hogy ez milyen veszélyt jelent a számunkra fontos ügyek és a budapestiek számára fontos ügyek finanszírozásában. És azért azt a felelősséget, amit a választópolgárok ránk ruháztak, mindig azok viselik inkább, akik a többségi oldalhoz tartoznak, de ebben az ügyben az itt lévő kisebbség az, aki a többség a másik oldalon. </w:t>
      </w:r>
    </w:p>
    <w:p>
      <w:pPr>
        <w:pStyle w:val="Normal"/>
        <w:tabs>
          <w:tab w:val="clear" w:pos="709"/>
          <w:tab w:val="left" w:pos="3402" w:leader="none"/>
        </w:tabs>
        <w:spacing w:lineRule="auto" w:line="360"/>
        <w:ind w:hanging="0"/>
        <w:rPr/>
      </w:pPr>
      <w:r>
        <w:rPr>
          <w:szCs w:val="28"/>
        </w:rPr>
        <w:t>Valóban, holnap az FKT ülésén a kérésemnek megfelelően az első napirendi pont az, hogy tárgyaljunk Budapest, a kerületek és a központi költségvetés forrásmegosztásáról, részben azért is, mert abban a megállapodásban, amelyet Tarlós István főpolgármester úr 2018 végén kötött a magyar kormánnyal, szerepel egyébként, hogy át kell tekinteni azokat a jogszabályokat, amelyek a fővárosi kerületek és a Fővárosi Önkormányzat bevételeit érintik, tehát eleve lenne egy ilyen feladatunk, hiszen – ahogy azt a miniszterelnök és minden kormánytag elismerte – ez a megállapodás érvényes, függetlenül attól, hogy ki írta alá, és hogy ma ki viseli azt a felelősséget, amit a választópolgárok ráruháztak főpolgármesterként. De önök pontosan tudják azt, hogy egészen más dolog tárgyalni egy kormánnyal akkor, hogyha a fővárosnak egyébként a kormányzati politika szempontjából ellenzéki önkormányzata bírja ebben az ügyben a kormánypárti képviselők támogatását. Amit mi mondunk, annak nagyobb súlya van akkor, hogyha közösen mondjuk.</w:t>
      </w:r>
    </w:p>
    <w:p>
      <w:pPr>
        <w:pStyle w:val="Normal"/>
        <w:tabs>
          <w:tab w:val="clear" w:pos="709"/>
          <w:tab w:val="left" w:pos="3402" w:leader="none"/>
        </w:tabs>
        <w:spacing w:lineRule="auto" w:line="360"/>
        <w:ind w:hanging="0"/>
        <w:rPr>
          <w:szCs w:val="28"/>
        </w:rPr>
      </w:pPr>
      <w:r>
        <w:rPr>
          <w:szCs w:val="28"/>
        </w:rPr>
        <w:t xml:space="preserve">Én arra kérem önöket, hogy erősítsük ezt a hangot, a budapestiek közös hangját azzal, hogy önök is támogatják ezt az előterjesztést, és az előterjesztés a határozati javaslataiban nem mond semmit arról, hogy egyébként mit gondolunk a kormány politikájáról úgy általában véve, arról beszél, hogy ebben az ügyben kiállunk a budapestiek érdeke mellett. Kérem, hogy támogassák az előterjesztést. </w:t>
      </w:r>
    </w:p>
    <w:p>
      <w:pPr>
        <w:pStyle w:val="Normal"/>
        <w:tabs>
          <w:tab w:val="clear" w:pos="709"/>
          <w:tab w:val="left" w:pos="3402" w:leader="none"/>
        </w:tabs>
        <w:spacing w:lineRule="auto" w:line="360"/>
        <w:ind w:hanging="0"/>
        <w:rPr>
          <w:szCs w:val="28"/>
        </w:rPr>
      </w:pPr>
      <w:r>
        <w:rPr>
          <w:szCs w:val="28"/>
        </w:rPr>
        <w:t xml:space="preserve">Mivel módosító indítvány nem érkezett, kérem, szavazzanak az előterjesztésről. </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 xml:space="preserve">A Fővárosi Közgyűlés úgy dönt, hogy nem támogat olyan változtatást, amely negatívan érinti az iparűzési adó szempontjából a kerületi és fővárosi önkormányzati bevételeket. Ezzel kapcsolatban felkéri a főpolgármestert, kezdjen tárgyalásokat az önkormányzati szövetségekkel a javaslattal szembeni közös fellépésről. </w:t>
      </w:r>
    </w:p>
    <w:p>
      <w:pPr>
        <w:pStyle w:val="Normal"/>
        <w:tabs>
          <w:tab w:val="clear" w:pos="709"/>
          <w:tab w:val="left" w:pos="3402" w:leader="none"/>
        </w:tabs>
        <w:spacing w:lineRule="auto" w:line="360"/>
        <w:ind w:hanging="0"/>
        <w:rPr>
          <w:i/>
          <w:i/>
          <w:szCs w:val="28"/>
        </w:rPr>
      </w:pPr>
      <w:r>
        <w:rPr>
          <w:i/>
          <w:szCs w:val="28"/>
        </w:rPr>
        <w:t>Határidő: azonnal</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Felkéri a főpolgármestert, kezdeményezze a kérdés megtárgyalását a Fővárosi Érdekegyeztető Tanács plenáris ülésén.</w:t>
      </w:r>
    </w:p>
    <w:p>
      <w:pPr>
        <w:pStyle w:val="Normal"/>
        <w:tabs>
          <w:tab w:val="clear" w:pos="709"/>
          <w:tab w:val="left" w:pos="3402" w:leader="none"/>
        </w:tabs>
        <w:spacing w:lineRule="auto" w:line="360"/>
        <w:ind w:hanging="0"/>
        <w:rPr>
          <w:i/>
          <w:i/>
          <w:szCs w:val="28"/>
        </w:rPr>
      </w:pPr>
      <w:r>
        <w:rPr>
          <w:i/>
          <w:szCs w:val="28"/>
        </w:rPr>
        <w:t>Határidő: azonnal</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70/2020.(II.26.)</w:t>
        <w:tab/>
        <w:t xml:space="preserve">úgy dönt, hogy nem támogat olyan változtatást, </w:t>
      </w:r>
    </w:p>
    <w:p>
      <w:pPr>
        <w:pStyle w:val="Normal"/>
        <w:tabs>
          <w:tab w:val="clear" w:pos="709"/>
          <w:tab w:val="left" w:pos="3402" w:leader="none"/>
        </w:tabs>
        <w:spacing w:lineRule="auto" w:line="360"/>
        <w:ind w:left="3402" w:hanging="3402"/>
        <w:rPr/>
      </w:pPr>
      <w:r>
        <w:rPr>
          <w:szCs w:val="28"/>
        </w:rPr>
        <w:t>Főv.Kgy.h.</w:t>
        <w:tab/>
        <w:t xml:space="preserve">amely negatívan érinti az iparűzési adó szempontjából a kerületi és fővárosi önkormányzati bevételeket. Ezzel kapcsolatban felkéri a főpolgármestert, kezdjen tárgyalásokat az önkormányzati szövetségekkel a javaslattal szembeni közös fellépésről. </w:t>
      </w:r>
    </w:p>
    <w:p>
      <w:pPr>
        <w:pStyle w:val="Normal"/>
        <w:tabs>
          <w:tab w:val="clear" w:pos="709"/>
          <w:tab w:val="left" w:pos="3402" w:leader="none"/>
        </w:tabs>
        <w:spacing w:lineRule="auto" w:line="360"/>
        <w:ind w:left="3402" w:hanging="0"/>
        <w:rPr>
          <w:szCs w:val="28"/>
        </w:rPr>
      </w:pPr>
      <w:r>
        <w:rPr>
          <w:szCs w:val="28"/>
        </w:rPr>
        <w:t>Határidő: azonnal</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8 igen (68,24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71/2020.(II.26.)</w:t>
        <w:tab/>
        <w:t xml:space="preserve">Felkéri a főpolgármestert, kezdeményezze a </w:t>
      </w:r>
    </w:p>
    <w:p>
      <w:pPr>
        <w:pStyle w:val="Normal"/>
        <w:tabs>
          <w:tab w:val="clear" w:pos="709"/>
          <w:tab w:val="left" w:pos="3402" w:leader="none"/>
        </w:tabs>
        <w:spacing w:lineRule="auto" w:line="360"/>
        <w:ind w:left="3402" w:hanging="3402"/>
        <w:rPr/>
      </w:pPr>
      <w:r>
        <w:rPr>
          <w:szCs w:val="28"/>
        </w:rPr>
        <w:t>Főv.Kgy.h.</w:t>
        <w:tab/>
        <w:t>kérdés megtárgyalását a Fővárosi Érdekegyeztető Tanács plenáris ülésén.</w:t>
      </w:r>
    </w:p>
    <w:p>
      <w:pPr>
        <w:pStyle w:val="Normal"/>
        <w:tabs>
          <w:tab w:val="clear" w:pos="709"/>
          <w:tab w:val="left" w:pos="3402" w:leader="none"/>
        </w:tabs>
        <w:spacing w:lineRule="auto" w:line="360"/>
        <w:ind w:left="3402" w:hanging="0"/>
        <w:rPr>
          <w:szCs w:val="28"/>
        </w:rPr>
      </w:pPr>
      <w:r>
        <w:rPr>
          <w:szCs w:val="28"/>
        </w:rPr>
        <w:t>Határidő: azonnal</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8 igen (68,24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18 igen szavazattal, ellenszavazat és tartózkodás nélkül a képviselő-testület egyhangúlag támogatta az előterjesztést. </w:t>
      </w:r>
    </w:p>
    <w:p>
      <w:pPr>
        <w:pStyle w:val="Normal"/>
        <w:tabs>
          <w:tab w:val="clear" w:pos="709"/>
          <w:tab w:val="left" w:pos="3402" w:leader="none"/>
        </w:tabs>
        <w:spacing w:lineRule="auto" w:line="360"/>
        <w:ind w:hanging="0"/>
        <w:rPr/>
      </w:pPr>
      <w:r>
        <w:rPr>
          <w:szCs w:val="28"/>
        </w:rPr>
        <w:t xml:space="preserve">Köszönöm mindenkinek a támogatást. </w:t>
      </w:r>
      <w:r>
        <w:rPr>
          <w:i/>
          <w:szCs w:val="28"/>
        </w:rPr>
        <w:t xml:space="preserve">(Közbeszólás a Fidesz-KDNP soraiból: 18!) </w:t>
      </w:r>
      <w:r>
        <w:rPr>
          <w:szCs w:val="28"/>
        </w:rPr>
        <w:t xml:space="preserve">A jelenlévők mindegyike megszavazta az előterjesztést, én ezt nagyra értékelem, higgyék el, és szerintem ez sokat fog számítani. </w:t>
      </w:r>
    </w:p>
    <w:p>
      <w:pPr>
        <w:pStyle w:val="Normal"/>
        <w:tabs>
          <w:tab w:val="clear" w:pos="709"/>
          <w:tab w:val="left" w:pos="3402" w:leader="none"/>
        </w:tabs>
        <w:spacing w:lineRule="auto" w:line="360"/>
        <w:ind w:hanging="0"/>
        <w:rPr>
          <w:szCs w:val="28"/>
        </w:rPr>
      </w:pPr>
      <w:r>
        <w:rPr>
          <w:szCs w:val="28"/>
        </w:rPr>
        <w:t xml:space="preserve">Megyünk tovább, a 15. számú napirendi pont következik: a Budapesti Sportszolgáltató Központi Közhasznú Nonprofit Kft. haszonbérleti szerződésének módosítás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szCs w:val="28"/>
        </w:rPr>
      </w:pPr>
      <w:r>
        <w:rPr>
          <w:bCs/>
          <w:color w:val="000000"/>
        </w:rPr>
        <w:tab/>
        <w:t xml:space="preserve">A napirend 15./ pontja: </w:t>
      </w:r>
      <w:r>
        <w:rPr>
          <w:bCs/>
          <w:color w:val="000000"/>
          <w:u w:val="single"/>
        </w:rPr>
        <w:t xml:space="preserve">Javaslat Budapest Főváros Önkormányzata és a Budapesti Sportszolgáltató Központ Közhasznú Nonprofit Kft. közötti haszonbérleti szerződés módosítására </w:t>
      </w:r>
      <w:r>
        <w:rPr>
          <w:szCs w:val="28"/>
        </w:rPr>
        <w:tab/>
        <w:t>KGY/2020/02/E016</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i/>
          <w:i/>
          <w:szCs w:val="28"/>
        </w:rPr>
      </w:pPr>
      <w:r>
        <w:rPr>
          <w:i/>
          <w:szCs w:val="28"/>
        </w:rPr>
        <w:t>(Ughy Attila visszatér az ülésterembe.)</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szCs w:val="28"/>
        </w:rPr>
        <w:tab/>
      </w:r>
      <w:r>
        <w:rPr>
          <w:szCs w:val="28"/>
          <w:u w:val="single"/>
        </w:rPr>
        <w:t>ELŐTERJESZTŐ:</w:t>
      </w:r>
      <w:r>
        <w:rPr>
          <w:szCs w:val="28"/>
        </w:rPr>
        <w:t xml:space="preserve"> Gy. Németh Erzsébe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Senki nem jelentkezik.)</w:t>
      </w:r>
      <w:r>
        <w:rPr>
          <w:szCs w:val="28"/>
        </w:rPr>
        <w:t xml:space="preserve"> 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jóváhagyja és megköti Budapest Főváros Önkormányzata és a Budapesti Sportszolgáltató Központ Közhasznú Nonprofit Kft. közötti haszonbérleti szerződés módosítását az előterjesztés 1. számú melléklete szerinti tartalommal, egyúttal felkéri a főpolgármestert az előterjesztés 1. számú melléklete szerinti megállapodás módosítás aláírására, valamint az előterjesztés 2. számú mellékletét képező egységes szerkezetű haszonbérleti szerződés kiadására.</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72/2020.(II.26.)</w:t>
        <w:tab/>
        <w:t xml:space="preserve">jóváhagyja és megköti Budapest Főváros </w:t>
      </w:r>
    </w:p>
    <w:p>
      <w:pPr>
        <w:pStyle w:val="Normal"/>
        <w:tabs>
          <w:tab w:val="clear" w:pos="709"/>
          <w:tab w:val="left" w:pos="3402" w:leader="none"/>
        </w:tabs>
        <w:spacing w:lineRule="auto" w:line="360"/>
        <w:ind w:left="3402" w:hanging="3402"/>
        <w:rPr/>
      </w:pPr>
      <w:r>
        <w:rPr>
          <w:szCs w:val="28"/>
        </w:rPr>
        <w:t>Főv.Kgy.h.</w:t>
        <w:tab/>
        <w:t>Önkormányzata és a Budapesti Sportszolgáltató Központ Közhasznú Nonprofit Kft. közötti haszonbérleti szerződés módosítását az előterjesztés 1. számú melléklete szerinti tartalommal, egyúttal felkéri a főpolgármestert az előterjesztés 1. számú melléklete szerinti megállapodás módosítás aláírására, valamint az előterjesztés 2. számú mellékletét képező egységes szerkezetű haszonbérleti szerződés kiadására.</w:t>
      </w:r>
    </w:p>
    <w:p>
      <w:pPr>
        <w:pStyle w:val="Normal"/>
        <w:tabs>
          <w:tab w:val="clear" w:pos="709"/>
          <w:tab w:val="left" w:pos="3402" w:leader="none"/>
        </w:tabs>
        <w:spacing w:lineRule="auto" w:line="360"/>
        <w:ind w:left="3402" w:hanging="0"/>
        <w:rPr>
          <w:rFonts w:cs="Calibri"/>
          <w:szCs w:val="28"/>
        </w:rPr>
      </w:pPr>
      <w:r>
        <w:rPr>
          <w:rFonts w:cs="Calibri"/>
          <w:szCs w:val="28"/>
        </w:rPr>
        <w:t xml:space="preserve">Határidő: 30 nap </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5 igen (79,42 %), 1 ellenszavazat (0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25 igen, 1 nem szavazattal, tartózkodás nélkül támogatta a képviselő-testület az előterjesztést. </w:t>
      </w:r>
    </w:p>
    <w:p>
      <w:pPr>
        <w:pStyle w:val="Normal"/>
        <w:tabs>
          <w:tab w:val="clear" w:pos="709"/>
          <w:tab w:val="left" w:pos="3402" w:leader="none"/>
        </w:tabs>
        <w:spacing w:lineRule="auto" w:line="360"/>
        <w:ind w:hanging="0"/>
        <w:rPr>
          <w:szCs w:val="28"/>
        </w:rPr>
      </w:pPr>
      <w:r>
        <w:rPr>
          <w:szCs w:val="28"/>
        </w:rPr>
        <w:t xml:space="preserve">A 16. számú napirendi pont következik: a Fővárosi Csatornázási Művekkel kötendő bérleti szerződé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
          <w:b/>
          <w:bCs/>
          <w:color w:val="000000"/>
          <w:u w:val="single"/>
          <w:lang w:eastAsia="hu-HU"/>
        </w:rPr>
      </w:pPr>
      <w:r>
        <w:rPr>
          <w:bCs/>
          <w:color w:val="000000"/>
        </w:rPr>
        <w:tab/>
        <w:t xml:space="preserve">A napirend 16./ pontja: </w:t>
      </w:r>
      <w:r>
        <w:rPr>
          <w:bCs/>
          <w:color w:val="000000"/>
          <w:u w:val="single"/>
        </w:rPr>
        <w:t xml:space="preserve">Javaslat a Fővárosi Csatornázási Művek Zrt.-vel 2020. évben fizetendő bérleti és használati díjról szóló megállapodás elfogadására </w:t>
      </w:r>
      <w:r>
        <w:rPr>
          <w:bCs/>
          <w:color w:val="000000"/>
        </w:rPr>
        <w:tab/>
      </w:r>
      <w:r>
        <w:rPr>
          <w:szCs w:val="28"/>
        </w:rPr>
        <w:t>KGY/2020/02/E017</w:t>
      </w:r>
    </w:p>
    <w:p>
      <w:pPr>
        <w:pStyle w:val="Normal"/>
        <w:tabs>
          <w:tab w:val="clear" w:pos="709"/>
          <w:tab w:val="left" w:pos="3402" w:leader="none"/>
        </w:tabs>
        <w:spacing w:lineRule="auto" w:line="360"/>
        <w:ind w:hanging="0"/>
        <w:rPr>
          <w:b/>
          <w:b/>
          <w:bCs/>
          <w:color w:val="000000"/>
          <w:szCs w:val="28"/>
          <w:u w:val="single"/>
          <w:lang w:eastAsia="hu-HU"/>
        </w:rPr>
      </w:pPr>
      <w:r>
        <w:rPr>
          <w:b/>
          <w:bCs/>
          <w:color w:val="000000"/>
          <w:szCs w:val="28"/>
          <w:u w:val="single"/>
          <w:lang w:eastAsia="hu-HU"/>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iss Ambru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 xml:space="preserve">(Senki nem jelentkezik.) </w:t>
      </w:r>
      <w:r>
        <w:rPr>
          <w:szCs w:val="28"/>
        </w:rPr>
        <w:t>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jóváhagyja és megköti a Fővárosi Önkormányzat tulajdonában lévő eszközök után a Fővárosi Csatornázási Művek Zrt. által 2020. évben fizetendő bérleti és használati díjról szóló megállapodást az előterjesztés melléklete szerinti tartalommal és felkéri a főpolgármestert, hogy gondoskodjon a megállapodás aláírásáról.</w:t>
      </w:r>
    </w:p>
    <w:p>
      <w:pPr>
        <w:pStyle w:val="Normal"/>
        <w:tabs>
          <w:tab w:val="clear" w:pos="709"/>
          <w:tab w:val="left" w:pos="3402" w:leader="none"/>
        </w:tabs>
        <w:spacing w:lineRule="auto" w:line="360"/>
        <w:ind w:hanging="0"/>
        <w:rPr/>
      </w:pPr>
      <w:r>
        <w:rPr>
          <w:i/>
          <w:szCs w:val="28"/>
        </w:rPr>
        <w:t xml:space="preserve">Határidő: az FCSM Zrt. közgyűlését követ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Úgy dönt, hogy a Fővárosi Csatornázási Művek Zrt. közgyűlésén Budapest Főváros Önkormányzata részvényesi képviselője kötött mandátummal eljárva „igen” szavazatával támogassa az előterjesztés melléklete szerinti megállapodás megkötését.</w:t>
      </w:r>
    </w:p>
    <w:p>
      <w:pPr>
        <w:pStyle w:val="Normal"/>
        <w:tabs>
          <w:tab w:val="clear" w:pos="709"/>
          <w:tab w:val="left" w:pos="3402" w:leader="none"/>
        </w:tabs>
        <w:spacing w:lineRule="auto" w:line="360"/>
        <w:ind w:hanging="0"/>
        <w:rPr/>
      </w:pPr>
      <w:r>
        <w:rPr>
          <w:i/>
          <w:szCs w:val="28"/>
        </w:rPr>
        <w:t>Határidő: az FCSM Zrt. soron következő közgyűlésének napja</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Meghatalmazza a főpolgármester által kijelölt személyt, hogy a Fővárosi Csatornázási Művek Zrt. soron következő közgyűlésén a Fővárosi Önkormányzat részvényesi képviselőjeként kötött mandátummal eljárva vegyen részt, és felkéri a főpolgármestert a részvényesi képviselő meghatalmazásának aláírására és kiadására.</w:t>
      </w:r>
    </w:p>
    <w:p>
      <w:pPr>
        <w:pStyle w:val="Normal"/>
        <w:tabs>
          <w:tab w:val="clear" w:pos="709"/>
          <w:tab w:val="left" w:pos="3402" w:leader="none"/>
        </w:tabs>
        <w:spacing w:lineRule="auto" w:line="360"/>
        <w:ind w:hanging="0"/>
        <w:rPr/>
      </w:pPr>
      <w:r>
        <w:rPr>
          <w:i/>
          <w:szCs w:val="28"/>
        </w:rPr>
        <w:t xml:space="preserve">Határidő: az FCSM Zrt. soron következő közgyűlését megelőző 15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73/2020.(II.26.)</w:t>
        <w:tab/>
        <w:t xml:space="preserve">jóváhagyja és megköti a Fővárosi Önkormányzat </w:t>
      </w:r>
    </w:p>
    <w:p>
      <w:pPr>
        <w:pStyle w:val="Normal"/>
        <w:tabs>
          <w:tab w:val="clear" w:pos="709"/>
          <w:tab w:val="left" w:pos="3402" w:leader="none"/>
        </w:tabs>
        <w:spacing w:lineRule="auto" w:line="360"/>
        <w:ind w:left="3402" w:hanging="3402"/>
        <w:rPr/>
      </w:pPr>
      <w:r>
        <w:rPr>
          <w:szCs w:val="28"/>
        </w:rPr>
        <w:t>Főv.Kgy.h.</w:t>
        <w:tab/>
        <w:t>tulajdonában lévő eszközök után a Fővárosi Csatornázási Művek Zrt. által 2020. évben fizetendő bérleti és használati díjról szóló megállapodást az előterjesztés melléklete szerinti tartalommal és felkéri a főpolgármestert, hogy gondoskodjon a megállapodás aláírásáról.</w:t>
      </w:r>
    </w:p>
    <w:p>
      <w:pPr>
        <w:pStyle w:val="Normal"/>
        <w:tabs>
          <w:tab w:val="clear" w:pos="709"/>
          <w:tab w:val="left" w:pos="3402" w:leader="none"/>
          <w:tab w:val="left" w:pos="4536" w:leader="none"/>
        </w:tabs>
        <w:spacing w:lineRule="auto" w:line="360"/>
        <w:ind w:left="4536" w:hanging="1134"/>
        <w:rPr>
          <w:szCs w:val="28"/>
        </w:rPr>
      </w:pPr>
      <w:r>
        <w:rPr>
          <w:szCs w:val="28"/>
        </w:rPr>
        <w:t>Határidő:</w:t>
        <w:tab/>
        <w:t xml:space="preserve">az FCSM Zrt. közgyűlését követ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1 igen (71,58 %), 0 ellenszavazat, </w:t>
        <w:br/>
        <w:t>3 tartózkodás (3,46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74/2020.(II.26.)</w:t>
        <w:tab/>
        <w:t xml:space="preserve">Úgy dönt, hogy a Fővárosi Csatornázási Művek </w:t>
      </w:r>
    </w:p>
    <w:p>
      <w:pPr>
        <w:pStyle w:val="Normal"/>
        <w:tabs>
          <w:tab w:val="clear" w:pos="709"/>
          <w:tab w:val="left" w:pos="3402" w:leader="none"/>
        </w:tabs>
        <w:spacing w:lineRule="auto" w:line="360"/>
        <w:ind w:left="3402" w:hanging="3402"/>
        <w:rPr/>
      </w:pPr>
      <w:r>
        <w:rPr>
          <w:szCs w:val="28"/>
        </w:rPr>
        <w:t>Főv.Kgy.h.</w:t>
        <w:tab/>
        <w:t>Zrt. közgyűlésén Budapest Főváros Önkormányzata részvényesi képviselője kötött mandátummal eljárva „igen” szavazatával támogassa az előterjesztés melléklete szerinti megállapodás megkötését.</w:t>
      </w:r>
    </w:p>
    <w:p>
      <w:pPr>
        <w:pStyle w:val="Normal"/>
        <w:tabs>
          <w:tab w:val="clear" w:pos="709"/>
          <w:tab w:val="left" w:pos="3402" w:leader="none"/>
          <w:tab w:val="left" w:pos="4536" w:leader="none"/>
        </w:tabs>
        <w:spacing w:lineRule="auto" w:line="360"/>
        <w:ind w:left="4536" w:hanging="1134"/>
        <w:rPr>
          <w:szCs w:val="28"/>
        </w:rPr>
      </w:pPr>
      <w:r>
        <w:rPr>
          <w:szCs w:val="28"/>
        </w:rPr>
        <w:t>Határidő:</w:t>
        <w:tab/>
        <w:t>az FCSM Zrt. soron következő közgyűlésének napja</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1 igen (71,58 %), 0 ellenszavazat, </w:t>
        <w:br/>
        <w:t>3 tartózkodás (3,46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75/2020.(II.26.)</w:t>
        <w:tab/>
        <w:t xml:space="preserve">Meghatalmazza a főpolgármester által kijelölt </w:t>
      </w:r>
    </w:p>
    <w:p>
      <w:pPr>
        <w:pStyle w:val="Normal"/>
        <w:tabs>
          <w:tab w:val="clear" w:pos="709"/>
          <w:tab w:val="left" w:pos="3402" w:leader="none"/>
        </w:tabs>
        <w:spacing w:lineRule="auto" w:line="360"/>
        <w:ind w:left="3402" w:hanging="3402"/>
        <w:rPr/>
      </w:pPr>
      <w:r>
        <w:rPr>
          <w:szCs w:val="28"/>
        </w:rPr>
        <w:t>Főv.Kgy.h.</w:t>
        <w:tab/>
        <w:t>személyt, hogy a Fővárosi Csatornázási Művek Zrt. soron következő közgyűlésén a Fővárosi Önkormányzat részvényesi képviselőjeként kötött mandátummal eljárva vegyen részt, és felkéri a főpolgármestert a részvényesi képviselő meghatalmazásának aláírására és kiadására.</w:t>
      </w:r>
    </w:p>
    <w:p>
      <w:pPr>
        <w:pStyle w:val="Normal"/>
        <w:tabs>
          <w:tab w:val="clear" w:pos="709"/>
          <w:tab w:val="left" w:pos="3402" w:leader="none"/>
          <w:tab w:val="left" w:pos="4536" w:leader="none"/>
        </w:tabs>
        <w:spacing w:lineRule="auto" w:line="360"/>
        <w:ind w:left="4536" w:hanging="1134"/>
        <w:rPr>
          <w:szCs w:val="28"/>
        </w:rPr>
      </w:pPr>
      <w:r>
        <w:rPr>
          <w:szCs w:val="28"/>
        </w:rPr>
        <w:t>Határidő:</w:t>
        <w:tab/>
        <w:t xml:space="preserve">az FCSM Zrt. soron következő közgyűlését megelőző 15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1 igen (71,58 %), 0 ellenszavazat, </w:t>
        <w:br/>
        <w:t>3 tartózkodás (3,46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21 igen szavazattal, ellenszavazat nélkül, 3 tartózkodás mellett támogatta a képviselő-testület az indítványt. </w:t>
      </w:r>
    </w:p>
    <w:p>
      <w:pPr>
        <w:pStyle w:val="Normal"/>
        <w:tabs>
          <w:tab w:val="clear" w:pos="709"/>
          <w:tab w:val="left" w:pos="3402" w:leader="none"/>
        </w:tabs>
        <w:spacing w:lineRule="auto" w:line="360"/>
        <w:ind w:hanging="0"/>
        <w:rPr>
          <w:szCs w:val="28"/>
        </w:rPr>
      </w:pPr>
      <w:r>
        <w:rPr>
          <w:szCs w:val="28"/>
        </w:rPr>
        <w:t xml:space="preserve">A Budapesti Vállalkozásfejlesztési Közalapítvány támogatásai elszámolására vonatkozó javaslat következi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lang w:eastAsia="hu-HU"/>
        </w:rPr>
      </w:pPr>
      <w:r>
        <w:rPr>
          <w:bCs/>
          <w:color w:val="000000"/>
        </w:rPr>
        <w:tab/>
        <w:t xml:space="preserve">A napirend 17./ pontja: </w:t>
      </w:r>
      <w:r>
        <w:rPr>
          <w:bCs/>
          <w:color w:val="000000"/>
          <w:u w:val="single"/>
        </w:rPr>
        <w:t>Javaslat a Budapesti Vállalkozásfejlesztési Közalapítvány támogatásai elszámolásának elfogadására</w:t>
      </w:r>
      <w:r>
        <w:rPr>
          <w:bCs/>
          <w:color w:val="000000"/>
        </w:rPr>
        <w:t xml:space="preserve"> </w:t>
      </w:r>
    </w:p>
    <w:p>
      <w:pPr>
        <w:pStyle w:val="Normal"/>
        <w:tabs>
          <w:tab w:val="clear" w:pos="709"/>
          <w:tab w:val="left" w:pos="3402" w:leader="none"/>
          <w:tab w:val="right" w:pos="9072" w:leader="none"/>
        </w:tabs>
        <w:spacing w:lineRule="auto" w:line="360"/>
        <w:rPr>
          <w:b/>
          <w:b/>
          <w:bCs/>
          <w:color w:val="000000"/>
        </w:rPr>
      </w:pPr>
      <w:r>
        <w:rPr>
          <w:szCs w:val="28"/>
        </w:rPr>
        <w:tab/>
        <w:tab/>
        <w:t>KGY/2020/02/E018</w:t>
      </w:r>
    </w:p>
    <w:p>
      <w:pPr>
        <w:pStyle w:val="Normal"/>
        <w:tabs>
          <w:tab w:val="clear" w:pos="709"/>
          <w:tab w:val="left" w:pos="3402" w:leader="none"/>
        </w:tabs>
        <w:spacing w:lineRule="auto" w:line="360"/>
        <w:ind w:hanging="0"/>
        <w:rPr>
          <w:b/>
          <w:b/>
          <w:bCs/>
          <w:color w:val="000000"/>
          <w:szCs w:val="28"/>
        </w:rPr>
      </w:pPr>
      <w:r>
        <w:rPr>
          <w:b/>
          <w:bCs/>
          <w:color w:val="000000"/>
          <w:szCs w:val="28"/>
        </w:rPr>
      </w:r>
    </w:p>
    <w:p>
      <w:pPr>
        <w:pStyle w:val="Normal"/>
        <w:tabs>
          <w:tab w:val="clear" w:pos="709"/>
          <w:tab w:val="left" w:pos="3402" w:leader="none"/>
        </w:tabs>
        <w:ind w:hanging="0"/>
        <w:rPr/>
      </w:pPr>
      <w:r>
        <w:rPr>
          <w:szCs w:val="28"/>
        </w:rPr>
        <w:tab/>
      </w:r>
      <w:r>
        <w:rPr>
          <w:szCs w:val="28"/>
          <w:u w:val="single"/>
        </w:rPr>
        <w:t>ELŐTERJESZTŐ:</w:t>
      </w:r>
      <w:r>
        <w:rPr>
          <w:szCs w:val="28"/>
        </w:rPr>
        <w:t xml:space="preserve"> Kerpel-Fronius Gábo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Van-e kérdés, észrevétel? Kerpel-Fronius Gábor főpolgármester-helyettes úr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Csak nagyon röviden szeretnék hozzászólni ehhez a napirendi ponthoz. Itt két beszámolót javaslunk elfogadásra: az egyik a Vállalkozásfejlesztési Közalapítvány 2018-as tevékenységéről szóló beszámoló, a másik pedig a tavalyi felújításról szóló beszámoló. A 2018-as tevékenységről szóló beszámolóhoz annyit szeretnék hozzátenni, hogy a főváros új vezetése, illetve a Momentum számára is kiemelt fontosságú az, hogy a startupokat, illetve az új vállalkozásokat megfelelően támogassuk, ennek lesz egy központi szereplője a Budapesti Vállalkozásfejlesztési Közalapítvány, amelynek a tervezésére, illetve a beszámolókra szóló előírásai roppant kezdetleges tervezést, illetve beszámolási kötelezettséget írnak elő, és én ezen szeretnék a jövőben változtatni, hogy kvantifikáltabban lehessen követni azt, hogy milyen terveket vállalt ez a közalapítvány, és ezekből miket tudott teljesíteni. Úgyhogy ennek figyelembevételével kérem ennek a napirendi pontnak az elfogadásá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Köszönjük szépen. Van-e további hozzászólási szándék? </w:t>
      </w:r>
      <w:r>
        <w:rPr>
          <w:i/>
          <w:szCs w:val="28"/>
        </w:rPr>
        <w:t>(Senki nem jelentkezik.)</w:t>
      </w:r>
      <w:r>
        <w:rPr>
          <w:szCs w:val="28"/>
        </w:rPr>
        <w:t xml:space="preserve"> Mivel ilyet nem látok, a vitát lezárom.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bookmarkStart w:id="18" w:name="_Hlk32230566"/>
      <w:r>
        <w:rPr>
          <w:i/>
          <w:szCs w:val="28"/>
        </w:rPr>
        <w:t xml:space="preserve">A Fővárosi Közgyűlés </w:t>
      </w:r>
      <w:bookmarkEnd w:id="18"/>
      <w:r>
        <w:rPr>
          <w:i/>
          <w:szCs w:val="28"/>
        </w:rPr>
        <w:t xml:space="preserve">elfogadja a Budapesti Vállalkozásfejlesztési Közalapítvány által az FPH058/1633-7/2018. ikt. számú megállapodással kapcsolatosan benyújtott szakmai beszámolót és elszámolást az előterjesztés 2-4. sz. mellékleteiben foglalt tartalommal. </w:t>
      </w:r>
    </w:p>
    <w:p>
      <w:pPr>
        <w:pStyle w:val="Normal"/>
        <w:tabs>
          <w:tab w:val="clear" w:pos="709"/>
          <w:tab w:val="left" w:pos="3402" w:leader="none"/>
        </w:tabs>
        <w:spacing w:lineRule="auto" w:line="360"/>
        <w:ind w:hanging="0"/>
        <w:rPr>
          <w:i/>
          <w:i/>
          <w:szCs w:val="28"/>
        </w:rPr>
      </w:pPr>
      <w:r>
        <w:rPr>
          <w:i/>
          <w:szCs w:val="28"/>
        </w:rPr>
        <w:t>Felkéri a főpolgármestert, hogy a döntésről tájékoztassa a Budapesti Vállalkozásfejlesztési Közalapítvány Kuratóriumának elnökét.</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Elfogadja a Budapesti Vállalkozásfejlesztési Közalapítvány által az FPH058/972-10/2019. ikt. számú megállapodással kapcsolatosan benyújtott szakmai beszámolót és elszámolást az előterjesztés 6-7. sz. mellékleteiben foglalt tartalommal.</w:t>
      </w:r>
    </w:p>
    <w:p>
      <w:pPr>
        <w:pStyle w:val="Normal"/>
        <w:tabs>
          <w:tab w:val="clear" w:pos="709"/>
          <w:tab w:val="left" w:pos="3402" w:leader="none"/>
        </w:tabs>
        <w:spacing w:lineRule="auto" w:line="360"/>
        <w:ind w:hanging="0"/>
        <w:rPr>
          <w:i/>
          <w:i/>
          <w:szCs w:val="28"/>
        </w:rPr>
      </w:pPr>
      <w:r>
        <w:rPr>
          <w:i/>
          <w:szCs w:val="28"/>
        </w:rPr>
        <w:t>Felkéri a főpolgármestert, hogy a döntésről tájékoztassa a Budapesti Vállalkozásfejlesztési Közalapítvány Kuratóriumának elnökét.</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76/2020.(II.26.)</w:t>
        <w:tab/>
        <w:t xml:space="preserve">elfogadja a Budapesti Vállalkozásfejlesztési </w:t>
      </w:r>
    </w:p>
    <w:p>
      <w:pPr>
        <w:pStyle w:val="Normal"/>
        <w:tabs>
          <w:tab w:val="clear" w:pos="709"/>
          <w:tab w:val="left" w:pos="3402" w:leader="none"/>
        </w:tabs>
        <w:spacing w:lineRule="auto" w:line="360"/>
        <w:ind w:left="3402" w:hanging="3402"/>
        <w:rPr/>
      </w:pPr>
      <w:r>
        <w:rPr>
          <w:szCs w:val="28"/>
        </w:rPr>
        <w:t>Főv.Kgy.h.</w:t>
        <w:tab/>
        <w:t xml:space="preserve">Közalapítvány által az FPH058/1633-7/2018. ikt. számú megállapodással kapcsolatosan benyújtott szakmai beszámolót és elszámolást az előterjesztés 2-4. sz. mellékleteiben foglalt tartalommal. </w:t>
      </w:r>
    </w:p>
    <w:p>
      <w:pPr>
        <w:pStyle w:val="Normal"/>
        <w:tabs>
          <w:tab w:val="clear" w:pos="709"/>
          <w:tab w:val="left" w:pos="3402" w:leader="none"/>
        </w:tabs>
        <w:spacing w:lineRule="auto" w:line="360"/>
        <w:ind w:left="3402" w:hanging="0"/>
        <w:rPr>
          <w:szCs w:val="28"/>
        </w:rPr>
      </w:pPr>
      <w:r>
        <w:rPr>
          <w:szCs w:val="28"/>
        </w:rPr>
        <w:t>Felkéri a főpolgármestert, hogy a döntésről tájékoztassa a Budapesti Vállalkozásfejlesztési Közalapítvány Kuratóriumának elnökét.</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6 igen (79,41 %), 1 ellenszavazat (0 %),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77/2020.(II.26.)</w:t>
        <w:tab/>
        <w:t xml:space="preserve">Elfogadja a Budapesti Vállalkozásfejlesztési </w:t>
      </w:r>
    </w:p>
    <w:p>
      <w:pPr>
        <w:pStyle w:val="Normal"/>
        <w:tabs>
          <w:tab w:val="clear" w:pos="709"/>
          <w:tab w:val="left" w:pos="3402" w:leader="none"/>
        </w:tabs>
        <w:spacing w:lineRule="auto" w:line="360"/>
        <w:ind w:left="3402" w:hanging="3402"/>
        <w:rPr/>
      </w:pPr>
      <w:r>
        <w:rPr>
          <w:szCs w:val="28"/>
        </w:rPr>
        <w:t>Főv.Kgy.h.</w:t>
        <w:tab/>
        <w:t>Közalapítvány által az FPH058/972-10/2019. ikt. számú megállapodással kapcsolatosan benyújtott szakmai beszámolót és elszámolást az előterjesztés 6-7. sz. mellékleteiben foglalt tartalommal.</w:t>
      </w:r>
    </w:p>
    <w:p>
      <w:pPr>
        <w:pStyle w:val="Normal"/>
        <w:tabs>
          <w:tab w:val="clear" w:pos="709"/>
          <w:tab w:val="left" w:pos="3402" w:leader="none"/>
        </w:tabs>
        <w:spacing w:lineRule="auto" w:line="360"/>
        <w:ind w:left="3402" w:hanging="0"/>
        <w:rPr>
          <w:szCs w:val="28"/>
        </w:rPr>
      </w:pPr>
      <w:r>
        <w:rPr>
          <w:szCs w:val="28"/>
        </w:rPr>
        <w:t>Felkéri a főpolgármestert, hogy a döntésről tájékoztassa a Budapesti Vállalkozásfejlesztési Közalapítvány Kuratóriumának elnökét.</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6 igen (79,41 %), 1 ellenszavazat (0 %),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26 igen, 1 nem szavazattal, tartózkodás nélkül a képviselő-testület elfogadta az indítványt. </w:t>
      </w:r>
    </w:p>
    <w:p>
      <w:pPr>
        <w:pStyle w:val="Normal"/>
        <w:tabs>
          <w:tab w:val="clear" w:pos="709"/>
          <w:tab w:val="left" w:pos="3402" w:leader="none"/>
        </w:tabs>
        <w:spacing w:lineRule="auto" w:line="360"/>
        <w:ind w:hanging="0"/>
        <w:rPr>
          <w:szCs w:val="28"/>
        </w:rPr>
      </w:pPr>
      <w:r>
        <w:rPr>
          <w:szCs w:val="28"/>
        </w:rPr>
        <w:t xml:space="preserve">A 18. számú napirendi pont következik, az előterjesztés a Margitszigeti Tenisz Versenyközponttal kapcsolatos döntések meghozatalára vonatkozi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lang w:eastAsia="hu-HU"/>
        </w:rPr>
      </w:pPr>
      <w:r>
        <w:rPr>
          <w:bCs/>
          <w:color w:val="000000"/>
        </w:rPr>
        <w:tab/>
        <w:t xml:space="preserve">A napirend 18./ pontja: </w:t>
      </w:r>
      <w:r>
        <w:rPr>
          <w:bCs/>
          <w:color w:val="000000"/>
          <w:u w:val="single"/>
        </w:rPr>
        <w:t xml:space="preserve">Javaslat a Margitszigeti Nemzeti Tenisz Versenyközpont környezetrendezésének megvalósítására megkötött megállapodások lezárásával kapcsolatos döntések meghozatalára </w:t>
      </w:r>
    </w:p>
    <w:p>
      <w:pPr>
        <w:pStyle w:val="Normal"/>
        <w:tabs>
          <w:tab w:val="clear" w:pos="709"/>
          <w:tab w:val="left" w:pos="3402" w:leader="none"/>
          <w:tab w:val="right" w:pos="9072" w:leader="none"/>
        </w:tabs>
        <w:spacing w:lineRule="auto" w:line="360"/>
        <w:rPr>
          <w:b/>
          <w:b/>
          <w:bCs/>
          <w:color w:val="000000"/>
          <w:u w:val="single"/>
        </w:rPr>
      </w:pPr>
      <w:r>
        <w:rPr>
          <w:bCs/>
          <w:color w:val="000000"/>
        </w:rPr>
        <w:tab/>
        <w:tab/>
      </w:r>
      <w:r>
        <w:rPr>
          <w:szCs w:val="28"/>
        </w:rPr>
        <w:t>KGY/2020/02/E019</w:t>
      </w:r>
    </w:p>
    <w:p>
      <w:pPr>
        <w:pStyle w:val="Normal"/>
        <w:tabs>
          <w:tab w:val="clear" w:pos="709"/>
          <w:tab w:val="left" w:pos="3402" w:leader="none"/>
        </w:tabs>
        <w:spacing w:lineRule="auto" w:line="360"/>
        <w:ind w:hanging="0"/>
        <w:rPr>
          <w:b/>
          <w:b/>
          <w:bCs/>
          <w:color w:val="000000"/>
          <w:szCs w:val="28"/>
          <w:u w:val="single"/>
        </w:rPr>
      </w:pPr>
      <w:r>
        <w:rPr>
          <w:b/>
          <w:bCs/>
          <w:color w:val="000000"/>
          <w:szCs w:val="28"/>
          <w:u w:val="single"/>
        </w:rPr>
      </w:r>
    </w:p>
    <w:p>
      <w:pPr>
        <w:pStyle w:val="Normal"/>
        <w:tabs>
          <w:tab w:val="clear" w:pos="709"/>
          <w:tab w:val="left" w:pos="3402" w:leader="none"/>
        </w:tabs>
        <w:ind w:hanging="0"/>
        <w:rPr/>
      </w:pPr>
      <w:r>
        <w:rPr>
          <w:szCs w:val="28"/>
        </w:rPr>
        <w:tab/>
      </w:r>
      <w:r>
        <w:rPr>
          <w:szCs w:val="28"/>
          <w:u w:val="single"/>
        </w:rPr>
        <w:t>ELŐTERJESZTŐK:</w:t>
      </w:r>
      <w:r>
        <w:rPr>
          <w:szCs w:val="28"/>
        </w:rPr>
        <w:t xml:space="preserve"> Kerpel-Fronius Gábor, Dorosz Dávid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ind w:hanging="0"/>
        <w:rPr>
          <w:szCs w:val="28"/>
        </w:rPr>
      </w:pPr>
      <w:r>
        <w:rPr>
          <w:szCs w:val="28"/>
        </w:rPr>
        <w:tab/>
      </w:r>
      <w:r>
        <w:rPr>
          <w:szCs w:val="28"/>
          <w:u w:val="single"/>
        </w:rPr>
        <w:t>HOZZÁSZÓLÓ:</w:t>
      </w:r>
      <w:r>
        <w:rPr>
          <w:szCs w:val="28"/>
        </w:rPr>
        <w:t xml:space="preserve"> dr. Láng Zsol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Van-e kérdés vagy észrevétel. Nem látok ilyet, a vitát lezárom, kérem, szavazzanak… </w:t>
      </w:r>
      <w:r>
        <w:rPr>
          <w:i/>
          <w:szCs w:val="28"/>
        </w:rPr>
        <w:t>(Dr. Láng Zsolt: Van!)</w:t>
      </w:r>
      <w:r>
        <w:rPr>
          <w:szCs w:val="28"/>
        </w:rPr>
        <w:t xml:space="preserve"> Bocsánat, elnézést! Megadom a szót a frakcióvezető úr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Nekem kérdésem lenne Kerpel-Fronius vagy Dorosz Dávid főpolgármester-helyettes úrhoz. ha én jól értettem a FŐKERT új vezérigazgatójától, aki a BVH FEB-en benn volt, akkor tulajdonképp a terv ezzel a területtel az, hogy egy nagyon leegyszerűsített park lesz ezen a területen, amivel egyetértünk, szerintem kevés ember van, aki nem ért azzal egyet, hogy akkor ott nem épül semmi, az egész Margitsziget attól egy óriási unikum szerintem, hogy egy teljesen szabadidőparkos, zöldterületet kell csinálni, és semmi mást nem beengedni oda, tehát egyetértünk. Azt szeretném megkérdezni, hogy ezzel most, hogy visszavonunk a négyből három szerződést, és csak a tervezést hagyjuk meg, ami már elkészült, és ezek szerint ebben a koncepcióban ment, és valószínűleg ezt akarjuk megvalósítani, mennyit csúszik időben azzal, hogy most megállítjuk, nem kezdjük el az építését, és azt mondjuk, hogy beleszólhatnak, hogy a parkban, nem tudom, muskátli- vagy liliomsziget legyen, vagy nem tudom mibe, de mennyit fog csúszni ezzel az, hogy végre – egyébként ez az Újpesti Dózsa teniszstadionja volt anno, és azóta, az elmúlt, szerintem 10-15 évben egy kifejezetten lehangoló állapotban lévő, elrongyolt terület – az megújuljon, és tényleg egy nagyon szép parkos terület legyen. </w:t>
      </w:r>
    </w:p>
    <w:p>
      <w:pPr>
        <w:pStyle w:val="Normal"/>
        <w:tabs>
          <w:tab w:val="clear" w:pos="709"/>
          <w:tab w:val="left" w:pos="3402" w:leader="none"/>
        </w:tabs>
        <w:spacing w:lineRule="auto" w:line="360"/>
        <w:ind w:hanging="0"/>
        <w:rPr/>
      </w:pPr>
      <w:r>
        <w:rPr>
          <w:szCs w:val="28"/>
        </w:rPr>
        <w:t xml:space="preserve">Mennyit fogunk csúszni, főpolgármester-helyettes úr? – ez a kérdése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 (Kerpel-Fronius Gábor):</w:t>
      </w:r>
      <w:r>
        <w:rPr>
          <w:szCs w:val="28"/>
        </w:rPr>
        <w:t xml:space="preserve"> Én azt gondolom, hogy ahhoz képest, amennyi ideig ez a terület úgy állt ott, ahogy állt, ahhoz képest elhanyagolható mennyiségű időt. Szerintem ez egy közepes komplexitású társadalmi tervezési folyamat, amit szerintem néhány hónap alatt le fogunk tudni folytatni, amikor energiáink lesznek rá. Van néhány olyan társadalmi tervezés, amit még szeretnénk megcsinálni, ilyen a római-parti, illetve nagyon kell koncentrálnunk a részvételi költségvetésnek a lebonyolítására is, de ez nem egy nagyon-nagyon-nagyon komplex részvételiségi dolog, ezért néhány hónap alatt, úgy véljük, ezt le tudjuk bonyolítani. Erőforrásfüggő.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Frakcióvezető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Ez fontos, ne haragudjon! Úgy mondta a főpolgármester úr, mintha nagyon unn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Ne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Ezért vagyunk itt, hogy ezeket kitárgyaljuk. Ez azt jelenti, hogy néhány hónap alatt lefut – most tanuljuk valamennyien, hogy ez hogyan működik, gondolom, önök is –, és akkor utána ez alapján akkor elkezdjük a közbeszerzést és a terveztetést, s a többi, s a többi? Magyarul, tehát akkor ebből idén biztos hogy semmi nem lesz, ha nagyon fel tudják pörgetni, akkor talán jövő tavaszra lesznek jogerős tervek, ha én jól számolom, és talán jövőre akkor ezt, ennek a rendberakását be lehet rakni a költségvetésbe. Ugye, ez ezt jelenti akkor, ha jól érte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ŐTERJESZTŐ (Kerpel-Fronius Gábor):</w:t>
      </w:r>
      <w:r>
        <w:rPr>
          <w:szCs w:val="28"/>
        </w:rPr>
        <w:t xml:space="preserve"> Igen, ez ezt jelenti, és amint közelebbi információkkal tudok szolgálni, akkor tájékoztatni fogom a frakcióvezető urat. </w:t>
      </w:r>
      <w:r>
        <w:rPr>
          <w:i/>
          <w:szCs w:val="28"/>
        </w:rPr>
        <w:t>(Dr. Láng Zsolt: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Frakcióvezető úr, ahogy az ön hozzászólásaira is megadjuk az időt, hiszen a jó döntéshez idő kell, úgy a részvételi tervezési folyamathoz is meg kell adnunk a szükséges időt. Köszönöm szépen.</w:t>
      </w:r>
    </w:p>
    <w:p>
      <w:pPr>
        <w:pStyle w:val="Normal"/>
        <w:tabs>
          <w:tab w:val="clear" w:pos="709"/>
          <w:tab w:val="left" w:pos="3402" w:leader="none"/>
        </w:tabs>
        <w:spacing w:lineRule="auto" w:line="360"/>
        <w:ind w:hanging="0"/>
        <w:rPr>
          <w:szCs w:val="28"/>
        </w:rPr>
      </w:pPr>
      <w:r>
        <w:rPr>
          <w:szCs w:val="28"/>
        </w:rPr>
        <w:t>Más további hozzászólási szándékot nem látok. A vitát lezárom.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lezárja a „Margitszigeti Nemzeti Tenisz Versenyközpont környezetrendezésére” feladatot. Az elvégzett tervezési feladatok értéke bruttó 5.201 eFt, amelyből 2019. dec. 31-ig tény 1.600 eFt, a 2020. évi ütem 3.601 eF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Jóváhagyja és megköti a FŐKERT Nonprofit Zrt.-vel a „Megvalósítási Megállapodás közös megegyezéssel történő megszüntetése a Budapest XIII. kerület Margitszigeti Nemzeti Tenisz Versenyközpont környezetrendezésére” című megállapodást az előterjesztés 2. sz. mellékletében szereplő tartalommal, egyben felkéri a főpolgármestert a megszüntető megállapodás aláírására.</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Jóváhagyja és megköti a FŐKERT Nonprofit Zrt.-vel a „Vállalkozási szerződés közös megegyezéssel történő megszüntetése a Budapest XIII. kerület Margitszigeti Nemzeti Tenisz Versenyközpont környezetrendezésének megvalósításáról” című megállapodást az előterjesztés 4. sz. mellékletében szereplő tartalommal, egyben felkéri a főpolgármestert a megszüntető megállapodás aláírására.</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Jóváhagyja és megköti az Enviroduna Kft.-vel a „Megállapodás közös megegyezéssel történő megszüntetése Margitszigeti Nemzeti Tenisz Versenyközpont környezetrendezése műszaki ellenőri feladataira” vonatkozó megállapodást az előterjesztés 6. sz. mellékletében szereplő tartalommal, egyben felkéri a főpolgármestert a megszüntető megállapodás aláírására.</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78/2020.(II.26.)</w:t>
        <w:tab/>
        <w:t xml:space="preserve">lezárja a „Margitszigeti Nemzeti Tenisz </w:t>
      </w:r>
    </w:p>
    <w:p>
      <w:pPr>
        <w:pStyle w:val="Normal"/>
        <w:tabs>
          <w:tab w:val="clear" w:pos="709"/>
          <w:tab w:val="left" w:pos="3402" w:leader="none"/>
        </w:tabs>
        <w:spacing w:lineRule="auto" w:line="360"/>
        <w:ind w:left="3402" w:hanging="3402"/>
        <w:rPr/>
      </w:pPr>
      <w:r>
        <w:rPr>
          <w:szCs w:val="28"/>
        </w:rPr>
        <w:t>Főv.Kgy.h.</w:t>
        <w:tab/>
        <w:t>Versenyközpont környezetrendezésére” feladatot. Az elvégzett tervezési feladatok értéke bruttó 5.201 eFt, amelyből 2019. dec. 31-ig tény 1.600 eFt, a 2020. évi ütem 3.601 eFt.</w:t>
      </w:r>
    </w:p>
    <w:p>
      <w:pPr>
        <w:pStyle w:val="Normal"/>
        <w:tabs>
          <w:tab w:val="clear" w:pos="709"/>
          <w:tab w:val="left" w:pos="3402" w:leader="none"/>
        </w:tabs>
        <w:spacing w:lineRule="auto" w:line="360"/>
        <w:ind w:left="3402" w:hanging="0"/>
        <w:rPr>
          <w:bCs/>
          <w:szCs w:val="28"/>
        </w:rPr>
      </w:pPr>
      <w:r>
        <w:rPr>
          <w:bCs/>
          <w:szCs w:val="28"/>
        </w:rPr>
        <w:t xml:space="preserve">[27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79/2020.(II.26.)</w:t>
        <w:tab/>
        <w:t>Jóváhagyja és megköti a FŐKERT Nonprofit Zrt.-</w:t>
      </w:r>
    </w:p>
    <w:p>
      <w:pPr>
        <w:pStyle w:val="Normal"/>
        <w:tabs>
          <w:tab w:val="clear" w:pos="709"/>
          <w:tab w:val="left" w:pos="3402" w:leader="none"/>
        </w:tabs>
        <w:spacing w:lineRule="auto" w:line="360"/>
        <w:ind w:left="3402" w:hanging="3402"/>
        <w:rPr/>
      </w:pPr>
      <w:r>
        <w:rPr>
          <w:szCs w:val="28"/>
        </w:rPr>
        <w:t>Főv.Kgy.h.</w:t>
        <w:tab/>
        <w:t>vel a „Megvalósítási Megállapodás közös megegyezéssel történő megszüntetése a Budapest XIII. kerület Margitszigeti Nemzeti Tenisz Versenyközpont környezetrendezésére” című megállapodást az előterjesztés 2. sz. mellékletében szereplő tartalommal, egyben felkéri a főpolgármestert a megszüntető megállapodás aláírására.</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80/2020.(II.26.)</w:t>
        <w:tab/>
        <w:t>Jóváhagyja és megköti a FŐKERT Nonprofit Zrt.-</w:t>
      </w:r>
    </w:p>
    <w:p>
      <w:pPr>
        <w:pStyle w:val="Normal"/>
        <w:tabs>
          <w:tab w:val="clear" w:pos="709"/>
          <w:tab w:val="left" w:pos="3402" w:leader="none"/>
        </w:tabs>
        <w:spacing w:lineRule="auto" w:line="360"/>
        <w:ind w:left="3402" w:hanging="3402"/>
        <w:rPr/>
      </w:pPr>
      <w:r>
        <w:rPr>
          <w:szCs w:val="28"/>
        </w:rPr>
        <w:t>Főv.Kgy.h.</w:t>
        <w:tab/>
        <w:t>vel a „Vállalkozási szerződés közös megegyezéssel történő megszüntetése a Budapest XIII. kerület Margitszigeti Nemzeti Tenisz Versenyközpont környezetrendezésének megvalósításáról” című megállapodást az előterjesztés 4. sz. mellékletében szereplő tartalommal, egyben felkéri a főpolgármestert a megszüntető megállapodás aláírására.</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81/2020.(II.26.)</w:t>
        <w:tab/>
        <w:t xml:space="preserve">Jóváhagyja és megköti az Enviroduna Kft.-vel a </w:t>
      </w:r>
    </w:p>
    <w:p>
      <w:pPr>
        <w:pStyle w:val="Normal"/>
        <w:tabs>
          <w:tab w:val="clear" w:pos="709"/>
          <w:tab w:val="left" w:pos="3402" w:leader="none"/>
        </w:tabs>
        <w:spacing w:lineRule="auto" w:line="360"/>
        <w:ind w:left="3402" w:hanging="3402"/>
        <w:rPr/>
      </w:pPr>
      <w:r>
        <w:rPr>
          <w:szCs w:val="28"/>
        </w:rPr>
        <w:t>Főv.Kgy.h.</w:t>
        <w:tab/>
        <w:t>„Megállapodás közös megegyezéssel történő megszüntetése Margitszigeti Nemzeti Tenisz Versenyközpont környezetrendezése műszaki ellenőri feladataira” vonatkozó megállapodást az előterjesztés 6. sz. mellékletében szereplő tartalommal, egyben felkéri a főpolgármestert a megszüntető megállapodás aláírására.</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82,8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27 igen szavazattal egyhangúlag támogatta a képviselő-testület az indítványt. </w:t>
      </w:r>
    </w:p>
    <w:p>
      <w:pPr>
        <w:pStyle w:val="Normal"/>
        <w:tabs>
          <w:tab w:val="clear" w:pos="709"/>
          <w:tab w:val="left" w:pos="3402" w:leader="none"/>
        </w:tabs>
        <w:spacing w:lineRule="auto" w:line="360"/>
        <w:ind w:hanging="0"/>
        <w:rPr>
          <w:szCs w:val="28"/>
        </w:rPr>
      </w:pPr>
      <w:r>
        <w:rPr>
          <w:szCs w:val="28"/>
        </w:rPr>
        <w:t xml:space="preserve">A 19. számú napirendi pont következik: javalat a Mobilitási Tervhez kapcsolódó módosító határozatok visszavonásár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rPr>
          <w:bCs/>
          <w:color w:val="000000"/>
          <w:lang w:eastAsia="hu-HU"/>
        </w:rPr>
      </w:pPr>
      <w:r>
        <w:rPr>
          <w:bCs/>
          <w:color w:val="000000"/>
        </w:rPr>
        <w:tab/>
        <w:t xml:space="preserve">A napirend 19./ pontja: </w:t>
      </w:r>
      <w:r>
        <w:rPr>
          <w:bCs/>
          <w:color w:val="000000"/>
          <w:u w:val="single"/>
        </w:rPr>
        <w:t>Javaslat a Budapesti Mobilitási Tervhez kapcsolódó módosító határozatok visszavonására</w:t>
      </w:r>
      <w:r>
        <w:rPr>
          <w:bCs/>
          <w:color w:val="000000"/>
        </w:rPr>
        <w:t xml:space="preserve"> </w:t>
      </w:r>
    </w:p>
    <w:p>
      <w:pPr>
        <w:pStyle w:val="Normal"/>
        <w:tabs>
          <w:tab w:val="clear" w:pos="709"/>
          <w:tab w:val="left" w:pos="3402" w:leader="none"/>
          <w:tab w:val="right" w:pos="9072" w:leader="none"/>
        </w:tabs>
        <w:spacing w:lineRule="auto" w:line="360"/>
        <w:ind w:left="3402" w:firstLine="709"/>
        <w:rPr>
          <w:szCs w:val="28"/>
        </w:rPr>
      </w:pPr>
      <w:r>
        <w:rPr>
          <w:szCs w:val="28"/>
        </w:rPr>
        <w:tab/>
        <w:t>KGY/2020/02/E020</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ind w:hanging="0"/>
        <w:rPr/>
      </w:pPr>
      <w:r>
        <w:rPr>
          <w:szCs w:val="28"/>
        </w:rPr>
        <w:tab/>
      </w:r>
      <w:r>
        <w:rPr>
          <w:szCs w:val="28"/>
          <w:u w:val="single"/>
        </w:rPr>
        <w:t>ELŐTERJESZTŐ:</w:t>
      </w:r>
      <w:r>
        <w:rPr>
          <w:szCs w:val="28"/>
        </w:rPr>
        <w:t xml:space="preserve"> Dorosz Dávid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ind w:hanging="0"/>
        <w:rPr>
          <w:szCs w:val="28"/>
        </w:rPr>
      </w:pPr>
      <w:r>
        <w:rPr>
          <w:szCs w:val="28"/>
        </w:rPr>
        <w:tab/>
      </w:r>
      <w:r>
        <w:rPr>
          <w:szCs w:val="28"/>
          <w:u w:val="single"/>
        </w:rPr>
        <w:t>HOZZÁSZÓLÓK:</w:t>
      </w:r>
      <w:r>
        <w:rPr>
          <w:szCs w:val="28"/>
        </w:rPr>
        <w:t xml:space="preserve"> dr. Láng Zsolt, Kovács Péte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Megnyitom a vitát, és szeretném jelezni, hogy az indítványhoz módosító javaslat érkezett. </w:t>
      </w:r>
      <w:r>
        <w:rPr>
          <w:i/>
          <w:szCs w:val="28"/>
        </w:rPr>
        <w:t>(Dr. Láng Zsolt jelentkezik.)</w:t>
      </w:r>
      <w:r>
        <w:rPr>
          <w:szCs w:val="28"/>
        </w:rPr>
        <w:t xml:space="preserve"> Megadom a szót a frakcióvezető úrna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Most azért kértem szót, mert az én módosító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Ig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Nyilván mindenki olvashatja, arról szól, hogy ezeket a terveket ne vegyük ki, és ne dobjuk ki. Értem, hogy egyébként a teljes forrás most nem áll rendelkezésre, de úgy gondolom, hogy ettől még ez benne volt ebben a tervben, és például a H5-ös HÉV-vonal fejlesztése szerintem a kormánnyal egy létezhető megállapodás, létrehozható, és én azt szeretném ebben a határozatban kérni, hogy ne legyen az, hogy egyértelműen kidobjuk ezt a két fejlesztési lehetőséget. Egyszer a Fővárosi Közgyűlés már jóváhagyta, ha jól tudom, egyébként akkor egyhangúlag. Köszönö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Van-e más hozzászólási szándék? </w:t>
      </w:r>
      <w:r>
        <w:rPr>
          <w:i/>
          <w:szCs w:val="28"/>
        </w:rPr>
        <w:t>(Senki nem jelentkezik.)</w:t>
      </w:r>
      <w:r>
        <w:rPr>
          <w:szCs w:val="28"/>
        </w:rPr>
        <w:t xml:space="preserve"> </w:t>
      </w:r>
    </w:p>
    <w:p>
      <w:pPr>
        <w:pStyle w:val="Normal"/>
        <w:tabs>
          <w:tab w:val="clear" w:pos="709"/>
          <w:tab w:val="left" w:pos="3402" w:leader="none"/>
        </w:tabs>
        <w:spacing w:lineRule="auto" w:line="360"/>
        <w:ind w:hanging="0"/>
        <w:rPr/>
      </w:pPr>
      <w:r>
        <w:rPr>
          <w:szCs w:val="28"/>
        </w:rPr>
        <w:t xml:space="preserve">A frakcióvezető úr módosító indítványa kapcsán azt szeretném mondani, hogy éppen holnap azon a bizonyos már sokat emlegetett FKT-ülésen a kormány prezentálja a szentendrei…, tehát H5-ös, a H6-os és a H7-es HÉV-ek áttervezésével, fejlesztésével kapcsolatos projektjeit, én azt gondolom, hogy annak tudatában könnyebb lenne ezeket támogatni, hogyha látnánk, hogy ezek egész pontosan miről szólnak, és ha látnánk azt is – és ez szerintem fontos –, hogy melyek azok az elképzelések, amelyek a kormány szándéka szerint az elkövetkező európai uniós költségvetési ciklusban még bekerülnek a Budapesten támogatandó projektek közé. Épp azért nem szeretném most priorizálni ezt a projektet, mert vannak más projektek, amelyekért szerintem nekünk küzdenünk kell, és el kell érnünk azt, hogy ezek is bekerüljenek ezek mellé. Beszélhetnénk a 3-as metró meghosszabbításáról, amely viszonylag egy olyan projekt, amelynek a megvalósíthatóságában előrehaladott állapotok vannak, beszélhetnénk a földalatti-tervezésről, még nagyon sok mindenről. </w:t>
      </w:r>
    </w:p>
    <w:p>
      <w:pPr>
        <w:pStyle w:val="Normal"/>
        <w:tabs>
          <w:tab w:val="clear" w:pos="709"/>
          <w:tab w:val="left" w:pos="3402" w:leader="none"/>
        </w:tabs>
        <w:spacing w:lineRule="auto" w:line="360"/>
        <w:ind w:hanging="0"/>
        <w:rPr/>
      </w:pPr>
      <w:r>
        <w:rPr>
          <w:szCs w:val="28"/>
        </w:rPr>
        <w:t xml:space="preserve">Azt fogjuk kezdeményezni a kormánynál, hogy ezeket a projekteket ne külön-külön nézzük meg, mert külön-külön mindegyik rendkívül szimpatikus lesz, hanem nézzük össze azt közösen, hogy mi az, amihez lehet európai uniós forrást találni, vagy akár hazai forrást is, egy szó mint száz: ami az elkövetkező években nemcsak álom, hanem megvalósuló beruházás lehet. És hogyha elkezdjük egyenként megünnepelni és megsüvegelni – főleg ilyen negédes stílusban, ne haragudjon, frakcióvezető úr! – a különböző kormányzati elképzeléseket, akkor a végén az lesz, hogy: ja, és elfogyott a pénz. </w:t>
      </w:r>
    </w:p>
    <w:p>
      <w:pPr>
        <w:pStyle w:val="Normal"/>
        <w:tabs>
          <w:tab w:val="clear" w:pos="709"/>
          <w:tab w:val="left" w:pos="3402" w:leader="none"/>
        </w:tabs>
        <w:spacing w:lineRule="auto" w:line="360"/>
        <w:ind w:hanging="0"/>
        <w:rPr>
          <w:szCs w:val="28"/>
        </w:rPr>
      </w:pPr>
      <w:r>
        <w:rPr>
          <w:szCs w:val="28"/>
        </w:rPr>
        <w:t xml:space="preserve">Ezért én szeretném, hogyha ebben lenne érdemi párbeszéd, nem szeretném, hogyha azt a játékot játszanánk, hogy a kormány már egyezteti Brüsszelben az operatív programokat Budapestre vonatkozóan is, úgy, hogy mi ezekről nem tudunk semmit. Az FKT ülésén ennek kapcsán, miközben szeretnénk megismerni érdemben a projekttel kapcsolatos elképzeléseket, és alapvetően abszolút egybeesnek a mi elképzeléseinkkel ezek, de azt, hogy ezek között a felmerülő projektek között mi a prioritás, mi a fővárosnak a legfontosabb, mi a kormánynak a legfontosabb, mi az, amihez lehet európai uniós vagy más forrásokat találni, ezt szerintem csomagban érdemes megnézni. Ezért én nem szívesen böknék rá egyik vagy másik projektre anélkül, hogy az egész csomagot látnánk. </w:t>
      </w:r>
    </w:p>
    <w:p>
      <w:pPr>
        <w:pStyle w:val="Normal"/>
        <w:tabs>
          <w:tab w:val="clear" w:pos="709"/>
          <w:tab w:val="left" w:pos="3402" w:leader="none"/>
        </w:tabs>
        <w:spacing w:lineRule="auto" w:line="360"/>
        <w:ind w:hanging="0"/>
        <w:rPr>
          <w:szCs w:val="28"/>
        </w:rPr>
      </w:pPr>
      <w:r>
        <w:rPr>
          <w:szCs w:val="28"/>
        </w:rPr>
        <w:t>Kovács Péter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Csak szeretném megjegyezni, hogy a mai napon ebből a projektcsoportból, hogyha jól figyeltem, a főpolgármester úr által egyébként felgyorsítandónak nevezett projektet, a gödöllői HÉV és a 2-es metró összekötése projektet akkor kilőttük. Én ezt mérhetetlenül sajnálatosnak tartom az egész kelet-pesti régió számára. Köszönö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Éppen most szavaztunk meg 450 millió forintot a további tervezésre, úgyhogy azért én ezt nem nevezném kilövésnek. </w:t>
      </w:r>
    </w:p>
    <w:p>
      <w:pPr>
        <w:pStyle w:val="Normal"/>
        <w:tabs>
          <w:tab w:val="clear" w:pos="709"/>
          <w:tab w:val="left" w:pos="3402" w:leader="none"/>
        </w:tabs>
        <w:spacing w:lineRule="auto" w:line="360"/>
        <w:ind w:hanging="0"/>
        <w:rPr>
          <w:szCs w:val="28"/>
        </w:rPr>
      </w:pPr>
      <w:r>
        <w:rPr>
          <w:szCs w:val="28"/>
        </w:rPr>
        <w:t xml:space="preserve">A magam részéről tehát azt tudom mondani az előterjesztővel egyeztetve, hogy Láng frakcióvezető úr módosító indítványáról szavaznunk kell. </w:t>
      </w:r>
    </w:p>
    <w:p>
      <w:pPr>
        <w:pStyle w:val="Normal"/>
        <w:tabs>
          <w:tab w:val="clear" w:pos="709"/>
          <w:tab w:val="left" w:pos="3402" w:leader="none"/>
        </w:tabs>
        <w:spacing w:lineRule="auto" w:line="360"/>
        <w:ind w:hanging="0"/>
        <w:rPr/>
      </w:pPr>
      <w:r>
        <w:rPr>
          <w:szCs w:val="28"/>
        </w:rPr>
        <w:t xml:space="preserve">Kovács Péter polgármester úr még egyszer szót kért? </w:t>
      </w:r>
      <w:r>
        <w:rPr>
          <w:i/>
          <w:szCs w:val="28"/>
        </w:rPr>
        <w:t>(Kovács Péter: A lehetőség adott.)</w:t>
      </w:r>
      <w:r>
        <w:rPr>
          <w:szCs w:val="28"/>
        </w:rPr>
        <w:t xml:space="preserve"> Abszolút mértékben! Öné a szó.</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Nagyon szépen köszönöm. Én is rákérdeztem erre az ön által elmondott 400 millió forintra, és azt a tájékoztatást kaptam az ön hivatalától, hogy ez nem új tervezés, hanem a korábban elvégzett tervezési munkák kifizetése, tehát ez egy áthúzódó kötelezettségvállalás, de semmilyen új előrelépés nincs, ezt nem szavazta meg a Fővárosi Közgyűlés.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Polgármester úr, azt tudom önnek ígérni, hogyha a kormányzati tárgyalások azt vetítik előre, hogy ennek a projektnek van reális megvalósulási lehetősége, akkor a főváros minden erejével azon lesz, hogy ez a projekt megvalósuljon, azonban nem szeretnék az asztalfióknak tervezni milliárdokért, hanem akkor inkább elkölteném ezeket más dolgokra, és én úgy érzem, hogy ebben nincs egy őszinte szembenézés a kormány részéről ennek a projektnek a megvalósíthatósága kapcsán. Ezt a vitát lefolytatjuk, remélem, hogy tudunk majd egyeztetni arról, hogy milyen közös fellépés lehet ebben az ügyben, hogy rávegyük a kormányzatot, hogy ez is bekerüljön a támogatott projektek listájába. </w:t>
      </w:r>
    </w:p>
    <w:p>
      <w:pPr>
        <w:pStyle w:val="Normal"/>
        <w:tabs>
          <w:tab w:val="clear" w:pos="709"/>
          <w:tab w:val="left" w:pos="3402" w:leader="none"/>
        </w:tabs>
        <w:spacing w:lineRule="auto" w:line="360"/>
        <w:ind w:hanging="0"/>
        <w:rPr>
          <w:szCs w:val="28"/>
        </w:rPr>
      </w:pPr>
      <w:r>
        <w:rPr>
          <w:szCs w:val="28"/>
        </w:rPr>
        <w:t xml:space="preserve">Kérem, szavazzanak Láng Zsolt frakcióvezető úr módosító indítványáról. </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i/>
          <w:i/>
          <w:szCs w:val="28"/>
        </w:rPr>
      </w:pPr>
      <w:r>
        <w:rPr>
          <w:i/>
          <w:szCs w:val="28"/>
        </w:rPr>
        <w:t>A Fővárosi Közgyűlés kinyilvánítja, hogy a fővárosi közösségi közlekedés minőségi fejlesztése érdekében kiemelten fontosnak tartja az ötös metró tervét és ütemezett megvalósítását. Üdvözli és támogatja a Kormány által legmagasabb prioritású budapesti közlekedési projektként megvalósítani kívánt H6-H7 HÉV-ek felújítását és Kálvin téri meghosszabbítását, illetve a H5-ös szentendrei HÉV felújítását. A Fővárosi Önkormányzat hatékonyan közreműködik a teljes projekt megvalósítása során.</w:t>
      </w:r>
    </w:p>
    <w:p>
      <w:pPr>
        <w:pStyle w:val="Normal"/>
        <w:tabs>
          <w:tab w:val="clear" w:pos="709"/>
          <w:tab w:val="left" w:pos="3402" w:leader="none"/>
        </w:tabs>
        <w:spacing w:lineRule="auto" w:line="360"/>
        <w:ind w:hanging="0"/>
        <w:rPr>
          <w:i/>
          <w:i/>
          <w:szCs w:val="28"/>
        </w:rPr>
      </w:pPr>
      <w:r>
        <w:rPr>
          <w:i/>
          <w:szCs w:val="28"/>
        </w:rPr>
        <w:t>Felkéri a főpolgármestert, hogy a Fővárosi Közfejlesztések Tanácsa ülésén a Közgyűlés ezen álláspontját képviselje.</w:t>
      </w:r>
    </w:p>
    <w:p>
      <w:pPr>
        <w:pStyle w:val="Normal"/>
        <w:tabs>
          <w:tab w:val="clear" w:pos="709"/>
          <w:tab w:val="left" w:pos="3402" w:leader="none"/>
        </w:tabs>
        <w:spacing w:lineRule="auto" w:line="360"/>
        <w:ind w:hanging="0"/>
        <w:rPr>
          <w:i/>
          <w:i/>
          <w:szCs w:val="28"/>
        </w:rPr>
      </w:pPr>
      <w:r>
        <w:rPr>
          <w:i/>
          <w:szCs w:val="28"/>
        </w:rPr>
        <w:t>Határidő: 2020. december 31.</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hanging="0"/>
        <w:rPr>
          <w:rFonts w:cs="Calibri"/>
          <w:szCs w:val="28"/>
        </w:rPr>
      </w:pPr>
      <w:r>
        <w:rPr>
          <w:rFonts w:cs="Calibri"/>
          <w:szCs w:val="28"/>
        </w:rPr>
      </w:r>
    </w:p>
    <w:p>
      <w:pPr>
        <w:pStyle w:val="Normal"/>
        <w:tabs>
          <w:tab w:val="clear" w:pos="709"/>
          <w:tab w:val="left" w:pos="3402" w:leader="none"/>
        </w:tabs>
        <w:spacing w:lineRule="auto" w:line="360"/>
        <w:ind w:hanging="0"/>
        <w:rPr/>
      </w:pPr>
      <w:r>
        <w:rPr>
          <w:szCs w:val="28"/>
        </w:rPr>
        <w:t>182/2020.(II.26.)</w:t>
        <w:tab/>
        <w:t xml:space="preserve">nem fogadja el dr. Láng Zsoltnak a beterjesztett </w:t>
      </w:r>
    </w:p>
    <w:p>
      <w:pPr>
        <w:pStyle w:val="Normal"/>
        <w:tabs>
          <w:tab w:val="clear" w:pos="709"/>
          <w:tab w:val="left" w:pos="3402" w:leader="none"/>
        </w:tabs>
        <w:spacing w:lineRule="auto" w:line="360"/>
        <w:ind w:left="3402" w:hanging="3402"/>
        <w:rPr/>
      </w:pPr>
      <w:r>
        <w:rPr>
          <w:szCs w:val="28"/>
        </w:rPr>
        <w:t>Főv.Kgy.h.</w:t>
        <w:tab/>
        <w:t>határozati javaslat 2. ponttal történő kiegészítésére vonatkozó módosító javaslatát, mely szerint:</w:t>
      </w:r>
    </w:p>
    <w:p>
      <w:pPr>
        <w:pStyle w:val="Normal"/>
        <w:tabs>
          <w:tab w:val="clear" w:pos="709"/>
          <w:tab w:val="left" w:pos="3402" w:leader="none"/>
        </w:tabs>
        <w:spacing w:lineRule="auto" w:line="360"/>
        <w:ind w:left="3402" w:hanging="0"/>
        <w:rPr/>
      </w:pPr>
      <w:r>
        <w:rPr>
          <w:szCs w:val="28"/>
        </w:rPr>
        <w:t>„</w:t>
      </w:r>
      <w:r>
        <w:rPr>
          <w:szCs w:val="28"/>
        </w:rPr>
        <w:t>A Fővárosi Közgyűlés kinyilvánítja, hogy a fővárosi közösségi közlekedés minőségi fejlesztése érdekében kiemelten fontosnak tartja az ötös metró tervét és ütemezett megvalósítását. Üdvözli és támogatja a Kormány által legmagasabb prioritású budapesti közlekedési projektként megvalósítani kívánt H6-H7 HÉV-ek felújítását és Kálvin téri meghosszabbítását, illetve a H5-ös szentendrei HÉV felújítását. A Fővárosi Önkormányzat hatékonyan közreműködik a teljes projekt megvalósítása során.</w:t>
      </w:r>
    </w:p>
    <w:p>
      <w:pPr>
        <w:pStyle w:val="Normal"/>
        <w:tabs>
          <w:tab w:val="clear" w:pos="709"/>
          <w:tab w:val="left" w:pos="3402" w:leader="none"/>
        </w:tabs>
        <w:spacing w:lineRule="auto" w:line="360"/>
        <w:ind w:left="3402" w:hanging="0"/>
        <w:rPr>
          <w:szCs w:val="28"/>
        </w:rPr>
      </w:pPr>
      <w:r>
        <w:rPr>
          <w:szCs w:val="28"/>
        </w:rPr>
        <w:t>Felkéri a főpolgármestert, hogy a Fővárosi Közfejlesztések Tanácsa ülésén a Közgyűlés ezen álláspontját képviselje.</w:t>
      </w:r>
    </w:p>
    <w:p>
      <w:pPr>
        <w:pStyle w:val="Normal"/>
        <w:tabs>
          <w:tab w:val="clear" w:pos="709"/>
          <w:tab w:val="left" w:pos="3402" w:leader="none"/>
        </w:tabs>
        <w:spacing w:lineRule="auto" w:line="360"/>
        <w:ind w:left="3402" w:hanging="0"/>
        <w:rPr>
          <w:szCs w:val="28"/>
        </w:rPr>
      </w:pPr>
      <w:r>
        <w:rPr>
          <w:szCs w:val="28"/>
        </w:rPr>
        <w:t>Határidő: 2020. december 31.</w:t>
      </w:r>
    </w:p>
    <w:p>
      <w:pPr>
        <w:pStyle w:val="Normal"/>
        <w:tabs>
          <w:tab w:val="clear" w:pos="709"/>
          <w:tab w:val="left" w:pos="3402" w:leader="none"/>
        </w:tabs>
        <w:spacing w:lineRule="auto" w:line="360"/>
        <w:ind w:left="3402" w:hanging="0"/>
        <w:rPr>
          <w:szCs w:val="28"/>
        </w:rPr>
      </w:pPr>
      <w:r>
        <w:rPr>
          <w:szCs w:val="28"/>
        </w:rPr>
        <w:t>Felelős: Karácsony Gergely.”</w:t>
      </w:r>
    </w:p>
    <w:p>
      <w:pPr>
        <w:pStyle w:val="Normal"/>
        <w:tabs>
          <w:tab w:val="clear" w:pos="709"/>
          <w:tab w:val="left" w:pos="3402" w:leader="none"/>
        </w:tabs>
        <w:spacing w:lineRule="auto" w:line="360"/>
        <w:ind w:left="3402" w:hanging="0"/>
        <w:rPr>
          <w:bCs/>
          <w:szCs w:val="28"/>
        </w:rPr>
      </w:pPr>
      <w:r>
        <w:rPr>
          <w:bCs/>
          <w:szCs w:val="28"/>
        </w:rPr>
        <w:t xml:space="preserve">[9 igen (14,64 %), 16 ellenszavazat (59,18 %) </w:t>
        <w:br/>
        <w:t>1 tartózkodás (1,56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9 igen, 16 nem szavazattal, 1 tartózkodás mellett a képviselő-testület nem támogatta az indítványt. </w:t>
      </w:r>
    </w:p>
    <w:p>
      <w:pPr>
        <w:pStyle w:val="Normal"/>
        <w:tabs>
          <w:tab w:val="clear" w:pos="709"/>
          <w:tab w:val="left" w:pos="3402" w:leader="none"/>
        </w:tabs>
        <w:spacing w:lineRule="auto" w:line="360"/>
        <w:ind w:hanging="0"/>
        <w:rPr>
          <w:szCs w:val="28"/>
        </w:rPr>
      </w:pPr>
      <w:r>
        <w:rPr>
          <w:szCs w:val="28"/>
        </w:rPr>
        <w:t>Kérem, szavazzanak az eredeti előterjesztésről.</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hatályon kívül helyezi a 780/2019. (V. 29.) Főv. Kgy. és a 781/2019. (V. 29.) Főv. Kgy. határozatokat. Felkéri a főpolgármestert, hogy a BKK Zrt. útján gondoskodjon arról, hogy a Budapesti Mobilitási Terv anyagában a P039 projekt a korábbi elnevezéssel kerüljön megfogalmazásra.</w:t>
      </w:r>
    </w:p>
    <w:p>
      <w:pPr>
        <w:pStyle w:val="Normal"/>
        <w:tabs>
          <w:tab w:val="clear" w:pos="709"/>
          <w:tab w:val="left" w:pos="3402" w:leader="none"/>
        </w:tabs>
        <w:spacing w:lineRule="auto" w:line="360"/>
        <w:ind w:hanging="0"/>
        <w:rPr>
          <w:i/>
          <w:i/>
          <w:szCs w:val="28"/>
        </w:rPr>
      </w:pPr>
      <w:r>
        <w:rPr>
          <w:i/>
          <w:szCs w:val="28"/>
        </w:rPr>
        <w:t xml:space="preserve">Határidő: azonnal </w:t>
      </w:r>
    </w:p>
    <w:p>
      <w:pPr>
        <w:pStyle w:val="Normal"/>
        <w:tabs>
          <w:tab w:val="clear" w:pos="709"/>
          <w:tab w:val="left" w:pos="3402" w:leader="none"/>
        </w:tabs>
        <w:spacing w:lineRule="auto" w:line="360"/>
        <w:ind w:hanging="0"/>
        <w:rPr>
          <w:i/>
          <w:i/>
          <w:szCs w:val="28"/>
        </w:rPr>
      </w:pPr>
      <w:r>
        <w:rPr>
          <w:i/>
          <w:szCs w:val="28"/>
        </w:rPr>
        <w:t>Felelős: Karácsony Gergely</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83/2020.(II.26.)</w:t>
        <w:tab/>
        <w:t xml:space="preserve">hatályon kívül helyezi a 780/2019. (V. 29.) Főv. </w:t>
      </w:r>
    </w:p>
    <w:p>
      <w:pPr>
        <w:pStyle w:val="Normal"/>
        <w:tabs>
          <w:tab w:val="clear" w:pos="709"/>
          <w:tab w:val="left" w:pos="3402" w:leader="none"/>
        </w:tabs>
        <w:spacing w:lineRule="auto" w:line="360"/>
        <w:ind w:left="3402" w:hanging="3402"/>
        <w:rPr/>
      </w:pPr>
      <w:r>
        <w:rPr>
          <w:szCs w:val="28"/>
        </w:rPr>
        <w:t>Főv.Kgy.h.</w:t>
        <w:tab/>
        <w:t>Kgy. és a 781/2019. (V. 29.) Főv. Kgy. határozatokat. Felkéri a főpolgármestert, hogy a BKK Zrt. útján gondoskodjon arról, hogy a Budapesti Mobilitási Terv anyagában a P039 projekt a korábbi elnevezéssel kerüljön megfogalmazásra.</w:t>
      </w:r>
    </w:p>
    <w:p>
      <w:pPr>
        <w:pStyle w:val="Normal"/>
        <w:tabs>
          <w:tab w:val="clear" w:pos="709"/>
          <w:tab w:val="left" w:pos="3402" w:leader="none"/>
        </w:tabs>
        <w:spacing w:lineRule="auto" w:line="360"/>
        <w:ind w:left="3402" w:hanging="0"/>
        <w:rPr>
          <w:szCs w:val="28"/>
        </w:rPr>
      </w:pPr>
      <w:r>
        <w:rPr>
          <w:szCs w:val="28"/>
        </w:rPr>
        <w:t xml:space="preserve">Határidő: azonnal </w:t>
      </w:r>
    </w:p>
    <w:p>
      <w:pPr>
        <w:pStyle w:val="Normal"/>
        <w:tabs>
          <w:tab w:val="clear" w:pos="709"/>
          <w:tab w:val="left" w:pos="3402" w:leader="none"/>
        </w:tabs>
        <w:spacing w:lineRule="auto" w:line="360"/>
        <w:ind w:left="3402" w:hanging="0"/>
        <w:rPr>
          <w:szCs w:val="28"/>
        </w:rPr>
      </w:pPr>
      <w:r>
        <w:rPr>
          <w:szCs w:val="28"/>
        </w:rPr>
        <w:t>Felelős: Karácsony Gergely</w:t>
      </w:r>
    </w:p>
    <w:p>
      <w:pPr>
        <w:pStyle w:val="Normal"/>
        <w:tabs>
          <w:tab w:val="clear" w:pos="709"/>
          <w:tab w:val="left" w:pos="3402" w:leader="none"/>
        </w:tabs>
        <w:spacing w:lineRule="auto" w:line="360"/>
        <w:ind w:left="3402" w:hanging="0"/>
        <w:rPr>
          <w:bCs/>
          <w:szCs w:val="28"/>
        </w:rPr>
      </w:pPr>
      <w:r>
        <w:rPr>
          <w:bCs/>
          <w:szCs w:val="28"/>
        </w:rPr>
        <w:t xml:space="preserve">[17 igen (60,74 %), 4 ellenszavazat (7,83 %) </w:t>
        <w:br/>
        <w:t>5 tartózkodás (6,81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17 igen, 4 nem szavazattal, 5 tartózkodás mellett a képviselő-testület támogatta az előterjesztést. </w:t>
      </w:r>
    </w:p>
    <w:p>
      <w:pPr>
        <w:pStyle w:val="Normal"/>
        <w:tabs>
          <w:tab w:val="clear" w:pos="709"/>
          <w:tab w:val="left" w:pos="3402" w:leader="none"/>
        </w:tabs>
        <w:spacing w:lineRule="auto" w:line="360"/>
        <w:ind w:hanging="0"/>
        <w:rPr>
          <w:szCs w:val="28"/>
        </w:rPr>
      </w:pPr>
      <w:r>
        <w:rPr>
          <w:szCs w:val="28"/>
        </w:rPr>
        <w:t xml:space="preserve">A 20. számú napirendi pont következik: a Horizont 2020-pályázattal kapcsolatos döntések, amelyekhez előterjesztői kiegészítés is érkezet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rPr>
          <w:bCs/>
          <w:color w:val="000000"/>
          <w:lang w:eastAsia="hu-HU"/>
        </w:rPr>
      </w:pPr>
      <w:r>
        <w:rPr>
          <w:bCs/>
          <w:color w:val="000000"/>
        </w:rPr>
        <w:tab/>
        <w:t xml:space="preserve">A napirend 20./ pontja: </w:t>
      </w:r>
      <w:r>
        <w:rPr>
          <w:bCs/>
          <w:color w:val="000000"/>
          <w:u w:val="single"/>
        </w:rPr>
        <w:t>Javaslat a H2020 „Városok az emberekért” c. projekttel kapcsolatos döntések meghozatalára</w:t>
      </w:r>
    </w:p>
    <w:p>
      <w:pPr>
        <w:pStyle w:val="Normal"/>
        <w:tabs>
          <w:tab w:val="clear" w:pos="709"/>
          <w:tab w:val="left" w:pos="3402" w:leader="none"/>
          <w:tab w:val="right" w:pos="9072" w:leader="none"/>
        </w:tabs>
        <w:spacing w:lineRule="auto" w:line="360"/>
        <w:ind w:left="3402" w:firstLine="709"/>
        <w:rPr>
          <w:szCs w:val="28"/>
        </w:rPr>
      </w:pPr>
      <w:r>
        <w:rPr>
          <w:szCs w:val="28"/>
        </w:rPr>
        <w:tab/>
        <w:t>KGY/2020/02/E021</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Dorosz Dávid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OZZÁSZÓLÓK:</w:t>
      </w:r>
      <w:r>
        <w:rPr>
          <w:szCs w:val="28"/>
        </w:rPr>
        <w:t xml:space="preserve"> Szentgyörgyvölgyi Péter, Soproni Tamás, Pokorni Zoltán, Hassay Zsófia, Baranyi Krisztin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Megnyitom a vitát. Szentgyörgyvölgyi Péter polgármester úrnak adom meg a szó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SZENTGYÖRGYVÖLGYI PÉTER (Fidesz-KDNP, polgármester):</w:t>
      </w:r>
      <w:r>
        <w:rPr>
          <w:szCs w:val="28"/>
        </w:rPr>
        <w:t xml:space="preserve"> Tisztelt főpolgármester úr, köszönöm. Először is szeretném, hogy tisztán lássunk ebben a kérdésben, tehát azt gondolom, hogy ezek az eszközök tényleg megkerülhetetlenek a jövő városában, és mindenképpen fogunk velük találkozni, és támogatandó az előterjesztés. De szeretném arra is felhívni a figyelmet, hogy mint az bizonyára ön előtt is ismert, több kerületben okoz ez problémát, és szó nincs arról, hogy tiltani kéne ezeket az eszközöket, de szorgalmaznám, hogy minél hamarabb folytatódjon le egy egyeztetés a kerületek és a főváros között, hogy egy egységes szabályozással lehessen ezeket az eszközöket használni mind a turistáknak, mind az ideérkezőknek, és talán egyre inkább az lenne a legfontosabb, hogy az itt élők is használják, természetesen mindamellett, hogy arra biztatnám a fővárost, hogy a közösségi közlekedés fontosságára hívja fel a figyelmet, hogy minél többen használjuk ezeket az eszközöket.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Soproni Tamás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SOPRONI TAMÁS (Momentum, polgármester):</w:t>
      </w:r>
      <w:r>
        <w:rPr>
          <w:szCs w:val="28"/>
        </w:rPr>
        <w:t xml:space="preserve"> Köszönöm szépen. Tulajdonképpen a polgármester úrhoz csatlakozva némiképp én tisztában vagyok vele, hogy ez a megállapodás, a LIME-mal kötött megállapodás alapvetően Újbudát érinti, és jó útnak is tartom a mikromobilitási pontok létrehozását, ugyanakkor azt is tudjuk, hogy ez nemcsak ezen a kerületen belül jelenik meg, hanem az olyan szűk utcákkal rendelkező kerületekben is, mint például akár Terézváros, akár Erzsébetváros vagy akár egyébként Józsefváros is. </w:t>
      </w:r>
    </w:p>
    <w:p>
      <w:pPr>
        <w:pStyle w:val="Normal"/>
        <w:tabs>
          <w:tab w:val="clear" w:pos="709"/>
          <w:tab w:val="left" w:pos="3402" w:leader="none"/>
        </w:tabs>
        <w:spacing w:lineRule="auto" w:line="360"/>
        <w:ind w:hanging="0"/>
        <w:rPr>
          <w:szCs w:val="28"/>
        </w:rPr>
      </w:pPr>
      <w:r>
        <w:rPr>
          <w:szCs w:val="28"/>
        </w:rPr>
        <w:t xml:space="preserve">Nemcsak a használatuk szabályozatlan, hanem a parkolásuk is, amiközben viszont ingyen foglalják el a köztereinket, és szerintem ez egy külön probléma. Azt gondolom, hogy amiért másoktól, mondjuk akár egy virágárustól, akár kulturális rendezvények szervezőitől, építtetőktől, vendéglátóhelyektől súlyos milliókat kérünk el, ezek a cégek valamiért nem fizetnek, és mi sem ellehetetleníteni szeretnénk, hanem szabályozni ezeknek a cégeknek a működését. A szófiai mintára például elképzelhetőnek tartom, hogy parkoló autók helyén, tehát nem a gyalogosforgalom kárára hozzunk létre a cég által bérelt virtuális dokkolóállomásokat. </w:t>
      </w:r>
    </w:p>
    <w:p>
      <w:pPr>
        <w:pStyle w:val="Normal"/>
        <w:tabs>
          <w:tab w:val="clear" w:pos="709"/>
          <w:tab w:val="left" w:pos="3402" w:leader="none"/>
        </w:tabs>
        <w:spacing w:lineRule="auto" w:line="360"/>
        <w:ind w:hanging="0"/>
        <w:rPr/>
      </w:pPr>
      <w:r>
        <w:rPr>
          <w:szCs w:val="28"/>
        </w:rPr>
        <w:t xml:space="preserve">A fentiek fényében én csak azt szeretném kérni a fővárosi vezetéstől, hogy bármilyen lépés történik is az ügyben – ugye, scale-up is szerepel például ebben az előterjesztésben –, bárhogyan is bővítik a megegyezést, vegyék figyelembe, hogy ez a cég bizonyos kerületeket jobban terhel, és mindenképpen vonjanak be minket a kidolgozandó szabályozásba a fővárosi közterületekre vonatkozóan is! Köszönö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Dorosz Dávid főpolgármester-helyettes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öszönöm szépen. Örülök, hogy ilyen konszenzus van. Alapvetően egyetértek azzal, hogy a következő rövid időszakban, a következő hónapokban a mikromobilitás szabályozása kapcsán a leginkább érintett kerületekkel egyeztessünk, és közösen alakítsunk ki egy olyan megoldást, amely pontosan nem a tiltás, hanem a szabályozás és a legjobb használhatóság és a kerületekre rakódó terhek legnagyobb csökkentése érdekében indul el. Nagyon örülök, köszönöm a felvetését. Készülünk az idei évben is és a jövő évben is olyan intézkedésekkel, amelyek a közösségi közlekedést népszerűsítik, és a használatát az autóhasználattal szemben kiemelten fogják kezelni. Örülök, hogy ebben önökben partnerre találunk.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Pokorni polgármester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POKORNI ZOLTÁN (Fidesz-KDNP, polgármester):</w:t>
      </w:r>
      <w:r>
        <w:rPr>
          <w:szCs w:val="28"/>
        </w:rPr>
        <w:t xml:space="preserve"> Jól értem, hogy ezek forprofit cégek, amelyek ingyenesen fognak közterületet használni a program keretéb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Igen. Hassay Zsófia képviselő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Köszönöm szépen. Majdnem olyan szép lett a világ, és egyébként én is egyetértek az előttem szólókkal. Az előző tulajdonosi bizottsági ülésen egyébként vissza is vonta az előterjesztő ezt az előterjesztést, és nem került ide a Közgyűlés elé, pontosan azért, mert az elektromos rollerek kérdésköre felvetődött, és pont ennek megint ugyanaz a lényege, mint a parkolásnak, persze egy picit azért más téma, hogy a kerületek egységes szabályozása nélkül ez kezelhetetlen. </w:t>
      </w:r>
    </w:p>
    <w:p>
      <w:pPr>
        <w:pStyle w:val="Normal"/>
        <w:tabs>
          <w:tab w:val="clear" w:pos="709"/>
          <w:tab w:val="left" w:pos="3402" w:leader="none"/>
        </w:tabs>
        <w:spacing w:lineRule="auto" w:line="360"/>
        <w:ind w:hanging="0"/>
        <w:rPr>
          <w:szCs w:val="28"/>
        </w:rPr>
      </w:pPr>
      <w:r>
        <w:rPr>
          <w:szCs w:val="28"/>
        </w:rPr>
        <w:t>Tehát az nem lehet, hogy az egyik kerületben azt mondjuk, hogy közterület-foglalási engedélyhez kötjük, ide nem tesszük, oda nem tesszük, mert általában egyébként, sajnálatos módon, de tényleg inkább a turisták használják, és ezzel a budapestieknek sokkal nagyobb kárt meg veszélyeket okoznak, nemcsak látványban, hanem balesetveszélyben is. A turista nem tudja megkülönböztetni a Király utca egyik felét meg a másikat, és nem tudhatja, hogy a VI. vagy a VII. kerületben, vagy akár a VIII.-ban vagy az V.-ben milyen más típusú szabályozás van, és hova teheti, hova nem teheti le. De ez elhangzott már a múltkor is. Ezzel együtt változatlanul idekerült az előterjesztés, és arról még sajnálatos módon – az összeboruláson kívül nem lehet hallani –, hogy milyen irányba kívánunk ebben a témában elmozdulni.</w:t>
      </w:r>
    </w:p>
    <w:p>
      <w:pPr>
        <w:pStyle w:val="Normal"/>
        <w:tabs>
          <w:tab w:val="clear" w:pos="709"/>
          <w:tab w:val="left" w:pos="3402" w:leader="none"/>
        </w:tabs>
        <w:spacing w:lineRule="auto" w:line="360"/>
        <w:ind w:hanging="0"/>
        <w:rPr>
          <w:szCs w:val="28"/>
        </w:rPr>
      </w:pPr>
      <w:r>
        <w:rPr>
          <w:szCs w:val="28"/>
        </w:rPr>
        <w:t>Nem gondolom azt, hogy ennek a tiltása a megoldás. Azt gondolom, ez nem kerozinnal megy, és abszolút környezetbarát és támogatandó, abban az esetben, ha megvannak ennek azok a szabályai, amit mindenki tud és lehetőség szerint betart, és ehhez megfelelő szankciók járulnak, pontosan azért, hogy ne úgy nézzünk ki, mint ahogy van már rá példa máshol nagyvárosokban, hogy pont azért kell betiltani, mert mindenhol orra estek benne. Ott hagyják, és ehhez képest este még több cécóval jár és még több környezetszennyezéssel, ha úgy tetszik, miután egyenként meg kell őket keresni és összeszedni, mint ahogy a legtöbb esetben a gondatlanságból következően így van.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Baranyi Krisztina polgármester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BARANYI KRISZTINA (független, polgármester):</w:t>
      </w:r>
      <w:r>
        <w:rPr>
          <w:szCs w:val="28"/>
        </w:rPr>
        <w:t xml:space="preserve"> Köszönöm szépen a szót. Igen, ezek forprofit cégek, csakúgy, mint Garancsi István, Mészáros Lőrinc és Szíjj László cégei, akik az elkövetkezendő öt évben évente csak az én kerületemben egymilliárd forint értékben fognak ingyen közterületet használni, és hogy ezt megtehessék, azért önök sarkalatos törvényt módosíta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Dorosz Dávid főpolgármester-helyettes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Alapvetően itt most egy kutatási és innovációs programról beszélünk, amely százszázalékos európai uniós intenzitással pont arra irányul, hogy ezeknek a kérdéseknek a hátterét a lehető legjobban felderítsük, majd pedig, egyetértve az előttem szólókkal, természetesen szabályozni kell. De ez a program most erről szól, erről a kutatási és innovációs programról.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Köszönöm szépen. Nem látok több hozzászólási szándékot. </w:t>
      </w:r>
    </w:p>
    <w:p>
      <w:pPr>
        <w:pStyle w:val="Normal"/>
        <w:tabs>
          <w:tab w:val="clear" w:pos="709"/>
          <w:tab w:val="left" w:pos="3402" w:leader="none"/>
        </w:tabs>
        <w:spacing w:lineRule="auto" w:line="360"/>
        <w:ind w:hanging="0"/>
        <w:rPr>
          <w:szCs w:val="28"/>
        </w:rPr>
      </w:pPr>
      <w:r>
        <w:rPr>
          <w:szCs w:val="28"/>
        </w:rPr>
        <w:t>A javaslathoz előterjesztői kiegészítés is érkezett. Kérem, erre való tekintettel szavazzanak az előterjesztésről.</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egyetért az előterjesztésben leírtak szerint a „Városok az emberekért (Cities-4-People)” c. projekt 2020. március és október között tervezett mobilitási hálózat tesztbeavatkozás elterjesztés (scale-up) minta-beavatkozásainak megvalósításával (Infopark mobilitási hálózat állomásainak kiépítése, közterület-használat ösztönzése érdekében a fenntartható közösségi mobilitást népszerűsítő eszközök kihelyezését az Infopark mobilitási hálózat állomásain).</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Jóváhagyja és megköti az Infopark mobilitási hálózat létesítése kapcsán Budapest Főváros Önkormányzata és a Budapesti Közlekedési Központ Zrt. között létrejövő partnerségi együttműködési megállapodást az előterjesztés 1.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hanging="0"/>
        <w:rPr>
          <w:i/>
          <w:i/>
          <w:szCs w:val="28"/>
        </w:rPr>
      </w:pPr>
      <w:r>
        <w:rPr>
          <w:i/>
          <w:szCs w:val="28"/>
        </w:rPr>
        <w:t>Határidő: 2020. február 28.</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Jóváhagyja és megköti az Infopark mobilitási hálózat létesítése kapcsán Budapest Főváros Önkormányzata és a Donkey Republic között létrejövő partnerségi együttműködési megállapodást az előterjesztés 2.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hanging="0"/>
        <w:rPr>
          <w:i/>
          <w:i/>
          <w:szCs w:val="28"/>
        </w:rPr>
      </w:pPr>
      <w:r>
        <w:rPr>
          <w:i/>
          <w:szCs w:val="28"/>
        </w:rPr>
        <w:t>Határidő: 2020. február 28.</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Jóváhagyja és megköti az Infopark mobilitási hálózat létesítése kapcsán Budapest Főváros Önkormányzata és a LIME Technology Kft. között létrejövő partnerségi együttműködési megállapodást az előterjesztés 3.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hanging="0"/>
        <w:rPr>
          <w:i/>
          <w:i/>
          <w:szCs w:val="28"/>
        </w:rPr>
      </w:pPr>
      <w:r>
        <w:rPr>
          <w:i/>
          <w:szCs w:val="28"/>
        </w:rPr>
        <w:t xml:space="preserve">Határidő: 2020. február 28.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Jóváhagyja és megköti az Infopark mobilitási hálózat létesítése kapcsán Budapest Főváros Önkormányzata és a GreenGo Car Europe Kft. között létrejövő partnerségi együttműködési megállapodást az előterjesztés 4.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hanging="0"/>
        <w:rPr>
          <w:i/>
          <w:i/>
          <w:szCs w:val="28"/>
        </w:rPr>
      </w:pPr>
      <w:r>
        <w:rPr>
          <w:i/>
          <w:szCs w:val="28"/>
        </w:rPr>
        <w:t xml:space="preserve">Határidő: 2020. február 28.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Jóváhagyja és megköti az Infopark mobilitási hálózat létesítése kapcsán Budapest Főváros Önkormányzata és a </w:t>
      </w:r>
      <w:bookmarkStart w:id="19" w:name="_Hlk29205881"/>
      <w:r>
        <w:rPr>
          <w:i/>
          <w:szCs w:val="28"/>
        </w:rPr>
        <w:t xml:space="preserve">MOL Limitless Mobility Kft. </w:t>
      </w:r>
      <w:bookmarkEnd w:id="19"/>
      <w:r>
        <w:rPr>
          <w:i/>
          <w:szCs w:val="28"/>
        </w:rPr>
        <w:t xml:space="preserve">között létrejövő partnerségi együttműködési megállapodást az előterjesztés 5.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hanging="0"/>
        <w:rPr>
          <w:i/>
          <w:i/>
          <w:szCs w:val="28"/>
        </w:rPr>
      </w:pPr>
      <w:r>
        <w:rPr>
          <w:i/>
          <w:szCs w:val="28"/>
        </w:rPr>
        <w:t xml:space="preserve">Határidő: 2020. február 28.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Jóváhagyja és megköti az Infopark mobilitási hálózat létesítése kapcsán Budapest Főváros Önkormányzata és a Wallis Autómegosztó Kft. között létrejövő partnerségi együttműködési megállapodást az előterjesztés 6.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hanging="0"/>
        <w:rPr>
          <w:i/>
          <w:i/>
          <w:szCs w:val="28"/>
        </w:rPr>
      </w:pPr>
      <w:r>
        <w:rPr>
          <w:i/>
          <w:szCs w:val="28"/>
        </w:rPr>
        <w:t xml:space="preserve">Határidő: 2020. február 28.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Jóváhagyja és megköti az Infopark mobilitási hálózat létesítése kapcsán Budapest Főváros Önkormányzata és a Blinkee.City Kft. között létrejövő partnerségi együttműködési megállapodást az előterjesztés 7.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hanging="0"/>
        <w:rPr>
          <w:i/>
          <w:i/>
          <w:szCs w:val="28"/>
        </w:rPr>
      </w:pPr>
      <w:r>
        <w:rPr>
          <w:i/>
          <w:szCs w:val="28"/>
        </w:rPr>
        <w:t xml:space="preserve">Határidő: 2020. február 28.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Jóváhagyja, megköti Budapest Főváros XI. Kerület Újbuda Önkormányzata és Budapest Főváros Önkormányzata között a közterület használatára vonatkozó szerződést és átláthatósági nyilatkozatot az előterjesztői kiegészítés mellékletei szerinti tartalommal. Felkéri a főpolgármestert, hogy gondoskodjon a dokumentumok aláírásáról.</w:t>
      </w:r>
    </w:p>
    <w:p>
      <w:pPr>
        <w:pStyle w:val="Normal"/>
        <w:tabs>
          <w:tab w:val="clear" w:pos="709"/>
          <w:tab w:val="left" w:pos="3402" w:leader="none"/>
        </w:tabs>
        <w:spacing w:lineRule="auto" w:line="360"/>
        <w:ind w:hanging="0"/>
        <w:rPr>
          <w:i/>
          <w:i/>
          <w:szCs w:val="28"/>
        </w:rPr>
      </w:pPr>
      <w:r>
        <w:rPr>
          <w:i/>
          <w:szCs w:val="28"/>
        </w:rPr>
        <w:t xml:space="preserve">Határidő: azonnal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84/2020.(II.26.)</w:t>
        <w:tab/>
        <w:t xml:space="preserve">egyetért az előterjesztésben leírtak szerint a </w:t>
      </w:r>
    </w:p>
    <w:p>
      <w:pPr>
        <w:pStyle w:val="Normal"/>
        <w:tabs>
          <w:tab w:val="clear" w:pos="709"/>
          <w:tab w:val="left" w:pos="3402" w:leader="none"/>
        </w:tabs>
        <w:spacing w:lineRule="auto" w:line="360"/>
        <w:ind w:left="3402" w:hanging="3402"/>
        <w:rPr/>
      </w:pPr>
      <w:r>
        <w:rPr>
          <w:szCs w:val="28"/>
        </w:rPr>
        <w:t>Főv.Kgy.h.</w:t>
        <w:tab/>
        <w:t>„Városok az emberekért (Cities-4-People)” c. projekt 2020. március és október között tervezett mobilitási hálózat tesztbeavatkozás elterjesztés (scale-up) minta-beavatkozásainak megvalósításával (Infopark mobilitási hálózat állomásainak kiépítése, közterület-használat ösztönzése érdekében a fenntartható közösségi mobilitást népszerűsítő eszközök kihelyezését az Infopark mobilitási hálózat állomásain).</w:t>
      </w:r>
    </w:p>
    <w:p>
      <w:pPr>
        <w:pStyle w:val="Normal"/>
        <w:tabs>
          <w:tab w:val="clear" w:pos="709"/>
          <w:tab w:val="left" w:pos="3402" w:leader="none"/>
        </w:tabs>
        <w:spacing w:lineRule="auto" w:line="360"/>
        <w:ind w:left="3402" w:hanging="0"/>
        <w:rPr>
          <w:bCs/>
          <w:szCs w:val="28"/>
        </w:rPr>
      </w:pPr>
      <w:r>
        <w:rPr>
          <w:bCs/>
          <w:szCs w:val="28"/>
        </w:rPr>
        <w:t xml:space="preserve">[20 igen (69,78 %), 3 ellenszavazat (4,37 %) </w:t>
        <w:br/>
        <w:t>5 tartózkodás (8,73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85/2020.(II.26.)</w:t>
        <w:tab/>
        <w:t xml:space="preserve">Jóváhagyja és megköti az Infopark mobilitási </w:t>
      </w:r>
    </w:p>
    <w:p>
      <w:pPr>
        <w:pStyle w:val="Normal"/>
        <w:tabs>
          <w:tab w:val="clear" w:pos="709"/>
          <w:tab w:val="left" w:pos="3402" w:leader="none"/>
        </w:tabs>
        <w:spacing w:lineRule="auto" w:line="360"/>
        <w:ind w:left="3402" w:hanging="3402"/>
        <w:rPr/>
      </w:pPr>
      <w:r>
        <w:rPr>
          <w:szCs w:val="28"/>
        </w:rPr>
        <w:t>Főv.Kgy.h.</w:t>
        <w:tab/>
        <w:t xml:space="preserve">hálózat létesítése kapcsán Budapest Főváros Önkormányzata és a Budapesti Közlekedési Központ Zrt. között létrejövő partnerségi együttműködési megállapodást az előterjesztés 1.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left="3402" w:hanging="0"/>
        <w:rPr>
          <w:szCs w:val="28"/>
        </w:rPr>
      </w:pPr>
      <w:r>
        <w:rPr>
          <w:szCs w:val="28"/>
        </w:rPr>
        <w:t>Határidő: 2020. február 28.</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0 igen (69,78 %), 3 ellenszavazat (4,37 %) </w:t>
        <w:br/>
        <w:t>5 tartózkodás (8,73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86/2020.(II.26.)</w:t>
        <w:tab/>
        <w:t xml:space="preserve">Jóváhagyja és megköti az Infopark mobilitási </w:t>
      </w:r>
    </w:p>
    <w:p>
      <w:pPr>
        <w:pStyle w:val="Normal"/>
        <w:tabs>
          <w:tab w:val="clear" w:pos="709"/>
          <w:tab w:val="left" w:pos="3402" w:leader="none"/>
        </w:tabs>
        <w:spacing w:lineRule="auto" w:line="360"/>
        <w:ind w:left="3402" w:hanging="3402"/>
        <w:rPr/>
      </w:pPr>
      <w:r>
        <w:rPr>
          <w:szCs w:val="28"/>
        </w:rPr>
        <w:t>Főv.Kgy.h.</w:t>
        <w:tab/>
        <w:t xml:space="preserve">hálózat létesítése kapcsán Budapest Főváros Önkormányzata és a Donkey Republic között létrejövő partnerségi együttműködési megállapodást az előterjesztés 2.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left="3402" w:hanging="0"/>
        <w:rPr>
          <w:szCs w:val="28"/>
        </w:rPr>
      </w:pPr>
      <w:r>
        <w:rPr>
          <w:szCs w:val="28"/>
        </w:rPr>
        <w:t>Határidő: 2020. február 28.</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0 igen (69,78 %), 3 ellenszavazat (4,37 %) </w:t>
        <w:br/>
        <w:t>5 tartózkodás (8,73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87/2020.(II.26.)</w:t>
        <w:tab/>
        <w:t xml:space="preserve">Jóváhagyja és megköti az Infopark mobilitási </w:t>
      </w:r>
    </w:p>
    <w:p>
      <w:pPr>
        <w:pStyle w:val="Normal"/>
        <w:tabs>
          <w:tab w:val="clear" w:pos="709"/>
          <w:tab w:val="left" w:pos="3402" w:leader="none"/>
        </w:tabs>
        <w:spacing w:lineRule="auto" w:line="360"/>
        <w:ind w:left="3402" w:hanging="3402"/>
        <w:rPr/>
      </w:pPr>
      <w:r>
        <w:rPr>
          <w:szCs w:val="28"/>
        </w:rPr>
        <w:t>Főv.Kgy.h.</w:t>
        <w:tab/>
        <w:t xml:space="preserve">hálózat létesítése kapcsán Budapest Főváros Önkormányzata és a LIME Technology Kft. között létrejövő partnerségi együttműködési megállapodást az előterjesztés 3.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left="3402" w:hanging="0"/>
        <w:rPr>
          <w:szCs w:val="28"/>
        </w:rPr>
      </w:pPr>
      <w:r>
        <w:rPr>
          <w:szCs w:val="28"/>
        </w:rPr>
        <w:t xml:space="preserve">Határidő: 2020. február 28. </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0 igen (69,78 %), 3 ellenszavazat (4,37 %) </w:t>
        <w:br/>
        <w:t>5 tartózkodás (8,73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88/2020.(II.26.)</w:t>
        <w:tab/>
        <w:t xml:space="preserve">Jóváhagyja és megköti az Infopark mobilitási </w:t>
      </w:r>
    </w:p>
    <w:p>
      <w:pPr>
        <w:pStyle w:val="Normal"/>
        <w:tabs>
          <w:tab w:val="clear" w:pos="709"/>
          <w:tab w:val="left" w:pos="3402" w:leader="none"/>
        </w:tabs>
        <w:spacing w:lineRule="auto" w:line="360"/>
        <w:ind w:left="3402" w:hanging="3402"/>
        <w:rPr/>
      </w:pPr>
      <w:r>
        <w:rPr>
          <w:szCs w:val="28"/>
        </w:rPr>
        <w:t>Főv.Kgy.h.</w:t>
        <w:tab/>
        <w:t xml:space="preserve">hálózat létesítése kapcsán Budapest Főváros Önkormányzata és a GreenGo Car Europe Kft. között létrejövő partnerségi együttműködési megállapodást az előterjesztés 4.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left="3402" w:hanging="0"/>
        <w:rPr>
          <w:szCs w:val="28"/>
        </w:rPr>
      </w:pPr>
      <w:r>
        <w:rPr>
          <w:szCs w:val="28"/>
        </w:rPr>
        <w:t xml:space="preserve">Határidő: 2020. február 28. </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0 igen (69,78 %), 3 ellenszavazat (4,37 %) </w:t>
        <w:br/>
        <w:t>5 tartózkodás (8,73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89/2020.(II.26.)</w:t>
        <w:tab/>
        <w:t xml:space="preserve">Jóváhagyja és megköti az Infopark mobilitási </w:t>
      </w:r>
    </w:p>
    <w:p>
      <w:pPr>
        <w:pStyle w:val="Normal"/>
        <w:tabs>
          <w:tab w:val="clear" w:pos="709"/>
          <w:tab w:val="left" w:pos="3402" w:leader="none"/>
        </w:tabs>
        <w:spacing w:lineRule="auto" w:line="360"/>
        <w:ind w:left="3402" w:hanging="3402"/>
        <w:rPr/>
      </w:pPr>
      <w:r>
        <w:rPr>
          <w:szCs w:val="28"/>
        </w:rPr>
        <w:t>Főv.Kgy.h.</w:t>
        <w:tab/>
        <w:t xml:space="preserve">hálózat létesítése kapcsán Budapest Főváros Önkormányzata és a MOL Limitless Mobility Kft. között létrejövő partnerségi együttműködési megállapodást az előterjesztés 5.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left="3402" w:hanging="0"/>
        <w:rPr>
          <w:szCs w:val="28"/>
        </w:rPr>
      </w:pPr>
      <w:r>
        <w:rPr>
          <w:szCs w:val="28"/>
        </w:rPr>
        <w:t xml:space="preserve">Határidő: 2020. február 28. </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0 igen (69,78 %), 3 ellenszavazat (4,37 %) </w:t>
        <w:br/>
        <w:t>5 tartózkodás (8,73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90/2020.(II.26.)</w:t>
        <w:tab/>
        <w:t xml:space="preserve">Jóváhagyja és megköti az Infopark mobilitási </w:t>
      </w:r>
    </w:p>
    <w:p>
      <w:pPr>
        <w:pStyle w:val="Normal"/>
        <w:tabs>
          <w:tab w:val="clear" w:pos="709"/>
          <w:tab w:val="left" w:pos="3402" w:leader="none"/>
        </w:tabs>
        <w:spacing w:lineRule="auto" w:line="360"/>
        <w:ind w:left="3402" w:hanging="3402"/>
        <w:rPr/>
      </w:pPr>
      <w:r>
        <w:rPr>
          <w:szCs w:val="28"/>
        </w:rPr>
        <w:t>Főv.Kgy.h.</w:t>
        <w:tab/>
        <w:t xml:space="preserve">hálózat létesítése kapcsán Budapest Főváros Önkormányzata és a Wallis Autómegosztó Kft. között létrejövő partnerségi együttműködési megállapodást az előterjesztés 6.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left="3402" w:hanging="0"/>
        <w:rPr>
          <w:szCs w:val="28"/>
        </w:rPr>
      </w:pPr>
      <w:r>
        <w:rPr>
          <w:szCs w:val="28"/>
        </w:rPr>
        <w:t xml:space="preserve">Határidő: 2020. február 28. </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0 igen (69,78 %), 3 ellenszavazat (4,37 %) </w:t>
        <w:br/>
        <w:t>5 tartózkodás (8,73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191/2020.(II.26.)</w:t>
        <w:tab/>
        <w:t xml:space="preserve">Jóváhagyja és megköti az Infopark mobilitási </w:t>
      </w:r>
    </w:p>
    <w:p>
      <w:pPr>
        <w:pStyle w:val="Normal"/>
        <w:tabs>
          <w:tab w:val="clear" w:pos="709"/>
          <w:tab w:val="left" w:pos="3402" w:leader="none"/>
        </w:tabs>
        <w:spacing w:lineRule="auto" w:line="360"/>
        <w:ind w:left="3402" w:hanging="3402"/>
        <w:rPr/>
      </w:pPr>
      <w:r>
        <w:rPr>
          <w:szCs w:val="28"/>
        </w:rPr>
        <w:t>Főv.Kgy.h.</w:t>
        <w:tab/>
        <w:t xml:space="preserve">hálózat létesítése kapcsán Budapest Főváros Önkormányzata és a Blinkee.City Kft. között létrejövő partnerségi együttműködési megállapodást az előterjesztés 7. sz. melléklete szerinti tartalommal. Felkéri a főpolgármestert, hogy gondoskodjon a partnerségi együttműködési megállapodás aláírásáról.  </w:t>
      </w:r>
    </w:p>
    <w:p>
      <w:pPr>
        <w:pStyle w:val="Normal"/>
        <w:tabs>
          <w:tab w:val="clear" w:pos="709"/>
          <w:tab w:val="left" w:pos="3402" w:leader="none"/>
        </w:tabs>
        <w:spacing w:lineRule="auto" w:line="360"/>
        <w:ind w:left="3402" w:hanging="0"/>
        <w:rPr>
          <w:szCs w:val="28"/>
        </w:rPr>
      </w:pPr>
      <w:r>
        <w:rPr>
          <w:szCs w:val="28"/>
        </w:rPr>
        <w:t xml:space="preserve">Határidő: 2020. február 28. </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0 igen (69,78 %), 3 ellenszavazat (4,37 %) </w:t>
        <w:br/>
        <w:t>5 tartózkodás (8,73 %)]</w:t>
      </w:r>
    </w:p>
    <w:p>
      <w:pPr>
        <w:pStyle w:val="Normal"/>
        <w:tabs>
          <w:tab w:val="clear" w:pos="709"/>
          <w:tab w:val="left" w:pos="3402" w:leader="none"/>
        </w:tabs>
        <w:spacing w:lineRule="auto" w:line="360"/>
        <w:ind w:left="3402" w:hanging="0"/>
        <w:rPr>
          <w:rFonts w:cs="Calibri"/>
          <w:bCs/>
          <w:szCs w:val="28"/>
        </w:rPr>
      </w:pPr>
      <w:r>
        <w:rPr>
          <w:rFonts w:cs="Calibri"/>
          <w:bCs/>
          <w:szCs w:val="28"/>
        </w:rPr>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rFonts w:cs="Calibri"/>
          <w:szCs w:val="28"/>
        </w:rPr>
      </w:pPr>
      <w:r>
        <w:rPr>
          <w:szCs w:val="28"/>
        </w:rPr>
        <w:t>192/2020.(II.26.)</w:t>
        <w:tab/>
      </w:r>
      <w:r>
        <w:rPr>
          <w:rFonts w:cs="Calibri"/>
          <w:szCs w:val="28"/>
        </w:rPr>
        <w:t xml:space="preserve">Jóváhagyja, megköti Budapest Főváros XI. </w:t>
      </w:r>
    </w:p>
    <w:p>
      <w:pPr>
        <w:pStyle w:val="Normal"/>
        <w:tabs>
          <w:tab w:val="clear" w:pos="709"/>
          <w:tab w:val="left" w:pos="3402" w:leader="none"/>
        </w:tabs>
        <w:spacing w:lineRule="auto" w:line="360"/>
        <w:ind w:left="3402" w:hanging="3402"/>
        <w:rPr/>
      </w:pPr>
      <w:r>
        <w:rPr>
          <w:szCs w:val="28"/>
        </w:rPr>
        <w:t>Főv.Kgy.h.</w:t>
        <w:tab/>
      </w:r>
      <w:r>
        <w:rPr>
          <w:rFonts w:cs="Calibri"/>
          <w:szCs w:val="28"/>
        </w:rPr>
        <w:t>Kerület Újbuda Önkormányzata és Budapest Főváros Önkormányzata között a közterület használatára vonatkozó szerződést és átláthatósági nyilatkozatot az előterjesztői kiegészítés mellékletei szerinti tartalommal. Felkéri a főpolgármestert, hogy gondoskodjon a dokumentumok aláírásáról.</w:t>
      </w:r>
    </w:p>
    <w:p>
      <w:pPr>
        <w:pStyle w:val="Normal"/>
        <w:tabs>
          <w:tab w:val="clear" w:pos="709"/>
          <w:tab w:val="left" w:pos="3402" w:leader="none"/>
        </w:tabs>
        <w:spacing w:lineRule="auto" w:line="360"/>
        <w:ind w:left="3402" w:hanging="0"/>
        <w:rPr>
          <w:rFonts w:cs="Calibri"/>
          <w:szCs w:val="28"/>
        </w:rPr>
      </w:pPr>
      <w:r>
        <w:rPr>
          <w:rFonts w:cs="Calibri"/>
          <w:szCs w:val="28"/>
        </w:rPr>
        <w:t xml:space="preserve">Határidő: azonnal </w:t>
      </w:r>
    </w:p>
    <w:p>
      <w:pPr>
        <w:pStyle w:val="Normal"/>
        <w:tabs>
          <w:tab w:val="clear" w:pos="709"/>
          <w:tab w:val="left" w:pos="3402" w:leader="none"/>
        </w:tabs>
        <w:spacing w:lineRule="auto" w:line="360"/>
        <w:ind w:left="3402" w:hanging="0"/>
        <w:rPr>
          <w:rFonts w:cs="Calibri"/>
          <w:szCs w:val="28"/>
        </w:rPr>
      </w:pPr>
      <w:r>
        <w:rPr>
          <w:rFonts w:cs="Calibri"/>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0 igen (69,78 %), 3 ellenszavazat (4,37 %) </w:t>
        <w:br/>
        <w:t>5 tartózkodás (8,73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0 igen, 3 nem szavazat és 5 tartózkodás mellett támogatta az indítványt.</w:t>
      </w:r>
    </w:p>
    <w:p>
      <w:pPr>
        <w:pStyle w:val="Normal"/>
        <w:tabs>
          <w:tab w:val="clear" w:pos="709"/>
          <w:tab w:val="left" w:pos="3402" w:leader="none"/>
        </w:tabs>
        <w:spacing w:lineRule="auto" w:line="360"/>
        <w:ind w:hanging="0"/>
        <w:rPr>
          <w:szCs w:val="28"/>
        </w:rPr>
      </w:pPr>
      <w:r>
        <w:rPr>
          <w:szCs w:val="28"/>
        </w:rPr>
        <w:t xml:space="preserve">A 21. napirendi pont következik: légszennyezettségi helyzettel kapcsolatos intézkedése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rPr>
          <w:bCs/>
          <w:color w:val="000000"/>
          <w:lang w:eastAsia="hu-HU"/>
        </w:rPr>
      </w:pPr>
      <w:r>
        <w:rPr>
          <w:bCs/>
          <w:color w:val="000000"/>
        </w:rPr>
        <w:tab/>
        <w:t xml:space="preserve">A napirend 21./ pontja: </w:t>
      </w:r>
      <w:r>
        <w:rPr>
          <w:bCs/>
          <w:color w:val="000000"/>
          <w:u w:val="single"/>
        </w:rPr>
        <w:t>Javaslat a fővárosi légszennyezettségi helyzetekben alkalmazott közcélú tájékoztatási feladat ellátásának módosítására és kapcsolódó további intézkedésekre</w:t>
      </w:r>
    </w:p>
    <w:p>
      <w:pPr>
        <w:pStyle w:val="Normal"/>
        <w:tabs>
          <w:tab w:val="clear" w:pos="709"/>
          <w:tab w:val="left" w:pos="3402" w:leader="none"/>
          <w:tab w:val="right" w:pos="9072" w:leader="none"/>
        </w:tabs>
        <w:spacing w:lineRule="auto" w:line="360"/>
        <w:ind w:hanging="0"/>
        <w:rPr>
          <w:szCs w:val="28"/>
        </w:rPr>
      </w:pPr>
      <w:r>
        <w:rPr>
          <w:szCs w:val="28"/>
        </w:rPr>
        <w:tab/>
        <w:tab/>
        <w:t>KGY/2020/02/E022</w:t>
      </w:r>
    </w:p>
    <w:p>
      <w:pPr>
        <w:pStyle w:val="Normal"/>
        <w:tabs>
          <w:tab w:val="clear" w:pos="709"/>
          <w:tab w:val="left" w:pos="3402" w:leader="none"/>
        </w:tabs>
        <w:spacing w:lineRule="auto" w:line="360"/>
        <w:ind w:hanging="0"/>
        <w:rPr>
          <w:szCs w:val="28"/>
        </w:rPr>
      </w:pPr>
      <w:r>
        <w:rPr>
          <w:szCs w:val="28"/>
        </w:rPr>
        <w:tab/>
      </w:r>
      <w:r>
        <w:rPr>
          <w:szCs w:val="28"/>
          <w:u w:val="single"/>
        </w:rPr>
        <w:t>ELŐTERJESZTŐ:</w:t>
      </w:r>
      <w:r>
        <w:rPr>
          <w:szCs w:val="28"/>
        </w:rPr>
        <w:t xml:space="preserve"> Dorosz Dávid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ilyen jelzés.)</w:t>
      </w:r>
      <w:r>
        <w:rPr>
          <w:szCs w:val="28"/>
        </w:rPr>
        <w:t xml:space="preserve"> Nem látok ilyet, a vitát lezárom.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úgy dönt, hogy a 127/2019. (II. 20.) Főv. Kgy. határozatot úgy módosítja, hogy a Budapesten tartózkodók fokozottabb egészségvédelme érdekében a Fővárosi Önkormányzat önként vállalt közcélú tájékoztatási feladataként tájékoztatást ad a Budapest Portálon arról, ha a környezeti levegő Budapesten folyamatosan vizsgált PM2,5 szintje – az Országos Légszennyezettségi Mérőhálózat közzétett adatai alapján – jellemzően meghaladja az ENSZ Egészségügyi Világszervezete egy napi határértékre tett ajánlását (25 µg/m³).</w:t>
      </w:r>
    </w:p>
    <w:p>
      <w:pPr>
        <w:pStyle w:val="Normal"/>
        <w:tabs>
          <w:tab w:val="clear" w:pos="709"/>
          <w:tab w:val="left" w:pos="3402" w:leader="none"/>
        </w:tabs>
        <w:spacing w:lineRule="auto" w:line="360"/>
        <w:ind w:hanging="0"/>
        <w:rPr>
          <w:i/>
          <w:i/>
          <w:szCs w:val="28"/>
        </w:rPr>
      </w:pPr>
      <w:r>
        <w:rPr>
          <w:i/>
          <w:szCs w:val="28"/>
        </w:rPr>
        <w:t xml:space="preserve">Határidő: folyamatos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Úgy dönt, hogy az 1474/2017. (X. 25.) Főv. Kgy. határozat alapján továbbra is indokoltnak tartja a szmoghelyzetekkel kapcsolatos felsőbb szintű jogszabályi környezet felülvizsgálatát a hivatkozott határozathozatalhoz tartozó előterjesztés 2. sz. melléklete szerinti tartalommal – valamint azt kiegészítve a gépjárművek környezetvédelmi tulajdonsága alapján meghatározott forgalmi övezetek kialakítását biztosító jogszabályi környezet megalkotásának javaslatával – és felkéri a főpolgármestert, hogy kezdeményezze a kisméretű szálló por (PM10) csökkentés ágazatközi intézkedési programjáról szóló 1330/2011. (X. 12.) Korm. határozat F. Horizontális intézkedések fejezet 2. pontja alapján létrehozott Szmogriadó Tárcaközi Bizottság összehívását.</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Felkéri a főpolgármestert, hogy végeztesse el az egyes közlekedési tárgyú fővárosi közgyűlési rendeletek környezetvédelmi szempontú módosítását és jóváhagyásra terjessze be a Fővárosi Közgyűlés elé.</w:t>
      </w:r>
    </w:p>
    <w:p>
      <w:pPr>
        <w:pStyle w:val="Normal"/>
        <w:tabs>
          <w:tab w:val="clear" w:pos="709"/>
          <w:tab w:val="left" w:pos="3402" w:leader="none"/>
        </w:tabs>
        <w:spacing w:lineRule="auto" w:line="360"/>
        <w:ind w:hanging="0"/>
        <w:rPr>
          <w:i/>
          <w:i/>
          <w:szCs w:val="28"/>
        </w:rPr>
      </w:pPr>
      <w:r>
        <w:rPr>
          <w:i/>
          <w:szCs w:val="28"/>
        </w:rPr>
        <w:t>Határidő: 2020. június 30.</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93/2020.(II.26.)</w:t>
        <w:tab/>
        <w:t xml:space="preserve">úgy dönt, hogy a 127/2019. (II. 20.) Főv. Kgy. </w:t>
      </w:r>
    </w:p>
    <w:p>
      <w:pPr>
        <w:pStyle w:val="Normal"/>
        <w:tabs>
          <w:tab w:val="clear" w:pos="709"/>
          <w:tab w:val="left" w:pos="3402" w:leader="none"/>
        </w:tabs>
        <w:spacing w:lineRule="auto" w:line="360"/>
        <w:ind w:left="3402" w:hanging="3402"/>
        <w:rPr/>
      </w:pPr>
      <w:r>
        <w:rPr>
          <w:szCs w:val="28"/>
        </w:rPr>
        <w:t>Főv.Kgy.h.</w:t>
        <w:tab/>
        <w:t>határozatot úgy módosítja, hogy a Budapesten tartózkodók fokozottabb egészségvédelme érdekében a Fővárosi Önkormányzat önként vállalt közcélú tájékoztatási feladataként tájékoztatást ad a Budapest Portálon arról, ha a környezeti levegő Budapesten folyamatosan vizsgált PM2,5 szintje – az Országos Légszennyezettségi Mérőhálózat közzétett adatai alapján – jellemzően meghaladja az ENSZ Egészségügyi Világszervezete egy napi határértékre tett ajánlását (25 µg/m³).</w:t>
      </w:r>
    </w:p>
    <w:p>
      <w:pPr>
        <w:pStyle w:val="Normal"/>
        <w:tabs>
          <w:tab w:val="clear" w:pos="709"/>
          <w:tab w:val="left" w:pos="3402" w:leader="none"/>
        </w:tabs>
        <w:spacing w:lineRule="auto" w:line="360"/>
        <w:ind w:left="3402" w:hanging="0"/>
        <w:rPr>
          <w:szCs w:val="28"/>
        </w:rPr>
      </w:pPr>
      <w:r>
        <w:rPr>
          <w:szCs w:val="28"/>
        </w:rPr>
        <w:t xml:space="preserve">Határidő: folyamatos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76,05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94/2020.(II.26.)</w:t>
        <w:tab/>
        <w:t xml:space="preserve">Úgy dönt, hogy az 1474/2017. (X. 25.) Főv. Kgy. </w:t>
      </w:r>
    </w:p>
    <w:p>
      <w:pPr>
        <w:pStyle w:val="Normal"/>
        <w:tabs>
          <w:tab w:val="clear" w:pos="709"/>
          <w:tab w:val="left" w:pos="3402" w:leader="none"/>
        </w:tabs>
        <w:spacing w:lineRule="auto" w:line="360"/>
        <w:ind w:left="3402" w:hanging="3402"/>
        <w:rPr/>
      </w:pPr>
      <w:r>
        <w:rPr>
          <w:szCs w:val="28"/>
        </w:rPr>
        <w:t>Főv.Kgy.h.</w:t>
        <w:tab/>
        <w:t>határozat alapján továbbra is indokoltnak tartja a szmoghelyzetekkel kapcsolatos felsőbb szintű jogszabályi környezet felülvizsgálatát a hivatkozott határozathozatalhoz tartozó előterjesztés 2. sz. melléklete szerinti tartalommal – valamint azt kiegészítve a gépjárművek környezetvédelmi tulajdonsága alapján meghatározott forgalmi övezetek kialakítását biztosító jogszabályi környezet megalkotásának javaslatával – és felkéri a főpolgármestert, hogy kezdeményezze a kisméretű szálló por (PM10) csökkentés ágazatközi intézkedési programjáról szóló 1330/2011. (X. 12.) Korm. határozat F. Horizontális intézkedések fejezet 2. pontja alapján létrehozott Szmogriadó Tárcaközi Bizottság összehívását.</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76,05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95/2020.(II.26.)</w:t>
        <w:tab/>
        <w:t xml:space="preserve">Felkéri a főpolgármestert, hogy végeztesse el az </w:t>
      </w:r>
    </w:p>
    <w:p>
      <w:pPr>
        <w:pStyle w:val="Normal"/>
        <w:tabs>
          <w:tab w:val="clear" w:pos="709"/>
          <w:tab w:val="left" w:pos="3402" w:leader="none"/>
        </w:tabs>
        <w:spacing w:lineRule="auto" w:line="360"/>
        <w:ind w:left="3402" w:hanging="3402"/>
        <w:rPr/>
      </w:pPr>
      <w:r>
        <w:rPr>
          <w:szCs w:val="28"/>
        </w:rPr>
        <w:t>Főv.Kgy.h.</w:t>
        <w:tab/>
        <w:t>egyes közlekedési tárgyú fővárosi közgyűlési rendeletek környezetvédelmi szempontú módosítását és jóváhagyásra terjessze be a Fővárosi Közgyűlés elé.</w:t>
      </w:r>
    </w:p>
    <w:p>
      <w:pPr>
        <w:pStyle w:val="Normal"/>
        <w:tabs>
          <w:tab w:val="clear" w:pos="709"/>
          <w:tab w:val="left" w:pos="3402" w:leader="none"/>
        </w:tabs>
        <w:spacing w:lineRule="auto" w:line="360"/>
        <w:ind w:left="3402" w:hanging="0"/>
        <w:rPr>
          <w:szCs w:val="28"/>
        </w:rPr>
      </w:pPr>
      <w:r>
        <w:rPr>
          <w:szCs w:val="28"/>
        </w:rPr>
        <w:t>Határidő: 2020. június 30.</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76,05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7 igen szavazattal, egyhangúlag támogatta az indítványt.</w:t>
      </w:r>
    </w:p>
    <w:p>
      <w:pPr>
        <w:pStyle w:val="Normal"/>
        <w:tabs>
          <w:tab w:val="clear" w:pos="709"/>
          <w:tab w:val="left" w:pos="3402" w:leader="none"/>
        </w:tabs>
        <w:spacing w:lineRule="auto" w:line="360"/>
        <w:ind w:hanging="0"/>
        <w:rPr>
          <w:szCs w:val="28"/>
        </w:rPr>
      </w:pPr>
      <w:r>
        <w:rPr>
          <w:szCs w:val="28"/>
        </w:rPr>
        <w:t xml:space="preserve">A 22. napirendi pont következik: közútkezelői feladatok átadásával kapcsolatos az előterjeszté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szCs w:val="28"/>
        </w:rPr>
      </w:pPr>
      <w:r>
        <w:rPr>
          <w:bCs/>
          <w:color w:val="000000"/>
          <w:szCs w:val="28"/>
        </w:rPr>
      </w:r>
    </w:p>
    <w:p>
      <w:pPr>
        <w:pStyle w:val="Normal"/>
        <w:tabs>
          <w:tab w:val="clear" w:pos="709"/>
          <w:tab w:val="left" w:pos="3402" w:leader="none"/>
          <w:tab w:val="right" w:pos="9072" w:leader="none"/>
        </w:tabs>
        <w:spacing w:lineRule="auto" w:line="360"/>
        <w:rPr>
          <w:bCs/>
          <w:color w:val="000000"/>
        </w:rPr>
      </w:pPr>
      <w:r>
        <w:rPr>
          <w:bCs/>
          <w:color w:val="000000"/>
        </w:rPr>
      </w:r>
    </w:p>
    <w:p>
      <w:pPr>
        <w:pStyle w:val="Normal"/>
        <w:tabs>
          <w:tab w:val="clear" w:pos="709"/>
          <w:tab w:val="left" w:pos="3402" w:leader="none"/>
          <w:tab w:val="right" w:pos="9072" w:leader="none"/>
        </w:tabs>
        <w:spacing w:lineRule="auto" w:line="360"/>
        <w:rPr>
          <w:szCs w:val="28"/>
        </w:rPr>
      </w:pPr>
      <w:r>
        <w:rPr>
          <w:bCs/>
          <w:color w:val="000000"/>
        </w:rPr>
        <w:tab/>
        <w:t xml:space="preserve">A napirend 22./ pontja: </w:t>
      </w:r>
      <w:r>
        <w:rPr>
          <w:bCs/>
          <w:color w:val="000000"/>
          <w:u w:val="single"/>
        </w:rPr>
        <w:t>Javaslat a XVI. ker., Ostoros út közútkezelői feladatainak a XVI. kerületi Önkormányzat részére történő átadásához szükséges döntések meghozatalára</w:t>
      </w:r>
      <w:r>
        <w:rPr>
          <w:szCs w:val="28"/>
        </w:rPr>
        <w:tab/>
        <w:t>KGY/2020/02/E023</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Tüttő Kat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ilyen jelzés.)</w:t>
      </w:r>
      <w:r>
        <w:rPr>
          <w:szCs w:val="28"/>
        </w:rPr>
        <w:t xml:space="preserve"> Nem látok ilyet, a vitát lezárom.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Magyarország helyi önkormányzatairól szóló 2011. évi CLXXXIX törvény (Mötv.) 12. §-ában foglaltakra figyelemmel előzetesen hozzájárul a XVI. kerület, Ostoros út 115693 hrsz.-ú és 115806 hrsz.-ú ingatlanon található jelenleg burkolatlan szervízutak (északi szervízút Ostoros út 21-57. sz. között, déli szervízút Ostoros út 10-52. sz. között) közútkezelői-üzemeltetői feladatainak a XVI. kerületi Önkormányzat részére, 5 évre történő átadásához.</w:t>
      </w:r>
    </w:p>
    <w:p>
      <w:pPr>
        <w:pStyle w:val="Normal"/>
        <w:tabs>
          <w:tab w:val="clear" w:pos="709"/>
          <w:tab w:val="left" w:pos="3402" w:leader="none"/>
        </w:tabs>
        <w:spacing w:lineRule="auto" w:line="360"/>
        <w:ind w:hanging="0"/>
        <w:rPr>
          <w:i/>
          <w:i/>
          <w:szCs w:val="28"/>
        </w:rPr>
      </w:pPr>
      <w:r>
        <w:rPr>
          <w:i/>
          <w:szCs w:val="28"/>
        </w:rPr>
        <w:t>Határidő: azonnal</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Jóváhagyja és megköti a Budapest Főváros Önkormányzata és a XVI. kerületi Önkormányzat közötti közútkezelői és üzemeltetési feladat átvállalásról szóló megállapodást az előterjesztés 3. sz. melléklete szerinti tartalommal és felkéri a főpolgármestert annak aláírására.</w:t>
      </w:r>
    </w:p>
    <w:p>
      <w:pPr>
        <w:pStyle w:val="Normal"/>
        <w:tabs>
          <w:tab w:val="clear" w:pos="709"/>
          <w:tab w:val="left" w:pos="3402" w:leader="none"/>
        </w:tabs>
        <w:spacing w:lineRule="auto" w:line="360"/>
        <w:ind w:hanging="0"/>
        <w:rPr>
          <w:i/>
          <w:i/>
          <w:szCs w:val="28"/>
        </w:rPr>
      </w:pPr>
      <w:r>
        <w:rPr>
          <w:i/>
          <w:szCs w:val="28"/>
        </w:rPr>
        <w:t xml:space="preserve">Határidő: 3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96/2020.(II.26.)</w:t>
        <w:tab/>
        <w:t xml:space="preserve">Magyarország helyi önkormányzatairól szóló </w:t>
      </w:r>
    </w:p>
    <w:p>
      <w:pPr>
        <w:pStyle w:val="Normal"/>
        <w:tabs>
          <w:tab w:val="clear" w:pos="709"/>
          <w:tab w:val="left" w:pos="3402" w:leader="none"/>
        </w:tabs>
        <w:spacing w:lineRule="auto" w:line="360"/>
        <w:ind w:left="3402" w:hanging="3402"/>
        <w:rPr/>
      </w:pPr>
      <w:r>
        <w:rPr>
          <w:szCs w:val="28"/>
        </w:rPr>
        <w:t>Főv.Kgy.h.</w:t>
        <w:tab/>
        <w:t>2011. évi CLXXXIX törvény (Mötv.) 12. §-ában foglaltakra figyelemmel előzetesen hozzájárul a XVI. kerület, Ostoros út 115693 hrsz.-ú és 115806 hrsz.-ú ingatlanon található jelenleg burkolatlan szervízutak (északi szervízút Ostoros út 21-57. sz. között, déli szervízút Ostoros út 10-52. sz. között) közútkezelői-üzemeltetői feladatainak a XVI. kerületi Önkormányzat részére, 5 évre történő átadásához.</w:t>
      </w:r>
    </w:p>
    <w:p>
      <w:pPr>
        <w:pStyle w:val="Normal"/>
        <w:tabs>
          <w:tab w:val="clear" w:pos="709"/>
          <w:tab w:val="left" w:pos="3402" w:leader="none"/>
        </w:tabs>
        <w:spacing w:lineRule="auto" w:line="360"/>
        <w:ind w:left="3402" w:hanging="0"/>
        <w:rPr>
          <w:szCs w:val="28"/>
        </w:rPr>
      </w:pPr>
      <w:r>
        <w:rPr>
          <w:szCs w:val="28"/>
        </w:rPr>
        <w:t>Határidő: azonnal</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197/2020.(II.26.)</w:t>
        <w:tab/>
        <w:t xml:space="preserve">Jóváhagyja és megköti a Budapest Főváros </w:t>
      </w:r>
    </w:p>
    <w:p>
      <w:pPr>
        <w:pStyle w:val="Normal"/>
        <w:tabs>
          <w:tab w:val="clear" w:pos="709"/>
          <w:tab w:val="left" w:pos="3402" w:leader="none"/>
        </w:tabs>
        <w:spacing w:lineRule="auto" w:line="360"/>
        <w:ind w:left="3402" w:hanging="3402"/>
        <w:rPr/>
      </w:pPr>
      <w:r>
        <w:rPr>
          <w:szCs w:val="28"/>
        </w:rPr>
        <w:t>Főv.Kgy.h.</w:t>
        <w:tab/>
        <w:t>Önkormányzata és a XVI. kerületi Önkormányzat közötti közútkezelői és üzemeltetési feladat átvállalásról szóló megállapodást az előterjesztés 3. sz. melléklete szerinti tartalommal és felkéri a főpolgármestert annak aláírására.</w:t>
      </w:r>
    </w:p>
    <w:p>
      <w:pPr>
        <w:pStyle w:val="Normal"/>
        <w:tabs>
          <w:tab w:val="clear" w:pos="709"/>
          <w:tab w:val="left" w:pos="3402" w:leader="none"/>
        </w:tabs>
        <w:spacing w:lineRule="auto" w:line="360"/>
        <w:ind w:left="3402" w:hanging="0"/>
        <w:rPr>
          <w:szCs w:val="28"/>
        </w:rPr>
      </w:pPr>
      <w:r>
        <w:rPr>
          <w:szCs w:val="28"/>
        </w:rPr>
        <w:t xml:space="preserve">Határidő: 3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8 igen (82,8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8 igen szavazattal, egyhangúlag támogatta az indítványt.</w:t>
      </w:r>
    </w:p>
    <w:p>
      <w:pPr>
        <w:pStyle w:val="Normal"/>
        <w:tabs>
          <w:tab w:val="clear" w:pos="709"/>
          <w:tab w:val="left" w:pos="3402" w:leader="none"/>
        </w:tabs>
        <w:spacing w:lineRule="auto" w:line="360"/>
        <w:ind w:hanging="0"/>
        <w:rPr>
          <w:szCs w:val="28"/>
        </w:rPr>
      </w:pPr>
      <w:r>
        <w:rPr>
          <w:szCs w:val="28"/>
        </w:rPr>
        <w:t xml:space="preserve">A mindenkori főpolgármesterek legkedvesebb napirendi pontja következik: a főpolgármester ez évi szabadsági ütemezésének jóváhagyás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
          <w:b/>
          <w:bCs/>
          <w:color w:val="000000"/>
          <w:u w:val="single"/>
          <w:lang w:eastAsia="hu-HU"/>
        </w:rPr>
      </w:pPr>
      <w:r>
        <w:rPr>
          <w:bCs/>
          <w:color w:val="000000"/>
        </w:rPr>
        <w:tab/>
        <w:t>A napirend 23./ pontja</w:t>
      </w:r>
      <w:r>
        <w:rPr>
          <w:b/>
          <w:bCs/>
          <w:color w:val="000000"/>
        </w:rPr>
        <w:t xml:space="preserve">: </w:t>
      </w:r>
      <w:r>
        <w:rPr>
          <w:bCs/>
          <w:color w:val="000000"/>
          <w:u w:val="single"/>
        </w:rPr>
        <w:t>A főpolgármester 2020. évi szabadság ütemezésének jóváhagyása</w:t>
      </w:r>
      <w:r>
        <w:rPr>
          <w:bCs/>
          <w:color w:val="000000"/>
        </w:rPr>
        <w:tab/>
      </w:r>
      <w:r>
        <w:rPr>
          <w:szCs w:val="28"/>
        </w:rPr>
        <w:t>KGY/2020/02/E024</w:t>
      </w:r>
    </w:p>
    <w:p>
      <w:pPr>
        <w:pStyle w:val="Normal"/>
        <w:tabs>
          <w:tab w:val="clear" w:pos="709"/>
          <w:tab w:val="left" w:pos="3402" w:leader="none"/>
        </w:tabs>
        <w:spacing w:lineRule="auto" w:line="360"/>
        <w:ind w:hanging="0"/>
        <w:rPr>
          <w:b/>
          <w:b/>
          <w:bCs/>
          <w:color w:val="000000"/>
          <w:szCs w:val="28"/>
          <w:u w:val="single"/>
          <w:lang w:eastAsia="hu-HU"/>
        </w:rPr>
      </w:pPr>
      <w:r>
        <w:rPr>
          <w:b/>
          <w:bCs/>
          <w:color w:val="000000"/>
          <w:szCs w:val="28"/>
          <w:u w:val="single"/>
          <w:lang w:eastAsia="hu-HU"/>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Van-e kérdés vagy észrevétel? </w:t>
      </w:r>
      <w:r>
        <w:rPr>
          <w:i/>
          <w:szCs w:val="28"/>
        </w:rPr>
        <w:t>(Nincs ilyen jelzés.)</w:t>
      </w:r>
      <w:r>
        <w:rPr>
          <w:szCs w:val="28"/>
        </w:rPr>
        <w:t xml:space="preserve"> Nem látok ilyet, a vitát lezárom. </w:t>
      </w:r>
    </w:p>
    <w:p>
      <w:pPr>
        <w:pStyle w:val="Normal"/>
        <w:tabs>
          <w:tab w:val="clear" w:pos="709"/>
          <w:tab w:val="left" w:pos="3402" w:leader="none"/>
        </w:tabs>
        <w:spacing w:lineRule="auto" w:line="360"/>
        <w:ind w:hanging="0"/>
        <w:rPr>
          <w:szCs w:val="28"/>
        </w:rPr>
      </w:pPr>
      <w:r>
        <w:rPr>
          <w:szCs w:val="28"/>
        </w:rPr>
        <w:t>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 xml:space="preserve">A Fővárosi Közgyűlés a közszolgálati tisztviselőkről szóló 2011. évi CXCIX. törvény 225/C. § (2) bekezdése alapján jóváhagyja a főpolgármester 2020. évi szabadsága ütemezését az előterjesztés mellékletében meghatározottak szerint.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98/2020.(II.26.)</w:t>
        <w:tab/>
        <w:t xml:space="preserve">a közszolgálati tisztviselőkről szóló 2011. évi </w:t>
      </w:r>
    </w:p>
    <w:p>
      <w:pPr>
        <w:pStyle w:val="Normal"/>
        <w:tabs>
          <w:tab w:val="clear" w:pos="709"/>
          <w:tab w:val="left" w:pos="3402" w:leader="none"/>
        </w:tabs>
        <w:spacing w:lineRule="auto" w:line="360"/>
        <w:ind w:left="3402" w:hanging="3402"/>
        <w:rPr/>
      </w:pPr>
      <w:r>
        <w:rPr>
          <w:szCs w:val="28"/>
        </w:rPr>
        <w:t>Főv.Kgy.h.</w:t>
        <w:tab/>
        <w:t xml:space="preserve">CXCIX. törvény 225/C. § (2) bekezdése alapján jóváhagyja a főpolgármester 2020. évi szabadsága ütemezését az előterjesztés mellékletében meghatározottak szerint. </w:t>
      </w:r>
    </w:p>
    <w:p>
      <w:pPr>
        <w:pStyle w:val="Normal"/>
        <w:tabs>
          <w:tab w:val="clear" w:pos="709"/>
          <w:tab w:val="left" w:pos="3402" w:leader="none"/>
        </w:tabs>
        <w:spacing w:lineRule="auto" w:line="360"/>
        <w:ind w:left="3402" w:hanging="0"/>
        <w:rPr>
          <w:bCs/>
          <w:szCs w:val="28"/>
        </w:rPr>
      </w:pPr>
      <w:r>
        <w:rPr>
          <w:bCs/>
          <w:szCs w:val="28"/>
        </w:rPr>
        <w:t xml:space="preserve">[27 igen (82,8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A képviselő-testület 27 igen szavazattal, egyhangúlag támogatta az indítványt.</w:t>
      </w:r>
    </w:p>
    <w:p>
      <w:pPr>
        <w:pStyle w:val="Normal"/>
        <w:tabs>
          <w:tab w:val="clear" w:pos="709"/>
          <w:tab w:val="left" w:pos="3402" w:leader="none"/>
        </w:tabs>
        <w:spacing w:lineRule="auto" w:line="360"/>
        <w:ind w:hanging="0"/>
        <w:rPr>
          <w:szCs w:val="28"/>
        </w:rPr>
      </w:pPr>
      <w:r>
        <w:rPr>
          <w:szCs w:val="28"/>
        </w:rPr>
        <w:t xml:space="preserve">A 24. napirendi pont következik: a 2020. évi labdarúgó-Európa-bajnokság megrendezésével kapcsolatos előterjeszté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u w:val="single"/>
          <w:lang w:eastAsia="hu-HU"/>
        </w:rPr>
      </w:pPr>
      <w:r>
        <w:rPr>
          <w:bCs/>
          <w:color w:val="000000"/>
        </w:rPr>
        <w:tab/>
        <w:t xml:space="preserve">A napirend 24./ pontja: </w:t>
      </w:r>
      <w:r>
        <w:rPr>
          <w:bCs/>
          <w:color w:val="000000"/>
          <w:u w:val="single"/>
        </w:rPr>
        <w:t>Javaslat a 2020. évi labdarúgó Európa-bajnokság megrendezésével kapcsolatos feladatok ellátására irányuló, Budapest Főváros Önkormányzata és a Kiemelt Kormányzati Beruházások Központja Zrt. közötti együttműködési megállapodás jóváhagyására</w:t>
      </w:r>
      <w:r>
        <w:rPr>
          <w:bCs/>
          <w:color w:val="000000"/>
        </w:rPr>
        <w:tab/>
        <w:tab/>
      </w:r>
      <w:r>
        <w:rPr>
          <w:szCs w:val="28"/>
        </w:rPr>
        <w:t>KGY/2020/02/E025</w:t>
      </w:r>
    </w:p>
    <w:p>
      <w:pPr>
        <w:pStyle w:val="Normal"/>
        <w:tabs>
          <w:tab w:val="clear" w:pos="709"/>
          <w:tab w:val="left" w:pos="3402" w:leader="none"/>
        </w:tabs>
        <w:spacing w:lineRule="auto" w:line="360"/>
        <w:ind w:hanging="0"/>
        <w:rPr>
          <w:bCs/>
          <w:color w:val="000000"/>
          <w:szCs w:val="28"/>
          <w:u w:val="single"/>
          <w:lang w:eastAsia="hu-HU"/>
        </w:rPr>
      </w:pPr>
      <w:r>
        <w:rPr>
          <w:bCs/>
          <w:color w:val="000000"/>
          <w:szCs w:val="28"/>
          <w:u w:val="single"/>
          <w:lang w:eastAsia="hu-HU"/>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dr. Számadó Tamá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Főjegyző úrnak adom meg a szó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öszönöm a szót, főpolgármester úr. Csak egy rövid kiegészítés, egy technikai információt szeretnék megosztani. Az előterjesztés tervezetében szereplő megállapodásban még a KKB Kiemelt Kormányzati Beruházások Nonprofit Zrt. szerepel, a tegnapi tájékoztatás alapján a cégjegyzékben a zrt. névváltoztatása BFK Budapest Fejlesztési Központ Nonprofit Zrt.-re megtörtént. Értelemszerűen ez a megállapodás tartalmát nem érinti, de az aláírásig ezt át kell majd vezetni a megállapodáso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Köszönjük szépen. Van-e kérdés vagy észrevétel? </w:t>
      </w:r>
      <w:r>
        <w:rPr>
          <w:i/>
          <w:szCs w:val="28"/>
        </w:rPr>
        <w:t>(Nincs ilyen jelzés.)</w:t>
      </w:r>
      <w:r>
        <w:rPr>
          <w:szCs w:val="28"/>
        </w:rPr>
        <w:t xml:space="preserve"> Nem látok ilyet, a vitát lezárom.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 xml:space="preserve">A Fővárosi Közgyűlés jóváhagyja és megköti a Kiemelt Kormányzati Beruházások Központja Nonprofit Zrt. és a Budapest Főváros Önkormányzata közötti, </w:t>
      </w:r>
      <w:bookmarkStart w:id="20" w:name="_Hlk32830977"/>
      <w:r>
        <w:rPr>
          <w:i/>
          <w:szCs w:val="28"/>
        </w:rPr>
        <w:t>a 2020. évi labdarúgó Európa-bajnokság megrendezésével</w:t>
      </w:r>
      <w:bookmarkEnd w:id="20"/>
      <w:r>
        <w:rPr>
          <w:i/>
          <w:szCs w:val="28"/>
        </w:rPr>
        <w:t>, lebonyolításával összefüggő együttműködési megállapodást az előterjesztés 1. számú melléklete szerinti tartalommal és felkéri a főpolgármestert a megállapodás aláírására és záradékolására.</w:t>
      </w:r>
    </w:p>
    <w:p>
      <w:pPr>
        <w:pStyle w:val="Normal"/>
        <w:tabs>
          <w:tab w:val="clear" w:pos="709"/>
          <w:tab w:val="left" w:pos="3402" w:leader="none"/>
        </w:tabs>
        <w:spacing w:lineRule="auto" w:line="360"/>
        <w:ind w:hanging="0"/>
        <w:rPr>
          <w:i/>
          <w:i/>
          <w:szCs w:val="28"/>
        </w:rPr>
      </w:pPr>
      <w:r>
        <w:rPr>
          <w:i/>
          <w:szCs w:val="28"/>
        </w:rPr>
        <w:t xml:space="preserve">Határidő: 15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 xml:space="preserve">Úgy dönt, hogy a Szervezőtestületet segítő operatív szervezeteként felállítandó szakértői team tagjaiként Budapest Főváros Önkormányzat képviseletében Gy. Németh Erzsébet főpolgármester-helyettest, a Főpolgármesteri Hivatal részéről projektvezetői feladatokra és szakmai kapcsolattartásra Hentz Zsuzsanna nemzetközi kapcsolatokért felelős sportszakmai referenst, jogi támogatói feladatokra Bárdonné dr. Benda Mónika aljegyzőt delegálja azzal, hogy a szakértői team munkájához szükséges további vagy helyettesítő személyek megbízásáról a </w:t>
      </w:r>
      <w:r>
        <w:rPr>
          <w:i/>
          <w:szCs w:val="28"/>
        </w:rPr>
        <w:drawing>
          <wp:inline distT="0" distB="0" distL="0" distR="0">
            <wp:extent cx="9525" cy="9525"/>
            <wp:effectExtent l="0" t="0" r="0" b="0"/>
            <wp:docPr id="1" name="Picture 1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6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i/>
          <w:szCs w:val="28"/>
        </w:rPr>
        <w:t>főjegyző dönt.</w:t>
      </w:r>
    </w:p>
    <w:p>
      <w:pPr>
        <w:pStyle w:val="Normal"/>
        <w:tabs>
          <w:tab w:val="clear" w:pos="709"/>
          <w:tab w:val="left" w:pos="3402" w:leader="none"/>
        </w:tabs>
        <w:spacing w:lineRule="auto" w:line="360"/>
        <w:ind w:hanging="0"/>
        <w:rPr>
          <w:i/>
          <w:i/>
          <w:szCs w:val="28"/>
        </w:rPr>
      </w:pPr>
      <w:r>
        <w:rPr>
          <w:i/>
          <w:szCs w:val="28"/>
        </w:rPr>
        <w:t xml:space="preserve">Határidő: 15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Felhatalmazza a főpolgármestert, hogy a 2020. évi labdarúgó Európa-bajnokság megrendezésével összefüggő, Budapest Főváros Önkormányzatát vagy a feladatok ellátásában érintett intézményeit, gazdasági társaságait terhelő költségek megtérítéséről egyeztetést folytasson a Kormánnyal vagy az általa kijelölt, feladat- és hatáskörrel rendelkező közigazgatási szervekkel.</w:t>
      </w:r>
    </w:p>
    <w:p>
      <w:pPr>
        <w:pStyle w:val="Normal"/>
        <w:tabs>
          <w:tab w:val="clear" w:pos="709"/>
          <w:tab w:val="left" w:pos="3402" w:leader="none"/>
        </w:tabs>
        <w:spacing w:lineRule="auto" w:line="360"/>
        <w:ind w:hanging="0"/>
        <w:rPr>
          <w:i/>
          <w:i/>
          <w:szCs w:val="28"/>
        </w:rPr>
      </w:pPr>
      <w:r>
        <w:rPr>
          <w:i/>
          <w:szCs w:val="28"/>
        </w:rPr>
        <w:t xml:space="preserve">Határidő: 15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199/2020.(II.26.)</w:t>
        <w:tab/>
        <w:t xml:space="preserve">jóváhagyja és megköti a Kiemelt Kormányzati </w:t>
      </w:r>
    </w:p>
    <w:p>
      <w:pPr>
        <w:pStyle w:val="Normal"/>
        <w:tabs>
          <w:tab w:val="clear" w:pos="709"/>
          <w:tab w:val="left" w:pos="3402" w:leader="none"/>
        </w:tabs>
        <w:spacing w:lineRule="auto" w:line="360"/>
        <w:ind w:left="3402" w:hanging="3402"/>
        <w:rPr/>
      </w:pPr>
      <w:r>
        <w:rPr>
          <w:szCs w:val="28"/>
        </w:rPr>
        <w:t>Főv.Kgy.h.</w:t>
        <w:tab/>
        <w:t>Beruházások Központja Nonprofit Zrt. és a Budapest Főváros Önkormányzata közötti, a 2020. évi labdarúgó Európa-bajnokság megrendezésével, lebonyolításával összefüggő együttműködési megállapodást az előterjesztés 1. számú melléklete szerinti tartalommal és felkéri a főpolgármestert a megállapodás aláírására és záradékolására.</w:t>
      </w:r>
    </w:p>
    <w:p>
      <w:pPr>
        <w:pStyle w:val="Normal"/>
        <w:tabs>
          <w:tab w:val="clear" w:pos="709"/>
          <w:tab w:val="left" w:pos="3402" w:leader="none"/>
        </w:tabs>
        <w:spacing w:lineRule="auto" w:line="360"/>
        <w:ind w:left="3402" w:hanging="0"/>
        <w:rPr>
          <w:szCs w:val="28"/>
        </w:rPr>
      </w:pPr>
      <w:r>
        <w:rPr>
          <w:szCs w:val="28"/>
        </w:rPr>
        <w:t xml:space="preserve">Határidő: 15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8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200/2020.(II.26.)</w:t>
        <w:tab/>
        <w:t xml:space="preserve">Úgy dönt, hogy a Szervezőtestületet segítő </w:t>
      </w:r>
    </w:p>
    <w:p>
      <w:pPr>
        <w:pStyle w:val="Normal"/>
        <w:tabs>
          <w:tab w:val="clear" w:pos="709"/>
          <w:tab w:val="left" w:pos="3402" w:leader="none"/>
        </w:tabs>
        <w:spacing w:lineRule="auto" w:line="360"/>
        <w:ind w:left="3402" w:hanging="3402"/>
        <w:rPr/>
      </w:pPr>
      <w:r>
        <w:rPr>
          <w:szCs w:val="28"/>
        </w:rPr>
        <w:t>Főv.Kgy.h.</w:t>
        <w:tab/>
        <w:t xml:space="preserve">operatív szervezeteként felállítandó szakértői team tagjaiként Budapest Főváros Önkormányzat képviseletében Gy. Németh Erzsébet főpolgármester-helyettest, a Főpolgármesteri Hivatal részéről projektvezetői feladatokra és szakmai kapcsolattartásra Hentz Zsuzsanna nemzetközi kapcsolatokért felelős sportszakmai referenst, jogi támogatói feladatokra Bárdonné dr. Benda Mónika aljegyzőt delegálja azzal, hogy a szakértői team munkájához szükséges további vagy helyettesítő személyek megbízásáról a </w:t>
      </w:r>
      <w:r>
        <w:rPr>
          <w:szCs w:val="28"/>
          <w:lang w:val="en-US" w:eastAsia="en-US"/>
        </w:rPr>
        <w:drawing>
          <wp:inline distT="0" distB="0" distL="0" distR="0">
            <wp:extent cx="8255"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szCs w:val="28"/>
        </w:rPr>
        <w:t>főjegyző dönt.</w:t>
      </w:r>
    </w:p>
    <w:p>
      <w:pPr>
        <w:pStyle w:val="Normal"/>
        <w:tabs>
          <w:tab w:val="clear" w:pos="709"/>
          <w:tab w:val="left" w:pos="3402" w:leader="none"/>
        </w:tabs>
        <w:spacing w:lineRule="auto" w:line="360"/>
        <w:ind w:left="3402" w:hanging="0"/>
        <w:rPr>
          <w:szCs w:val="28"/>
        </w:rPr>
      </w:pPr>
      <w:r>
        <w:rPr>
          <w:szCs w:val="28"/>
        </w:rPr>
        <w:t xml:space="preserve">Határidő: 15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8 igen (82,88 %), 0 ellenszavazat, </w:t>
        <w:br/>
        <w:t>0 tartózkodás]</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t>201/2020.(II.26.)</w:t>
        <w:tab/>
        <w:t xml:space="preserve">Felhatalmazza a főpolgármestert, hogy a 2020. évi </w:t>
      </w:r>
    </w:p>
    <w:p>
      <w:pPr>
        <w:pStyle w:val="Normal"/>
        <w:tabs>
          <w:tab w:val="clear" w:pos="709"/>
          <w:tab w:val="left" w:pos="3402" w:leader="none"/>
        </w:tabs>
        <w:spacing w:lineRule="auto" w:line="360"/>
        <w:ind w:left="3402" w:hanging="3402"/>
        <w:rPr/>
      </w:pPr>
      <w:r>
        <w:rPr>
          <w:szCs w:val="28"/>
        </w:rPr>
        <w:t>Főv.Kgy.h.</w:t>
        <w:tab/>
        <w:t>labdarúgó Európa-bajnokság megrendezésével összefüggő, Budapest Főváros Önkormányzatát vagy a feladatok ellátásában érintett intézményeit, gazdasági társaságait terhelő költségek megtérítéséről egyeztetést folytasson a Kormánnyal vagy az általa kijelölt, feladat- és hatáskörrel rendelkező közigazgatási szervekkel.</w:t>
      </w:r>
    </w:p>
    <w:p>
      <w:pPr>
        <w:pStyle w:val="Normal"/>
        <w:tabs>
          <w:tab w:val="clear" w:pos="709"/>
          <w:tab w:val="left" w:pos="3402" w:leader="none"/>
        </w:tabs>
        <w:spacing w:lineRule="auto" w:line="360"/>
        <w:ind w:left="3402" w:hanging="0"/>
        <w:rPr>
          <w:szCs w:val="28"/>
        </w:rPr>
      </w:pPr>
      <w:r>
        <w:rPr>
          <w:szCs w:val="28"/>
        </w:rPr>
        <w:t xml:space="preserve">Határidő: 15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28 igen (82,8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8 igen szavazattal, egyhangúlag támogatta az indítványt.</w:t>
      </w:r>
    </w:p>
    <w:p>
      <w:pPr>
        <w:pStyle w:val="Normal"/>
        <w:tabs>
          <w:tab w:val="clear" w:pos="709"/>
          <w:tab w:val="left" w:pos="3402" w:leader="none"/>
        </w:tabs>
        <w:spacing w:lineRule="auto" w:line="360"/>
        <w:ind w:hanging="0"/>
        <w:rPr>
          <w:szCs w:val="28"/>
        </w:rPr>
      </w:pPr>
      <w:r>
        <w:rPr>
          <w:szCs w:val="28"/>
        </w:rPr>
        <w:t xml:space="preserve">A 25. napirendi pont következik: lejárt határidejű közgyűlési határozatokkal kapcsolatos előterjeszté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lang w:eastAsia="hu-HU"/>
        </w:rPr>
      </w:pPr>
      <w:r>
        <w:rPr>
          <w:bCs/>
          <w:color w:val="000000"/>
        </w:rPr>
        <w:tab/>
        <w:t xml:space="preserve">A napirend 25./ pontja: </w:t>
      </w:r>
      <w:r>
        <w:rPr>
          <w:bCs/>
          <w:color w:val="000000"/>
          <w:u w:val="single"/>
        </w:rPr>
        <w:t>Javaslat a lejárt határidejű közgyűlési határozatok végrehajtásáról szóló jelentéssel kapcsolatos döntés meghozatalára</w:t>
      </w:r>
      <w:r>
        <w:rPr>
          <w:bCs/>
          <w:color w:val="000000"/>
        </w:rPr>
        <w:tab/>
        <w:tab/>
      </w:r>
      <w:r>
        <w:rPr>
          <w:szCs w:val="28"/>
        </w:rPr>
        <w:t>KGY/2020/02/E026</w:t>
      </w:r>
    </w:p>
    <w:p>
      <w:pPr>
        <w:pStyle w:val="Normal"/>
        <w:tabs>
          <w:tab w:val="clear" w:pos="709"/>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dr. Számadó Tamá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Van-e kérdés vagy észrevétel? </w:t>
      </w:r>
      <w:r>
        <w:rPr>
          <w:i/>
          <w:szCs w:val="28"/>
        </w:rPr>
        <w:t>(Nincs ilyen jelzés.)</w:t>
      </w:r>
      <w:r>
        <w:rPr>
          <w:szCs w:val="28"/>
        </w:rPr>
        <w:t xml:space="preserve"> Nem látok ilyet.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elfogadja az előterjesztés melléklete szerinti jelentést a lejárt határidejű közgyűlési határozatok végrehajtásáról, és egyidejűleg a 207/2018. (IV. 25.) határozat végrehajtási határidejét 2020. augusztus 31-re módosítja.</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202/2020.(II.26.)</w:t>
        <w:tab/>
        <w:t xml:space="preserve">elfogadja az előterjesztés melléklete szerinti </w:t>
      </w:r>
    </w:p>
    <w:p>
      <w:pPr>
        <w:pStyle w:val="Normal"/>
        <w:tabs>
          <w:tab w:val="clear" w:pos="709"/>
          <w:tab w:val="left" w:pos="3402" w:leader="none"/>
        </w:tabs>
        <w:spacing w:lineRule="auto" w:line="360"/>
        <w:ind w:left="3402" w:hanging="3402"/>
        <w:rPr/>
      </w:pPr>
      <w:r>
        <w:rPr>
          <w:szCs w:val="28"/>
        </w:rPr>
        <w:t>Főv.Kgy.h.</w:t>
        <w:tab/>
        <w:t>jelentést a lejárt határidejű közgyűlési határozatok végrehajtásáról, és egyidejűleg a 207/2018. (IV. 25.) határozat végrehajtási határidejét 2020. augusztus 31-re módosítja.</w:t>
      </w:r>
    </w:p>
    <w:p>
      <w:pPr>
        <w:pStyle w:val="Normal"/>
        <w:tabs>
          <w:tab w:val="clear" w:pos="709"/>
          <w:tab w:val="left" w:pos="3402" w:leader="none"/>
        </w:tabs>
        <w:spacing w:lineRule="auto" w:line="360"/>
        <w:ind w:left="3402" w:hanging="0"/>
        <w:rPr>
          <w:bCs/>
          <w:szCs w:val="28"/>
        </w:rPr>
      </w:pPr>
      <w:r>
        <w:rPr>
          <w:bCs/>
          <w:szCs w:val="28"/>
        </w:rPr>
        <w:t xml:space="preserve">[22 igen (75,04 %), 0 ellenszavazat, </w:t>
        <w:br/>
        <w:t>2 tartózkodás (0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2 igen szavazattal, ellenszavazat nélkül, 2 tartózkodás mellett támogatta az indítványt.</w:t>
      </w:r>
    </w:p>
    <w:p>
      <w:pPr>
        <w:pStyle w:val="Normal"/>
        <w:tabs>
          <w:tab w:val="clear" w:pos="709"/>
          <w:tab w:val="left" w:pos="3402" w:leader="none"/>
        </w:tabs>
        <w:spacing w:lineRule="auto" w:line="360"/>
        <w:ind w:hanging="0"/>
        <w:rPr>
          <w:szCs w:val="28"/>
        </w:rPr>
      </w:pPr>
      <w:r>
        <w:rPr>
          <w:szCs w:val="28"/>
        </w:rPr>
        <w:t xml:space="preserve">A 26. napirendi pont következik, amelyet pótkézbesítéssel kaptak meg képviselőtársaim: javaslat egyes fővárosi színházak közös működtetésének kezdeményezésér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bCs/>
          <w:color w:val="000000"/>
          <w:lang w:eastAsia="hu-HU"/>
        </w:rPr>
      </w:pPr>
      <w:r>
        <w:rPr>
          <w:bCs/>
          <w:color w:val="000000"/>
        </w:rPr>
        <w:tab/>
        <w:t xml:space="preserve">A napirend 26./ pontja: </w:t>
      </w:r>
      <w:r>
        <w:rPr>
          <w:bCs/>
          <w:color w:val="000000"/>
          <w:u w:val="single"/>
        </w:rPr>
        <w:t>Javaslat egyes fővárosi színházak közös működtetésének kezdeményezéséről</w:t>
      </w:r>
      <w:r>
        <w:rPr>
          <w:bCs/>
          <w:color w:val="000000"/>
        </w:rPr>
        <w:tab/>
        <w:t>KGY/2020/02/E027</w:t>
      </w:r>
    </w:p>
    <w:p>
      <w:pPr>
        <w:pStyle w:val="Normal"/>
        <w:tabs>
          <w:tab w:val="clear" w:pos="709"/>
          <w:tab w:val="left" w:pos="3402" w:leader="none"/>
        </w:tabs>
        <w:spacing w:lineRule="auto" w:line="360"/>
        <w:ind w:hanging="0"/>
        <w:rPr>
          <w:bCs/>
          <w:color w:val="000000"/>
          <w:szCs w:val="28"/>
          <w:lang w:eastAsia="hu-HU"/>
        </w:rPr>
      </w:pPr>
      <w:r>
        <w:rPr>
          <w:bCs/>
          <w:color w:val="000000"/>
          <w:szCs w:val="28"/>
          <w:lang w:eastAsia="hu-HU"/>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OZZÁSZÓLÓK:</w:t>
      </w:r>
      <w:r>
        <w:rPr>
          <w:szCs w:val="28"/>
        </w:rPr>
        <w:t xml:space="preserve"> dr. Láng Zsolt, Niedermüller Péter, Gy. Németh Erzsébet, Hassay Zsófia, dr. László Imre, Kovács Péter, Pokorni Zoltá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Ennek kapcsán engedjék meg, hogy rövid szóbeli kiegészítést tegyek az előterjesztés kapcsán.</w:t>
      </w:r>
    </w:p>
    <w:p>
      <w:pPr>
        <w:pStyle w:val="Normal"/>
        <w:tabs>
          <w:tab w:val="clear" w:pos="709"/>
          <w:tab w:val="left" w:pos="3402" w:leader="none"/>
        </w:tabs>
        <w:spacing w:lineRule="auto" w:line="360"/>
        <w:ind w:hanging="0"/>
        <w:rPr>
          <w:szCs w:val="28"/>
        </w:rPr>
      </w:pPr>
      <w:r>
        <w:rPr>
          <w:szCs w:val="28"/>
        </w:rPr>
        <w:t>Az elmúlt időszakban sok szó esett a színházak finanszírozásáról. Ennek kapcsán kénytelen vagyok újra elmondani azt, hogy nem értünk egyet azzal a törvénymódosítással, amely ezt a helyzetet előidézte. Ezzel együtt is a fővárosnak megvan a maga felelőssége, hogy ebben a helyzetben is a lehető legjobb döntést hozza a budapesti színházak kulturális sokszínűségének megőrzése és pénzügyi finanszírozhatósága érdekében. Ennek megfelelően tettünk egy tárgyalási javaslatot, amely kapcsán szeretném önöket arról tájékoztatni vagy újra emlékeztetni, hogy március 1-jéig van jogvesztő határideje annak, hogy bármelyikünk, aki fenntartó, közös üzemeltetést kezdeményezzen a kormánynál. A határozati javaslatok 2. pontja sorolja föl azokat az intézményeket, ahol közös működtetést szeretnénk javasolni, illetve meghatározza még azokat a pontokat is, amelyeket ennek a megállapodásnak a keretében szeretnénk elérni.</w:t>
      </w:r>
    </w:p>
    <w:p>
      <w:pPr>
        <w:pStyle w:val="Normal"/>
        <w:tabs>
          <w:tab w:val="clear" w:pos="709"/>
          <w:tab w:val="left" w:pos="3402" w:leader="none"/>
        </w:tabs>
        <w:spacing w:lineRule="auto" w:line="360"/>
        <w:ind w:hanging="0"/>
        <w:rPr/>
      </w:pPr>
      <w:r>
        <w:rPr>
          <w:szCs w:val="28"/>
        </w:rPr>
        <w:t xml:space="preserve">Arra teszünk javaslatot, hogy a főváros ne adjon át tulajdont, a főváros ne adjon át működtetési jogot, üzemeltetésről tárgyaljon a kormánnyal, méghozzá a Budapesti Bábszínház, a József Attila Színház, a Kolibri, a Madách Színház, a Thália Színház, az Új Színház és a Vígszínház közös működtetése kapcsán. Azt is fontosnak érezzük, hogy azt a nagyfokú bizonytalanságot, ami a független társulatokat illeti, oldjuk azzal, hogy a főváros részt vesz abban a munkában, amely a független társulatoknak járó pályázati pénzek elosztására vonatkozik, egészen konkrétan a szakmai kuratóriumban való delegálás révén érvényesítse a budapesti szempontokat. És szintén, nem fővárosi intézmény, de Budapest kulturális élete szempontjából különösen fontos intézmény a Budapesti Fesztiválzenekar, amelynek a finanszírozása kapcsán nem látunk egész tisztán. Véleményem szerint a fővárosnak van erkölcsi kötelessége, hogy ebben az ügyben kezdeményezőként lépjen föl. </w:t>
      </w:r>
    </w:p>
    <w:p>
      <w:pPr>
        <w:pStyle w:val="Normal"/>
        <w:tabs>
          <w:tab w:val="clear" w:pos="709"/>
          <w:tab w:val="left" w:pos="3402" w:leader="none"/>
        </w:tabs>
        <w:spacing w:lineRule="auto" w:line="360"/>
        <w:ind w:hanging="0"/>
        <w:rPr>
          <w:szCs w:val="28"/>
        </w:rPr>
      </w:pPr>
      <w:r>
        <w:rPr>
          <w:szCs w:val="28"/>
        </w:rPr>
        <w:t>A zárt ülés egyik fontos napirendi pontja egy személyi kérdés. A magam részéről az elmúlt napokig igyekeztem komolyan venni a zárt ülés megtartásával kapcsolatos jogszabályokból ránk háruló elvárásokat, de úgy látom, hogy az élet felülírta ezt a próbálkozásomat, hiszen a Szabad Tér Színház kapcsán rengeteg újságcikk és erős nyilatkozatok jelentek meg. Arra szeretnénk javaslatot tenni, hogy a Szabad Tér Színház önkormányzati fenntartásban maradjon. Azt gondoljuk, hogy a Szabad Tér Színháznak mind a két játszóhelye, mind a két színhelye szervesen kell hogy illeszkedjen a főváros más rendezvényszervezési feladataihoz.</w:t>
      </w:r>
    </w:p>
    <w:p>
      <w:pPr>
        <w:pStyle w:val="Normal"/>
        <w:tabs>
          <w:tab w:val="clear" w:pos="709"/>
          <w:tab w:val="left" w:pos="3402" w:leader="none"/>
        </w:tabs>
        <w:spacing w:lineRule="auto" w:line="360"/>
        <w:ind w:hanging="0"/>
        <w:rPr/>
      </w:pPr>
      <w:r>
        <w:rPr>
          <w:szCs w:val="28"/>
        </w:rPr>
        <w:t xml:space="preserve">Némileg értetlenül állunk a kormány tegnapi nyilatkozatai előtt, hiszen ez a törvényjavaslat, amelyik nem a mi filozófiánkból jött létre, ennek a javaslatnak az elfogadása kapcsán a kormány éppen amellett érvelt, hogyha egy önkormányzat állami pénzt kér egy intézmény működtetéséhez, akkor fogadja el, hogy ehhez állami beleszólás is jár. Ez az érvelés nem túl árnyalt és nem túl szofisztikált, de ez hangzott el, és ez volt a törvényjavaslat mögött meghúzódó politikai szándék. Ebben az esetben nem pontosan értem, hogyha egy önkormányzat, élve a törvény adta lehetőségeivel, nem kéri egy színház állammal közös működtetését, akkor miért tart sajtótájékoztatót erről a kormány második embere, hogy ott kit kell kinevezni igazgatónak. </w:t>
      </w:r>
    </w:p>
    <w:p>
      <w:pPr>
        <w:pStyle w:val="Normal"/>
        <w:tabs>
          <w:tab w:val="clear" w:pos="709"/>
          <w:tab w:val="left" w:pos="3402" w:leader="none"/>
        </w:tabs>
        <w:spacing w:lineRule="auto" w:line="360"/>
        <w:ind w:hanging="0"/>
        <w:rPr>
          <w:szCs w:val="28"/>
        </w:rPr>
      </w:pPr>
      <w:r>
        <w:rPr>
          <w:szCs w:val="28"/>
        </w:rPr>
        <w:t xml:space="preserve">Ezzel együtt is, az a vita, amely a Szabad Tér Színház vezetői pályázata kapcsán kialakult, azt gondolom, sokat árt annak, hogy értelmes vitát tudjunk nyitni vagy értelmes tárgyalási lehetőséget biztosítson a fővárosnak, amelynek komoly felelőssége van azoknak a színházaknak a dolgában is, amelyeket nem önkormányzati üzemeltetésben kíván az elkövetkező időszakban Budapest kulturális életének a szolgálatába állítani. És kiindulva abból a helyzetből, amely egy jogos igénye a főváros vezetésének véleményem szerint, hogy egy más típusú vezetés valósuljon meg, és az a jogos igény, hogy a kontinuitást se felejtsük el, ezért arra teszek javaslatot majd – és ezt szeretném most a nyilvánosság előtt is már elmondani, nem csak a zárt ülésen –, hogy a Szabad Tér Színház egy osztott vezetésű előadó-művészeti intézmény legyen, tekintettel arra, hogy a Szabad Tér Színház valójában két játszóhelyet jelent, egészen más típusú profillal, másfajta lehetőségekkel. A Margitszigeti Szabadtéri Színpad alapvetően egy koncerthelyszín, nagyon jelentős mértékben az idelátogató turisták számára kedvelt helyszín, miközben a Városmajori Szabadtéri Színház pedig sokkal inkább szervesen kapcsolódik a magyar színjátszáshoz, és egyfajta befogadószínházként működik. </w:t>
      </w:r>
    </w:p>
    <w:p>
      <w:pPr>
        <w:pStyle w:val="Normal"/>
        <w:tabs>
          <w:tab w:val="clear" w:pos="709"/>
          <w:tab w:val="left" w:pos="3402" w:leader="none"/>
        </w:tabs>
        <w:spacing w:lineRule="auto" w:line="360"/>
        <w:ind w:hanging="0"/>
        <w:rPr>
          <w:szCs w:val="28"/>
        </w:rPr>
      </w:pPr>
      <w:r>
        <w:rPr>
          <w:szCs w:val="28"/>
        </w:rPr>
        <w:t xml:space="preserve">Arra teszek javaslatot, hogy a Fővárosi Közgyűlés Bán Teodórát bízza meg a margitszigeti színpad vezetésével, Benkő Nórát pedig a városmajori színpad vezetésével. Így egyszerre érvényesül a két szempont. Az egyik szempont az, hogy ezeknek az intézményeknek, amelyek hosszú távú tervezés alapján működnek, megmaradjon a kontinuitása, de az is, hogy a főváros nagyobb prioritást tudjon adni a hazai kulturális és színházi élet kapcsán a befogadószínházi lehetőségeknek, és egy fiatalosabb lendülettel, újabb tartalommal töltse meg ennek az intézménynek a működését. </w:t>
      </w:r>
    </w:p>
    <w:p>
      <w:pPr>
        <w:pStyle w:val="Normal"/>
        <w:tabs>
          <w:tab w:val="clear" w:pos="709"/>
          <w:tab w:val="left" w:pos="3402" w:leader="none"/>
        </w:tabs>
        <w:spacing w:lineRule="auto" w:line="360"/>
        <w:ind w:hanging="0"/>
        <w:rPr>
          <w:szCs w:val="28"/>
        </w:rPr>
      </w:pPr>
      <w:r>
        <w:rPr>
          <w:szCs w:val="28"/>
        </w:rPr>
        <w:t xml:space="preserve">Ez a javaslat tehát ott van a személyi napirendek között. Úgy érzem, hogy már idejétmúlt az, amit én tegnap még próbáltam tartani, hogy személyi kérdésekről a zárt ülés miatt nem beszéltünk; mára ezt az élet már túllépte. Innentől kezdve, azt gondolom, ennek a helyzetnek a megoldása érdekében fontos tudnia a közvéleménynek, hogy milyen javaslat lesz majd a zárt ülésen ebben a konkrét ügyben. De még egyszer mondom: ha elfogadjuk azt a logikát, amely logikát egyébként a törvény kényszerít rá a Fővárosi Önkormányzatra, akkor azt gondoljuk, minden törvény adta lehetőségünk megvan arra, hogy saját magunk döntsünk arról, hogy milyen típusú vezetést, milyen szakmai programot támogatunk azokban az intézményekben, amelynek a finanszírozása teljes mértékben a budapesti költségvetési források által van működtetve. </w:t>
      </w:r>
    </w:p>
    <w:p>
      <w:pPr>
        <w:pStyle w:val="Normal"/>
        <w:tabs>
          <w:tab w:val="clear" w:pos="709"/>
          <w:tab w:val="left" w:pos="3402" w:leader="none"/>
        </w:tabs>
        <w:spacing w:lineRule="auto" w:line="360"/>
        <w:ind w:hanging="0"/>
        <w:rPr>
          <w:szCs w:val="28"/>
        </w:rPr>
      </w:pPr>
      <w:r>
        <w:rPr>
          <w:szCs w:val="28"/>
        </w:rPr>
        <w:t>Megnyitom a vitát. Megadom a szót elsőként Láng Zsolt frakcióvezető úrna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Köszönöm szépen. Tisztelt Főpolgármester Úr! A szokásoktól eltérően engedje meg, hogy nagyon picit hosszabb legyek, nem kimerítve az ön idejét, és bár lehet, hogy az, amit mondani fogok, az eddigiekhez képest kicsit keményebb lesz és több politikai tartalom lesz benne, de azt gondolom, hogy ennél a pontnál azért tényleg elérkeztünk egy olyan kérdéshez, négy hónapja regnálnak önök, ahol szerintem érdemes tiszta vizet önteni a pohárba.</w:t>
      </w:r>
    </w:p>
    <w:p>
      <w:pPr>
        <w:pStyle w:val="Normal"/>
        <w:tabs>
          <w:tab w:val="clear" w:pos="709"/>
          <w:tab w:val="left" w:pos="3402" w:leader="none"/>
        </w:tabs>
        <w:spacing w:lineRule="auto" w:line="360"/>
        <w:ind w:hanging="0"/>
        <w:rPr>
          <w:szCs w:val="28"/>
        </w:rPr>
      </w:pPr>
      <w:r>
        <w:rPr>
          <w:szCs w:val="28"/>
        </w:rPr>
        <w:t xml:space="preserve">Nekem az jut eszembe, most hallgattam önt a felvezetőben, és majd ha visszanézi videón, látni fogja, hogy mennyivel bizonytalanabbul és megszeppentebben mondta el ezeket a mondatokat, mint mondjuk, az expozéját a költségvetésnél. Nem véletlen, hiszen ön most megpróbált megmagyarázni egy olyan politikai helyzetet, amikor semmi más nem történik, mint hogy abban a megállapodásban, amit ön elkezdett mint Budapest főváros főpolgármestere, és a kormánnyal folytatott, amely arról szól, hogy a nagyságrendileg évi 7 milliárd forint támogatást, amelyből a kormány vállal körülbelül 5-öt, azt egyébként hogyan lehet ugyanígy fenntartva odaadni ezeknek a színházaknak és ugyanazt a békés, fejlődésre és büszkeségre okot adó hangulatot, amely a színházi életet Budapesten jellemezte az elmúlt sok évben, de az elmúlt tízben is, és amelyre valamennyien büszkék vagyunk, hogyan lehet fenntartani. Ehhez képest teljesen egyértelműen megérkezett a legerősebb és legkeményebb frakció az ön nyakára, a Demokratikus Koalíció, amely megfogta a színházakat, megfogta ezt az egész kulturális életet, és belökte a pártpolitikába. Ez történik most. Semmi más nem történik, mint hogy egy területi politikai hatalmi harcot látunk, és azt a fajta békét és fejlődést, ami ezen a területen volt a fővárosban, azt most önök felborítják. </w:t>
      </w:r>
    </w:p>
    <w:p>
      <w:pPr>
        <w:pStyle w:val="Normal"/>
        <w:tabs>
          <w:tab w:val="clear" w:pos="709"/>
          <w:tab w:val="left" w:pos="3402" w:leader="none"/>
        </w:tabs>
        <w:spacing w:lineRule="auto" w:line="360"/>
        <w:ind w:hanging="0"/>
        <w:rPr>
          <w:szCs w:val="28"/>
        </w:rPr>
      </w:pPr>
      <w:r>
        <w:rPr>
          <w:szCs w:val="28"/>
        </w:rPr>
        <w:t xml:space="preserve">S ha itt szóba kerül, akkor beszéljük meg, mondjuk ki: önök – nem mi, önök – nettó hatalmi, pártpolitikai és kultúrharcba kezdtek. Egészen álságos, és azt gondolom, az egészet úgy tudnánk érzékeltetni, hogy ez a „kinn a bárány, benn a farkas”, kifelé ez a bárány – ne haragudjon, ezt tényleg nem rosszból mondom –, egy kedves, megértő, fiatal demokrata arca; de belül ott a farkas, aki semmi mást nem csinál egyébként ön mögött, mint önön keresztül hatalmi játszmákba viszi bele a fővárost, és semmi más nem cél, mint a saját hatalmi térnyerése. </w:t>
      </w:r>
    </w:p>
    <w:p>
      <w:pPr>
        <w:pStyle w:val="Normal"/>
        <w:tabs>
          <w:tab w:val="clear" w:pos="709"/>
          <w:tab w:val="left" w:pos="3402" w:leader="none"/>
        </w:tabs>
        <w:spacing w:lineRule="auto" w:line="360"/>
        <w:ind w:hanging="0"/>
        <w:rPr/>
      </w:pPr>
      <w:r>
        <w:rPr>
          <w:szCs w:val="28"/>
        </w:rPr>
        <w:t xml:space="preserve">És kifejezetten álságosnak tartom, amikor azt mondják, hogy önök megpróbálják megóvni a színházakat a politikai befolyástól. Főpolgármester úr, azok a színházak, azok az igazgatók, akiket önök meg akarnak óvni, azokat mi neveztük ki! A fideszes-KDNP-s többség Tarlós István vezetésével nevezte ki ezeket az igazgatókat. Ezt a békét Budapesten senki nem kérdőjelezte meg soha. Kérdezze meg ezeket az igazgatókat! Önök azok, akik beleviszik ebbe az egész rendszerbe ezt a hihetetlenül komoly feszültséget. És mindeközben megpróbálják azt mondani, hogy erről kizárólag a kormány tehet. Az a kormány, tegyük hozzá, aki abban az esetben, ha közösen üzemeltet, de abban az esetben is, ha ő maga elvállalja, hogy teljes színházi finanszírozást bizonyos színházaknál elvisz, akkor sem kér kizárólagos jogot a kinevezésre és semmire, akkor is a Fővárosi Közgyűlés nevez ki, csak kell egy ellenjegyzés. Mert azt mondja, hogy azért annyit szeretne látni, hogy mi történik ott, ahova sok-sok millió forintot betesz. Lehet, hogy ez szörnyű bűn, de ezzel szemben ön azt mondja, hogy ami meg a fővárosnál marad, na, onnan mindenki menjen el. És ehhez képest, amikor ez a megállapodás hónapokig folyik, és így is meg tudnak állapodni, hogy mi marad teljesen a fővárosnál, amibe senki nem szól bele, mert önök „megmentik” – hozzáteszem, nem tudom, mitől mentik meg, szerintem saját maguk bekebelezik ezeket a színházakat –, az összes többinél egyébként a főváros nevez ki, minden tulajdon a fővárosnál marad, minden jog a fővárosnál marad, és egy ilyen tárgyalásban, mielőtt aláírásra kerülne, egyszer csak bedob egy olyat, amivel saját magát lábon lövi. Mert a saját elvét, amit ön annyiszor elmondott, hogy hagyjuk a szakmát a szakmára és ne a politikusokra, azt semmisíti meg azzal, hogy egy szakmai bizottság véleménye ellenére – és tudom, mivel ön a kormányt idézte, és ezt a sajtótájékoztatót a Miniszterelnökséget vezető miniszter, én tartottam, ezért nagyjából kommunikáltam vele –, tehát amikor az önnek is alapvető volt, hogy szakmai zsűrik véleményezzék a jelölteket – egyébként a törvényben is ez van benne –, ehhez képest kénytelen beadni a derekát arra, hogy kihozzon egy olyan jelöltet győztesnek, aki a leggyengébb pályázatot adta be. Ezt azért merem mondani, mert az MTI által a bíráló bizottság egyhangúlag kiadott erről egy közleményt. Hozzáteszem, önök semmi mást nem csinálnak, mint ahogy a politika, és ahogy az ön főpolgármester-helyettese elmondta, miért vennék ők figyelembe a bizottságot, azt csinálnak, amit akarnak – nagyon alázatos és igazi demokrata álláspont, az átláthatóság és az új város, szabad Budapest érdekében –, egy olyan bizottságot, amelyben két Kossuth-díjas, egy Balázs Béla-díjas és négy nagy állami kulturális intézmény vezetője van, egy olyat lesöpörnek, és kineveznek egy pártdelegáltat. </w:t>
      </w:r>
    </w:p>
    <w:p>
      <w:pPr>
        <w:pStyle w:val="Normal"/>
        <w:tabs>
          <w:tab w:val="clear" w:pos="709"/>
          <w:tab w:val="left" w:pos="3402" w:leader="none"/>
        </w:tabs>
        <w:spacing w:lineRule="auto" w:line="360"/>
        <w:ind w:hanging="0"/>
        <w:rPr/>
      </w:pPr>
      <w:r>
        <w:rPr>
          <w:szCs w:val="28"/>
        </w:rPr>
        <w:t>Ez történt és erre mondta a kormány – és itt a mai nap folyamán annyiszor szóba került a bizalom kérdése, Horváth Csaba rendszeresen nem bízik a kormányban –, hogyha rögtön az elején, még alá se írták, de azokat az alapelveket, amelyeket szóban ön a kormány előtt is, vagy a miniszter előtt is komolynak, sőt maga számára is kötelezőnek deklarált, minden további nélkül felrúgja rögtön az elején, akkor egyébként hogyan lehet ezt megoldani. Teszem azt úgy, hogy ön is tudja, hogy a költségvetésben, amit ma elfogadtunk, 2,2 milliárd szerepel és körülbelül 6,8-7 milliárd az a költség, amiből ’19-ben a színházak működtek, tehát a színházak körülbelül ma 20 és 30 százalék között vannak finanszírozva e szerint a költségvetés szerint, amely most elfogadásra került. Ennek ellenére önök bezsarolják a kormányt, berakják pártérdekek alá a színházi szakmát, és ezek után azt mondja a főpolgármester úr, hogy ön meglepődött meg ön szomorú. Szerintem ez a helyzet szomorú, és arra kérem, hogy válassza azt az utat, hogyha valami Budapesten működik, ha valami jó volt, ha valamit elismert mindenki, ha valamiben nap mint nap nem volt pártpolitika, akkor ezt önös pártérdekek ellenére is védje meg. Mi ebben segíteni fogunk önnek. Védje meg!</w:t>
      </w:r>
    </w:p>
    <w:p>
      <w:pPr>
        <w:pStyle w:val="Normal"/>
        <w:tabs>
          <w:tab w:val="clear" w:pos="709"/>
          <w:tab w:val="left" w:pos="3402" w:leader="none"/>
        </w:tabs>
        <w:spacing w:lineRule="auto" w:line="360"/>
        <w:ind w:hanging="0"/>
        <w:rPr>
          <w:szCs w:val="28"/>
        </w:rPr>
      </w:pPr>
      <w:r>
        <w:rPr>
          <w:szCs w:val="28"/>
        </w:rPr>
        <w:t xml:space="preserve">Tudja, kiírtam ezt a kinn a bárány, benn a farkast, úgy végződik a mondóka – mert én már elfelejtettem – hogy: „Fuss el innen, lompos farkas, fuss!” Űzze már el ezt a farkast onnan, legyen szíves, mert szerintem ezzel így nem fogunk tudni Budapesten előre jutni, állóháborúk sorát kezdjük el és szétverjük azt az értéket, amiért úgy szeretjük Budapestet többek között. 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Frakcióvezető úr, szeretnék egészen konkrétan reagálni néhány felvetésére, csak a tárgyilagosság végett.</w:t>
      </w:r>
    </w:p>
    <w:p>
      <w:pPr>
        <w:pStyle w:val="Normal"/>
        <w:tabs>
          <w:tab w:val="clear" w:pos="709"/>
          <w:tab w:val="left" w:pos="3402" w:leader="none"/>
        </w:tabs>
        <w:spacing w:lineRule="auto" w:line="360"/>
        <w:ind w:hanging="0"/>
        <w:rPr>
          <w:szCs w:val="28"/>
        </w:rPr>
      </w:pPr>
      <w:r>
        <w:rPr>
          <w:szCs w:val="28"/>
        </w:rPr>
        <w:t>Egyrészt volt olyan tárgyalási forduló vagy olyan pozíció, amelyet én szívesen vittem volna a Fővárosi Közgyűlés elé, amely az én támogatásomat bírta, de ezt a kormányoldali delegáció végül is nem tudta támogatni, tehát nem jött létre olyan megállapodás közöttünk, amit én akár már itt konkrét formában be tudtam volna terjeszteni a Közgyűlés elé. Nem tudtunk megállapodni az elmúlt időszakban. A Fővárosi Közgyűlésnek viszont dolga az, hogy kijelölje azokat a pozíciókat, amikkel ezeket a tárgyalásokat folytatni kell. Sok milliárd forintos különbség volt a vélemények között. Ez az egyik.</w:t>
      </w:r>
    </w:p>
    <w:p>
      <w:pPr>
        <w:pStyle w:val="Normal"/>
        <w:tabs>
          <w:tab w:val="clear" w:pos="709"/>
          <w:tab w:val="left" w:pos="3402" w:leader="none"/>
        </w:tabs>
        <w:spacing w:lineRule="auto" w:line="360"/>
        <w:ind w:hanging="0"/>
        <w:rPr>
          <w:szCs w:val="28"/>
        </w:rPr>
      </w:pPr>
      <w:r>
        <w:rPr>
          <w:szCs w:val="28"/>
        </w:rPr>
        <w:t>A másik pedig: azt mondani, hogy az elmúlt időszakban béke volt a színházak esetében, mondjuk úgy, hogy az elmúlt időszakra ez egészen biztos, hogy nem igaz. Biztos, hogy nem igaz Tarlós főpolgármester úr első ciklusának az éveire, tehát az újszínházas történetet, azt gondolom, nem úgy éltük meg, és biztosan nem volt igaz, sajnos, az én ciklusom elejére, amikor az úgynevezett „zaklató színház” végtelenül hazug, lejárató kampányát indították el többek között a Katona József Színházzal szemben. Nem akarom újra kinyitni ezt a vitát; az első olyan intézmény volt, ami maga proaktívan feltárt egy ilyen belső ügyet, és önök pont abból csináltak… Hasonló ügyekben, amelyek nem az intézményvezetők szándékai szerint, hanem egyszerűen az áldozatok révén kerültek nyilvánosságra, ott védték az erőszaktevőket, itt pedig megtámadták az intézményvezetőt, aki egyáltalán bármit ebben az ügyben lépni akart. Ezt semmiképpen nem nevezném békének. Azt sem nevezném békének, hogy egy gyakorlatilag több évtizedes kultúrafinanszírozási modellt egyik pillanatról a másikra kidobtak az ablakon.</w:t>
      </w:r>
    </w:p>
    <w:p>
      <w:pPr>
        <w:pStyle w:val="Normal"/>
        <w:tabs>
          <w:tab w:val="clear" w:pos="709"/>
          <w:tab w:val="left" w:pos="3402" w:leader="none"/>
        </w:tabs>
        <w:spacing w:lineRule="auto" w:line="360"/>
        <w:ind w:hanging="0"/>
        <w:rPr>
          <w:szCs w:val="28"/>
        </w:rPr>
      </w:pPr>
      <w:r>
        <w:rPr>
          <w:szCs w:val="28"/>
        </w:rPr>
        <w:t>Niedelmüller Péter polgármester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NIEDERMÜLLER PÉTER (DK, polgármester):</w:t>
      </w:r>
      <w:r>
        <w:rPr>
          <w:szCs w:val="28"/>
        </w:rPr>
        <w:t xml:space="preserve"> Köszönöm szépen, főpolgármester úr. Ma kora reggeltől itt ülünk, én végig nagy figyelemmel hallgatom mindig Láng Zsolt frakcióvezető úrnak a hozzászólásait, és meg kell, hogy mondjam, zseniálisnak tartom azt, ahogy hosszú körmondatokban eltereli a lényegről a figyelmet. Most is ugyanezt csinálta, ugyanis egy apróságot felejtett el megemlíteni, miközben békéről, barátságról és nem tudom, miről beszélt, hogy ezt az egész cirkuszt, ami itt van, az ön kormányának a színházi törvénye hozta be. Amíg ez nem volt, addig nem volt semmiféle-fajta cirkusz.</w:t>
      </w:r>
    </w:p>
    <w:p>
      <w:pPr>
        <w:pStyle w:val="Normal"/>
        <w:tabs>
          <w:tab w:val="clear" w:pos="709"/>
          <w:tab w:val="left" w:pos="3402" w:leader="none"/>
        </w:tabs>
        <w:spacing w:lineRule="auto" w:line="360"/>
        <w:ind w:hanging="0"/>
        <w:rPr>
          <w:szCs w:val="28"/>
        </w:rPr>
      </w:pPr>
      <w:r>
        <w:rPr>
          <w:szCs w:val="28"/>
        </w:rPr>
        <w:t>Plusz még valamit hozzá kell tennem, mert itt nem egyszerűen a színházi törvényről van szó, hanem arról, amit az önök miniszterelnöke a legutóbbi választás után mondott, nevezetesen azt, hogy akkor majd most jön a kulturális területnek az elfoglalása. Pontosan ez történik. Itt nem egyszerűen a színházakról, nem egyszerűen igazgatói tisztségekről van szó, hanem arról van szó, hogy önök most minden erővel igyekeznek a kulturális területet gyarmatosítani. Semmi másról nem szól ez az egész dolog, csak erről. Csöndesen jegyzem meg, hogy ne csináljunk már úgy, mintha nem tudnánk róla, hogy egy normális demokráciában a kormánynak nem feladata, hogy beleszóljon a kultúra és a művészet, hozzáteszem gyorsan, az Akadémia dolgaiba sem, de önök azt is ledarálták, mert önök számára ezeknek az intézeteknek a függetlensége az, ami az önök politikai hatalmát leginkább veszélyezteti. Aligha tekinthetem véletlennek azt, hogy létrehozták ezt a Nemzeti Kulturális Tanácsot, aminek abszolút, az égvilágon semmi értelme nincs, mert hagyni kell, hogy a kultúra, a művészet és a tudomány végezze a maga dolgát.</w:t>
      </w:r>
    </w:p>
    <w:p>
      <w:pPr>
        <w:pStyle w:val="Normal"/>
        <w:tabs>
          <w:tab w:val="clear" w:pos="709"/>
          <w:tab w:val="left" w:pos="3402" w:leader="none"/>
        </w:tabs>
        <w:spacing w:lineRule="auto" w:line="360"/>
        <w:ind w:hanging="0"/>
        <w:rPr>
          <w:szCs w:val="28"/>
        </w:rPr>
      </w:pPr>
      <w:r>
        <w:rPr>
          <w:szCs w:val="28"/>
        </w:rPr>
        <w:t>Azt meg különösen bájosnak tartom, amikor ön beszél pártkatonákról, és engedje meg, hogy most megkíméljem attól, hogy fölsoroljam, hogy az elmúlt hetekben-hónapokban hány fideszes pártkatona került különböző kulturális intézményeknek az élére. Ma már háromszor vagy négyszer elhangzott ez a dolog, hogy álságos. Hadd mondjam, hogy valóban álságos ez az egész vita, és az lenne a legjobb, ha a kormány belátná, hogy ezeken a területeken neki az égadta egy világon semmiféle-fajta ilyen típusú feladata nincsen.</w:t>
      </w:r>
    </w:p>
    <w:p>
      <w:pPr>
        <w:pStyle w:val="Normal"/>
        <w:tabs>
          <w:tab w:val="clear" w:pos="709"/>
          <w:tab w:val="left" w:pos="3402" w:leader="none"/>
        </w:tabs>
        <w:spacing w:lineRule="auto" w:line="360"/>
        <w:ind w:hanging="0"/>
        <w:rPr>
          <w:szCs w:val="28"/>
        </w:rPr>
      </w:pPr>
      <w:r>
        <w:rPr>
          <w:szCs w:val="28"/>
        </w:rPr>
        <w:t xml:space="preserve">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Gy. Németh Erzsébet főpolgármester-helyettes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a szót, főpolgármester úr. Először szeretnék egy kiegészítést tenni ahhoz, amit elmondott. Amikor a tizenegy fővárosi tulajdonban és üzemeltetésben lévő színházról beszélünk, nem kerülhetjük meg a tizenkettediket, a Centrál Színházat sem, ami természetesen, értelemszerűen nem szerepelhet ebben az előterjesztésben, hiszen egyik kategóriába sem fér bele, lévén működtetését tekintve egy privatizált színház. Csak szeretném emlékeztetni a jelenlévőket, elsősorban azokat a fideszes képviselőket, akik itt voltak akkor, amikor a Centrál Színház privatizációjára az előző ciklusban sor került, hogy ennek a privatizációnak a gazdasági alapja két tétel volt. Az egyik tétel az, hogy a taotámogatásra épül ennek a színháznak a léte, a másik pedig, hogy a jegyárbevételre épül a léte. A Fővárosi Önkormányzattól ez a színház a tavalyi évben mindösszesen 5 millió forintot kapott. Én azt gondolom, és most kicsit bátor leszek – bár nézek itt Kiss Ambrus főpolgármester-helyettes társamra –, hogy ezt az 5 millió forintot a főváros ezentúl is biztosítani tudja majd a Centrál Színháznak. Na de a Centrál Színház dolga ettől nincs megoldva, hiszen az a láb, a tao, vagy a tavalyi évben a taopótló támogatás egészen egyszerűen nem áll rendelkezésére, és mi, fővárosi képviselők, fővárosi vezetők nem tehetjük meg azt, hogy a Centrál Színház kezét, az oda járó 170 ezer nézőnek a kezét egészen egyszerűen elengedjük.</w:t>
      </w:r>
    </w:p>
    <w:p>
      <w:pPr>
        <w:pStyle w:val="Normal"/>
        <w:tabs>
          <w:tab w:val="clear" w:pos="709"/>
          <w:tab w:val="left" w:pos="3402" w:leader="none"/>
        </w:tabs>
        <w:spacing w:lineRule="auto" w:line="360"/>
        <w:ind w:hanging="0"/>
        <w:rPr/>
      </w:pPr>
      <w:r>
        <w:rPr>
          <w:szCs w:val="28"/>
        </w:rPr>
        <w:t>Úgyhogy én azt a javaslatot teszem – nyilván nem nyújtok be hozzá írásbeli módosító indítványt, mert az új SZMSZ-ünk szerint nem lehet –, hogy a Centrált is kvázi saját színházként kezeljük. Ha ennek a színháznak a sorsára nem találunk megoldást, akkor egészen egyszerűen cserben hagyjuk azt a színházat, ahol pedig nagyon értékes előadások, ahogy már mondtam, annak a 170 ezer embernek a számára zajlanak. Ennyi volt a kiegészítés része.</w:t>
      </w:r>
    </w:p>
    <w:p>
      <w:pPr>
        <w:pStyle w:val="Normal"/>
        <w:tabs>
          <w:tab w:val="clear" w:pos="709"/>
          <w:tab w:val="left" w:pos="3402" w:leader="none"/>
        </w:tabs>
        <w:spacing w:lineRule="auto" w:line="360"/>
        <w:ind w:hanging="0"/>
        <w:rPr>
          <w:szCs w:val="28"/>
        </w:rPr>
      </w:pPr>
      <w:r>
        <w:rPr>
          <w:szCs w:val="28"/>
        </w:rPr>
        <w:t>Most Láng frakcióvezető úrhoz néhány gondolatot. Úgy fogalmazott, hogy itt viszonylagos béke volt a fővárosban – próbálom pontosan idézni, de lehet, hogy nem fog sikerülni –, és most itt mi robbantottuk ki ezt a fesztivált. Kedves Láng Frakcióvezető Úr! Miért nem szóltak önök akkor, amikor a kormány ezt a bizonyos törvényt, amit Niedermüller Péter megnevesített, beterjesztette? Hol volt akkor itt a színházi békét védő fővárosi fideszes képviselőcsoport? Ugyanis ez az egész probléma akkor keletkezett, amikor a kormány október 13-a után, észlelve azt, hogy van még egy olyan terület a fővárosban, amire nem tette rá a mancsát, no akkor szépen a színházakra, illetve a főváros saját színházaira szemet vetett. Ha működik még itt ez a történet a fővárosban, akkor szerintem működött volna tovább is, már ha a kormány nem kezdi a finanszírozást felrúgni ahhoz képest, ami tényleg itt évtizedeken keresztül normálisan zajlott.</w:t>
      </w:r>
    </w:p>
    <w:p>
      <w:pPr>
        <w:pStyle w:val="Normal"/>
        <w:tabs>
          <w:tab w:val="clear" w:pos="709"/>
          <w:tab w:val="left" w:pos="3402" w:leader="none"/>
        </w:tabs>
        <w:spacing w:lineRule="auto" w:line="360"/>
        <w:ind w:hanging="0"/>
        <w:rPr>
          <w:szCs w:val="28"/>
        </w:rPr>
      </w:pPr>
      <w:r>
        <w:rPr>
          <w:szCs w:val="28"/>
        </w:rPr>
        <w:t>Ön pártpolitikáról beszél. Én azt gondolom, hogy a pártpolitika az elmúlt kilenc évben a Fidesz részéről volt jelen. Abban igaza van önnek, hogy önök nevezték ki az elmúlt időszakban a színházigazgatókat, de akkor senki nem akarta felrúgni ennek a kinevezésnek és ennek az egész működésnek az alapját.</w:t>
      </w:r>
    </w:p>
    <w:p>
      <w:pPr>
        <w:pStyle w:val="Normal"/>
        <w:tabs>
          <w:tab w:val="clear" w:pos="709"/>
          <w:tab w:val="left" w:pos="3402" w:leader="none"/>
        </w:tabs>
        <w:spacing w:lineRule="auto" w:line="360"/>
        <w:ind w:hanging="0"/>
        <w:rPr/>
      </w:pPr>
      <w:r>
        <w:rPr>
          <w:szCs w:val="28"/>
        </w:rPr>
        <w:t xml:space="preserve">Azzal, hogy a közös adóforintjainkból – a költségvetésről már volt szó – egészen egyszerűen keveset kap a főváros, majd amikor valamilyen formában a kormány úgy gondolja, hogy ezt a keveset is csak akkor adja oda, hogyha megszabhatja, hogy ki vezeti a színházakat, az szerintem egészen egyszerűen nincsen rendben. </w:t>
      </w:r>
    </w:p>
    <w:p>
      <w:pPr>
        <w:pStyle w:val="Normal"/>
        <w:tabs>
          <w:tab w:val="clear" w:pos="709"/>
          <w:tab w:val="left" w:pos="3402" w:leader="none"/>
        </w:tabs>
        <w:spacing w:lineRule="auto" w:line="360"/>
        <w:ind w:hanging="0"/>
        <w:rPr>
          <w:szCs w:val="28"/>
        </w:rPr>
      </w:pPr>
      <w:r>
        <w:rPr>
          <w:szCs w:val="28"/>
        </w:rPr>
        <w:t xml:space="preserve">Én tehát a fideszes képviselők helyében és az ön helyében biztos hogy nem tartanék olyan sajtótájékoztatót, amely arról szól, hogy akkor finanszírozom meg a színházakat, ha én mondom meg, hogy kik abban az igazgatók, mert ez az önök tegnapi sajtótájékoztatója pontosan erről szólt, nem másról. Maga Gulyás Gergely mondta ki: ha nem Bán Teodóra a Szabad Tér Színház igazgatója, akkor a kormány ezt a finanszírozási megállapodást felrúgja, nem ül vissza a tárgyalóasztalhoz. Szerintem ez nettó zsarolás, semmi másról nincsen szó ebben a helyzetben. </w:t>
      </w:r>
    </w:p>
    <w:p>
      <w:pPr>
        <w:pStyle w:val="Normal"/>
        <w:tabs>
          <w:tab w:val="clear" w:pos="709"/>
          <w:tab w:val="left" w:pos="3402" w:leader="none"/>
        </w:tabs>
        <w:spacing w:lineRule="auto" w:line="360"/>
        <w:ind w:hanging="0"/>
        <w:rPr>
          <w:szCs w:val="28"/>
        </w:rPr>
      </w:pPr>
      <w:r>
        <w:rPr>
          <w:szCs w:val="28"/>
        </w:rPr>
        <w:t>Amit a jelöltekről, a Szabad Tér Színház élére pályázó jelöltekről mondott, azzal kapcsolatban én a zárt ülésen fogok néhány keresetlen szót mondani, de azt gondolom, hogy ez most itt nem állja meg a helyét, még ha az önök jóvoltából nyilvánosságra is kerültek különböző adatok és dolgok, de annak a zárt ülésen van a helye, hogy az ember szakmai véleményt mondjon a pályázókról, és hogy a bírálóbizottsági ülésen mi hangzott el.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Hassay Zsófia képviselő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Köszönöm a szót, főpolgármester úr. Ha megengedi, akkor én is történeti visszatekintéssel kezdeném, méghozzá öntől szeretnék idézni, egész pontosan a választások utáni napokból, méghozzá október 16-áról, merthogy az én történelmi visszatekintésem szerint akkor indult a színházakkal kapcsolatos összes anomália, ami mára egy ilyen – ahogy ön fogalmazott – végtelenül undok vagy undorító és szomorú helyzetet idézett elő. Az idézet úgy hangzik, hogy: „A színházak igazgatói pályáztatása is nyílt lesz, nem valószínű, hogy Dörner György a következő pályázaton nyerni fog.” – október 16. </w:t>
      </w:r>
      <w:r>
        <w:rPr>
          <w:i/>
          <w:szCs w:val="28"/>
        </w:rPr>
        <w:t>(Közbeszólás a Fidesz-KDNP soraiból: Hoppá!)</w:t>
      </w:r>
      <w:r>
        <w:rPr>
          <w:szCs w:val="28"/>
        </w:rPr>
        <w:t xml:space="preserve"> Na most, lehet ülni fordítva a lovon, csak innentől kezdve szerintem ne mondjuk azt, hogy a másik ül fordítva! Abban a pillanatban tehát, amikor arról beszélünk, és nem szeretek személyeskedni, de Gy. Németh Erzsébet mindig engem idéz különböző szavakkal, de ezt az „álságos” jelzőt én valóban elmondtam, méghozzá pontosan ezen ügy kapcsán, hiszen önök is világosan és jól emlékeznek, hogy két perccel korábban kiosztott, több száz nevet tartalmazó előterjesztések között volt benyújtva négy színházigazgatói pályázatnak az elbírálása, átnézni sem lehetett az anyagot, ezért mondtam akkor ezt a jelzőt. És önök kimentek, és összehívták ezt a tüntetést, és mindenkit a színházak megvédésére buzdítottak, úgy, hogy előtte leszavazták Bán Teodórának – aki 16 éve vezeti a Szabad Tér Színházat – a vezetői pályázatát, és indoklás nélkül, mert hiába kérdeztünk bármit, nem igazán hallottunk szakmai érveket. És tényleg utálatos dolog jobb- és baloldali színházakról meg intézményvezetőkről beszélni, én nem gondolom azt, hogy például vele kapcsolatban ezek felmerültek volna. Nézzük meg azt a támogatói listát, amely mondjuk az ő pályázata mellett van, nem gondolhatjuk azt, vagy nem tudjuk azt, mert szerintem nyilvánosságra hozta, de ez nem egy egyoldalas támogatói lista. </w:t>
      </w:r>
    </w:p>
    <w:p>
      <w:pPr>
        <w:pStyle w:val="Normal"/>
        <w:tabs>
          <w:tab w:val="clear" w:pos="709"/>
          <w:tab w:val="left" w:pos="3402" w:leader="none"/>
        </w:tabs>
        <w:spacing w:lineRule="auto" w:line="360"/>
        <w:ind w:hanging="0"/>
        <w:rPr/>
      </w:pPr>
      <w:r>
        <w:rPr>
          <w:szCs w:val="28"/>
        </w:rPr>
        <w:t xml:space="preserve">Ön éppen az ezt megelőző ciklust emlegette fel, az is egy öntől származó nyilatkozat egyébként abból az időből, hogy törvénytelen a szakmai bizottság álláspontjával ellentétes döntést hozni a közgyűlésen – csak hogy folytassam az idézeteket. De a legjobban talán a Mácsai Páltól való idézet illik ide, amely, én azt hiszem, a lényeget fogalmazza meg </w:t>
      </w:r>
      <w:r>
        <w:rPr>
          <w:i/>
          <w:szCs w:val="28"/>
        </w:rPr>
        <w:t>(A gép jelzi az időkeret leteltét.)</w:t>
      </w:r>
      <w:r>
        <w:rPr>
          <w:szCs w:val="28"/>
        </w:rPr>
        <w:t xml:space="preserve"> – egy picit hosszan fogok beszélni –, és arról beszél, hogy: „</w:t>
      </w:r>
      <w:r>
        <w:rPr>
          <w:color w:val="222222"/>
          <w:szCs w:val="28"/>
        </w:rPr>
        <w:t>A Tarlós-féle Fővárosi Önkormányzattal egyébként minden kőszínháznak, világnézettől és esztétikától függetlenül korrekt, támogató kapcsolata volt…, nem váltott le senkit.”. És utána még egy idézet, és ez a lényege az egésznek, hogy: „A támogató békén hagyáson kívül nem ismerek más hasznos kultúrpolitikát.”.</w:t>
      </w:r>
    </w:p>
    <w:p>
      <w:pPr>
        <w:pStyle w:val="Normal"/>
        <w:tabs>
          <w:tab w:val="clear" w:pos="709"/>
          <w:tab w:val="left" w:pos="3402" w:leader="none"/>
        </w:tabs>
        <w:spacing w:lineRule="auto" w:line="360"/>
        <w:ind w:hanging="0"/>
        <w:rPr/>
      </w:pPr>
      <w:r>
        <w:rPr>
          <w:color w:val="222222"/>
          <w:szCs w:val="28"/>
        </w:rPr>
        <w:t xml:space="preserve">Én tehát azt gondolom, hogy a Tarlós-érában megvalósult az… </w:t>
      </w:r>
      <w:r>
        <w:rPr>
          <w:i/>
          <w:color w:val="222222"/>
          <w:szCs w:val="28"/>
        </w:rPr>
        <w:t>(A gép jelzi az időkeret leteltét.)</w:t>
      </w:r>
      <w:r>
        <w:rPr>
          <w:szCs w:val="28"/>
        </w:rPr>
        <w:t xml:space="preserve"> Kinyomhatom, és jelentkezhetek újra, de inkább folytatnám a második három percemet, hogyha lehet. Tehát a lényeg az, hogy a Tarlós-érában én ugyanebben a szakmai bírálóbizottságban ültem Tóth József polgármester úrral együtt, és hazudtoljon meg, ha nem így van, és minden színházigazgató, akit egyébként akkor támogattunk, ezek nagyon jó hangulatú szakmai ülések voltak, és azt hiszem, hogy szinte 99 százalékban vagy szinte 100 százalékban sikerült jó, konszenzusos döntéseket hoznunk. Úgyhogy én végtelenül sajnálom, hogy ide jutott ez a történet. </w:t>
      </w:r>
    </w:p>
    <w:p>
      <w:pPr>
        <w:pStyle w:val="Normal"/>
        <w:tabs>
          <w:tab w:val="clear" w:pos="709"/>
          <w:tab w:val="left" w:pos="3402" w:leader="none"/>
        </w:tabs>
        <w:spacing w:lineRule="auto" w:line="360"/>
        <w:ind w:hanging="0"/>
        <w:rPr/>
      </w:pPr>
      <w:r>
        <w:rPr>
          <w:szCs w:val="28"/>
        </w:rPr>
        <w:t xml:space="preserve">Az előterjesztést, amelyet itt most kiosztottak, amely egyben alapítóokirat-módosítás is, hiszen ahogy a főpolgármester úr is mondta, egy különös kompozíció jönne itt létre, nem tudom én sem, hogy mennyire beszélhetek erről, ezért szerencsétlen is egyébként a pillanat, mert sokkal egyszerűbb lett volna előbb megállapodnia a fővárosnak meg a kormánynak, és utána tárgyalni erről az egészről, mégis az előterjesztésnek van egy olyan pontja, az 5. számú, hogyha jól látom, amely aztán marha nagy demokráciáról tesz tanúbizonyságot, ugyanis a mostani szakmai bizottságot is le kívánja cserélni a főpolgármester úr, és úgy szól az előterjesztés vagy a határozati javaslat, hogy: a szakmai kuratóriumba a főpolgármester által jelölt személyeket kérje fel. Tehát nem ám a Közgyűlés dönt, hanem kifejezetten a főpolgármester úr saját személyében majd pótolja ezt a mostani szakmai bizottságot, amelynek – még egyszer mondom – a tagjai egyébként úgy néznek ki, hogy két embert választ a Fővárosi Közgyűlés a fenntartó képviseletében, ez korrekt módon onnan-innen egy, egyet a minisztérium küld, négy főt delegál a Színházművészeti Bizottság, és az adott színház munkavállalóinak a képviseletében van ott egy fő, tehát így alakul ki egy nyolcfős bizottság. Ez most úgy lenne az önök elképzelése szerint, hogy majd a főpolgármester úr jelöli, és akkor utána majd meghozza a Fővárosi Közgyűlés a döntést. </w:t>
      </w:r>
    </w:p>
    <w:p>
      <w:pPr>
        <w:pStyle w:val="Normal"/>
        <w:tabs>
          <w:tab w:val="clear" w:pos="709"/>
          <w:tab w:val="left" w:pos="3402" w:leader="none"/>
        </w:tabs>
        <w:spacing w:lineRule="auto" w:line="360"/>
        <w:ind w:hanging="0"/>
        <w:rPr/>
      </w:pPr>
      <w:r>
        <w:rPr>
          <w:szCs w:val="28"/>
        </w:rPr>
        <w:t xml:space="preserve">Az a helyzet, hogy mint fenntartó csak a Fővárosi Közgyűlés tud igazgatóról, vezetőről dönteni, soha nem volt szó a fenntartói jogoknak az átadásáról, és éppen ezért mindenképpen pejoratív értelemben az egy politikai döntés, ami egy színházigazgatónak a választásával kapcsolatos sajnálatos módon, de így van, egyikünk sem túl nagy színházi szakember, viszont a politikai döntés attól politikai döntés – csak hogy világos legyen mindenkinek –, hogy a szakmai érveket nem vesszük figyelembe, és lesöpörjük az asztalról annak a szakmai bizottságnak a véleményét, amelyben egyébként elég egyértelmű és világos véleményt fogalmazott meg. </w:t>
      </w:r>
    </w:p>
    <w:p>
      <w:pPr>
        <w:pStyle w:val="Normal"/>
        <w:tabs>
          <w:tab w:val="clear" w:pos="709"/>
          <w:tab w:val="left" w:pos="3402" w:leader="none"/>
        </w:tabs>
        <w:spacing w:lineRule="auto" w:line="360"/>
        <w:ind w:hanging="0"/>
        <w:rPr>
          <w:szCs w:val="28"/>
        </w:rPr>
      </w:pPr>
      <w:r>
        <w:rPr>
          <w:szCs w:val="28"/>
        </w:rPr>
        <w:t>Én azt javasolnám, hogy gondolják át azért ezt a dolgot. Én azt hiszem, hogy mindenkinek az lenne a legjobb, a színházba járók, a színházban dolgozók és minden kultúrát szerető ember és budapesti érdekében én úgy gondolom, hogy egyáltalán nem jó ez a háborús helyzet, amit önök idéztek elő, még egyszer mondom, bármilyen furcsán hangzik is. És é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azt szeretném kérni, hogy vegyék figyelembe azokat az eseményeket, és azt, ami az előző érában történt, ahol a tények mégiscsak azt mutatják, hogy béke és nyugalom volt ezen a területen. Köszönöm szépen a türelmét, főpolgármester ú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A képviselő asszony néhány konkrét felvetésére konkrét választ szeretnék adni. Van az mondás, hogy klasszikusokat csak pontosan, de mondjuk politikai riválisainkat is pontosan kell idézni. Egészen pontosan tudom, hogy október 13-án mit mondtam, azt mondtam, hogyha az Új Színház egyrészt… Csak azért fontos ezt elmondani, mert többen megvádoltak azzal, hogy én megfenyegettem Dörner Györgyöt, miközben én annyit mondtam, hogy nyilvánvalóan pályázat útján fogunk dönteni, és én meglepődnék, hogyha az övé lenne a legjobb pályázat. Ezt fenntartom. </w:t>
      </w:r>
      <w:r>
        <w:rPr>
          <w:i/>
          <w:szCs w:val="28"/>
        </w:rPr>
        <w:t>(Hassay Zsófia közbeszól.)</w:t>
      </w:r>
      <w:r>
        <w:rPr>
          <w:szCs w:val="28"/>
        </w:rPr>
        <w:t xml:space="preserve"> Én visszanéztem a videót, tehát javaslom, hogy akkor nézzük vissza. </w:t>
      </w:r>
    </w:p>
    <w:p>
      <w:pPr>
        <w:pStyle w:val="Normal"/>
        <w:tabs>
          <w:tab w:val="clear" w:pos="709"/>
          <w:tab w:val="left" w:pos="3402" w:leader="none"/>
        </w:tabs>
        <w:spacing w:lineRule="auto" w:line="360"/>
        <w:ind w:hanging="0"/>
        <w:rPr/>
      </w:pPr>
      <w:r>
        <w:rPr>
          <w:szCs w:val="28"/>
        </w:rPr>
        <w:t xml:space="preserve">Ebből szerintem az következik, nekem ez a személyes véleményem, hogy én meglepődnék, ha az ő pályázata lenne a legjobb, tekintettel arra, hogy az Új Színház, mondjuk, küzd bizonyos problémákkal – fogalmazzunk így. </w:t>
      </w:r>
    </w:p>
    <w:p>
      <w:pPr>
        <w:pStyle w:val="Normal"/>
        <w:tabs>
          <w:tab w:val="clear" w:pos="709"/>
          <w:tab w:val="left" w:pos="3402" w:leader="none"/>
        </w:tabs>
        <w:spacing w:lineRule="auto" w:line="360"/>
        <w:ind w:hanging="0"/>
        <w:rPr/>
      </w:pPr>
      <w:r>
        <w:rPr>
          <w:szCs w:val="28"/>
        </w:rPr>
        <w:t xml:space="preserve">A másik, valóban az Új Színház pályázata kapcsán mondtam azt, hogy véleményem szerint törvénytelen a bírálóbizottság véleményétől eltérő kinevezés. Csak szeretném mondani, hogy ez a törvény már nincs. Jelenleg, tekintettel arra, hogy még a Fővárosi Önkormányzat semmilyen színház közös finanszírozását nem kérte a kormánytól eddig a napig – azért vagyunk itt, hogy döntsünk –, innentől kezdve az a törvény, amire én azt mondtam, hogy be kellene tartani, mert önök nem tartották be, ez a törvény nincs, és mi tiltakoztunk, hogy ez a törvény megváltozzon. </w:t>
      </w:r>
    </w:p>
    <w:p>
      <w:pPr>
        <w:pStyle w:val="Normal"/>
        <w:tabs>
          <w:tab w:val="clear" w:pos="709"/>
          <w:tab w:val="left" w:pos="3402" w:leader="none"/>
        </w:tabs>
        <w:spacing w:lineRule="auto" w:line="360"/>
        <w:ind w:hanging="0"/>
        <w:rPr>
          <w:szCs w:val="28"/>
        </w:rPr>
      </w:pPr>
      <w:r>
        <w:rPr>
          <w:szCs w:val="28"/>
        </w:rPr>
        <w:t xml:space="preserve">Nem politikai tüntetés volt, nem mi szerveztük ezt a tüntetést – bár egyébként miért ne szervezhetnénk tüntetést bármilyen ügyben, hiszen ez még talán belefér a demokráciába, amiben élünk, vagy abba a furcsa képződménybe, amit talán nem mindig érzünk demokráciának –, és engem az a megtiszteltetés ért, hogy a színházak és előadó-művészeti szervezetek által összehívott tüntetésen én is fölszólalhattam. </w:t>
      </w:r>
    </w:p>
    <w:p>
      <w:pPr>
        <w:pStyle w:val="Normal"/>
        <w:tabs>
          <w:tab w:val="clear" w:pos="709"/>
          <w:tab w:val="left" w:pos="3402" w:leader="none"/>
        </w:tabs>
        <w:spacing w:lineRule="auto" w:line="360"/>
        <w:ind w:hanging="0"/>
        <w:rPr>
          <w:szCs w:val="28"/>
        </w:rPr>
      </w:pPr>
      <w:r>
        <w:rPr>
          <w:szCs w:val="28"/>
        </w:rPr>
        <w:t>Ami pedig Mácsai Pálnak ezt a nagyon bölcs mondatát illeti, ez a „támogató békén hagyás”, a támogató békén hagyás közigazgatási nyelven a normatív finanszírozás. Önök pont ezt a rendszert szüntették meg. Pont azt a rendszert szüntették meg, hogy van egy támogató békén hagyás, tehát a kormány odaadja a közművelődési feladatokra a pénzt, és nem akar beleszólni abba, hogy mi történik ott ebben a színházban. Ez szerintem egy elég jó rendszer volt, a társaságiadó-kedvezménnyel kiegészítve arra ösztönözte az előadó-művészeti szervezeteket, hogy saját bevételeik legyenek, és létrehozott egy olyan pezsgő kulturális életet többek között Budapesten is, ahol gyakorlatilag direkt közpénz nélkül is működött ez a támogató békén hagyás, hiszen ezek a színházak… – és nemcsak a Centrál, tehát főpolgármester-helyettes asszonnyal nem vitatkozom, csak még tudnám sorolni a színházakat, akik ugyanebben a cipőben járnak –, éppen abból származott, hogy nem közvetlen politikai döntések révén, hanem egy spontán normatív rendszer keretében kapnak támogatásokat. Ez az új törvényi helyzet ezt a status quót rúgta föl, ennek az összes negatív eredményével, és azzal a vitával is, amit mi itt most folytatunk. Lehet, hogy ez a vita sem lenne, ha nem lenne ez a törvény. Láng Zsolt frakcióvezető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Köszönöm szépen a szót, főpolgármester úr. Annyit szeretnék reagálni, főpolgármester úr, tegye majd meg, hogy a végén megválaszolja azt a kérdést, hogy volt egy félmondata, hogy mi erőszaktevőket védtünk. Mondja már meg, mire gondolt, mert nagyon sértő ez a kijelentés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Bocsánat, nem a Fideszről, hanem a kormányközeli médiáról beszéltem.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Nagyon meglepődnék, ha én valaha erőszaktevőt védtem volna, tehát akkor ezt tisztázzu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Nem, nem, bocsánat, nem ezt mondta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Niedermüller úrnak pedig csak annyit, lehet, hogy én körmondatokban beszélek, de legalább nem bántok meg a mondataimmal sok millió embert és nem alázok meg, magával ellentétben.</w:t>
      </w:r>
    </w:p>
    <w:p>
      <w:pPr>
        <w:pStyle w:val="Normal"/>
        <w:tabs>
          <w:tab w:val="clear" w:pos="709"/>
          <w:tab w:val="left" w:pos="3402" w:leader="none"/>
        </w:tabs>
        <w:spacing w:lineRule="auto" w:line="360"/>
        <w:ind w:hanging="0"/>
        <w:rPr>
          <w:szCs w:val="28"/>
        </w:rPr>
      </w:pPr>
      <w:r>
        <w:rPr>
          <w:szCs w:val="28"/>
        </w:rPr>
        <w:t>S akkor Gy. Németh Erzsébet, érdemben. Főpolgármester-helyettes asszony, ne színezzük! Önök direktben, brutál erővel beleszálltak ebbe a kérdésbe. Ön azzal kezdte, amikor a Vígszínházból Eszenyi Enikő nem ment el egy tüntetésre, és azt merte nyilatkozni, hogy az ilyen ügyeket nem tüntetésen, hanem tárgyalóasztalnál kell megoldani, ekkor ön mélységesen felháborodott, és az ATV-ben – itt van előttem – el is ismerte, hogy teljesen egyetért azzal, hogy megzavarva az előadást, molinót feszítenek ki a Vígszínházban azzal, hogy „Távol maradni is politika, Enikő!”. Tehát tisztázzuk: ránk mondják, hogy bele akarunk szólni?! Önök, ha valami nem úgy van, ahogy önök elképzelik, ha valaki nem abban az ideológiában mozog, amit elképzelnek, azt önök kiközösítik. Azt meg lehet alázni, azzal szembe lehet fordítani a teljes szakmáját, mert nem azt gondolja, amit önök. És most ott állnak a főpolgármester mögött – nyilvánvalóan nem volt véletlen, hogy a legnagyobb frakció lettek a költségvetés előtt hirtelen –, és a főpolgármestert beletolják abba a helyzetbe, hogy egyébként egy teljesen antidemokratikus, teljesen, láthatóan minden normalitást szétverő javaslatot hoz.</w:t>
      </w:r>
    </w:p>
    <w:p>
      <w:pPr>
        <w:pStyle w:val="Normal"/>
        <w:tabs>
          <w:tab w:val="clear" w:pos="709"/>
          <w:tab w:val="left" w:pos="3402" w:leader="none"/>
        </w:tabs>
        <w:spacing w:lineRule="auto" w:line="360"/>
        <w:ind w:hanging="0"/>
        <w:rPr>
          <w:szCs w:val="28"/>
        </w:rPr>
      </w:pPr>
      <w:r>
        <w:rPr>
          <w:szCs w:val="28"/>
        </w:rPr>
        <w:t xml:space="preserve">Én azért nem értem egyébként… És ráadásul csúsztatnak, mert még egyszer mondom: az állam annyit mondott, hogy amikor 5 milliárddal azokat a színházakat, amelyeket akár 100 százalékban, akár 50 százalékban finanszíroz, ott annyit szeretne, nem ő mondja meg, hogy mi legyen, semmit nem mond meg: egy ellenjegyzést szeretne a kinevezéseknél meg a szakmai programoknál. Ennyit mond. Nem ő mondja meg – ez nem igaz, ez egy csúsztatás! –, ennyit kér. Nem tudom, ki az az életben, aki valamibe belerak komoly pénzt, és utána pont nem érdekli, nem akar még csak a szabályosságra sem odafigyelni azzal kapcsolatban, de komoly pénzt áldoz. Nem tudom, vannak-e ilyen emberek, én nem sok ilyet ismerek. Ez egy nettó csúsztatás. </w:t>
      </w:r>
    </w:p>
    <w:p>
      <w:pPr>
        <w:pStyle w:val="Normal"/>
        <w:tabs>
          <w:tab w:val="clear" w:pos="709"/>
          <w:tab w:val="left" w:pos="3402" w:leader="none"/>
        </w:tabs>
        <w:spacing w:lineRule="auto" w:line="360"/>
        <w:ind w:hanging="0"/>
        <w:rPr/>
      </w:pPr>
      <w:r>
        <w:rPr>
          <w:szCs w:val="28"/>
        </w:rPr>
        <w:t xml:space="preserve">És még egyszer visszatérve az eredeti kérdésre: főpolgármester úr, az, amit ön kiosztott, amiről azt mondja, hogy – ebből pont nem derül ki az, amit mond! Ez az előterjesztés az összes pontja mellett azt tartalmazza, hogy semmit nem kíván átadni, sem üzletrészt, sem fenntartást, semmit. Oké. Fölsorolja a Budapesti Bábszínházat, a József Attilát, a Kolibrit, a Madáchot, a Tháliát, az Új Színházat és a Víget, hogy ezeket közösen. A „közös”, ugye, ön is tudja, kétfelé mehet: az egyik, amikor 50-50, és a 100 százalék államit is közösnek nevezi a törvény. </w:t>
      </w:r>
      <w:r>
        <w:rPr>
          <w:i/>
          <w:szCs w:val="28"/>
        </w:rPr>
        <w:t>(Az elnök széttárja a karját.)</w:t>
      </w:r>
      <w:r>
        <w:rPr>
          <w:szCs w:val="28"/>
        </w:rPr>
        <w:t xml:space="preserve"> Magyarul, csak azt szeretném mondani, hogy nem tudják az itt ülő képviselők, és Őrsi Gergely sem tudja ott velem szemben, hogy ezek közül melyiket 50 százalékban és melyiket 100-ban kívánja a kormánynak adni. Nem szerepel benne.</w:t>
      </w:r>
    </w:p>
    <w:p>
      <w:pPr>
        <w:pStyle w:val="Normal"/>
        <w:tabs>
          <w:tab w:val="clear" w:pos="709"/>
          <w:tab w:val="left" w:pos="3402" w:leader="none"/>
        </w:tabs>
        <w:spacing w:lineRule="auto" w:line="360"/>
        <w:ind w:hanging="0"/>
        <w:rPr>
          <w:szCs w:val="28"/>
        </w:rPr>
      </w:pPr>
      <w:r>
        <w:rPr>
          <w:szCs w:val="28"/>
        </w:rPr>
        <w:t xml:space="preserve">És szeretném jelezni, hogy de mindezzel együtt egyébként szó nem volt a Szabad Tér Színházról. A Szabad Tér Színháznál, amit most behozott, hogy megfelezzük, próbálják menteni a menthetetlent, de egyébként nettó pártpolitikai alapon szembefordultak a szakmával. </w:t>
      </w:r>
    </w:p>
    <w:p>
      <w:pPr>
        <w:pStyle w:val="Normal"/>
        <w:tabs>
          <w:tab w:val="clear" w:pos="709"/>
          <w:tab w:val="left" w:pos="3402" w:leader="none"/>
        </w:tabs>
        <w:spacing w:lineRule="auto" w:line="360"/>
        <w:ind w:hanging="0"/>
        <w:rPr/>
      </w:pPr>
      <w:r>
        <w:rPr>
          <w:szCs w:val="28"/>
        </w:rPr>
        <w:t xml:space="preserve">S végezetül, engedje meg, szerintem ez egy fontos kérdés, alapvető demokráciakérdés, ami itt zajlik, hogy a látszat alatt megpróbálnak kifejezetten antidemokratikus és kifejezetten szerintem sanda módszereket alkalmazni. A következőt szeretném felolvasni, nagyon rövid: „A Fővárosi Önkormányzat fenntartásában álló Szabad Tér Színház vezetésére beadott pályázatokat a legjobb tudásunk, szakmai tapasztalataink alapján, szabadon bíráltuk el. A lehető leghatározottabban állítjuk, hogy Bán Teodóra pályázata kimagaslóan a legjobb volt. Azt halljuk, arról értesültünk, hogy Budapest vezetése politikai döntést kíván hozni, és a szakmai bizottság, melyben két Kossuth-díjas művész és négy előadó-művészeti intézmény, az Operaház, a Nemzeti Táncegyüttes, a Pesti Magyar Színház és a kaposvári Csiky Gergely Színház igazgatója vett részt, javaslatát lesöpörve, a leggyengébb pályázót kívánják megbízni Budapest legjelentősebb nyári színháza és a Budapesti Tavaszi Fesztivál vezetésével. Felhívjuk a Közgyűlés tagjait és a főpolgármester urat, hogy tartsa tiszteletben a szakmai bizottság javaslatát, tegye ezt a budapesti polgárok és a fővárosba látogató, hazai és külföldi színházkedvelők érdekeit képviselve. Nincs olyan pártpolitikai szempont, amelyik felülírná a magyar kultúra érdekeit.” Ezt aláírta: Marton Éva, Zsuráfszky Zoltán, Ókovács Szilveszter, dr. Zalán János és dr. Fülöp Péter. </w:t>
      </w:r>
    </w:p>
    <w:p>
      <w:pPr>
        <w:pStyle w:val="Normal"/>
        <w:tabs>
          <w:tab w:val="clear" w:pos="709"/>
          <w:tab w:val="left" w:pos="3402" w:leader="none"/>
        </w:tabs>
        <w:spacing w:lineRule="auto" w:line="360"/>
        <w:ind w:hanging="0"/>
        <w:rPr>
          <w:szCs w:val="28"/>
        </w:rPr>
      </w:pPr>
      <w:r>
        <w:rPr>
          <w:szCs w:val="28"/>
        </w:rPr>
        <w:t xml:space="preserve">Csak ezt szeretném mondani, hogy önök most tulajdonképpen azért, hogy egy, a DK-nak kedves személy, akinek megígérték, hogy jöhet a fővárosba dolgozni, az jöhessen dolgozni. Szerintem ez nem jó út, szerintem ezt itt zárjuk le. Sok alkalom lesz még politizálni meg különböző hatalomszerző technikákat behozni a Közgyűlésbe, de ne áldozzuk fel a budapesti színivilágot erre. Ez a kérésem továbbra i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László Imre polgármester úr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SZLÓ IMRE (DK, polgármester):</w:t>
      </w:r>
      <w:r>
        <w:rPr>
          <w:szCs w:val="28"/>
        </w:rPr>
        <w:t xml:space="preserve"> Köszönöm a szót, főpolgármester úr. Tisztelt Közgyűlés! Kicsit úgy érzem magam, mint amikor nyáron kórházi osztályok zárnak be és szakrendelők szünetelnek, és a kormány részéről elhangzik az, hogy nincs semmi gond és probléma, az ellátás folyamatos, a kor színvonalán a legmagasabb szintű ellátást biztosítjuk. </w:t>
      </w:r>
    </w:p>
    <w:p>
      <w:pPr>
        <w:pStyle w:val="Normal"/>
        <w:tabs>
          <w:tab w:val="clear" w:pos="709"/>
          <w:tab w:val="left" w:pos="3402" w:leader="none"/>
        </w:tabs>
        <w:spacing w:lineRule="auto" w:line="360"/>
        <w:ind w:hanging="0"/>
        <w:rPr>
          <w:szCs w:val="28"/>
        </w:rPr>
      </w:pPr>
      <w:r>
        <w:rPr>
          <w:szCs w:val="28"/>
        </w:rPr>
        <w:t>Felrémlik bennem egyébként a parlamenti képviselői időszakomból az, ami most elhangzott Láng képviselő úr részéről, hogy bizony, a kormány semmiben nem hibás, a kormány fantasztikusan helytáll, a kormány mindent jól csinál, ahhoz kellene mindenben igazodni, mert akkor gyakorlatilag minden problémát el lehetne kerülni. Hadd kérdezzem meg öntől, képviselő úr, tisztelettel: akkor Buda egyetlen kőszínháza – még szerencse, hogy Karinthy Márton ezt nem érte meg – mit vétett, hogy semmilyen támogatásban nem részesül? Nem része ezek közül egyiknek sem; függetlenként tartják nyilván, bár kőszínház. Többször kellett leülnöm velük azért beszélni, mert a működési költségük még erre a hónapra elegendő, és ha nem támogatjuk őket, akkor márciusban bezárnak. Ki a hibás? Ki tette ezt? A DK tette ön szerint? Gy. Németh Erzsébet főpolgármester-helyettes asszony? Vagy mi a csodabogár?</w:t>
      </w:r>
    </w:p>
    <w:p>
      <w:pPr>
        <w:pStyle w:val="Normal"/>
        <w:tabs>
          <w:tab w:val="clear" w:pos="709"/>
          <w:tab w:val="left" w:pos="3402" w:leader="none"/>
        </w:tabs>
        <w:spacing w:lineRule="auto" w:line="360"/>
        <w:ind w:hanging="0"/>
        <w:rPr/>
      </w:pPr>
      <w:r>
        <w:rPr>
          <w:szCs w:val="28"/>
        </w:rPr>
        <w:t xml:space="preserve">Én úgy gondolom egyébként, hogyha mi valóban képviselünk valakiket és valamit, akkor egy dolog legyen, ahonnan elrugaszkodunk és a véleményt megformáljuk: ez a realitásnak a talaja és az igazságnak a talaja és a pártpolitikától mentes illúzióknak a világa. Köszönöm szépen.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Gy. Németh Erzsébet főpolgármester-helyettes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GY. NÉMETH ERZSÉBET főpolgármester-helyettes:</w:t>
      </w:r>
      <w:r>
        <w:rPr>
          <w:szCs w:val="28"/>
        </w:rPr>
        <w:t xml:space="preserve"> Köszönöm szépen a szót, főpolgármester úr. Láng Zsolt frakcióvezető úr nemcsak körmondatokban beszél, hanem egyszerűen nem is mond igazat. Vagy annak a nyilatkozatnak az eleje maradt le, vagy… </w:t>
      </w:r>
      <w:r>
        <w:rPr>
          <w:i/>
          <w:szCs w:val="28"/>
        </w:rPr>
        <w:t>(Dr. Láng Zsolt: Melyik?)</w:t>
      </w:r>
      <w:r>
        <w:rPr>
          <w:szCs w:val="28"/>
        </w:rPr>
        <w:t xml:space="preserve"> Hát lassacskán azt gondolom, hogy majdnem egyforma. Szóval annak az ATV-s nyilatkozatnak a végét is fel kellene olvasni, mert az pontosan arról szólt, hogy nem értek azzal egyet, hogy egy molinón az előadást bárki megzavarja, mert ez a tevékenység nem oda való – első tétel.</w:t>
      </w:r>
    </w:p>
    <w:p>
      <w:pPr>
        <w:pStyle w:val="Normal"/>
        <w:tabs>
          <w:tab w:val="clear" w:pos="709"/>
          <w:tab w:val="left" w:pos="3402" w:leader="none"/>
        </w:tabs>
        <w:spacing w:lineRule="auto" w:line="360"/>
        <w:ind w:hanging="0"/>
        <w:rPr>
          <w:szCs w:val="28"/>
        </w:rPr>
      </w:pPr>
      <w:r>
        <w:rPr>
          <w:szCs w:val="28"/>
        </w:rPr>
        <w:t>Második tétel: nincs még arról szó, hiszen azt a főpolgármester úr elmondta, szerintem egészen egyszerű magyar szavakkal, talán még a körmondatokban beszélő számára is érthetően, hogy a megállapodás és a tárgyalás jelen pillanatban holtponton van, nem tartunk még ott, hogy 50 százalékban finanszíroz az állam egy-egy közös fenntartásút, vagy kevesebben, vagy többen. Ez annak a tárgyalásnak lesz a feladata, hogy ebben döntés szülessen, ami a továbbiakban merem remélni, hogy folytatódik.</w:t>
      </w:r>
    </w:p>
    <w:p>
      <w:pPr>
        <w:pStyle w:val="Normal"/>
        <w:tabs>
          <w:tab w:val="clear" w:pos="709"/>
          <w:tab w:val="left" w:pos="3402" w:leader="none"/>
        </w:tabs>
        <w:spacing w:lineRule="auto" w:line="360"/>
        <w:ind w:hanging="0"/>
        <w:rPr>
          <w:szCs w:val="28"/>
        </w:rPr>
      </w:pPr>
      <w:r>
        <w:rPr>
          <w:szCs w:val="28"/>
        </w:rPr>
        <w:t>Minden tiszteletem a szakmai bírálóbizottságé. Azért azt ugye mindenki tudja itt a teremben, hogy az itt eddig soha nem volt probléma, hogy ennek a szakmai bírálóbizottságnak a véleményét elfogadják-e, vagy nem; nem került elő egészen egyszerűen 2019. október 13-áig a kérdés. Mint ahogy az sem, hogy most Láng Zsolt frakcióvezető úr azt mondja, hogy a finanszírozással probléma van. Miért nem tette föl ezeket a kérdéseket október 13-a előtt? Miért nem került ide ez az egész ügy, hogy hogyan finanszírozza a kormány a fővárosi színházakat és ezért egyébként mit vár el? Azért, mert önök voltak itt is hatalmon. Október 13-a után ez megváltozott, és abban a percben a kormánynak, Orbán Viktornak, vagy a tízparancsolattal gyógyító egészségügyi miniszternek az jutott eszébe, hogy na, nehogy már ez így maradjon, hogy a Fővárosi Önkormányzat a választóktól kapott felhatalmazásával élve szabadon dönthessen majd arról, hogy kik vezetik az egyes fővárosi színházakat. Mert azt gondolom, hogy itt van a kutya elásva, ha jól értem az önök logikáját és gondolatait.</w:t>
      </w:r>
    </w:p>
    <w:p>
      <w:pPr>
        <w:pStyle w:val="Normal"/>
        <w:tabs>
          <w:tab w:val="clear" w:pos="709"/>
          <w:tab w:val="left" w:pos="3402" w:leader="none"/>
        </w:tabs>
        <w:spacing w:lineRule="auto" w:line="360"/>
        <w:ind w:hanging="0"/>
        <w:rPr/>
      </w:pPr>
      <w:r>
        <w:rPr>
          <w:szCs w:val="28"/>
        </w:rPr>
        <w:t xml:space="preserve">Minden tiszteletem a szakmai bírálóbizottságé, de ha egy bírálóbizottság szakmai alapon nincs azzal tisztában, hogy a Szabad Tér Színház nem szervezi a Tavaszi Fesztivált, akkor kérdezem én, hogy ebben a történetben hol van a szakmaiság. Kettő dologról beszélünk ugyanis. A Szabad Tér Színház nem szervezi a Tavaszi Fesztivált… </w:t>
      </w:r>
      <w:r>
        <w:rPr>
          <w:i/>
          <w:szCs w:val="28"/>
        </w:rPr>
        <w:t>(Dr. Láng Zsolt: Az előbb is ezt mondták. Nem baj.)</w:t>
      </w:r>
      <w:r>
        <w:rPr>
          <w:szCs w:val="28"/>
        </w:rPr>
        <w:t xml:space="preserve"> De a pályázatot, én úgy gondolom, hogy a Szabad Tér Színházra írtuk ki.</w:t>
      </w:r>
    </w:p>
    <w:p>
      <w:pPr>
        <w:pStyle w:val="Normal"/>
        <w:tabs>
          <w:tab w:val="clear" w:pos="709"/>
          <w:tab w:val="left" w:pos="3402" w:leader="none"/>
        </w:tabs>
        <w:spacing w:lineRule="auto" w:line="360"/>
        <w:ind w:hanging="0"/>
        <w:rPr>
          <w:szCs w:val="28"/>
        </w:rPr>
      </w:pPr>
      <w:r>
        <w:rPr>
          <w:szCs w:val="28"/>
        </w:rPr>
        <w:t>Száz szónak is egy a vége, én azt javaslom, hogy zárjuk le ennek a vitának ezt a részét, ami a színházi megállapodás paramétereit határozza meg az állam felé vagy a kormány felé, és utána, egy következő napirendi pont keretében pedig térjünk rá a Szabad Tér Színház igazgatói pályázatára.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Láng Zsolt frakcióvezető úrnak… </w:t>
      </w:r>
      <w:r>
        <w:rPr>
          <w:i/>
          <w:szCs w:val="28"/>
        </w:rPr>
        <w:t>(Dr. Láng Zsolt: Kérdés lesz.)</w:t>
      </w:r>
      <w:r>
        <w:rPr>
          <w:szCs w:val="28"/>
        </w:rPr>
        <w:t xml:space="preserve"> egy rövid hozzászólásra van még lehetősége. Hassay Zsófia képviselő asszonynak sajnos már nincs hozzászólási lehetősége. Pokorni Zoltán polgármester úr fog következi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Kérdés lesz, főpolgármester úr. Ha eredeti verzióban elfogadjuk ezt, amit ide beterjesztett, akkor most mi van? Tehát miért kell ezt most nekünk elfogadni, amikor egyébként a költségvetésben 2,2 milliárd forintot állítottunk be, ami tudjuk, hogy a színházi finanszírozásban körülbelül három hónapig elég, és ami itt van, azt mondja, hogy semmi köze, a kormánnyal nincs megállapodás, ez egy elvi állásfoglalás a részünkről, ami megy tovább, ha megy, a megállapodás a kormánnyal – a tegnapi Gulyás-bejelentés után nyilván ez egy új fejezet. Én azt gondolom, hogy ennek semmi relevanciája most nincs, ha ezt elfogadjuk. Ha ezt elfogadjuk, mondja meg, kérem, hogy mit változtat, tehát tíz perc múlva mivel vagyunk az ügyben előrébb, mert szerintem egyébként semmib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Szerintem meg nagyon sokban, ugyanis a Fővárosi Közgyűlés dönt arról, hogy mely színházak közös finanszírozására tesz javaslat a kormánynak, és itt van egy jogvesztő határidő március 1-jéig. Én nagyon szívesen behoztam volna ide egy kész megállapodástervezetet, volt olyan megállapodástervezet, ami bizonyos kormányzati szereplők számára támogatható volt, de nem volt olyan helyzet, hogy kész megállapodástervezetet hozzunk ide, viszont mivel az idő megy és március 1-je nagyon közel van, azt gondolom, helyes, ha a Fővárosi Közgyűlés dönt arról, állást foglal arról, hogy én a kormány felé milyen álláspontot képviseljek a közös üzemeltetés kapcsán. Ez mondjuk egy különösen fontos elem, mint ahogy az is fontos elem, hogy mik még azok a tárgyalási elemek, amelyeket megpróbálunk érvényesíteni. Ezek olyan ügyek, amelyek szerintem fontosak. Fontosak a Karinthy Színház szempontjából is és a Centrál Színház szempontjából is, hiszen a függetlenek kapcsán a forráselosztással összefüggésben egy fővárosi álláspontot képvisel. A kormánnyal való tárgyalásainknak abban az értelemben van eredménye, hogy a budapesti független színházak pályázatát külön írták ki, tehát tulajdonképpen a mostani pályázat lehetővé teszi azt, hogy egy ilyen típusú tárgyalási pozíciót érvényesítsünk.</w:t>
      </w:r>
    </w:p>
    <w:p>
      <w:pPr>
        <w:pStyle w:val="Normal"/>
        <w:tabs>
          <w:tab w:val="clear" w:pos="709"/>
          <w:tab w:val="left" w:pos="3402" w:leader="none"/>
        </w:tabs>
        <w:spacing w:lineRule="auto" w:line="360"/>
        <w:ind w:hanging="0"/>
        <w:rPr/>
      </w:pPr>
      <w:r>
        <w:rPr>
          <w:szCs w:val="28"/>
        </w:rPr>
        <w:t xml:space="preserve">Nem látok több hozzászólási szándékot, a vitát lezárom. Kovács Péter polgármester úr, lassan állandó elemként, ügyrendi hozzászólást kér, amit… </w:t>
      </w:r>
      <w:r>
        <w:rPr>
          <w:i/>
          <w:szCs w:val="28"/>
        </w:rPr>
        <w:t>(Közbeszólásra:)</w:t>
      </w:r>
      <w:r>
        <w:rPr>
          <w:szCs w:val="28"/>
        </w:rPr>
        <w:t xml:space="preserve"> Hát igen, gyakoroljuk még ezt az SZMSZ-t. Szerintem helyes lenne, ha meg lehetne vonni az ügyrendi hozzászólás lehetőségét annak, aki rendszeresen visszaél ezzel a műfajjal. Hát, nézőpont kérdése. Kovács Péter polgármester úré a szó.</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OVÁCS PÉTER (Fidesz-KDNP, polgármester):</w:t>
      </w:r>
      <w:r>
        <w:rPr>
          <w:szCs w:val="28"/>
        </w:rPr>
        <w:t xml:space="preserve"> Mint ahogy a mai ügyrendi hozzászólásaim túlnyomó többségében, most is ügyrendi javaslatom van. Szeretném fölhívni a figyelmét főpolgármester úrnak, hogy tud szót adni Hassay Zsófiának, az SZMSZ vonatkozó rendelkezései szerint ön tud lehetőséget adni további hozzászólásokra is a kettőnél, csak akarat kérdése. Köszönöm szép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Emlékeim szerint Hassay Zsófia képviselő asszony 8 percig beszélt a 6 perc helyett, tehát így is azt gondolom… hát igen.</w:t>
      </w:r>
    </w:p>
    <w:p>
      <w:pPr>
        <w:pStyle w:val="Normal"/>
        <w:tabs>
          <w:tab w:val="clear" w:pos="709"/>
          <w:tab w:val="left" w:pos="3402" w:leader="none"/>
        </w:tabs>
        <w:spacing w:lineRule="auto" w:line="360"/>
        <w:ind w:hanging="0"/>
        <w:rPr>
          <w:szCs w:val="28"/>
        </w:rPr>
      </w:pPr>
      <w:r>
        <w:rPr>
          <w:szCs w:val="28"/>
        </w:rPr>
        <w:t>Pokorni polgármester úr következik, és a vitát lezárta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POKORNI ZOLTÁN (Fidesz-KDNP, polgármester):</w:t>
      </w:r>
      <w:r>
        <w:rPr>
          <w:szCs w:val="28"/>
        </w:rPr>
        <w:t xml:space="preserve"> Köszönöm a szót. Ha jól értem, a zárt ülés keretében a személyi kérdésről még lesz szó.</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Igen.</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POKORNI ZOLTÁN (Fidesz-KDNP, polgármester):</w:t>
      </w:r>
      <w:r>
        <w:rPr>
          <w:szCs w:val="28"/>
        </w:rPr>
        <w:t xml:space="preserve"> Ott majd elmondom a véleményemet a konkrét színházról meg a színházi vezetőről is.</w:t>
      </w:r>
    </w:p>
    <w:p>
      <w:pPr>
        <w:pStyle w:val="Normal"/>
        <w:tabs>
          <w:tab w:val="clear" w:pos="709"/>
          <w:tab w:val="left" w:pos="3402" w:leader="none"/>
        </w:tabs>
        <w:spacing w:lineRule="auto" w:line="360"/>
        <w:ind w:hanging="0"/>
        <w:rPr>
          <w:szCs w:val="28"/>
        </w:rPr>
      </w:pPr>
      <w:r>
        <w:rPr>
          <w:szCs w:val="28"/>
        </w:rPr>
        <w:t>A bizottság állásfoglalását fölolvasta az előbb Láng Zsolt. Azért lehet talán félreérthető a Tavaszi Fesztivál, hiszen itt egy személy pályázik és a személy azonos azzal, aki egyébként a Tavaszi Fesztivált is szervezte. Nyilván az intézmény nem, de hát tudjuk, hogy ő két intézményt vezetett, ezért tehát nem teljesen alaptalan, hogy a bírálóbizottság ezt a fajta erősségét is megemlítette, én ebbe nem kötnék bele.</w:t>
      </w:r>
    </w:p>
    <w:p>
      <w:pPr>
        <w:pStyle w:val="Normal"/>
        <w:tabs>
          <w:tab w:val="clear" w:pos="709"/>
          <w:tab w:val="left" w:pos="3402" w:leader="none"/>
        </w:tabs>
        <w:spacing w:lineRule="auto" w:line="360"/>
        <w:ind w:hanging="0"/>
        <w:rPr>
          <w:szCs w:val="28"/>
        </w:rPr>
      </w:pPr>
      <w:r>
        <w:rPr>
          <w:szCs w:val="28"/>
        </w:rPr>
        <w:t>Nem hiszem, hogy bármelyikünk is képes ezt a meccset objektíven látni, hogy ki kezdte előbb a színházi élet fölkorbácsolását. Az bizonyos, hogy az elmúlt hét-nyolc évben, de mondjuk Szentkirályi Alexandra irányítása alatt itt egy nagyon jól működő, nagyon színes, nagyon szabad, nagyon gazdag színházi élet jött létre. Ezt megőrizni, ha lehet, a politikát távol tartani énszerintem valamennyiünk érdeke és célja.</w:t>
      </w:r>
    </w:p>
    <w:p>
      <w:pPr>
        <w:pStyle w:val="Normal"/>
        <w:tabs>
          <w:tab w:val="clear" w:pos="709"/>
          <w:tab w:val="left" w:pos="3402" w:leader="none"/>
        </w:tabs>
        <w:spacing w:lineRule="auto" w:line="360"/>
        <w:ind w:hanging="0"/>
        <w:rPr>
          <w:szCs w:val="28"/>
        </w:rPr>
      </w:pPr>
      <w:r>
        <w:rPr>
          <w:szCs w:val="28"/>
        </w:rPr>
        <w:t xml:space="preserve">Én azt olvasom ki az SZMSZ-ből, hogy ehhez a javaslathoz módosító indítványt nem lehet tenni, egyetlenegy személy tehet, a főpolgármester. Ezért javaslom a főpolgármesternek megfontolásra, hogy az itt szereplő előterjesztést, amelyik négy vagy öt színházat sorol föl, mint előterjesztő módosítsa és egészítse ki a Szabad Tér Színház intézményével, a 2. pontban lévő fölsorolásnál éljen egy ilyen módosító javaslattal. Amennyiben ezt megteszi, szerintem a Fidesz-frakció örömmel meg fogja szavazni. Fontolja meg! </w:t>
      </w:r>
      <w:r>
        <w:rPr>
          <w:i/>
          <w:szCs w:val="28"/>
        </w:rPr>
        <w:t>(Hassay Zsófia közbeszólására:)</w:t>
      </w:r>
      <w:r>
        <w:rPr>
          <w:szCs w:val="28"/>
        </w:rPr>
        <w:t xml:space="preserve"> A Fidesz-frakció egy része meg fogja szavazni. </w:t>
      </w:r>
      <w:r>
        <w:rPr>
          <w:i/>
          <w:szCs w:val="28"/>
        </w:rPr>
        <w:t>(Hassay Zsófia: Az 5-öst nem szavazzuk meg.)</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Nem szeretnék senkit megbántani, de valójában a Tavaszi Fesztivál vezetője egyébként Káel Csaba, hiszen a Tavaszi Fesztivált szervező operatív bizottság elnöke Káel Csaba – sajnálom, hogy ezt tőlem kell megtudniuk, de ez így van –, és ennek az operatív testületnek a tagja Bán Teodóra, de a vezetője Káel Csaba, ezt szerintem fontos tudniuk. </w:t>
      </w:r>
    </w:p>
    <w:p>
      <w:pPr>
        <w:pStyle w:val="Normal"/>
        <w:tabs>
          <w:tab w:val="clear" w:pos="709"/>
          <w:tab w:val="left" w:pos="3402" w:leader="none"/>
        </w:tabs>
        <w:spacing w:lineRule="auto" w:line="360"/>
        <w:ind w:hanging="0"/>
        <w:rPr>
          <w:szCs w:val="28"/>
        </w:rPr>
      </w:pPr>
      <w:r>
        <w:rPr>
          <w:szCs w:val="28"/>
        </w:rPr>
        <w:t xml:space="preserve">Nem kívánok ilyen típusú módosító indítvánnyal élni. Ahhoz kérem a Fővárosi Közgyűlés támogatását, hogy március 1-jei hatállyal tehát ennek az előterjesztésnek a 2. pontjában szereplő előadó-művészeti intézmények közös működtetésére tegyünk javaslatot. </w:t>
      </w:r>
    </w:p>
    <w:p>
      <w:pPr>
        <w:pStyle w:val="Normal"/>
        <w:tabs>
          <w:tab w:val="clear" w:pos="709"/>
          <w:tab w:val="left" w:pos="3402" w:leader="none"/>
        </w:tabs>
        <w:spacing w:lineRule="auto" w:line="360"/>
        <w:ind w:hanging="0"/>
        <w:rPr>
          <w:szCs w:val="28"/>
        </w:rPr>
      </w:pPr>
      <w:r>
        <w:rPr>
          <w:szCs w:val="28"/>
        </w:rPr>
        <w:t xml:space="preserve">Ügyrendi jelentkezés érkezett Hassay Zsófiától, várjuk az ügyrendi javaslatot a szavazás előtt.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Abszolút ügyrendi javaslat lesz, de ügyrendiben az ember normál esetben módosító javaslatot is tud beadni, de az új SZMSZ-ünk olyan szinten korlátozza az én demokratikus jogaimat, úgy érzem, hogy csak a főpolgármester urat kérhetem meg arra, hogy az 5. határozati javaslatot gondolja végig még egyszer. Ominózus módon ez volt az, ahol szerintem ön is felráncolta a szemöldökét – lehet, hogy nem ismerte jól ezt az anyagot, és mások írták –, furcsának találnám, hogyha az lenne a cél, és a Fővárosi Közgyűlésnek arról kellene döntenie, hogy a szakmai kuratóriumba ön egy személyben fog tagokat delegálni. Ha ez a jövő útja, akkor hajrá, de biztos ebben, főpolgármester úr?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épviselő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ASSAY ZSÓFIA (Fidesz-KDNP):</w:t>
      </w:r>
      <w:r>
        <w:rPr>
          <w:szCs w:val="28"/>
        </w:rPr>
        <w:t xml:space="preserve"> Ezért mondtam azt, hogy elfogadjuk, és teljesen egyetértek azzal a javaslattal, de ez szerintem nem korrekt.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épviselő asszony, azt gondolom, félreérti az előterjesztés 5. pontjában szereplő határozati javaslatnak az értelmét. Ez gyakorlatilag a függetlenek, a budapesti székhelyű független előadó-művészeti szervezetek pályázatával kapcsolatos kuratóriumra vonatkozó javaslat, és azért került bele az előterjesztésbe, mert az eddigi kormányzati egyeztetések alapján, az eddigi egyeztetések révén ez egy támogatható javaslatnak tűnt. Ez abból is látszik, hogy a független szervezetek részére korábban országosan egységes kasszaként vagy egységes pályázati alapként kezelt pályázati forrásokat kettéválasztották, és van egy budapesti székhelyű, és van egy vidéki székhelyű előadó-művészeti szervezetekre vonatkozó független pályázat. Itt tehát tekintettel arra, hogy ismerjük, hogy a taorendszer megváltozása milyen helyzetet idézett elő a független színházaknál, nekünk szerintem van dolgunk abban, hogy érvényesítsük ezt az akaratot, erre megvan a jogszabály adta lehetőség. Én ezt egy kifejezetten fontos dolognak gondolom, mert nemcsak a saját színházainkkal kapcsolatosan van felelősségünk, hanem minden budapesti színház kapcsán van valamennyi felelősségünk. Az, hogy megpróbáljuk, hogy a kuratórium a Fővárosi Önkormányzat javaslata alapján álljon fel, az ennek a felelősségünknek megfelelő javaslat. </w:t>
      </w:r>
    </w:p>
    <w:p>
      <w:pPr>
        <w:pStyle w:val="Normal"/>
        <w:tabs>
          <w:tab w:val="clear" w:pos="709"/>
          <w:tab w:val="left" w:pos="3402" w:leader="none"/>
        </w:tabs>
        <w:spacing w:lineRule="auto" w:line="360"/>
        <w:ind w:hanging="0"/>
        <w:rPr/>
      </w:pPr>
      <w:r>
        <w:rPr>
          <w:szCs w:val="28"/>
        </w:rPr>
        <w:t xml:space="preserve">Egyébként az új SZMSZ-ünk számos szempontból jóval demokratikusabb, mint az előző volt, például bármelyik képviselő kérheti – és nem kell hozzá a Fővárosi Közgyűlés többségi támogatása, szemben a korábbi SZMSZ-ben foglaltakkal –, hogy külön szavazzunk a pontokról. Akinek ilyen típusú igénye van – ezt nem fogom minden előterjesztés előtt elmondani, mert akkor még több ideig kell, szerintem feleslegesen húznunk az időt, minden vitának van értelme természetesen, de hogyha minden előterjesztés előtt elmondanám ezt, akkor talán feleslegesen húznánk az időt, de most különösen fontosnak érzem ezt –, ha bármelyik képviselő külön szavazást kér az előterjesztés bármelyik pontjáról, akkor azt csak egyszerűen jeleznie kell. Ez mondjuk lehet például egy ügyrendi felszólalás témája. </w:t>
      </w:r>
    </w:p>
    <w:p>
      <w:pPr>
        <w:pStyle w:val="Normal"/>
        <w:tabs>
          <w:tab w:val="clear" w:pos="709"/>
          <w:tab w:val="left" w:pos="3402" w:leader="none"/>
        </w:tabs>
        <w:spacing w:lineRule="auto" w:line="360"/>
        <w:ind w:hanging="0"/>
        <w:rPr>
          <w:szCs w:val="28"/>
        </w:rPr>
      </w:pPr>
      <w:r>
        <w:rPr>
          <w:szCs w:val="28"/>
        </w:rPr>
        <w:t>Hassay Zsófiának adom meg még egyszer a szót, és akkor utána szavazunk. Amennyiben bárki külön szavazást kér bármely pontról, azt, kérem, jelezze. Képviselő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HASSAY ZSÓFIA (Fidesz-KDNP):</w:t>
      </w:r>
      <w:r>
        <w:rPr>
          <w:szCs w:val="28"/>
        </w:rPr>
        <w:t xml:space="preserve"> Köszönöm a szót. Tud-e konszenzus lenni abban, hogy az 5. határozati javaslatban nem a főpolgármester által jelölt személyek, hanem a Közgyűlés által jelölt személyek? Köszönöm. </w:t>
      </w:r>
      <w:r>
        <w:rPr>
          <w:i/>
          <w:szCs w:val="28"/>
        </w:rPr>
        <w:t>(Az elnök dr. Számadó Tamással egyeztet.)</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A magam részéről abszolút el tudom fogadni ezt a javaslatot, viszont a módosító indítványt írásban ki kell osztanunk. Tehát lehet… </w:t>
      </w:r>
      <w:r>
        <w:rPr>
          <w:i/>
          <w:szCs w:val="28"/>
        </w:rPr>
        <w:t>(Hassay Zsófia közbeszól. – Az elnök dr. Számadó Tamással egyeztet.)</w:t>
      </w:r>
    </w:p>
    <w:p>
      <w:pPr>
        <w:pStyle w:val="Normal"/>
        <w:tabs>
          <w:tab w:val="clear" w:pos="709"/>
          <w:tab w:val="left" w:pos="3402" w:leader="none"/>
        </w:tabs>
        <w:spacing w:lineRule="auto" w:line="360"/>
        <w:ind w:hanging="0"/>
        <w:rPr>
          <w:szCs w:val="28"/>
        </w:rPr>
      </w:pPr>
      <w:r>
        <w:rPr>
          <w:szCs w:val="28"/>
        </w:rPr>
        <w:t xml:space="preserve">Előterjesztői módosításra teszek javaslatot a képviselő asszony szóban elővezetett javaslatának megfelelően, ezt írásban benyújtjuk, és akkor tudunk róla szavazni. A vitát lezártuk. Egypár perc türelmet kérek. </w:t>
      </w:r>
      <w:r>
        <w:rPr>
          <w:i/>
          <w:szCs w:val="28"/>
        </w:rPr>
        <w:t>(Rövid szünet.)</w:t>
      </w:r>
    </w:p>
    <w:p>
      <w:pPr>
        <w:pStyle w:val="Normal"/>
        <w:tabs>
          <w:tab w:val="clear" w:pos="709"/>
          <w:tab w:val="left" w:pos="3402" w:leader="none"/>
        </w:tabs>
        <w:spacing w:lineRule="auto" w:line="360"/>
        <w:ind w:hanging="0"/>
        <w:rPr/>
      </w:pPr>
      <w:r>
        <w:rPr>
          <w:szCs w:val="28"/>
        </w:rPr>
        <w:t xml:space="preserve">Tisztelt Képviselőtársaim! Benyújtásra került a javaslat, amelyet kollégáim sokszorosítanak, és ebben az értelemben a módosító indítványról külön nem szavazunk… </w:t>
      </w:r>
      <w:r>
        <w:rPr>
          <w:i/>
          <w:szCs w:val="28"/>
        </w:rPr>
        <w:t>(Az elnök dr. Számadó Tamással egyeztet.)</w:t>
      </w:r>
      <w:r>
        <w:rPr>
          <w:szCs w:val="28"/>
        </w:rPr>
        <w:t xml:space="preserve"> Szavazzunk külön a módosító indítványról? </w:t>
      </w:r>
      <w:r>
        <w:rPr>
          <w:i/>
          <w:szCs w:val="28"/>
        </w:rPr>
        <w:t>(Az elnök dr. Számadó Tamással egyeztet.)</w:t>
      </w:r>
      <w:r>
        <w:rPr>
          <w:szCs w:val="28"/>
        </w:rPr>
        <w:t xml:space="preserve"> Jó. Az 5. pontról külön szavazunk, jó, igen. </w:t>
      </w:r>
    </w:p>
    <w:p>
      <w:pPr>
        <w:pStyle w:val="Normal"/>
        <w:tabs>
          <w:tab w:val="clear" w:pos="709"/>
          <w:tab w:val="left" w:pos="3402" w:leader="none"/>
        </w:tabs>
        <w:spacing w:lineRule="auto" w:line="360"/>
        <w:ind w:hanging="0"/>
        <w:rPr>
          <w:szCs w:val="28"/>
        </w:rPr>
      </w:pPr>
      <w:r>
        <w:rPr>
          <w:szCs w:val="28"/>
        </w:rPr>
        <w:t>Akkor – csak hogy teljes mértékben világos legyen – kérem, hogy a módosított 5. határozati javaslatról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 xml:space="preserve">A Fővárosi Közgyűlés kifejezi egyetértését azzal, hogy a főpolgármester az Alaptörvény 32. cikk (1) bekezdés j) pont szerinti, a főpolgármesterre átruházott hatáskörében eljárva kezdeményezi az emberi erőforrások miniszterénél, hogy a nemzeti előadó-művészeti szervezetnek vagy kiemelt előadó-művészeti szervezetnek nem minősülő, budapesti székhelyű előadó-művészeti szervezetek szakmai program-megvalósításának és működésének támogatására irányuló pályázatokat értékelő szakmai kuratóriumba a Fővárosi Közgyűlés által jelölt személyeket kérje fel. </w:t>
      </w:r>
    </w:p>
    <w:p>
      <w:pPr>
        <w:pStyle w:val="Normal"/>
        <w:tabs>
          <w:tab w:val="clear" w:pos="709"/>
          <w:tab w:val="left" w:pos="3402" w:leader="none"/>
        </w:tabs>
        <w:spacing w:lineRule="auto" w:line="360"/>
        <w:ind w:hanging="0"/>
        <w:rPr>
          <w:i/>
          <w:i/>
          <w:szCs w:val="28"/>
        </w:rPr>
      </w:pPr>
      <w:r>
        <w:rPr>
          <w:i/>
          <w:szCs w:val="28"/>
        </w:rPr>
        <w:t xml:space="preserve">Határidő: 2020. március 1.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Szavazás.)</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szCs w:val="28"/>
        </w:rPr>
      </w:pPr>
      <w:r>
        <w:rPr>
          <w:szCs w:val="28"/>
        </w:rPr>
        <w:t>203/2020.(II.26.)</w:t>
        <w:tab/>
        <w:t xml:space="preserve">kifejezi egyetértését azzal, hogy a főpolgármester </w:t>
      </w:r>
    </w:p>
    <w:p>
      <w:pPr>
        <w:pStyle w:val="Normal"/>
        <w:tabs>
          <w:tab w:val="clear" w:pos="709"/>
          <w:tab w:val="left" w:pos="3402" w:leader="none"/>
        </w:tabs>
        <w:spacing w:lineRule="auto" w:line="360"/>
        <w:ind w:left="3402" w:hanging="3402"/>
        <w:rPr/>
      </w:pPr>
      <w:r>
        <w:rPr>
          <w:szCs w:val="28"/>
        </w:rPr>
        <w:t>Főv.Kgy.h.</w:t>
        <w:tab/>
        <w:t xml:space="preserve">az Alaptörvény 32. cikk (1) bekezdés j) pont szerinti, a főpolgármesterre átruházott hatáskörében eljárva kezdeményezi az emberi erőforrások miniszterénél, hogy a nemzeti előadó-művészeti szervezetnek vagy kiemelt előadó-művészeti szervezetnek nem minősülő, budapesti székhelyű előadó-művészeti szervezetek szakmai program-megvalósításának és működésének támogatására irányuló pályázatokat értékelő szakmai kuratóriumba a Fővárosi Közgyűlés által jelölt személyeket kérje fel. </w:t>
      </w:r>
    </w:p>
    <w:p>
      <w:pPr>
        <w:pStyle w:val="Normal"/>
        <w:tabs>
          <w:tab w:val="clear" w:pos="709"/>
          <w:tab w:val="left" w:pos="3402" w:leader="none"/>
        </w:tabs>
        <w:spacing w:lineRule="auto" w:line="360"/>
        <w:ind w:left="3402" w:hanging="0"/>
        <w:rPr>
          <w:szCs w:val="28"/>
        </w:rPr>
      </w:pPr>
      <w:r>
        <w:rPr>
          <w:szCs w:val="28"/>
        </w:rPr>
        <w:t xml:space="preserve">Határidő: 2020. március 1.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27 igen (82,88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Köszönöm szépen. 27 igen szavazattal, ellenszavazat és tartózkodás nélkül a képviselő-testület egyhangúlag támogatta a javaslatot. </w:t>
      </w:r>
    </w:p>
    <w:p>
      <w:pPr>
        <w:pStyle w:val="Normal"/>
        <w:tabs>
          <w:tab w:val="clear" w:pos="709"/>
          <w:tab w:val="left" w:pos="3402" w:leader="none"/>
        </w:tabs>
        <w:spacing w:lineRule="auto" w:line="360"/>
        <w:ind w:hanging="0"/>
        <w:rPr>
          <w:szCs w:val="28"/>
        </w:rPr>
      </w:pPr>
      <w:r>
        <w:rPr>
          <w:szCs w:val="28"/>
        </w:rPr>
        <w:t xml:space="preserve">Most kérem, hogy szavazzanak az előterjesztés 1., 2., 3., 4. és 6. pontjairól. </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 xml:space="preserve">A Fővárosi Közgyűlés úgy dönt, hogy egyetlen, Budapest Főváros Önkormányzata által fenntartott színház fenntartói jogát, a gazdasági társasági formában működő színházakban fennálló üzletrészét, illetve színház működéséhez szükséges, fővárosi tulajdonban álló ingatlan tulajdonjogát nem kívánja az államnak átadni.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Budapest Főváros Önkormányzata az előadó-művészeti szervezetek támogatásáról és sajátos foglalkoztatási szabályairól szóló 2008. évi XCIX. törvény 16. § (4) bekezdése szerint kezdeményezi a Budapesti Bábszínház, a József Attila Színház, a Kolibri Gyermek- és Ifjúsági Színház, a Madách Színház, a Thália Színház, az Új Színház és a Vígszínház közös működtetését.</w:t>
      </w:r>
    </w:p>
    <w:p>
      <w:pPr>
        <w:pStyle w:val="Normal"/>
        <w:tabs>
          <w:tab w:val="clear" w:pos="709"/>
          <w:tab w:val="left" w:pos="3402" w:leader="none"/>
        </w:tabs>
        <w:spacing w:lineRule="auto" w:line="360"/>
        <w:ind w:hanging="0"/>
        <w:rPr>
          <w:i/>
          <w:i/>
          <w:szCs w:val="28"/>
        </w:rPr>
      </w:pPr>
      <w:r>
        <w:rPr>
          <w:i/>
          <w:szCs w:val="28"/>
        </w:rPr>
        <w:t>Határidő: 2020. március 1.</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drawing>
          <wp:anchor behindDoc="0" distT="0" distB="0" distL="114935" distR="114935" simplePos="0" locked="0" layoutInCell="0" allowOverlap="1" relativeHeight="5">
            <wp:simplePos x="0" y="0"/>
            <wp:positionH relativeFrom="page">
              <wp:posOffset>7000240</wp:posOffset>
            </wp:positionH>
            <wp:positionV relativeFrom="page">
              <wp:posOffset>3688080</wp:posOffset>
            </wp:positionV>
            <wp:extent cx="8890" cy="8890"/>
            <wp:effectExtent l="0" t="0" r="0" b="0"/>
            <wp:wrapSquare wrapText="bothSides"/>
            <wp:docPr id="3" name="Picture 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58" descr=""/>
                    <pic:cNvPicPr>
                      <a:picLocks noChangeAspect="1" noChangeArrowheads="1"/>
                    </pic:cNvPicPr>
                  </pic:nvPicPr>
                  <pic:blipFill>
                    <a:blip r:embed="rId4"/>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90715</wp:posOffset>
            </wp:positionH>
            <wp:positionV relativeFrom="page">
              <wp:posOffset>6484620</wp:posOffset>
            </wp:positionV>
            <wp:extent cx="8890" cy="8890"/>
            <wp:effectExtent l="0" t="0" r="0" b="0"/>
            <wp:wrapSquare wrapText="bothSides"/>
            <wp:docPr id="4" name="Picture 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484"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anchor>
        </w:drawing>
      </w:r>
      <w:r>
        <w:rPr>
          <w:i/>
          <w:szCs w:val="28"/>
        </w:rPr>
        <w:t>Úgy dönt, hogy a közös működtetésre irányuló megállapodásra nézve irányadónak tekinti, hogy</w:t>
      </w:r>
    </w:p>
    <w:p>
      <w:pPr>
        <w:pStyle w:val="Normal"/>
        <w:tabs>
          <w:tab w:val="clear" w:pos="709"/>
          <w:tab w:val="left" w:pos="426" w:leader="none"/>
          <w:tab w:val="left" w:pos="3402" w:leader="none"/>
        </w:tabs>
        <w:spacing w:lineRule="auto" w:line="360"/>
        <w:ind w:hanging="0"/>
        <w:rPr>
          <w:i/>
          <w:i/>
          <w:szCs w:val="28"/>
        </w:rPr>
      </w:pPr>
      <w:r>
        <w:rPr>
          <w:i/>
          <w:szCs w:val="28"/>
        </w:rPr>
        <w:t>a)</w:t>
        <w:tab/>
        <w:t xml:space="preserve">annak időbeli hatálya legalább öt évre szóljon; </w:t>
      </w:r>
    </w:p>
    <w:p>
      <w:pPr>
        <w:pStyle w:val="Normal"/>
        <w:tabs>
          <w:tab w:val="clear" w:pos="709"/>
          <w:tab w:val="left" w:pos="426" w:leader="none"/>
          <w:tab w:val="left" w:pos="3402" w:leader="none"/>
        </w:tabs>
        <w:spacing w:lineRule="auto" w:line="360"/>
        <w:ind w:hanging="0"/>
        <w:rPr>
          <w:i/>
          <w:i/>
          <w:szCs w:val="28"/>
        </w:rPr>
      </w:pPr>
      <w:r>
        <w:rPr>
          <w:i/>
          <w:szCs w:val="28"/>
        </w:rPr>
        <w:t>b)</w:t>
        <w:tab/>
        <w:t>a 2019. évben az összes fővárosi fenntartású budapesti kőszínház számára biztosított működési és művészeti állami támogatás és a társaságiadó-felajánlás kiesése miatt nyújtott állami támogatás nagyságrendileg teljes összegét inflációkövető módon biztosítsa az állam a közösen működtetett színházak számára;</w:t>
      </w:r>
    </w:p>
    <w:p>
      <w:pPr>
        <w:pStyle w:val="Normal"/>
        <w:tabs>
          <w:tab w:val="clear" w:pos="709"/>
          <w:tab w:val="left" w:pos="426" w:leader="none"/>
          <w:tab w:val="left" w:pos="3402" w:leader="none"/>
        </w:tabs>
        <w:spacing w:lineRule="auto" w:line="360"/>
        <w:ind w:hanging="0"/>
        <w:rPr>
          <w:i/>
          <w:i/>
          <w:szCs w:val="28"/>
        </w:rPr>
      </w:pPr>
      <w:r>
        <w:rPr>
          <w:i/>
          <w:szCs w:val="28"/>
        </w:rPr>
        <w:t>c)</w:t>
        <w:tab/>
        <w:t xml:space="preserve">a fővárosi fenntartású színházak vezetői kinevezésének joga a Fővárosi Közgyűlésnél maradjon. </w:t>
      </w:r>
    </w:p>
    <w:p>
      <w:pPr>
        <w:pStyle w:val="Normal"/>
        <w:tabs>
          <w:tab w:val="clear" w:pos="709"/>
          <w:tab w:val="left" w:pos="3402" w:leader="none"/>
        </w:tabs>
        <w:spacing w:lineRule="auto" w:line="360"/>
        <w:ind w:hanging="0"/>
        <w:rPr>
          <w:i/>
          <w:i/>
          <w:szCs w:val="28"/>
        </w:rPr>
      </w:pPr>
      <w:r>
        <w:rPr>
          <w:i/>
          <w:szCs w:val="28"/>
        </w:rPr>
        <w:t>Határidő: 2020. április 30.</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 xml:space="preserve">Felkéri a főpolgármestert, hogy a közös működtetésre irányuló megállapodás megkötésére vonatkozóan a Fővárosi Közgyűlésnek nyújtson be előterjesztést. </w:t>
      </w:r>
    </w:p>
    <w:p>
      <w:pPr>
        <w:pStyle w:val="Normal"/>
        <w:tabs>
          <w:tab w:val="clear" w:pos="709"/>
          <w:tab w:val="left" w:pos="3402" w:leader="none"/>
        </w:tabs>
        <w:spacing w:lineRule="auto" w:line="360"/>
        <w:ind w:hanging="0"/>
        <w:rPr>
          <w:i/>
          <w:i/>
          <w:szCs w:val="28"/>
        </w:rPr>
      </w:pPr>
      <w:r>
        <w:rPr>
          <w:i/>
          <w:szCs w:val="28"/>
        </w:rPr>
        <w:t xml:space="preserve">Határidő: 2020. április 30.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Kifejezi egyetértését azzal, hogy a főpolgármester az Alaptörvény 32. cikk (1) bekezdés j) pont szerinti, a főpolgármesterre átruházott hatáskörében eljárva kezdeményezi a Kormánynál, hogy a Budapesti Fesztiválzenekar számára legalább a részükre bármely jogcímen biztosított 2019. évi állami támogatás teljes összege inflációkövető módon legalább a fővárosi köszínházak közös működtetésére irányuló megállapodás időbeli hatálya alatt biztosított legyen.</w:t>
      </w:r>
    </w:p>
    <w:p>
      <w:pPr>
        <w:pStyle w:val="Normal"/>
        <w:tabs>
          <w:tab w:val="clear" w:pos="709"/>
          <w:tab w:val="left" w:pos="3402" w:leader="none"/>
        </w:tabs>
        <w:spacing w:lineRule="auto" w:line="360"/>
        <w:ind w:hanging="0"/>
        <w:rPr>
          <w:i/>
          <w:i/>
          <w:szCs w:val="28"/>
        </w:rPr>
      </w:pPr>
      <w:r>
        <w:rPr>
          <w:i/>
          <w:szCs w:val="28"/>
        </w:rPr>
        <w:t xml:space="preserve">Határidő: 2020. március 1.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i/>
          <w:szCs w:val="28"/>
        </w:rPr>
        <w:t>(Szavazás.)</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pacing w:val="70"/>
          <w:szCs w:val="28"/>
        </w:rPr>
      </w:pPr>
      <w:r>
        <w:rPr>
          <w:rFonts w:cs="Calibri"/>
          <w:spacing w:val="70"/>
          <w:szCs w:val="28"/>
        </w:rPr>
        <w:t>Határozat</w:t>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hanging="0"/>
        <w:rPr>
          <w:szCs w:val="28"/>
        </w:rPr>
      </w:pPr>
      <w:r>
        <w:rPr>
          <w:szCs w:val="28"/>
        </w:rPr>
        <w:t>204/2020.(II.26.)</w:t>
        <w:tab/>
        <w:t xml:space="preserve">úgy dönt, hogy egyetlen, Budapest Főváros </w:t>
      </w:r>
    </w:p>
    <w:p>
      <w:pPr>
        <w:pStyle w:val="Normal"/>
        <w:tabs>
          <w:tab w:val="clear" w:pos="709"/>
          <w:tab w:val="left" w:pos="3402" w:leader="none"/>
        </w:tabs>
        <w:spacing w:lineRule="auto" w:line="360"/>
        <w:ind w:left="3402" w:hanging="3402"/>
        <w:rPr/>
      </w:pPr>
      <w:r>
        <w:rPr>
          <w:szCs w:val="28"/>
        </w:rPr>
        <w:t>Főv.Kgy.h.</w:t>
        <w:tab/>
        <w:t xml:space="preserve">Önkormányzata által fenntartott színház fenntartói jogát, a gazdasági társasági formában működő színházakban fennálló üzletrészét, illetve színház működéséhez szükséges, fővárosi tulajdonban álló ingatlan tulajdonjogát nem kívánja az államnak átadni. </w:t>
      </w:r>
    </w:p>
    <w:p>
      <w:pPr>
        <w:pStyle w:val="Normal"/>
        <w:tabs>
          <w:tab w:val="clear" w:pos="709"/>
          <w:tab w:val="left" w:pos="3402" w:leader="none"/>
        </w:tabs>
        <w:spacing w:lineRule="auto" w:line="360"/>
        <w:ind w:left="3402" w:hanging="0"/>
        <w:rPr>
          <w:bCs/>
          <w:szCs w:val="28"/>
        </w:rPr>
      </w:pPr>
      <w:r>
        <w:rPr>
          <w:bCs/>
          <w:szCs w:val="28"/>
        </w:rPr>
        <w:t xml:space="preserve">[18 igen (68,24 %), 8 ellenszavazat (14,64 %), </w:t>
        <w:br/>
        <w:t>1 tartózkodás (0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t>205/2020.(II.26.)</w:t>
        <w:tab/>
        <w:t>Budapest Főváros Önkormányzata az előadó-</w:t>
      </w:r>
    </w:p>
    <w:p>
      <w:pPr>
        <w:pStyle w:val="Normal"/>
        <w:tabs>
          <w:tab w:val="clear" w:pos="709"/>
          <w:tab w:val="left" w:pos="3402" w:leader="none"/>
        </w:tabs>
        <w:spacing w:lineRule="auto" w:line="360"/>
        <w:ind w:left="3402" w:hanging="3402"/>
        <w:rPr/>
      </w:pPr>
      <w:r>
        <w:rPr>
          <w:szCs w:val="28"/>
        </w:rPr>
        <w:t>Főv.Kgy.h.</w:t>
        <w:tab/>
        <w:t>művészeti szervezetek támogatásáról és sajátos foglalkoztatási szabályairól szóló 2008. évi XCIX. törvény 16. § (4) bekezdése szerint kezdeményezi a Budapesti Bábszínház, a József Attila Színház, a Kolibri Gyermek- és Ifjúsági Színház, a Madách Színház, a Thália Színház, az Új Színház és a Vígszínház közös működtetését.</w:t>
      </w:r>
    </w:p>
    <w:p>
      <w:pPr>
        <w:pStyle w:val="Normal"/>
        <w:tabs>
          <w:tab w:val="clear" w:pos="709"/>
          <w:tab w:val="left" w:pos="3402" w:leader="none"/>
        </w:tabs>
        <w:spacing w:lineRule="auto" w:line="360"/>
        <w:ind w:left="3402" w:hanging="0"/>
        <w:rPr>
          <w:szCs w:val="28"/>
        </w:rPr>
      </w:pPr>
      <w:r>
        <w:rPr>
          <w:szCs w:val="28"/>
        </w:rPr>
        <w:t>Határidő: 2020. március 1.</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8 igen (68,24 %), 8 ellenszavazat (14,64 %), </w:t>
        <w:br/>
        <w:t>1 tartózkodás (0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drawing>
          <wp:anchor behindDoc="0" distT="0" distB="0" distL="114935" distR="114935" simplePos="0" locked="0" layoutInCell="0" allowOverlap="1" relativeHeight="7">
            <wp:simplePos x="0" y="0"/>
            <wp:positionH relativeFrom="page">
              <wp:posOffset>7000240</wp:posOffset>
            </wp:positionH>
            <wp:positionV relativeFrom="page">
              <wp:posOffset>3688080</wp:posOffset>
            </wp:positionV>
            <wp:extent cx="8890" cy="8890"/>
            <wp:effectExtent l="0" t="0" r="0" b="0"/>
            <wp:wrapSquare wrapText="bothSides"/>
            <wp:docPr id="5" name="Picture 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58"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90715</wp:posOffset>
            </wp:positionH>
            <wp:positionV relativeFrom="page">
              <wp:posOffset>6484620</wp:posOffset>
            </wp:positionV>
            <wp:extent cx="8890" cy="8890"/>
            <wp:effectExtent l="0" t="0" r="0" b="0"/>
            <wp:wrapSquare wrapText="bothSides"/>
            <wp:docPr id="6" name="Picture 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84"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anchor>
        </w:drawing>
      </w:r>
      <w:r>
        <w:rPr>
          <w:szCs w:val="28"/>
        </w:rPr>
        <w:t>206/2020.(II.26.)</w:t>
        <w:tab/>
        <w:t xml:space="preserve">Úgy dönt, hogy a közös működtetésre irányuló </w:t>
      </w:r>
    </w:p>
    <w:p>
      <w:pPr>
        <w:pStyle w:val="Normal"/>
        <w:tabs>
          <w:tab w:val="clear" w:pos="709"/>
          <w:tab w:val="left" w:pos="3402" w:leader="none"/>
        </w:tabs>
        <w:spacing w:lineRule="auto" w:line="360"/>
        <w:ind w:hanging="0"/>
        <w:rPr/>
      </w:pPr>
      <w:r>
        <w:rPr>
          <w:szCs w:val="28"/>
        </w:rPr>
        <w:t>Főv.Kgy.h.</w:t>
        <w:tab/>
        <w:t>megállapodásra nézve irányadónak tekinti, hogy</w:t>
      </w:r>
    </w:p>
    <w:p>
      <w:pPr>
        <w:pStyle w:val="Normal"/>
        <w:tabs>
          <w:tab w:val="clear" w:pos="709"/>
          <w:tab w:val="left" w:pos="3402" w:leader="none"/>
          <w:tab w:val="left" w:pos="3828" w:leader="none"/>
        </w:tabs>
        <w:spacing w:lineRule="auto" w:line="360"/>
        <w:ind w:left="3402" w:hanging="0"/>
        <w:rPr>
          <w:szCs w:val="28"/>
        </w:rPr>
      </w:pPr>
      <w:r>
        <w:rPr>
          <w:szCs w:val="28"/>
        </w:rPr>
        <w:t>a)</w:t>
        <w:tab/>
        <w:t xml:space="preserve">annak időbeli hatálya legalább öt évre szóljon; </w:t>
      </w:r>
    </w:p>
    <w:p>
      <w:pPr>
        <w:pStyle w:val="Normal"/>
        <w:tabs>
          <w:tab w:val="clear" w:pos="709"/>
          <w:tab w:val="left" w:pos="3402" w:leader="none"/>
          <w:tab w:val="left" w:pos="3828" w:leader="none"/>
        </w:tabs>
        <w:spacing w:lineRule="auto" w:line="360"/>
        <w:ind w:left="3402" w:hanging="0"/>
        <w:rPr>
          <w:szCs w:val="28"/>
        </w:rPr>
      </w:pPr>
      <w:r>
        <w:rPr>
          <w:szCs w:val="28"/>
        </w:rPr>
        <w:t>b)</w:t>
        <w:tab/>
        <w:t>a 2019. évben az összes fővárosi fenntartású budapesti kőszínház számára biztosított működési és művészeti állami támogatás és a társaságiadó-felajánlás kiesése miatt nyújtott állami támogatás nagyságrendileg teljes összegét inflációkövető módon biztosítsa az állam a közösen működtetett színházak számára;</w:t>
      </w:r>
    </w:p>
    <w:p>
      <w:pPr>
        <w:pStyle w:val="Normal"/>
        <w:tabs>
          <w:tab w:val="clear" w:pos="709"/>
          <w:tab w:val="left" w:pos="3402" w:leader="none"/>
          <w:tab w:val="left" w:pos="3828" w:leader="none"/>
        </w:tabs>
        <w:spacing w:lineRule="auto" w:line="360"/>
        <w:ind w:left="3402" w:hanging="0"/>
        <w:rPr>
          <w:szCs w:val="28"/>
        </w:rPr>
      </w:pPr>
      <w:r>
        <w:rPr>
          <w:szCs w:val="28"/>
        </w:rPr>
        <w:t>c)</w:t>
        <w:tab/>
        <w:t xml:space="preserve">a fővárosi fenntartású színházak vezetői kinevezésének joga a Fővárosi Közgyűlésnél maradjon. </w:t>
      </w:r>
    </w:p>
    <w:p>
      <w:pPr>
        <w:pStyle w:val="Normal"/>
        <w:tabs>
          <w:tab w:val="clear" w:pos="709"/>
          <w:tab w:val="left" w:pos="3402" w:leader="none"/>
        </w:tabs>
        <w:spacing w:lineRule="auto" w:line="360"/>
        <w:ind w:left="3402" w:hanging="0"/>
        <w:rPr>
          <w:szCs w:val="28"/>
        </w:rPr>
      </w:pPr>
      <w:r>
        <w:rPr>
          <w:szCs w:val="28"/>
        </w:rPr>
        <w:t>Határidő: 2020. április 30.</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8 igen (68,24 %), 8 ellenszavazat (14,64 %), </w:t>
        <w:br/>
        <w:t>1 tartózkodás (0 %)]</w:t>
      </w:r>
    </w:p>
    <w:p>
      <w:pPr>
        <w:pStyle w:val="Normal"/>
        <w:tabs>
          <w:tab w:val="clear" w:pos="709"/>
          <w:tab w:val="left" w:pos="3402" w:leader="none"/>
        </w:tabs>
        <w:spacing w:lineRule="auto" w:line="360"/>
        <w:ind w:left="3402" w:hanging="0"/>
        <w:rPr>
          <w:bCs/>
          <w:szCs w:val="28"/>
        </w:rPr>
      </w:pPr>
      <w:r>
        <w:rPr>
          <w:bCs/>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left="3402"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207/2020.(II.26.)</w:t>
        <w:tab/>
        <w:t xml:space="preserve">Felkéri a főpolgármestert, hogy a közös </w:t>
      </w:r>
    </w:p>
    <w:p>
      <w:pPr>
        <w:pStyle w:val="Normal"/>
        <w:tabs>
          <w:tab w:val="clear" w:pos="709"/>
          <w:tab w:val="left" w:pos="3402" w:leader="none"/>
        </w:tabs>
        <w:spacing w:lineRule="auto" w:line="360"/>
        <w:ind w:left="3402" w:hanging="3402"/>
        <w:rPr/>
      </w:pPr>
      <w:r>
        <w:rPr>
          <w:szCs w:val="28"/>
        </w:rPr>
        <w:t>Főv.Kgy.h.</w:t>
        <w:tab/>
        <w:t xml:space="preserve">működtetésre irányuló megállapodás megkötésére vonatkozóan a Fővárosi Közgyűlésnek nyújtson be előterjesztést. </w:t>
      </w:r>
    </w:p>
    <w:p>
      <w:pPr>
        <w:pStyle w:val="Normal"/>
        <w:tabs>
          <w:tab w:val="clear" w:pos="709"/>
          <w:tab w:val="left" w:pos="3402" w:leader="none"/>
        </w:tabs>
        <w:spacing w:lineRule="auto" w:line="360"/>
        <w:ind w:left="3402" w:hanging="0"/>
        <w:rPr>
          <w:szCs w:val="28"/>
        </w:rPr>
      </w:pPr>
      <w:r>
        <w:rPr>
          <w:szCs w:val="28"/>
        </w:rPr>
        <w:t xml:space="preserve">Határidő: 2020. április 30.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8 igen (68,24 %), 8 ellenszavazat (14,64 %), </w:t>
        <w:br/>
        <w:t>1 tartózkodás (0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208/2020.(II.26.)</w:t>
        <w:tab/>
        <w:t xml:space="preserve">Kifejezi egyetértését azzal, hogy a főpolgármester </w:t>
      </w:r>
    </w:p>
    <w:p>
      <w:pPr>
        <w:pStyle w:val="Normal"/>
        <w:tabs>
          <w:tab w:val="clear" w:pos="709"/>
          <w:tab w:val="left" w:pos="3402" w:leader="none"/>
        </w:tabs>
        <w:spacing w:lineRule="auto" w:line="360"/>
        <w:ind w:left="3402" w:hanging="3402"/>
        <w:rPr/>
      </w:pPr>
      <w:r>
        <w:rPr>
          <w:szCs w:val="28"/>
        </w:rPr>
        <w:t>Főv.Kgy.h.</w:t>
        <w:tab/>
        <w:t>az Alaptörvény 32. cikk (1) bekezdés j) pont szerinti, a főpolgármesterre átruházott hatáskörében eljárva kezdeményezi a Kormánynál, hogy a Budapesti Fesztiválzenekar számára legalább a részükre bármely jogcímen biztosított 2019. évi állami támogatás teljes összege inflációkövető módon legalább a fővárosi köszínházak közös működtetésére irányuló megállapodás időbeli hatálya alatt biztosított legyen.</w:t>
      </w:r>
    </w:p>
    <w:p>
      <w:pPr>
        <w:pStyle w:val="Normal"/>
        <w:tabs>
          <w:tab w:val="clear" w:pos="709"/>
          <w:tab w:val="left" w:pos="3402" w:leader="none"/>
        </w:tabs>
        <w:spacing w:lineRule="auto" w:line="360"/>
        <w:ind w:left="3402" w:hanging="0"/>
        <w:rPr>
          <w:szCs w:val="28"/>
        </w:rPr>
      </w:pPr>
      <w:r>
        <w:rPr>
          <w:szCs w:val="28"/>
        </w:rPr>
        <w:t xml:space="preserve">Határidő: 2020. március 1.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pPr>
      <w:r>
        <w:rPr>
          <w:bCs/>
          <w:szCs w:val="28"/>
        </w:rPr>
        <w:t xml:space="preserve">[18 igen (68,24 %), 8 ellenszavazat (14,64 %), </w:t>
        <w:br/>
        <w:t>1 tartózkodás (0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A képviselő-testület 18 igen, 8 nem szavazat és 1 tartózkodás mellett támogatta ezeket a pontokat.</w:t>
      </w:r>
    </w:p>
    <w:p>
      <w:pPr>
        <w:pStyle w:val="Normal"/>
        <w:tabs>
          <w:tab w:val="clear" w:pos="709"/>
          <w:tab w:val="left" w:pos="3402" w:leader="none"/>
        </w:tabs>
        <w:spacing w:lineRule="auto" w:line="360"/>
        <w:ind w:hanging="0"/>
        <w:rPr>
          <w:szCs w:val="28"/>
        </w:rPr>
      </w:pPr>
      <w:r>
        <w:rPr>
          <w:szCs w:val="28"/>
        </w:rPr>
        <w:t>Köszönöm szépen, akkor megyünk tovább.</w:t>
      </w:r>
    </w:p>
    <w:p>
      <w:pPr>
        <w:pStyle w:val="Normal"/>
        <w:tabs>
          <w:tab w:val="clear" w:pos="709"/>
          <w:tab w:val="left" w:pos="3402" w:leader="none"/>
        </w:tabs>
        <w:spacing w:lineRule="auto" w:line="360"/>
        <w:ind w:hanging="0"/>
        <w:rPr>
          <w:szCs w:val="28"/>
        </w:rPr>
      </w:pPr>
      <w:r>
        <w:rPr>
          <w:szCs w:val="28"/>
        </w:rPr>
        <w:t xml:space="preserve">A 27. napirendi pont következi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rPr>
          <w:bCs/>
          <w:color w:val="000000"/>
          <w:u w:val="single"/>
          <w:lang w:eastAsia="hu-HU"/>
        </w:rPr>
      </w:pPr>
      <w:r>
        <w:rPr>
          <w:bCs/>
          <w:color w:val="000000"/>
        </w:rPr>
        <w:tab/>
        <w:t xml:space="preserve">A napirend 27./ pontja: </w:t>
      </w:r>
      <w:r>
        <w:rPr>
          <w:bCs/>
          <w:color w:val="000000"/>
          <w:u w:val="single"/>
        </w:rPr>
        <w:t xml:space="preserve">Előterjesztés a Budapest főváros közigazgatási területén a járművel várakozás rendjének egységes kialakításáról, a várakozás díjáról és az üzemképtelen járművek tárolásának szabályozásáról szóló 30/2010. (VI. 4.) Főv. Kgy. rendelet módosításáról </w:t>
      </w:r>
    </w:p>
    <w:p>
      <w:pPr>
        <w:pStyle w:val="Normal"/>
        <w:tabs>
          <w:tab w:val="clear" w:pos="709"/>
          <w:tab w:val="left" w:pos="3402" w:leader="none"/>
          <w:tab w:val="right" w:pos="9072" w:leader="none"/>
        </w:tabs>
        <w:spacing w:lineRule="auto" w:line="360"/>
        <w:rPr>
          <w:bCs/>
          <w:color w:val="000000"/>
        </w:rPr>
      </w:pPr>
      <w:r>
        <w:rPr>
          <w:bCs/>
          <w:color w:val="000000"/>
        </w:rPr>
        <w:tab/>
        <w:tab/>
      </w:r>
      <w:r>
        <w:rPr>
          <w:szCs w:val="28"/>
        </w:rPr>
        <w:t>KGY/2020/02/E201</w:t>
      </w:r>
    </w:p>
    <w:p>
      <w:pPr>
        <w:pStyle w:val="Normal"/>
        <w:tabs>
          <w:tab w:val="clear" w:pos="709"/>
          <w:tab w:val="left" w:pos="3402" w:leader="none"/>
        </w:tabs>
        <w:spacing w:lineRule="auto" w:line="360"/>
        <w:ind w:hanging="0"/>
        <w:rPr>
          <w:bCs/>
          <w:color w:val="000000"/>
          <w:szCs w:val="28"/>
        </w:rPr>
      </w:pPr>
      <w:r>
        <w:rPr>
          <w:bCs/>
          <w:color w:val="000000"/>
          <w:szCs w:val="28"/>
        </w:rPr>
      </w:r>
    </w:p>
    <w:p>
      <w:pPr>
        <w:pStyle w:val="Normal"/>
        <w:tabs>
          <w:tab w:val="clear" w:pos="709"/>
          <w:tab w:val="left" w:pos="3402" w:leader="none"/>
        </w:tabs>
        <w:spacing w:lineRule="auto" w:line="360"/>
        <w:ind w:hanging="0"/>
        <w:rPr>
          <w:i/>
          <w:i/>
          <w:szCs w:val="28"/>
        </w:rPr>
      </w:pPr>
      <w:r>
        <w:rPr>
          <w:i/>
          <w:szCs w:val="28"/>
        </w:rPr>
        <w:t>(Kovács Péter elhagyja az ülésterme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szCs w:val="28"/>
        </w:rPr>
        <w:tab/>
      </w:r>
      <w:r>
        <w:rPr>
          <w:szCs w:val="28"/>
          <w:u w:val="single"/>
        </w:rPr>
        <w:t>ELŐTERJESZTŐ:</w:t>
      </w:r>
      <w:r>
        <w:rPr>
          <w:szCs w:val="28"/>
        </w:rPr>
        <w:t xml:space="preserve"> Pikó András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Ha nincs hozzászólási szándék, akkor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i/>
          <w:i/>
          <w:szCs w:val="28"/>
        </w:rPr>
      </w:pPr>
      <w:r>
        <w:rPr>
          <w:i/>
          <w:szCs w:val="28"/>
        </w:rPr>
        <w:t xml:space="preserve">A Fővárosi Közgyűlés megalkotja 12/2020. (……) önkormányzati rendeletét a Budapest főváros közigazgatási területén a járművel várakozás rendjének egységes kialakításáról, a várakozás díjáról és az üzemképtelen járművek tárolásának szabályozásáról szóló 30/2010. (VI. 4.) Főv. Kgy. rendelet módosításáról.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i/>
          <w:i/>
          <w:szCs w:val="28"/>
        </w:rPr>
      </w:pPr>
      <w:r>
        <w:rPr>
          <w:i/>
          <w:szCs w:val="28"/>
        </w:rPr>
        <w:t>(Szavazás.)</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left="3402" w:hanging="0"/>
        <w:rPr>
          <w:rFonts w:cs="Calibri"/>
          <w:szCs w:val="28"/>
        </w:rPr>
      </w:pPr>
      <w:r>
        <w:rPr>
          <w:rFonts w:cs="Calibri"/>
          <w:szCs w:val="28"/>
        </w:rPr>
        <w:t xml:space="preserve">A Fővárosi Közgyűlés </w:t>
      </w:r>
    </w:p>
    <w:p>
      <w:pPr>
        <w:pStyle w:val="Normal"/>
        <w:tabs>
          <w:tab w:val="clear" w:pos="709"/>
          <w:tab w:val="left" w:pos="3402" w:leader="none"/>
        </w:tabs>
        <w:spacing w:lineRule="auto" w:line="360"/>
        <w:ind w:left="3402" w:hanging="0"/>
        <w:rPr>
          <w:rFonts w:cs="Calibri"/>
          <w:szCs w:val="28"/>
        </w:rPr>
      </w:pPr>
      <w:r>
        <w:rPr>
          <w:rFonts w:cs="Calibri"/>
          <w:szCs w:val="28"/>
        </w:rPr>
      </w:r>
    </w:p>
    <w:p>
      <w:pPr>
        <w:pStyle w:val="Normal"/>
        <w:tabs>
          <w:tab w:val="clear" w:pos="709"/>
          <w:tab w:val="left" w:pos="3402" w:leader="none"/>
        </w:tabs>
        <w:spacing w:lineRule="auto" w:line="360"/>
        <w:ind w:left="3402" w:hanging="0"/>
        <w:rPr/>
      </w:pPr>
      <w:r>
        <w:rPr>
          <w:szCs w:val="28"/>
        </w:rPr>
        <w:t xml:space="preserve">megalkotja 12/2020. (III. 12.) önkormányzati rendeletét a Budapest főváros közigazgatási területén a járművel várakozás rendjének egységes kialakításáról, a várakozás díjáról és az üzemképtelen járművek tárolásának szabályozásáról szóló 30/2010. (VI. 4.) Főv. Kgy. rendelet módosításáról. </w:t>
      </w:r>
    </w:p>
    <w:p>
      <w:pPr>
        <w:pStyle w:val="Normal"/>
        <w:tabs>
          <w:tab w:val="clear" w:pos="709"/>
          <w:tab w:val="left" w:pos="3402" w:leader="none"/>
        </w:tabs>
        <w:spacing w:lineRule="auto" w:line="360"/>
        <w:ind w:left="3402" w:hanging="0"/>
        <w:rPr>
          <w:bCs/>
          <w:szCs w:val="28"/>
        </w:rPr>
      </w:pPr>
      <w:r>
        <w:rPr>
          <w:bCs/>
          <w:szCs w:val="28"/>
        </w:rPr>
        <w:t xml:space="preserve">[24 igen (78,51 %), 0 ellenszavazat, </w:t>
        <w:br/>
        <w:t>0 tartózkodás]</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A képviselő-testület 24 igen szavazattal, egyhangúlag támogatta az indítványt.</w:t>
      </w:r>
    </w:p>
    <w:p>
      <w:pPr>
        <w:pStyle w:val="Normal"/>
        <w:tabs>
          <w:tab w:val="clear" w:pos="709"/>
          <w:tab w:val="left" w:pos="3402" w:leader="none"/>
        </w:tabs>
        <w:spacing w:lineRule="auto" w:line="360"/>
        <w:ind w:hanging="0"/>
        <w:rPr>
          <w:szCs w:val="28"/>
        </w:rPr>
      </w:pPr>
      <w:r>
        <w:rPr>
          <w:szCs w:val="28"/>
        </w:rPr>
        <w:t xml:space="preserve">A 28. napirendi pont következik: törvényességi felhívás a fővárosi parkolási rendelettel kapcsolatosan, amelyet pótkézbesítéssel terjesztettünk a képviselő-testület elé.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 w:val="right" w:pos="9072" w:leader="none"/>
        </w:tabs>
        <w:spacing w:lineRule="auto" w:line="360"/>
        <w:rPr>
          <w:szCs w:val="28"/>
          <w:lang w:eastAsia="hu-HU"/>
        </w:rPr>
      </w:pPr>
      <w:r>
        <w:rPr>
          <w:bCs/>
          <w:color w:val="000000"/>
        </w:rPr>
        <w:tab/>
        <w:t xml:space="preserve">A napirend 28./ pontja: </w:t>
      </w:r>
      <w:r>
        <w:rPr>
          <w:bCs/>
          <w:color w:val="000000"/>
          <w:u w:val="single"/>
        </w:rPr>
        <w:t xml:space="preserve">Törvényességi felhívás a </w:t>
      </w:r>
      <w:r>
        <w:rPr>
          <w:szCs w:val="28"/>
          <w:u w:val="single"/>
        </w:rPr>
        <w:t>30/2010. (VI. 4.) Főv. Kgy. rendelettel kapcsolatban</w:t>
      </w:r>
      <w:r>
        <w:rPr>
          <w:b/>
          <w:szCs w:val="28"/>
        </w:rPr>
        <w:t xml:space="preserve"> </w:t>
      </w:r>
      <w:r>
        <w:rPr>
          <w:szCs w:val="28"/>
        </w:rPr>
        <w:tab/>
        <w:t>KGY/2020/02/E032</w:t>
      </w:r>
    </w:p>
    <w:p>
      <w:pPr>
        <w:pStyle w:val="Normal"/>
        <w:tabs>
          <w:tab w:val="clear" w:pos="709"/>
          <w:tab w:val="left" w:pos="3402" w:leader="none"/>
        </w:tabs>
        <w:spacing w:lineRule="auto" w:line="360"/>
        <w:ind w:hanging="0"/>
        <w:rPr>
          <w:szCs w:val="28"/>
          <w:lang w:eastAsia="hu-HU"/>
        </w:rPr>
      </w:pPr>
      <w:r>
        <w:rPr>
          <w:szCs w:val="28"/>
          <w:lang w:eastAsia="hu-HU"/>
        </w:rPr>
      </w:r>
    </w:p>
    <w:p>
      <w:pPr>
        <w:pStyle w:val="Normal"/>
        <w:tabs>
          <w:tab w:val="clear" w:pos="709"/>
          <w:tab w:val="left" w:pos="3402" w:leader="none"/>
        </w:tabs>
        <w:spacing w:lineRule="auto" w:line="360"/>
        <w:ind w:hanging="0"/>
        <w:rPr/>
      </w:pPr>
      <w:r>
        <w:rPr>
          <w:i/>
          <w:szCs w:val="28"/>
        </w:rPr>
        <w:t>(Ughy Attila elhagyja az üléstermet.)</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pPr>
      <w:r>
        <w:rPr>
          <w:szCs w:val="28"/>
        </w:rPr>
        <w:tab/>
      </w:r>
      <w:r>
        <w:rPr>
          <w:szCs w:val="28"/>
          <w:u w:val="single"/>
        </w:rPr>
        <w:t>ELŐTERJESZTŐ:</w:t>
      </w:r>
      <w:r>
        <w:rPr>
          <w:szCs w:val="28"/>
        </w:rPr>
        <w:t xml:space="preserve"> Karácsony Gergely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HOZZÁSZÓLÓK:</w:t>
      </w:r>
      <w:r>
        <w:rPr>
          <w:szCs w:val="28"/>
        </w:rPr>
        <w:t xml:space="preserve"> dr. Láng Zsolt, Baranyi Krisztina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Láng Zsolt frakcióvezető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Tisztelt Főpolgármester Úr és Főjegyző Úr! Ugye, ez az az ügy, amelyet talán az első közgyűlésen tárgyaltunk, és én ott nagyon óvatosan a hatalmas lendület közepette jeleztem, hogy egy fővárosi rendelettel egy törvényt próbálunk szűkíteni, ami nem lesz rendben, legalábbis a jogi értelmezések ezt így tanítják, és hogy ezt ne tegyük meg. Ehhez képest főpolgármester úr döntött, nyilván főjegyző úr javaslatára, hogy ennek mennie kell. Én annyit kértem, hogy éljünk a felterjesztési jogunkkal, és kérjük meg az Országgyűlést, hogy ezt az egy mondatot tegye bele a törvénybe, és akkor ez egy szabályos jogszabály lehetne. Ezt nem tettük meg, ennek megfelelően most visszakaptuk, ha jól tudom, a Fővárosi Kormányhivataltól, valóban törvényességi észrevétellel. </w:t>
      </w:r>
    </w:p>
    <w:p>
      <w:pPr>
        <w:pStyle w:val="Normal"/>
        <w:tabs>
          <w:tab w:val="clear" w:pos="709"/>
          <w:tab w:val="left" w:pos="3402" w:leader="none"/>
        </w:tabs>
        <w:spacing w:lineRule="auto" w:line="360"/>
        <w:ind w:hanging="0"/>
        <w:rPr>
          <w:szCs w:val="28"/>
        </w:rPr>
      </w:pPr>
      <w:r>
        <w:rPr>
          <w:szCs w:val="28"/>
        </w:rPr>
        <w:t xml:space="preserve">Most persze lehet azt mondani, hogy ugyanúgy, ahogy velem szemben önök most kitartanak a végsőkig és elmennek bíróságra, de szeretném jelezni, hogy több hónapos csúszást szenved az az egyébként támogatandó ötlet vagy javaslat, hogy ne lehessen kiszervezni bizonyos szolgáltatásokat. Ezért én inkább azt szeretném kérni a jövőt illetően, hogy mi lenne, ha együtt tudnánk működni, és esetleg elfogadni a másiknak a jó szándékú felvetését, és akkor nem kerülünk olyan helyzetekbe, hogy egy egyébként kívánatos jogszabálynak a bevezetése esetleg hónapokat fog csúszni, és azt is kimondják, hogy jogszerűtlenül jártunk el. Azt kérem, főjegyző úr, meg főleg főpolgármester úr, hogy a jövőben próbáljuk meg valahogy ebbe az irányba terelni a dolgot. </w:t>
      </w:r>
    </w:p>
    <w:p>
      <w:pPr>
        <w:pStyle w:val="Normal"/>
        <w:tabs>
          <w:tab w:val="clear" w:pos="709"/>
          <w:tab w:val="left" w:pos="3402" w:leader="none"/>
        </w:tabs>
        <w:spacing w:lineRule="auto" w:line="360"/>
        <w:ind w:hanging="0"/>
        <w:rPr>
          <w:szCs w:val="28"/>
        </w:rPr>
      </w:pPr>
      <w:r>
        <w:rPr>
          <w:szCs w:val="28"/>
        </w:rPr>
        <w:t>Most mindenesetre, nem tudom, milyen döntést fog hozni a Közgyűlés, de az biztos, hogy ez a rendelet így szerintem is egyébként jogszabályellenes.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Ebben a konkrét ügyben azt kérem, támogassuk az eredeti előterjesztést. A mi jogértelmezésünk szerint ez egy jogszerű döntés volt. Ezzel együtt is elindulhatunk a másik úton is, bár ez a javaslat most arról szól, hogy fenntartjuk az álláspontunkat. Van-e kérdés vagy észrevétel? Baranyi Krisztina polgármester asszony!</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BARANYI KRISZTINA (független, polgármester):</w:t>
      </w:r>
      <w:r>
        <w:rPr>
          <w:szCs w:val="28"/>
        </w:rPr>
        <w:t xml:space="preserve"> Köszönöm szépen. Azt hiszem, talán megéri ezt a pár hónap jogi utat, hogy ez tiszta legyen. Ugye, annak idején módosítással került bele az, hogy akár közreműködők, tehát alvállalkozók révén is lehet parkolást üzemeltetni. Most ennek a valós jogossága kiderülhet. </w:t>
      </w:r>
    </w:p>
    <w:p>
      <w:pPr>
        <w:pStyle w:val="Normal"/>
        <w:tabs>
          <w:tab w:val="clear" w:pos="709"/>
          <w:tab w:val="left" w:pos="3402" w:leader="none"/>
        </w:tabs>
        <w:spacing w:lineRule="auto" w:line="360"/>
        <w:ind w:hanging="0"/>
        <w:rPr>
          <w:szCs w:val="28"/>
        </w:rPr>
      </w:pPr>
      <w:r>
        <w:rPr>
          <w:szCs w:val="28"/>
        </w:rPr>
        <w:t>Egyébként pedig ez semmilyen csúszást nem okoz, hiszen bárki üzemeltethet parkolást közreműködő igénybevétele nélkül addig is, ezt nem tiltja semmilyen jogszabály. Innentől kezdve tehát elválik, hogy ki az, aki esetleg ezt a jogilag nem tiszta helyzetet kihasználva közreműködővel parkoltat, és ki az, aki pedig ne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Frakcióvezető úr!</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LÁNG ZSOLT (Fidesz-KDNP):</w:t>
      </w:r>
      <w:r>
        <w:rPr>
          <w:szCs w:val="28"/>
        </w:rPr>
        <w:t xml:space="preserve"> Ne haragudjon, polgármester asszony, ez már elvált évekkel ezelőtt! Ez nem most fog elválni! Mióta parkolás van, azóta elvált, hogy ki az, aki közreműködővel, vagy ki az, aki saját önkormányzati hivatalával végezteti.</w:t>
      </w:r>
    </w:p>
    <w:p>
      <w:pPr>
        <w:pStyle w:val="Normal"/>
        <w:tabs>
          <w:tab w:val="clear" w:pos="709"/>
          <w:tab w:val="left" w:pos="3402" w:leader="none"/>
        </w:tabs>
        <w:spacing w:lineRule="auto" w:line="360"/>
        <w:ind w:hanging="0"/>
        <w:rPr>
          <w:szCs w:val="28"/>
        </w:rPr>
      </w:pPr>
      <w:r>
        <w:rPr>
          <w:szCs w:val="28"/>
        </w:rPr>
        <w:t>Itt azt mondom, hogy ez egy kötelező rendelet, amelyben ezt egységesítjük. És szerintem sem a jó irányba visszük, és ezzel hónapokat fog csúszni. Tehát az is, aki nem így akarja, egyelőre arra sem lesznek kötelező szabályok. Én ezt jelezte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tab/>
      </w:r>
      <w:r>
        <w:rPr>
          <w:szCs w:val="28"/>
          <w:u w:val="single"/>
        </w:rPr>
        <w:t>KARÁCSONY GERGELY főpolgármester:</w:t>
      </w:r>
      <w:r>
        <w:rPr>
          <w:szCs w:val="28"/>
        </w:rPr>
        <w:t xml:space="preserve"> Köszönöm szépen. Nem látok több hozzászólási szándékot, a vitát lezárom. Kérem, szavazzanak!</w:t>
      </w:r>
    </w:p>
    <w:p>
      <w:pPr>
        <w:pStyle w:val="Normal"/>
        <w:tabs>
          <w:tab w:val="clear" w:pos="709"/>
          <w:tab w:val="left" w:pos="3402" w:leader="none"/>
        </w:tabs>
        <w:spacing w:lineRule="auto" w:line="360"/>
        <w:ind w:hanging="0"/>
        <w:rPr>
          <w:i/>
          <w:i/>
          <w:szCs w:val="28"/>
        </w:rPr>
      </w:pPr>
      <w:r>
        <w:rPr>
          <w:i/>
          <w:szCs w:val="28"/>
        </w:rPr>
        <w:t>A szavazásra feltett döntési javaslat pontos tartalma:</w:t>
      </w:r>
    </w:p>
    <w:p>
      <w:pPr>
        <w:pStyle w:val="Normal"/>
        <w:tabs>
          <w:tab w:val="clear" w:pos="709"/>
          <w:tab w:val="left" w:pos="3402" w:leader="none"/>
        </w:tabs>
        <w:spacing w:lineRule="auto" w:line="360"/>
        <w:ind w:hanging="0"/>
        <w:rPr/>
      </w:pPr>
      <w:r>
        <w:rPr>
          <w:i/>
          <w:szCs w:val="28"/>
        </w:rPr>
        <w:t>A Fővárosi Közgyűlés nem ért egyet Budapest Főváros Kormányhivatala BP/1010/00179-1/2020. sz. törvényességi felhívásában foglaltakkal és felkéri a főpolgármestert, hogy erről tájékoztassa Budapest Főváros Kormányhivatalát.</w:t>
      </w:r>
    </w:p>
    <w:p>
      <w:pPr>
        <w:pStyle w:val="Normal"/>
        <w:tabs>
          <w:tab w:val="clear" w:pos="709"/>
          <w:tab w:val="left" w:pos="3402" w:leader="none"/>
        </w:tabs>
        <w:spacing w:lineRule="auto" w:line="360"/>
        <w:ind w:hanging="0"/>
        <w:rPr>
          <w:i/>
          <w:i/>
          <w:szCs w:val="28"/>
        </w:rPr>
      </w:pPr>
      <w:r>
        <w:drawing>
          <wp:anchor behindDoc="0" distT="0" distB="0" distL="114935" distR="114935" simplePos="0" locked="0" layoutInCell="0" allowOverlap="1" relativeHeight="9">
            <wp:simplePos x="0" y="0"/>
            <wp:positionH relativeFrom="page">
              <wp:posOffset>722630</wp:posOffset>
            </wp:positionH>
            <wp:positionV relativeFrom="page">
              <wp:posOffset>2566670</wp:posOffset>
            </wp:positionV>
            <wp:extent cx="8890" cy="12065"/>
            <wp:effectExtent l="0" t="0" r="0" b="0"/>
            <wp:wrapSquare wrapText="bothSides"/>
            <wp:docPr id="7" name="Picture 1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129" descr=""/>
                    <pic:cNvPicPr>
                      <a:picLocks noChangeAspect="1" noChangeArrowheads="1"/>
                    </pic:cNvPicPr>
                  </pic:nvPicPr>
                  <pic:blipFill>
                    <a:blip r:embed="rId8"/>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58825</wp:posOffset>
            </wp:positionH>
            <wp:positionV relativeFrom="page">
              <wp:posOffset>2573020</wp:posOffset>
            </wp:positionV>
            <wp:extent cx="8890" cy="12065"/>
            <wp:effectExtent l="0" t="0" r="0" b="0"/>
            <wp:wrapSquare wrapText="bothSides"/>
            <wp:docPr id="8" name="Picture 1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30" descr=""/>
                    <pic:cNvPicPr>
                      <a:picLocks noChangeAspect="1" noChangeArrowheads="1"/>
                    </pic:cNvPicPr>
                  </pic:nvPicPr>
                  <pic:blipFill>
                    <a:blip r:embed="rId9"/>
                    <a:srcRect l="-1266" t="-943" r="-1266" b="-943"/>
                    <a:stretch>
                      <a:fillRect/>
                    </a:stretch>
                  </pic:blipFill>
                  <pic:spPr bwMode="auto">
                    <a:xfrm>
                      <a:off x="0" y="0"/>
                      <a:ext cx="8890" cy="12065"/>
                    </a:xfrm>
                    <a:prstGeom prst="rect">
                      <a:avLst/>
                    </a:prstGeom>
                  </pic:spPr>
                </pic:pic>
              </a:graphicData>
            </a:graphic>
          </wp:anchor>
        </w:drawing>
      </w:r>
      <w:r>
        <w:rPr>
          <w:i/>
          <w:szCs w:val="28"/>
        </w:rPr>
        <w:t xml:space="preserve">Határidő: 10 nap </w:t>
      </w:r>
    </w:p>
    <w:p>
      <w:pPr>
        <w:pStyle w:val="Normal"/>
        <w:tabs>
          <w:tab w:val="clear" w:pos="709"/>
          <w:tab w:val="left" w:pos="3402" w:leader="none"/>
        </w:tabs>
        <w:spacing w:lineRule="auto" w:line="360"/>
        <w:ind w:hanging="0"/>
        <w:rPr>
          <w:i/>
          <w:i/>
          <w:szCs w:val="28"/>
        </w:rPr>
      </w:pPr>
      <w:r>
        <w:rPr>
          <w:i/>
          <w:szCs w:val="28"/>
        </w:rPr>
        <w:t xml:space="preserve">Felelős: Karácsony Gergely </w:t>
      </w:r>
    </w:p>
    <w:p>
      <w:pPr>
        <w:pStyle w:val="Normal"/>
        <w:tabs>
          <w:tab w:val="clear" w:pos="709"/>
          <w:tab w:val="left" w:pos="3402" w:leader="none"/>
        </w:tabs>
        <w:spacing w:lineRule="auto" w:line="360"/>
        <w:ind w:hanging="0"/>
        <w:rPr>
          <w:i/>
          <w:i/>
          <w:szCs w:val="28"/>
        </w:rPr>
      </w:pPr>
      <w:r>
        <w:rPr>
          <w:i/>
          <w:szCs w:val="28"/>
        </w:rPr>
      </w:r>
    </w:p>
    <w:p>
      <w:pPr>
        <w:pStyle w:val="Normal"/>
        <w:tabs>
          <w:tab w:val="clear" w:pos="709"/>
          <w:tab w:val="left" w:pos="3402" w:leader="none"/>
        </w:tabs>
        <w:spacing w:lineRule="auto" w:line="360"/>
        <w:ind w:hanging="0"/>
        <w:rPr>
          <w:szCs w:val="28"/>
        </w:rPr>
      </w:pPr>
      <w:r>
        <w:rPr>
          <w:i/>
          <w:szCs w:val="28"/>
        </w:rPr>
        <w:t>(Szavazás.)</w:t>
      </w:r>
    </w:p>
    <w:p>
      <w:pPr>
        <w:pStyle w:val="Normal"/>
        <w:tabs>
          <w:tab w:val="clear" w:pos="709"/>
          <w:tab w:val="left" w:pos="3402" w:leader="none"/>
        </w:tabs>
        <w:spacing w:lineRule="auto" w:line="360"/>
        <w:ind w:left="3402" w:hanging="0"/>
        <w:rPr>
          <w:rFonts w:eastAsia="Times New Roman"/>
          <w:spacing w:val="70"/>
          <w:lang w:eastAsia="hu-HU"/>
        </w:rPr>
      </w:pPr>
      <w:r>
        <w:rPr>
          <w:rFonts w:eastAsia="Times New Roman"/>
          <w:spacing w:val="70"/>
          <w:lang w:eastAsia="hu-HU"/>
        </w:rPr>
        <w:t>Határozat</w:t>
      </w:r>
    </w:p>
    <w:p>
      <w:pPr>
        <w:pStyle w:val="Normal"/>
        <w:tabs>
          <w:tab w:val="clear" w:pos="709"/>
          <w:tab w:val="left" w:pos="3402" w:leader="none"/>
        </w:tabs>
        <w:spacing w:lineRule="auto" w:line="360"/>
        <w:ind w:left="3402" w:hanging="0"/>
        <w:rPr>
          <w:rFonts w:eastAsia="Times New Roman"/>
          <w:lang w:eastAsia="hu-HU"/>
        </w:rPr>
      </w:pPr>
      <w:r>
        <w:rPr>
          <w:rFonts w:eastAsia="Times New Roman"/>
          <w:lang w:eastAsia="hu-HU"/>
        </w:rPr>
        <w:t xml:space="preserve">a Fővárosi Közgyűlés </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szCs w:val="28"/>
        </w:rPr>
      </w:pPr>
      <w:r>
        <w:rPr>
          <w:szCs w:val="28"/>
        </w:rPr>
        <w:t>209/2020.(II.26.)</w:t>
        <w:tab/>
        <w:t xml:space="preserve">nem ért egyet Budapest Főváros Kormányhivatala </w:t>
      </w:r>
    </w:p>
    <w:p>
      <w:pPr>
        <w:pStyle w:val="Normal"/>
        <w:tabs>
          <w:tab w:val="clear" w:pos="709"/>
          <w:tab w:val="left" w:pos="3402" w:leader="none"/>
        </w:tabs>
        <w:spacing w:lineRule="auto" w:line="360"/>
        <w:ind w:left="3402" w:hanging="3402"/>
        <w:rPr/>
      </w:pPr>
      <w:r>
        <w:rPr>
          <w:szCs w:val="28"/>
        </w:rPr>
        <w:t>Főv.Kgy.h.</w:t>
        <w:tab/>
        <w:t>BP/1010/00179-1/2020. sz. törvényességi felhívásában foglaltakkal és felkéri a főpolgármestert, hogy erről tájékoztassa Budapest Főváros Kormányhivatalát.</w:t>
      </w:r>
    </w:p>
    <w:p>
      <w:pPr>
        <w:pStyle w:val="Normal"/>
        <w:tabs>
          <w:tab w:val="clear" w:pos="709"/>
          <w:tab w:val="left" w:pos="3402" w:leader="none"/>
        </w:tabs>
        <w:spacing w:lineRule="auto" w:line="360"/>
        <w:ind w:left="3402" w:hanging="0"/>
        <w:rPr>
          <w:szCs w:val="28"/>
        </w:rPr>
      </w:pPr>
      <w:r>
        <w:drawing>
          <wp:anchor behindDoc="0" distT="0" distB="0" distL="114935" distR="114935" simplePos="0" locked="0" layoutInCell="0" allowOverlap="1" relativeHeight="11">
            <wp:simplePos x="0" y="0"/>
            <wp:positionH relativeFrom="page">
              <wp:posOffset>722630</wp:posOffset>
            </wp:positionH>
            <wp:positionV relativeFrom="page">
              <wp:posOffset>2566670</wp:posOffset>
            </wp:positionV>
            <wp:extent cx="8890" cy="12065"/>
            <wp:effectExtent l="0" t="0" r="0" b="0"/>
            <wp:wrapSquare wrapText="bothSides"/>
            <wp:docPr id="9" name="Picture 1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129" descr=""/>
                    <pic:cNvPicPr>
                      <a:picLocks noChangeAspect="1" noChangeArrowheads="1"/>
                    </pic:cNvPicPr>
                  </pic:nvPicPr>
                  <pic:blipFill>
                    <a:blip r:embed="rId10"/>
                    <a:srcRect l="-1266" t="-943" r="-1266" b="-943"/>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58825</wp:posOffset>
            </wp:positionH>
            <wp:positionV relativeFrom="page">
              <wp:posOffset>2573020</wp:posOffset>
            </wp:positionV>
            <wp:extent cx="8890" cy="12065"/>
            <wp:effectExtent l="0" t="0" r="0" b="0"/>
            <wp:wrapSquare wrapText="bothSides"/>
            <wp:docPr id="10" name="Picture 1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30" descr=""/>
                    <pic:cNvPicPr>
                      <a:picLocks noChangeAspect="1" noChangeArrowheads="1"/>
                    </pic:cNvPicPr>
                  </pic:nvPicPr>
                  <pic:blipFill>
                    <a:blip r:embed="rId11"/>
                    <a:srcRect l="-1266" t="-943" r="-1266" b="-943"/>
                    <a:stretch>
                      <a:fillRect/>
                    </a:stretch>
                  </pic:blipFill>
                  <pic:spPr bwMode="auto">
                    <a:xfrm>
                      <a:off x="0" y="0"/>
                      <a:ext cx="8890" cy="12065"/>
                    </a:xfrm>
                    <a:prstGeom prst="rect">
                      <a:avLst/>
                    </a:prstGeom>
                  </pic:spPr>
                </pic:pic>
              </a:graphicData>
            </a:graphic>
          </wp:anchor>
        </w:drawing>
      </w:r>
      <w:r>
        <w:rPr>
          <w:szCs w:val="28"/>
        </w:rPr>
        <w:t xml:space="preserve">Határidő: 10 nap </w:t>
      </w:r>
    </w:p>
    <w:p>
      <w:pPr>
        <w:pStyle w:val="Normal"/>
        <w:tabs>
          <w:tab w:val="clear" w:pos="709"/>
          <w:tab w:val="left" w:pos="3402" w:leader="none"/>
        </w:tabs>
        <w:spacing w:lineRule="auto" w:line="360"/>
        <w:ind w:left="3402" w:hanging="0"/>
        <w:rPr>
          <w:szCs w:val="28"/>
        </w:rPr>
      </w:pPr>
      <w:r>
        <w:rPr>
          <w:szCs w:val="28"/>
        </w:rPr>
        <w:t xml:space="preserve">Felelős: Karácsony Gergely </w:t>
      </w:r>
    </w:p>
    <w:p>
      <w:pPr>
        <w:pStyle w:val="Normal"/>
        <w:tabs>
          <w:tab w:val="clear" w:pos="709"/>
          <w:tab w:val="left" w:pos="3402" w:leader="none"/>
        </w:tabs>
        <w:spacing w:lineRule="auto" w:line="360"/>
        <w:ind w:left="3402" w:hanging="0"/>
        <w:rPr>
          <w:bCs/>
          <w:szCs w:val="28"/>
        </w:rPr>
      </w:pPr>
      <w:r>
        <w:rPr>
          <w:bCs/>
          <w:szCs w:val="28"/>
        </w:rPr>
        <w:t xml:space="preserve">[18 igen (68,24 %), 2 ellenszavazat (0 %), </w:t>
        <w:br/>
        <w:t>4 tartózkodás (10,27 %)]</w:t>
      </w:r>
    </w:p>
    <w:p>
      <w:pPr>
        <w:pStyle w:val="Normal"/>
        <w:tabs>
          <w:tab w:val="clear" w:pos="709"/>
          <w:tab w:val="left" w:pos="3402" w:leader="none"/>
        </w:tabs>
        <w:spacing w:lineRule="auto" w:line="360"/>
        <w:ind w:hanging="0"/>
        <w:rPr>
          <w:bCs/>
          <w:szCs w:val="28"/>
        </w:rPr>
      </w:pPr>
      <w:r>
        <w:rPr>
          <w:bCs/>
          <w:szCs w:val="28"/>
        </w:rPr>
      </w:r>
    </w:p>
    <w:p>
      <w:pPr>
        <w:pStyle w:val="Normal"/>
        <w:tabs>
          <w:tab w:val="clear" w:pos="709"/>
          <w:tab w:val="left" w:pos="3402" w:leader="none"/>
        </w:tabs>
        <w:spacing w:lineRule="auto" w:line="360"/>
        <w:ind w:hanging="0"/>
        <w:rPr/>
      </w:pPr>
      <w:r>
        <w:rPr>
          <w:szCs w:val="28"/>
        </w:rPr>
        <w:tab/>
      </w:r>
      <w:r>
        <w:rPr>
          <w:szCs w:val="28"/>
          <w:u w:val="single"/>
        </w:rPr>
        <w:t>KARÁCSONY GERGELY főpolgármester:</w:t>
      </w:r>
      <w:r>
        <w:rPr>
          <w:szCs w:val="28"/>
        </w:rPr>
        <w:t xml:space="preserve"> A képviselő-testület 18 igen, 2 nem szavazat és 4 tartózkodás mellett támogatta az indítványt. </w:t>
      </w:r>
    </w:p>
    <w:p>
      <w:pPr>
        <w:pStyle w:val="Normal"/>
        <w:tabs>
          <w:tab w:val="clear" w:pos="709"/>
          <w:tab w:val="left" w:pos="3402" w:leader="none"/>
        </w:tabs>
        <w:spacing w:lineRule="auto" w:line="360"/>
        <w:ind w:hanging="0"/>
        <w:rPr>
          <w:szCs w:val="28"/>
        </w:rPr>
      </w:pPr>
      <w:r>
        <w:rPr>
          <w:szCs w:val="28"/>
        </w:rPr>
        <w:t xml:space="preserve">A nyílt ülés végére értünk. Köszönjük szépen vendégeinknek az érdeklődésüket. </w:t>
      </w:r>
    </w:p>
    <w:p>
      <w:pPr>
        <w:pStyle w:val="Normal"/>
        <w:tabs>
          <w:tab w:val="clear" w:pos="709"/>
          <w:tab w:val="left" w:pos="3402" w:leader="none"/>
        </w:tabs>
        <w:spacing w:lineRule="auto" w:line="360"/>
        <w:ind w:hanging="0"/>
        <w:rPr/>
      </w:pPr>
      <w:r>
        <w:rPr>
          <w:szCs w:val="28"/>
        </w:rPr>
        <w:t xml:space="preserve">Kérem azokat, akik a zárt ülésen való részvételre nem jogosultak, hagyják el a termet. Pár perc technikai szünet után folytatjuk. </w:t>
      </w:r>
      <w:r>
        <w:rPr>
          <w:i/>
          <w:szCs w:val="28"/>
        </w:rPr>
        <w:t>(Rövid szünet. – A zárt ülésen részt venni nem jogosultak elhagyják az üléstermet.)</w:t>
      </w:r>
      <w:r>
        <w:rPr>
          <w:szCs w:val="28"/>
        </w:rPr>
        <w:t xml:space="preserve">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jc w:val="center"/>
        <w:rPr>
          <w:rFonts w:eastAsia="Times New Roman"/>
          <w:bCs/>
          <w:i/>
          <w:i/>
          <w:szCs w:val="28"/>
          <w:lang w:eastAsia="hu-HU"/>
        </w:rPr>
      </w:pPr>
      <w:r>
        <w:rPr>
          <w:rFonts w:eastAsia="Times New Roman"/>
          <w:bCs/>
          <w:i/>
          <w:szCs w:val="28"/>
          <w:lang w:eastAsia="hu-HU"/>
        </w:rPr>
        <w:t>(A Fővárosi Közgyűlés zárt ülésen folytatja munkáját.</w:t>
      </w:r>
    </w:p>
    <w:p>
      <w:pPr>
        <w:pStyle w:val="Normal"/>
        <w:tabs>
          <w:tab w:val="clear" w:pos="709"/>
          <w:tab w:val="left" w:pos="3402" w:leader="none"/>
        </w:tabs>
        <w:spacing w:lineRule="auto" w:line="360"/>
        <w:ind w:hanging="0"/>
        <w:jc w:val="center"/>
        <w:rPr>
          <w:rFonts w:eastAsia="Times New Roman"/>
          <w:bCs/>
          <w:i/>
          <w:i/>
          <w:szCs w:val="28"/>
          <w:lang w:eastAsia="hu-HU"/>
        </w:rPr>
      </w:pPr>
      <w:r>
        <w:rPr>
          <w:rFonts w:eastAsia="Times New Roman"/>
          <w:bCs/>
          <w:i/>
          <w:szCs w:val="28"/>
          <w:lang w:eastAsia="hu-HU"/>
        </w:rPr>
        <w:t>Az ülésen elhangzottakat külön jegyzőkönyv rögzíti.)</w:t>
      </w:r>
    </w:p>
    <w:p>
      <w:pPr>
        <w:pStyle w:val="Normal"/>
        <w:tabs>
          <w:tab w:val="clear" w:pos="709"/>
          <w:tab w:val="left" w:pos="3402" w:leader="none"/>
        </w:tabs>
        <w:spacing w:lineRule="auto" w:line="360"/>
        <w:ind w:hanging="0"/>
        <w:rPr>
          <w:rFonts w:eastAsia="Times New Roman"/>
          <w:bCs/>
          <w:i/>
          <w:i/>
          <w:szCs w:val="28"/>
          <w:lang w:eastAsia="hu-HU"/>
        </w:rPr>
      </w:pPr>
      <w:r>
        <w:rPr>
          <w:rFonts w:eastAsia="Times New Roman"/>
          <w:bCs/>
          <w:i/>
          <w:szCs w:val="28"/>
          <w:lang w:eastAsia="hu-HU"/>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u w:val="single"/>
        </w:rPr>
      </w:pPr>
      <w:r>
        <w:rPr>
          <w:szCs w:val="28"/>
          <w:u w:val="single"/>
        </w:rPr>
        <w:t>Interpellációk</w:t>
      </w:r>
    </w:p>
    <w:p>
      <w:pPr>
        <w:pStyle w:val="Normal"/>
        <w:tabs>
          <w:tab w:val="clear" w:pos="709"/>
          <w:tab w:val="left" w:pos="3402" w:leader="none"/>
        </w:tabs>
        <w:spacing w:lineRule="auto" w:line="360"/>
        <w:ind w:hanging="0"/>
        <w:rPr>
          <w:szCs w:val="28"/>
          <w:u w:val="single"/>
        </w:rPr>
      </w:pPr>
      <w:r>
        <w:rPr>
          <w:szCs w:val="28"/>
          <w:u w:val="single"/>
        </w:rPr>
      </w:r>
    </w:p>
    <w:p>
      <w:pPr>
        <w:pStyle w:val="Normal"/>
        <w:tabs>
          <w:tab w:val="clear" w:pos="709"/>
          <w:tab w:val="left" w:pos="3402" w:leader="none"/>
        </w:tabs>
        <w:spacing w:lineRule="auto" w:line="360"/>
        <w:ind w:hanging="0"/>
        <w:rPr>
          <w:szCs w:val="28"/>
        </w:rPr>
      </w:pPr>
      <w:r>
        <w:rPr>
          <w:szCs w:val="28"/>
        </w:rPr>
        <w:tab/>
      </w:r>
      <w:r>
        <w:rPr>
          <w:szCs w:val="28"/>
          <w:u w:val="single"/>
        </w:rPr>
        <w:t>ELNÖK:</w:t>
      </w:r>
      <w:r>
        <w:rPr>
          <w:szCs w:val="28"/>
        </w:rPr>
        <w:t xml:space="preserve"> Az új SZMSZ-ünknek megfelelően interpelláció benyújtására van lehetőség. </w:t>
      </w:r>
    </w:p>
    <w:p>
      <w:pPr>
        <w:pStyle w:val="Normal"/>
        <w:tabs>
          <w:tab w:val="clear" w:pos="709"/>
          <w:tab w:val="left" w:pos="3402" w:leader="none"/>
        </w:tabs>
        <w:spacing w:lineRule="auto" w:line="360"/>
        <w:ind w:hanging="0"/>
        <w:rPr>
          <w:szCs w:val="28"/>
        </w:rPr>
      </w:pPr>
      <w:r>
        <w:rPr>
          <w:szCs w:val="28"/>
        </w:rPr>
        <w:t xml:space="preserve">Pintér Gábor képviselő úr interpellációt nyújtott be. Ötperces időkeretben megadom a szót Pintér Gábor képviselő úrnak. </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DR. PINTÉR GÁBOR (Fidesz-KDNP):</w:t>
      </w:r>
      <w:r>
        <w:rPr>
          <w:szCs w:val="28"/>
        </w:rPr>
        <w:t xml:space="preserve"> Köszönöm szépen a szót. Tisztelt Főpolgármester Úr! Választási programjának Átláthatóság fejezetében azt írta, hogy: „A korrupció rendkívül súlyos hatással van az emberek mindennapi életminőségére. Amikor fellépünk a korrupció ellen, egyúttal példát is mutatunk: másként, átláthatóan is lehet városokat vezetni.”. </w:t>
      </w:r>
    </w:p>
    <w:p>
      <w:pPr>
        <w:pStyle w:val="Normal"/>
        <w:tabs>
          <w:tab w:val="clear" w:pos="709"/>
          <w:tab w:val="left" w:pos="3402" w:leader="none"/>
        </w:tabs>
        <w:spacing w:lineRule="auto" w:line="360"/>
        <w:ind w:hanging="0"/>
        <w:rPr>
          <w:szCs w:val="28"/>
        </w:rPr>
      </w:pPr>
      <w:r>
        <w:rPr>
          <w:szCs w:val="28"/>
        </w:rPr>
        <w:t xml:space="preserve">Nagyon valótlannak hat mindez akkor, amikor a főpolgármester úr a saját vagyonnyilatkozatában elfelejti feltüntetni, hogy Budapest melyik kerületében rendelkezik ingatlannal, és abban mikor szerzett tulajdonjogot. </w:t>
      </w:r>
    </w:p>
    <w:p>
      <w:pPr>
        <w:pStyle w:val="Normal"/>
        <w:tabs>
          <w:tab w:val="clear" w:pos="709"/>
          <w:tab w:val="left" w:pos="3402" w:leader="none"/>
        </w:tabs>
        <w:spacing w:lineRule="auto" w:line="360"/>
        <w:ind w:hanging="0"/>
        <w:rPr>
          <w:szCs w:val="28"/>
        </w:rPr>
      </w:pPr>
      <w:r>
        <w:rPr>
          <w:szCs w:val="28"/>
        </w:rPr>
        <w:t xml:space="preserve">Nyilván ön is tudja, hiszen nem első alkalommal adott le vagyonnyilatkozatot, hogy azt mindenkor a teljesség elve és a valódiság elve alapján kell kitöltenie a nyilatkozattételre kötelezettnek, és az esedékességkor a valóságnak megfelelő adatokról kell beszámoljon, így különösen érthetetlen számunkra ezen hiányosságok megléte. A hatályos jogszabályok ebben a formában és tartalommal írják elő a vagyonnyilatkozat kitöltését a kötelezett számára, ezért fontosnak tartjuk, hogy ezeket a szabályokat betartva önnek is meg kell felelnie a törvény betűjének. </w:t>
      </w:r>
    </w:p>
    <w:p>
      <w:pPr>
        <w:pStyle w:val="Normal"/>
        <w:tabs>
          <w:tab w:val="clear" w:pos="709"/>
          <w:tab w:val="left" w:pos="3402" w:leader="none"/>
        </w:tabs>
        <w:spacing w:lineRule="auto" w:line="360"/>
        <w:ind w:hanging="0"/>
        <w:rPr>
          <w:szCs w:val="28"/>
        </w:rPr>
      </w:pPr>
      <w:r>
        <w:rPr>
          <w:szCs w:val="28"/>
        </w:rPr>
        <w:t>Bízunk benne, hogy főpolgármester úr választási programja nem csupán hangzatos ígéretek sora, az emberek megtévesztését célzó kampányfogás, hiszen hogyan hihetnének önnek a budapestiek a hangsúlyosabb témák egyikében, ha saját maga sem tartja be, amit ígért: az átláthatóságot.</w:t>
      </w:r>
    </w:p>
    <w:p>
      <w:pPr>
        <w:pStyle w:val="Normal"/>
        <w:tabs>
          <w:tab w:val="clear" w:pos="709"/>
          <w:tab w:val="left" w:pos="3402" w:leader="none"/>
        </w:tabs>
        <w:spacing w:lineRule="auto" w:line="360"/>
        <w:ind w:hanging="0"/>
        <w:rPr>
          <w:szCs w:val="28"/>
        </w:rPr>
      </w:pPr>
      <w:r>
        <w:rPr>
          <w:szCs w:val="28"/>
        </w:rPr>
        <w:t>Mindezek alapján kérdezem tehát tisztelt főpolgármester urat, hogy mikor hajlandó főpolgármester a vagyonnyilatkozatát a hatályos jogszabályoknak megfelelően kijavítani.</w:t>
      </w:r>
    </w:p>
    <w:p>
      <w:pPr>
        <w:pStyle w:val="Normal"/>
        <w:tabs>
          <w:tab w:val="clear" w:pos="709"/>
          <w:tab w:val="left" w:pos="3402" w:leader="none"/>
        </w:tabs>
        <w:spacing w:lineRule="auto" w:line="360"/>
        <w:ind w:hanging="0"/>
        <w:rPr>
          <w:szCs w:val="28"/>
        </w:rPr>
      </w:pPr>
      <w:r>
        <w:rPr>
          <w:szCs w:val="28"/>
        </w:rPr>
        <w:t>Várom megtisztelő válaszát. Köszönöm.</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pPr>
      <w:r>
        <w:rPr>
          <w:szCs w:val="28"/>
        </w:rPr>
        <w:tab/>
      </w:r>
      <w:r>
        <w:rPr>
          <w:szCs w:val="28"/>
          <w:u w:val="single"/>
        </w:rPr>
        <w:t>ELNÖK:</w:t>
      </w:r>
      <w:r>
        <w:rPr>
          <w:szCs w:val="28"/>
        </w:rPr>
        <w:t xml:space="preserve"> Tisztelt Képviselő Úr! Köszönöm szépen a felvetését. Természetesen azonnal pontosítani fogom a vagyonnyilatkozatomat. Arra szeretném felhívni a figyelmét, hogy a korábbi vagyonnyilatkozataim az összes felmerülő kérdésre válaszolnak, és azért azt finoman hadd jegyezzem meg, hogy az életemben elég sok olyan időszak volt, amikor konkrétan a teljes jobboldali sajtó állt a lakásom előtt, például az ominózus köztévés nyilatkozatom előtt egészen egy héten keresztül vették kamerával, hogy kilépek a lakásomból, tehát viszonylag transzparens életet élek, nem beszélve arról, hogy egy tízemeletes bérházból lehet benézni az ablakunkba. Ez a lakás Zuglóban van, és egyébként 2015-ben vásároltuk, annak idején az arra az évre vonatkozó vagyonbevallásomban egyébként magát a szerződést is nyilvánosságra hoztam. </w:t>
      </w:r>
    </w:p>
    <w:p>
      <w:pPr>
        <w:pStyle w:val="Normal"/>
        <w:tabs>
          <w:tab w:val="clear" w:pos="709"/>
          <w:tab w:val="left" w:pos="3402" w:leader="none"/>
        </w:tabs>
        <w:spacing w:lineRule="auto" w:line="360"/>
        <w:ind w:hanging="0"/>
        <w:rPr>
          <w:szCs w:val="28"/>
        </w:rPr>
      </w:pPr>
      <w:r>
        <w:rPr>
          <w:szCs w:val="28"/>
        </w:rPr>
        <w:t xml:space="preserve">Ezzel együtt is köszönöm a felvetését. Csak azért nem pontosítottam a vagyonbevallásomat, hogy ne érezze azt, hogy már az interpelláció elhangzása előtt javítjuk a hibát, de egy-két napon belül orvosolni fogjuk ezt a hibát. Köszönöm szépen, hogy felhívta rá a figyelmemet, ezt minden cinizmus nélkül mondom, de, tényleg köszönöm, mert valóban hibáztunk, még ha aprót is, de köszönöm, hogy ezt jelezte. </w:t>
      </w:r>
    </w:p>
    <w:p>
      <w:pPr>
        <w:pStyle w:val="Normal"/>
        <w:tabs>
          <w:tab w:val="clear" w:pos="709"/>
          <w:tab w:val="left" w:pos="3402" w:leader="none"/>
        </w:tabs>
        <w:spacing w:lineRule="auto" w:line="360"/>
        <w:ind w:hanging="0"/>
        <w:rPr/>
      </w:pPr>
      <w:r>
        <w:rPr>
          <w:szCs w:val="28"/>
        </w:rPr>
        <w:t xml:space="preserve">A képviselő úr elfogadja a válaszomat? </w:t>
      </w:r>
      <w:r>
        <w:rPr>
          <w:i/>
          <w:szCs w:val="28"/>
        </w:rPr>
        <w:t>(Dr. Pintér Gábor: Igen.)</w:t>
      </w:r>
      <w:r>
        <w:rPr>
          <w:szCs w:val="28"/>
        </w:rPr>
        <w:t xml:space="preserve"> Köszönöm szépen, akkor erről nem kell szavaznunk. </w:t>
      </w:r>
    </w:p>
    <w:p>
      <w:pPr>
        <w:pStyle w:val="Normal"/>
        <w:tabs>
          <w:tab w:val="clear" w:pos="709"/>
          <w:tab w:val="left" w:pos="3402" w:leader="none"/>
        </w:tabs>
        <w:spacing w:lineRule="auto" w:line="360"/>
        <w:ind w:hanging="0"/>
        <w:rPr>
          <w:szCs w:val="28"/>
        </w:rPr>
      </w:pPr>
      <w:r>
        <w:rPr>
          <w:szCs w:val="28"/>
        </w:rPr>
        <w:t>A mai közgyűlés végére értünk. Mindenkinek további szép napot kívánok!</w:t>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jc w:val="center"/>
        <w:rPr/>
      </w:pPr>
      <w:r>
        <w:rPr>
          <w:i/>
          <w:szCs w:val="28"/>
        </w:rPr>
        <w:t>(Az ülés végének időpontja: 16 óra 56 perc.)</w:t>
      </w:r>
    </w:p>
    <w:p>
      <w:pPr>
        <w:pStyle w:val="Normal"/>
        <w:tabs>
          <w:tab w:val="clear" w:pos="709"/>
          <w:tab w:val="left" w:pos="3402" w:leader="none"/>
        </w:tabs>
        <w:spacing w:lineRule="auto" w:line="360"/>
        <w:ind w:hanging="0"/>
        <w:rPr>
          <w:i/>
          <w:i/>
          <w:szCs w:val="28"/>
        </w:rPr>
      </w:pPr>
      <w:r>
        <w:rPr>
          <w:i/>
          <w:szCs w:val="28"/>
        </w:rPr>
      </w:r>
    </w:p>
    <w:p>
      <w:pPr>
        <w:pStyle w:val="Normal"/>
        <w:spacing w:lineRule="auto" w:line="360"/>
        <w:ind w:firstLine="708"/>
        <w:rPr>
          <w:rFonts w:eastAsia="Times New Roman"/>
          <w:szCs w:val="28"/>
        </w:rPr>
      </w:pPr>
      <w:r>
        <w:rPr>
          <w:rFonts w:eastAsia="Times New Roman"/>
          <w:szCs w:val="28"/>
          <w:lang w:bidi="en-US"/>
        </w:rPr>
        <w:t>Kelt a Fővárosi Közgyűlés 2020. február 26-i ülésén.</w:t>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p>
      <w:pPr>
        <w:pStyle w:val="Normal"/>
        <w:spacing w:lineRule="auto" w:line="360"/>
        <w:ind w:hanging="0"/>
        <w:rPr>
          <w:rFonts w:eastAsia="Times New Roman"/>
          <w:szCs w:val="28"/>
          <w:lang w:bidi="en-US"/>
        </w:rPr>
      </w:pPr>
      <w:r>
        <w:rPr>
          <w:rFonts w:eastAsia="Times New Roman"/>
          <w:szCs w:val="28"/>
          <w:lang w:bidi="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7" w:hRule="atLeast"/>
        </w:trPr>
        <w:tc>
          <w:tcPr>
            <w:tcW w:w="4606" w:type="dxa"/>
            <w:tcBorders/>
          </w:tcPr>
          <w:p>
            <w:pPr>
              <w:pStyle w:val="Normal"/>
              <w:spacing w:lineRule="auto" w:line="360"/>
              <w:ind w:hanging="0"/>
              <w:jc w:val="center"/>
              <w:rPr/>
            </w:pPr>
            <w:r>
              <w:rPr>
                <w:rFonts w:eastAsia="Times New Roman"/>
                <w:szCs w:val="28"/>
                <w:lang w:bidi="en-US"/>
              </w:rPr>
              <w:t>( dr. Számadó Tamás )</w:t>
            </w:r>
          </w:p>
        </w:tc>
        <w:tc>
          <w:tcPr>
            <w:tcW w:w="4606" w:type="dxa"/>
            <w:tcBorders/>
          </w:tcPr>
          <w:p>
            <w:pPr>
              <w:pStyle w:val="Normal"/>
              <w:spacing w:lineRule="auto" w:line="360"/>
              <w:ind w:hanging="0"/>
              <w:jc w:val="center"/>
              <w:rPr/>
            </w:pPr>
            <w:r>
              <w:rPr>
                <w:rFonts w:eastAsia="Times New Roman"/>
                <w:szCs w:val="28"/>
                <w:lang w:bidi="en-US"/>
              </w:rPr>
              <w:t>( Karácsony Gergely )</w:t>
            </w:r>
          </w:p>
        </w:tc>
      </w:tr>
      <w:tr>
        <w:trPr/>
        <w:tc>
          <w:tcPr>
            <w:tcW w:w="4606" w:type="dxa"/>
            <w:tcBorders/>
          </w:tcPr>
          <w:p>
            <w:pPr>
              <w:pStyle w:val="Normal"/>
              <w:spacing w:lineRule="auto" w:line="360"/>
              <w:ind w:hanging="0"/>
              <w:jc w:val="center"/>
              <w:rPr>
                <w:rFonts w:eastAsia="Times New Roman"/>
                <w:szCs w:val="28"/>
                <w:lang w:bidi="en-US"/>
              </w:rPr>
            </w:pPr>
            <w:r>
              <w:rPr>
                <w:rFonts w:eastAsia="Times New Roman"/>
                <w:szCs w:val="28"/>
                <w:lang w:bidi="en-US"/>
              </w:rPr>
              <w:t>főjegyző</w:t>
            </w:r>
          </w:p>
        </w:tc>
        <w:tc>
          <w:tcPr>
            <w:tcW w:w="4606" w:type="dxa"/>
            <w:tcBorders/>
          </w:tcPr>
          <w:p>
            <w:pPr>
              <w:pStyle w:val="Normal"/>
              <w:spacing w:lineRule="auto" w:line="360"/>
              <w:ind w:hanging="0"/>
              <w:jc w:val="center"/>
              <w:rPr>
                <w:rFonts w:eastAsia="Times New Roman"/>
                <w:szCs w:val="28"/>
                <w:lang w:bidi="en-US"/>
              </w:rPr>
            </w:pPr>
            <w:r>
              <w:rPr>
                <w:rFonts w:eastAsia="Times New Roman"/>
                <w:szCs w:val="28"/>
                <w:lang w:bidi="en-US"/>
              </w:rPr>
              <w:t>főpolgármester</w:t>
            </w:r>
          </w:p>
        </w:tc>
      </w:tr>
    </w:tbl>
    <w:p>
      <w:pPr>
        <w:pStyle w:val="Normal"/>
        <w:tabs>
          <w:tab w:val="clear" w:pos="709"/>
          <w:tab w:val="left" w:pos="3402" w:leader="none"/>
        </w:tabs>
        <w:spacing w:lineRule="auto" w:line="360"/>
        <w:ind w:hanging="0"/>
        <w:rPr>
          <w:rFonts w:eastAsia="Times New Roman"/>
          <w:szCs w:val="28"/>
          <w:lang w:bidi="en-US"/>
        </w:rPr>
      </w:pPr>
      <w:r>
        <w:rPr>
          <w:rFonts w:eastAsia="Times New Roman"/>
          <w:szCs w:val="28"/>
          <w:lang w:bidi="en-US"/>
        </w:rPr>
      </w:r>
    </w:p>
    <w:p>
      <w:pPr>
        <w:pStyle w:val="Normal"/>
        <w:tabs>
          <w:tab w:val="clear" w:pos="709"/>
          <w:tab w:val="left" w:pos="3402" w:leader="none"/>
        </w:tabs>
        <w:overflowPunct w:val="false"/>
        <w:autoSpaceDE w:val="false"/>
        <w:spacing w:lineRule="auto" w:line="360"/>
        <w:ind w:hanging="0"/>
        <w:jc w:val="left"/>
        <w:rPr>
          <w:rFonts w:eastAsia="Times New Roman"/>
          <w:szCs w:val="28"/>
          <w:lang w:eastAsia="hu-HU" w:bidi="en-US"/>
        </w:rPr>
      </w:pPr>
      <w:r>
        <w:rPr>
          <w:rFonts w:eastAsia="Times New Roman"/>
          <w:szCs w:val="28"/>
          <w:lang w:eastAsia="hu-HU" w:bidi="en-US"/>
        </w:rPr>
      </w:r>
    </w:p>
    <w:p>
      <w:pPr>
        <w:pStyle w:val="Normal"/>
        <w:tabs>
          <w:tab w:val="clear" w:pos="709"/>
          <w:tab w:val="left" w:pos="3402" w:leader="none"/>
        </w:tabs>
        <w:overflowPunct w:val="false"/>
        <w:autoSpaceDE w:val="false"/>
        <w:spacing w:lineRule="auto" w:line="360"/>
        <w:ind w:hanging="0"/>
        <w:jc w:val="left"/>
        <w:rPr>
          <w:rFonts w:eastAsia="Times New Roman"/>
          <w:szCs w:val="28"/>
          <w:lang w:eastAsia="hu-HU"/>
        </w:rPr>
      </w:pPr>
      <w:r>
        <w:rPr>
          <w:rFonts w:eastAsia="Times New Roman"/>
          <w:szCs w:val="28"/>
          <w:lang w:eastAsia="hu-HU"/>
        </w:rPr>
      </w:r>
    </w:p>
    <w:p>
      <w:pPr>
        <w:pStyle w:val="Normal"/>
        <w:tabs>
          <w:tab w:val="clear" w:pos="709"/>
          <w:tab w:val="left" w:pos="3402" w:leader="none"/>
        </w:tabs>
        <w:overflowPunct w:val="false"/>
        <w:autoSpaceDE w:val="false"/>
        <w:spacing w:lineRule="auto" w:line="360"/>
        <w:ind w:hanging="0"/>
        <w:jc w:val="left"/>
        <w:rPr>
          <w:rFonts w:eastAsia="Times New Roman"/>
          <w:szCs w:val="28"/>
          <w:lang w:eastAsia="hu-HU"/>
        </w:rPr>
      </w:pPr>
      <w:r>
        <w:rPr>
          <w:rFonts w:eastAsia="Times New Roman"/>
          <w:szCs w:val="28"/>
          <w:lang w:eastAsia="hu-HU"/>
        </w:rPr>
      </w:r>
    </w:p>
    <w:p>
      <w:pPr>
        <w:pStyle w:val="Normal"/>
        <w:tabs>
          <w:tab w:val="clear" w:pos="709"/>
          <w:tab w:val="left" w:pos="3402" w:leader="none"/>
        </w:tabs>
        <w:overflowPunct w:val="false"/>
        <w:autoSpaceDE w:val="false"/>
        <w:spacing w:lineRule="auto" w:line="360"/>
        <w:ind w:hanging="0"/>
        <w:jc w:val="left"/>
        <w:rPr>
          <w:rFonts w:eastAsia="Times New Roman"/>
          <w:szCs w:val="28"/>
          <w:lang w:eastAsia="hu-HU"/>
        </w:rPr>
      </w:pPr>
      <w:r>
        <w:rPr>
          <w:rFonts w:eastAsia="Times New Roman"/>
          <w:szCs w:val="28"/>
          <w:lang w:eastAsia="hu-HU"/>
        </w:rPr>
        <w:t>Melléklet: előterjesztések</w:t>
      </w:r>
    </w:p>
    <w:p>
      <w:pPr>
        <w:pStyle w:val="Normal"/>
        <w:tabs>
          <w:tab w:val="clear" w:pos="709"/>
          <w:tab w:val="left" w:pos="3402" w:leader="none"/>
        </w:tabs>
        <w:spacing w:lineRule="auto" w:line="360"/>
        <w:ind w:hanging="0"/>
        <w:rPr>
          <w:rFonts w:eastAsia="Times New Roman"/>
          <w:szCs w:val="28"/>
          <w:lang w:eastAsia="hu-HU"/>
        </w:rPr>
      </w:pPr>
      <w:r>
        <w:rPr>
          <w:rFonts w:eastAsia="Times New Roman"/>
          <w:szCs w:val="28"/>
          <w:lang w:eastAsia="hu-HU"/>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Heading"/>
        <w:rPr>
          <w:szCs w:val="28"/>
        </w:rPr>
      </w:pPr>
      <w:r>
        <w:rPr>
          <w:szCs w:val="28"/>
        </w:rPr>
        <w:t>TARTALOMJEGYZÉK</w:t>
      </w:r>
    </w:p>
    <w:p>
      <w:pPr>
        <w:pStyle w:val="Normal"/>
        <w:spacing w:lineRule="auto" w:line="360"/>
        <w:jc w:val="center"/>
        <w:rPr>
          <w:szCs w:val="28"/>
        </w:rPr>
      </w:pPr>
      <w:r>
        <w:rPr>
          <w:szCs w:val="28"/>
        </w:rPr>
        <w:t>a Fővárosi Közgyűlés 2020. február 26-i ülésének jegyzőkönyvéhez</w:t>
      </w:r>
    </w:p>
    <w:p>
      <w:pPr>
        <w:pStyle w:val="Normal"/>
        <w:rPr>
          <w:szCs w:val="28"/>
        </w:rPr>
      </w:pPr>
      <w:r>
        <w:rPr>
          <w:szCs w:val="28"/>
        </w:rPr>
      </w:r>
    </w:p>
    <w:p>
      <w:pPr>
        <w:pStyle w:val="Normal"/>
        <w:rPr/>
      </w:pPr>
      <w:r>
        <w:rPr/>
      </w:r>
    </w:p>
    <w:p>
      <w:pPr>
        <w:pStyle w:val="Normal"/>
        <w:rPr/>
      </w:pPr>
      <w:r>
        <w:rPr/>
      </w:r>
    </w:p>
    <w:p>
      <w:pPr>
        <w:pStyle w:val="Normal"/>
        <w:rPr/>
      </w:pPr>
      <w:r>
        <w:rPr/>
      </w:r>
    </w:p>
    <w:p>
      <w:pPr>
        <w:pStyle w:val="Heading1"/>
        <w:tabs>
          <w:tab w:val="left" w:pos="7380" w:leader="none"/>
          <w:tab w:val="left" w:pos="7920" w:leader="none"/>
        </w:tabs>
        <w:ind w:hanging="0"/>
        <w:jc w:val="left"/>
        <w:rPr>
          <w:szCs w:val="28"/>
        </w:rPr>
      </w:pPr>
      <w:r>
        <w:rPr>
          <w:szCs w:val="28"/>
        </w:rPr>
        <w:t>Napirend</w:t>
        <w:tab/>
        <w:tab/>
        <w:t>Oldal</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6521" w:leader="none"/>
          <w:tab w:val="left" w:pos="7900" w:leader="none"/>
        </w:tabs>
        <w:spacing w:lineRule="auto" w:line="360"/>
        <w:ind w:right="2552" w:firstLine="709"/>
        <w:rPr>
          <w:szCs w:val="28"/>
        </w:rPr>
      </w:pPr>
      <w:r>
        <w:rPr>
          <w:szCs w:val="28"/>
        </w:rPr>
        <w:t>Napirend előtti felszólalások</w:t>
        <w:tab/>
        <w:tab/>
        <w:t xml:space="preserve">21 – 24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w:t>
        <w:tab/>
        <w:t>Javaslat Budapest Főváros Önkormányzata 2020. évi összevont költségvetésére KGY/2020/02/E001</w:t>
        <w:tab/>
        <w:tab/>
        <w:t xml:space="preserve">24 – 100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w:t>
        <w:tab/>
        <w:t>Javaslat Városliget területére vonatkozó változtatási tilalom elrendeléséről KGY/2020/02/E002</w:t>
        <w:tab/>
        <w:tab/>
        <w:t xml:space="preserve">100 – 111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3.</w:t>
        <w:tab/>
        <w:t>A Fővárosi Önkormányzat többségi befolyása alatt álló gazdasági társaságok szponzorációs politikájának elveiről KGY/2020/02/E003</w:t>
        <w:tab/>
        <w:tab/>
        <w:t xml:space="preserve">111 – 119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4.</w:t>
        <w:tab/>
        <w:t>Javaslat egyes beruházási és felújítási engedélyezési okmányok jóváhagyására KGY/2020/02/E004</w:t>
        <w:tab/>
        <w:tab/>
        <w:t xml:space="preserve">119 – 130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5.</w:t>
        <w:tab/>
        <w:t>Javaslat az Észak-Budapesti Tankerületi Központtal kötött vagyonkezelési szerződés módosítására KGY/2020/02/E006</w:t>
        <w:tab/>
        <w:tab/>
        <w:t xml:space="preserve">130 – 132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6.</w:t>
        <w:tab/>
        <w:t>Javaslat a Budapest III. ker. 60115 hrsz.-ú és a 60217 hrsz.-ú ingatlanok telekhatárrendezésére és a kártalanítás nélkül lejegyzett ingatlanrész térítésmentes visszaadására KGY/2020/02/E007</w:t>
        <w:tab/>
        <w:tab/>
        <w:t xml:space="preserve">132 – 133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7.</w:t>
        <w:tab/>
        <w:t xml:space="preserve">Javaslat tűzcsapok Fővárosi Katasztrófavédelmi Igazgatóság részére történő térítésmentes átadására </w:t>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ab/>
        <w:t>KGY/2020/02/E008</w:t>
        <w:tab/>
        <w:tab/>
        <w:t xml:space="preserve">134 – 136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8.</w:t>
        <w:tab/>
        <w:t>Javaslat Budapest csatlakozására a Cities Today Institute (CTI), valamint az Energy Cities elnevezésű nemzetközi szervezetekhez KGY/2020/02/E009</w:t>
        <w:tab/>
        <w:tab/>
        <w:t xml:space="preserve">136 – 140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szCs w:val="28"/>
        </w:rPr>
      </w:pPr>
      <w:r>
        <w:rPr>
          <w:szCs w:val="28"/>
        </w:rPr>
        <w:t>9.</w:t>
        <w:tab/>
        <w:t xml:space="preserve">Javaslat a Pannon Park projekt megvalósításával kapcsolatos egyes döntések meghozatalára </w:t>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ab/>
        <w:t>KGY/2020/02/E010</w:t>
        <w:tab/>
        <w:tab/>
        <w:t xml:space="preserve">140 – 150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0.</w:t>
        <w:tab/>
        <w:t>Javaslat közvilágítási vagyonelemek Budapest Főváros XVI. kerület Önkormányzatától történő ingyenes tulajdonba vételére KGY/2020/02/E011</w:t>
        <w:tab/>
        <w:tab/>
        <w:t xml:space="preserve">151 – 153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1.</w:t>
        <w:tab/>
        <w:t>Javaslat a Budapest XIII. kerület, Béke téri tehermentesítő főgyűjtőcsatorna megvalósításával kapcsolatos döntésekre KGY/2020/02/E012</w:t>
        <w:tab/>
        <w:tab/>
        <w:t xml:space="preserve">153 – 156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2.</w:t>
        <w:tab/>
        <w:t>Javaslat új integrált településfejlesztési stratégia készítésének szükségességére KGY/2020/02/E013</w:t>
        <w:tab/>
        <w:tab/>
        <w:t xml:space="preserve">156 – 157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3.</w:t>
        <w:tab/>
        <w:t>Javaslat a repülési forgalom Budapesten fellépő környezetterhelésének kezelésével összefüggő döntések meghozatalára KGY/2020/02/E014</w:t>
        <w:tab/>
        <w:tab/>
        <w:t xml:space="preserve">158 – 166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4.</w:t>
        <w:tab/>
        <w:t>Javaslat az iparűzési adó tervezett változtatásairól KGY/2020/02/E015</w:t>
        <w:tab/>
        <w:tab/>
        <w:t xml:space="preserve">166 – 176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5.</w:t>
        <w:tab/>
        <w:t>Javaslat Budapest Főváros Önkormányzata és a Budapesti Sportszolgáltató Központ Közhasznú Nonprofit Kft. közötti haszonbérleti szerződés módosítására KGY/2020/02/E016</w:t>
        <w:tab/>
        <w:tab/>
        <w:t xml:space="preserve">177 – 178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6.</w:t>
        <w:tab/>
        <w:t>Javaslat a Fővárosi Csatornázási Művek Zrt.-vel 2020. évben fizetendő bérleti és használati díjról szóló megállapodás elfogadására KGY/2020/02/E017</w:t>
        <w:tab/>
        <w:tab/>
        <w:t xml:space="preserve">178 – 181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7.</w:t>
        <w:tab/>
        <w:t>Javaslat a Budapesti Vállalkozásfejlesztési Közalapítvány támogatásai elszámolásának elfogadására KGY/2020/02/E018</w:t>
        <w:tab/>
        <w:tab/>
        <w:t xml:space="preserve">181 – 184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8.</w:t>
        <w:tab/>
        <w:t xml:space="preserve">Javaslat a Margitszigeti Nemzeti Tenisz Versenyközpont környezetrendezésének megvalósítására megkötött megállapodások lezárásával kapcsolatos döntések meghozatalára </w:t>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ab/>
        <w:tab/>
        <w:t>KGY/2020/02/E019</w:t>
        <w:tab/>
        <w:tab/>
        <w:t xml:space="preserve">184 – 190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19.</w:t>
        <w:tab/>
        <w:t xml:space="preserve">Javaslat a Budapesti Mobilitási Tervhez kapcsolódó módosító határozatok visszavonására </w:t>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ab/>
        <w:t>KGY/2020/02/E020</w:t>
        <w:tab/>
        <w:tab/>
        <w:t xml:space="preserve">190 – 196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0.</w:t>
        <w:tab/>
        <w:t>Javaslat a H2020 „Városok az emberekért” c. projekttel kapcsolatos döntések meghozatalára</w:t>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ab/>
        <w:t>KGY/2020/02/E021</w:t>
        <w:tab/>
        <w:tab/>
        <w:t xml:space="preserve">196 – 208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1.</w:t>
        <w:tab/>
        <w:t>Javaslat a fővárosi légszennyezettségi helyzetekben alkalmazott közcélú tájékoztatási feladat ellátásának módosítására és kapcsolódó további intézkedésekre KGY/2020/02/E022</w:t>
        <w:tab/>
        <w:tab/>
        <w:t xml:space="preserve">208 – 211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2.</w:t>
        <w:tab/>
        <w:t>Javaslat a XVI. ker., Ostoros út közútkezelői feladatainak a XVI. kerületi Önkormányzat részére történő átadásához szükséges döntések meghozatalára KGY/2020/02/E023</w:t>
        <w:tab/>
        <w:tab/>
        <w:t xml:space="preserve">212 – 214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3.</w:t>
        <w:tab/>
        <w:t>A főpolgármester 2020. évi szabadság ütemezésének jóváhagyása KGY/2020/02/E024</w:t>
        <w:tab/>
        <w:tab/>
        <w:t xml:space="preserve">214 – 215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4.</w:t>
        <w:tab/>
        <w:t>Javaslat a 2020. évi labdarúgó Európa-bajnokság megrendezésével kapcsolatos feladatok ellátására irányuló, Budapest Főváros Önkormányzata és a Kiemelt Kormányzati Beruházások Központja Zrt. közötti együttműködési megállapodás jóváhagyására KGY/2020/02/E025</w:t>
        <w:tab/>
        <w:tab/>
        <w:t xml:space="preserve">215 – 219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5.</w:t>
        <w:tab/>
        <w:t>Javaslat a lejárt határidejű közgyűlési határozatok végrehajtásáról szóló jelentéssel kapcsolatos döntés meghozatalára KGY/2020/02/E026</w:t>
        <w:tab/>
        <w:tab/>
        <w:t xml:space="preserve">219 – 220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6.</w:t>
        <w:tab/>
        <w:t xml:space="preserve">Javaslat egyes fővárosi színházak közös működtetésének kezdeményezéséről </w:t>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ab/>
        <w:t>KGY/2020/02/E027</w:t>
        <w:tab/>
        <w:tab/>
        <w:t xml:space="preserve">220 – 254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7.</w:t>
        <w:tab/>
        <w:t>Előterjesztés a Budapest főváros közigazgatási területén a járművel várakozás rendjének egységes kialakításáról, a várakozás díjáról és az üzemképtelen járművek tárolásának szabályozásáról szóló 30/2010. (VI. 4.) Főv. Kgy. rendelet módosításáról KGY/2020/02/E201</w:t>
        <w:tab/>
        <w:tab/>
        <w:t xml:space="preserve">254 – 255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8.</w:t>
        <w:tab/>
        <w:t>Törvényességi felhívás a 30/2010. (VI. 4.) Főv. Kgy. rendelettel kapcsolatban KGY/2020/02/E032</w:t>
        <w:tab/>
        <w:tab/>
        <w:t xml:space="preserve">255 – 258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29.</w:t>
        <w:tab/>
        <w:t>Javaslat személyi döntések meghozatalára KGY/2020/02/E029</w:t>
        <w:tab/>
        <w:tab/>
        <w:t>ZÁRT</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pPr>
      <w:r>
        <w:rPr>
          <w:szCs w:val="28"/>
        </w:rPr>
        <w:t>30.</w:t>
        <w:tab/>
        <w:t>Bírósági ülnökválasztás KGY/2020/02/E030</w:t>
        <w:tab/>
        <w:tab/>
        <w:t>ZÁRT</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700" w:leader="none"/>
          <w:tab w:val="left" w:pos="6521" w:leader="none"/>
          <w:tab w:val="left" w:pos="7900" w:leader="none"/>
        </w:tabs>
        <w:spacing w:lineRule="auto" w:line="360"/>
        <w:ind w:left="697" w:right="2552" w:hanging="697"/>
        <w:rPr>
          <w:szCs w:val="28"/>
        </w:rPr>
      </w:pPr>
      <w:r>
        <w:rPr>
          <w:szCs w:val="28"/>
        </w:rPr>
        <w:t>31.</w:t>
        <w:tab/>
        <w:t>Javaslat közterület-használati önkormányzati hatósági ügyekben szükséges döntések meghozatalára KGY/2020/02/E031</w:t>
        <w:tab/>
        <w:tab/>
        <w:t>ZÁRT</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6521" w:leader="none"/>
          <w:tab w:val="left" w:pos="7900" w:leader="none"/>
        </w:tabs>
        <w:ind w:right="2552" w:firstLine="709"/>
        <w:rPr>
          <w:szCs w:val="28"/>
        </w:rPr>
      </w:pPr>
      <w:r>
        <w:rPr>
          <w:szCs w:val="28"/>
        </w:rPr>
        <w:t>Interpellációk</w:t>
        <w:tab/>
        <w:tab/>
        <w:t xml:space="preserve">259 – 261 </w:t>
      </w:r>
    </w:p>
    <w:p>
      <w:pPr>
        <w:pStyle w:val="Normal"/>
        <w:tabs>
          <w:tab w:val="clear" w:pos="709"/>
          <w:tab w:val="left" w:pos="700" w:leader="none"/>
          <w:tab w:val="left" w:pos="6521" w:leader="none"/>
          <w:tab w:val="left" w:pos="7900" w:leader="none"/>
        </w:tabs>
        <w:ind w:left="697" w:right="2552" w:hanging="697"/>
        <w:rPr>
          <w:szCs w:val="28"/>
        </w:rPr>
      </w:pPr>
      <w:r>
        <w:rPr>
          <w:szCs w:val="28"/>
        </w:rPr>
      </w:r>
    </w:p>
    <w:p>
      <w:pPr>
        <w:pStyle w:val="Normal"/>
        <w:tabs>
          <w:tab w:val="clear" w:pos="709"/>
          <w:tab w:val="left" w:pos="3402" w:leader="none"/>
        </w:tabs>
        <w:spacing w:lineRule="auto" w:line="360"/>
        <w:ind w:hanging="0"/>
        <w:rPr>
          <w:szCs w:val="28"/>
        </w:rPr>
      </w:pPr>
      <w:r>
        <w:rPr>
          <w:szCs w:val="28"/>
        </w:rPr>
      </w:r>
    </w:p>
    <w:p>
      <w:pPr>
        <w:pStyle w:val="Normal"/>
        <w:tabs>
          <w:tab w:val="clear" w:pos="709"/>
          <w:tab w:val="left" w:pos="3402" w:leader="none"/>
        </w:tabs>
        <w:spacing w:lineRule="auto" w:line="360"/>
        <w:ind w:hanging="0"/>
        <w:rPr>
          <w:szCs w:val="28"/>
        </w:rPr>
      </w:pPr>
      <w:r>
        <w:rPr>
          <w:szCs w:val="28"/>
        </w:rPr>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66</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hanging="0"/>
      <w:jc w:val="left"/>
      <w:rPr>
        <w:rFonts w:cs="Calibri"/>
        <w:szCs w:val="28"/>
      </w:rPr>
    </w:pPr>
    <w:r>
      <w:rPr>
        <w:rFonts w:cs="Calibri"/>
        <w:szCs w:val="28"/>
        <w:lang w:val="en-US" w:eastAsia="en-US"/>
      </w:rPr>
      <w:drawing>
        <wp:inline distT="0" distB="0" distL="0" distR="0">
          <wp:extent cx="3019425" cy="1056640"/>
          <wp:effectExtent l="0" t="0" r="0" b="0"/>
          <wp:docPr id="1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 descr=""/>
                  <pic:cNvPicPr>
                    <a:picLocks noChangeAspect="1" noChangeArrowheads="1"/>
                  </pic:cNvPicPr>
                </pic:nvPicPr>
                <pic:blipFill>
                  <a:blip r:embed="rId1"/>
                  <a:srcRect l="-1" t="-4" r="-1" b="-4"/>
                  <a:stretch>
                    <a:fillRect/>
                  </a:stretch>
                </pic:blipFill>
                <pic:spPr bwMode="auto">
                  <a:xfrm>
                    <a:off x="0" y="0"/>
                    <a:ext cx="3019425" cy="1056640"/>
                  </a:xfrm>
                  <a:prstGeom prst="rect">
                    <a:avLst/>
                  </a:prstGeom>
                </pic:spPr>
              </pic:pic>
            </a:graphicData>
          </a:graphic>
        </wp:inline>
      </w:drawing>
    </w:r>
  </w:p>
  <w:p>
    <w:pPr>
      <w:pStyle w:val="Header"/>
      <w:ind w:hanging="0"/>
      <w:rPr>
        <w:rFonts w:cs="Calibri"/>
        <w:szCs w:val="28"/>
      </w:rPr>
    </w:pPr>
    <w:r>
      <w:rPr>
        <w:rFonts w:cs="Calibr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55" w:hanging="360"/>
      </w:pPr>
      <w:rPr>
        <w:sz w:val="28"/>
        <w:i w:val="false"/>
        <w:b w:val="false"/>
        <w:szCs w:val="28"/>
        <w:color w:val="000000"/>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7380" w:leader="none"/>
      </w:tabs>
      <w:spacing w:lineRule="auto" w:line="360"/>
      <w:ind w:hanging="0"/>
      <w:outlineLvl w:val="0"/>
    </w:pPr>
    <w:rPr>
      <w:rFonts w:eastAsia="Times New Roman"/>
      <w:szCs w:val="24"/>
    </w:rPr>
  </w:style>
  <w:style w:type="character" w:styleId="WW8Num1z0">
    <w:name w:val="WW8Num1z0"/>
    <w:qFormat/>
    <w:rPr>
      <w:b w:val="false"/>
      <w:i w:val="false"/>
      <w:color w:val="000000"/>
      <w:sz w:val="28"/>
      <w:szCs w:val="28"/>
    </w:rPr>
  </w:style>
  <w:style w:type="character" w:styleId="WW8Num2z0">
    <w:name w:val="WW8Num2z0"/>
    <w:qFormat/>
    <w:rPr>
      <w:rFonts w:ascii="Times New Roman" w:hAnsi="Times New Roman" w:cs="Times New Roman"/>
      <w:b w:val="false"/>
      <w:i w:val="false"/>
      <w:color w:val="000000"/>
      <w:kern w:val="0"/>
      <w:sz w:val="28"/>
      <w:szCs w:val="28"/>
    </w:rPr>
  </w:style>
  <w:style w:type="character" w:styleId="WW8Num3z0">
    <w:name w:val="WW8Num3z0"/>
    <w:qFormat/>
    <w:rPr>
      <w:rFonts w:ascii="Times New Roman" w:hAnsi="Times New Roman" w:cs="Times New Roman"/>
      <w:b w:val="false"/>
      <w:i/>
      <w:color w:val="000000"/>
      <w:sz w:val="28"/>
      <w:szCs w:val="28"/>
    </w:rPr>
  </w:style>
  <w:style w:type="character" w:styleId="Bekezdsalapbettpusa">
    <w:name w:val="Bekezdés alapbetűtípusa"/>
    <w:qFormat/>
    <w:rPr/>
  </w:style>
  <w:style w:type="character" w:styleId="LfejChar">
    <w:name w:val="Élőfej Char"/>
    <w:qFormat/>
    <w:rPr>
      <w:sz w:val="28"/>
    </w:rPr>
  </w:style>
  <w:style w:type="character" w:styleId="LlbChar">
    <w:name w:val="Élőláb Char"/>
    <w:qFormat/>
    <w:rPr>
      <w:sz w:val="28"/>
    </w:rPr>
  </w:style>
  <w:style w:type="character" w:styleId="BuborkszvegChar">
    <w:name w:val="Buborékszöveg Char"/>
    <w:qFormat/>
    <w:rPr>
      <w:rFonts w:ascii="Segoe UI" w:hAnsi="Segoe UI" w:cs="Segoe UI"/>
      <w:sz w:val="18"/>
      <w:szCs w:val="18"/>
    </w:rPr>
  </w:style>
  <w:style w:type="character" w:styleId="CsakszvegChar">
    <w:name w:val="Csak szöveg Char"/>
    <w:qFormat/>
    <w:rPr>
      <w:rFonts w:ascii="Consolas" w:hAnsi="Consolas" w:cs="Times New Roman"/>
      <w:sz w:val="21"/>
      <w:szCs w:val="21"/>
    </w:rPr>
  </w:style>
  <w:style w:type="character" w:styleId="ListaszerbekezdsChar">
    <w:name w:val="Listaszerű bekezdés Char"/>
    <w:qFormat/>
    <w:rPr>
      <w:rFonts w:eastAsia="Times New Roman"/>
      <w:sz w:val="24"/>
      <w:szCs w:val="24"/>
    </w:rPr>
  </w:style>
  <w:style w:type="character" w:styleId="Cmsor1Char">
    <w:name w:val="Címsor 1 Char"/>
    <w:qFormat/>
    <w:rPr>
      <w:rFonts w:eastAsia="Times New Roman"/>
      <w:sz w:val="28"/>
      <w:szCs w:val="24"/>
    </w:rPr>
  </w:style>
  <w:style w:type="character" w:styleId="CmChar">
    <w:name w:val="Cím Char"/>
    <w:qFormat/>
    <w:rPr>
      <w:rFonts w:eastAsia="Times New Roman"/>
      <w:sz w:val="28"/>
      <w:szCs w:val="24"/>
    </w:rPr>
  </w:style>
  <w:style w:type="paragraph" w:styleId="Heading">
    <w:name w:val="Heading"/>
    <w:basedOn w:val="Normal"/>
    <w:next w:val="TextBody"/>
    <w:qFormat/>
    <w:pPr>
      <w:spacing w:lineRule="auto" w:line="360"/>
      <w:ind w:hanging="0"/>
      <w:jc w:val="center"/>
    </w:pPr>
    <w:rPr>
      <w:rFonts w:eastAsia="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Csakszveg">
    <w:name w:val="Csak szöveg"/>
    <w:basedOn w:val="Normal"/>
    <w:qFormat/>
    <w:pPr/>
    <w:rPr>
      <w:rFonts w:ascii="Consolas" w:hAnsi="Consolas" w:cs="Times New Roman"/>
      <w:sz w:val="21"/>
      <w:szCs w:val="21"/>
    </w:rPr>
  </w:style>
  <w:style w:type="paragraph" w:styleId="Listaszerbekezds">
    <w:name w:val="Listaszerű bekezdés"/>
    <w:basedOn w:val="Normal"/>
    <w:qFormat/>
    <w:pPr>
      <w:spacing w:before="0" w:after="0"/>
      <w:ind w:left="720" w:hanging="0"/>
      <w:contextualSpacing/>
      <w:jc w:val="left"/>
    </w:pPr>
    <w:rPr>
      <w:rFonts w:eastAsia="Times New Roman"/>
      <w:sz w:val="24"/>
      <w:szCs w:val="24"/>
    </w:rPr>
  </w:style>
  <w:style w:type="paragraph" w:styleId="Stlus1">
    <w:name w:val="Stílus1"/>
    <w:basedOn w:val="Normal"/>
    <w:qFormat/>
    <w:pPr>
      <w:spacing w:before="240" w:after="240"/>
      <w:ind w:hanging="0"/>
      <w:jc w:val="left"/>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15:00Z</dcterms:created>
  <dc:creator>Lektor1</dc:creator>
  <dc:description/>
  <cp:keywords/>
  <dc:language>en-US</dc:language>
  <cp:lastModifiedBy>Mócsán Anikó Marianna</cp:lastModifiedBy>
  <cp:lastPrinted>2020-03-03T14:43:00Z</cp:lastPrinted>
  <dcterms:modified xsi:type="dcterms:W3CDTF">2020-03-12T09:15:00Z</dcterms:modified>
  <cp:revision>2</cp:revision>
  <dc:subject/>
  <dc:title/>
</cp:coreProperties>
</file>