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Közlekedési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>11. számú módosítá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XIX-XX. ker. Nagykőrösi út menti lakóterületek zaj elleni védel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/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Budapest XIX. és XX. kerü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Beruház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Köt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Budapest Főváros Önkormányzata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052 Budapest, Városház u. 9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</w:t>
            </w:r>
            <w:r>
              <w:rPr/>
              <w:t>958,5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05-202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Új épít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5. év  01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5. év  05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09. év  09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21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958,537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Fővárosi Önkormányza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22.000 m2 zajárnyékoló fal építése a XIX. és XX. kerületben a Nagykőrösi út mellett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, XIX. és XX. ker. Nagykőrösi út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tulajdonosi hozzájárulás                                                                            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1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800"/>
        <w:gridCol w:w="692"/>
        <w:gridCol w:w="691"/>
        <w:gridCol w:w="692"/>
        <w:gridCol w:w="692"/>
        <w:gridCol w:w="691"/>
        <w:gridCol w:w="692"/>
        <w:gridCol w:w="692"/>
        <w:gridCol w:w="692"/>
        <w:gridCol w:w="79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20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5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6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8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8,3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751,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751,07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,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,9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2,8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,25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4,07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0,07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765,2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1,25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766,50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91,6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0,33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192,03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956,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6"/>
                <w:szCs w:val="20"/>
              </w:rPr>
            </w:pPr>
            <w:r>
              <w:rPr>
                <w:sz w:val="14"/>
                <w:szCs w:val="18"/>
              </w:rPr>
              <w:t>1,5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958,537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>
          <w:b/>
          <w:bCs/>
        </w:rPr>
        <w:t>Teljes</w:t>
      </w:r>
      <w:r>
        <w:rPr/>
        <w:t xml:space="preserve"> költség forrásai és éves ütemezésük</w:t>
      </w:r>
    </w:p>
    <w:tbl>
      <w:tblPr>
        <w:tblW w:w="9721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2"/>
        <w:gridCol w:w="692"/>
        <w:gridCol w:w="691"/>
        <w:gridCol w:w="692"/>
        <w:gridCol w:w="692"/>
        <w:gridCol w:w="691"/>
        <w:gridCol w:w="692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0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4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5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/>
              <w:t>2026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/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/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956,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1,5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958,5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Források összese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956,9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color w:val="000000"/>
                <w:sz w:val="14"/>
                <w:szCs w:val="14"/>
              </w:rPr>
              <w:t>1,5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>958,537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63"/>
        <w:gridCol w:w="171"/>
        <w:gridCol w:w="188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7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8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8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Nagykőrösi út XIX. és XX. kerületi szakaszán évek óta visszatérő problémát jelentett a megnövekedett gépjárműforgalom által okozott zajszint határérték túllép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Nagykőrösi útra néző ingatlanok lakószobáiban a belső térre vonatkozó zajszint határértéket az ún. passzív zajvédelem kiépítésével értük el (ez a Főváros beruházásában az út megépítése utáni években, ill. 2002-2004 között épült meg.)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XIX. kerületben a Vas Gereben u.-Kund u., a XX. kerületben a Fiumei u.-Kossuth u. között épült meg a zajárnyékoló fal. A II. ütem keretein belül a XIX. kerületi oldalon a Kund utca-Határ út között, míg a XX. kerületi oldalon a Kossuth u.-Határ út közötti szakaszon valósult meg a fal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zajárnyékoló fal megépítésével a fal mögötti lakóterületeken a lakásokban mérhető zajszint tovább csökkent, illetve a Nagykőrösi úttól számított 300-400 m-en belül további lakóingatlanokra gyakorol jótékony hatás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3. számú módosítását az ÁFA kulcs mértékének változása, valamint a költségvetéssel való összhang megteremtése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4. számú módosítását a költségvetéssel való összhang megteremtése és a folyamatban lévő birtokvédelmi per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létesítmény végleges forgalomba helyezése még nem történ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Folyamatban lévő szerződések: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- 2010. 03. 09-én kelt, a Metróber Kft. és a Fővárosi Önkormányzat között létrejött Megbízási Szerződés. Tárgya: XIX.-XX. kerület Nagykőrösi út menti lakóterületek zaj elleni védelme (zajárnyékoló fal) kiviteli munkáihoz lebonyolítói feladatok ellátása 2. részfeladat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- 2010. 03. 31-én kelt, az Oviber Kft. és a Fővárosi Önkormányzat között létrejött Megbízási Szerződés. Tárgya: XIX.-XX. kerület Nagykőrösi út menti lakóterületek zaj elleni védelme (zajárnyékoló fal) kiviteli munkáihoz lebonyolítói feladatok ellátása 1. részfeladat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- 2010. 09. 16-án kelt, az Oviber Kft. és a Fővárosi Önkormányzat között létrejött Megbízási Szerződés. Tárgya: XIX.-XX. kerület Nagykőrösi út menti lakóterületek zaj elleni védelme második üteme (zajárnyékoló fal) kiviteli munkáihoz lebonyolítói és műszaki ellenőri feladatok ellátása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5. sz. módosítását a Budapest Főváros Önkormányzata 2014. évi összevont költségvetéséről szóló 11/2014. (III. 14.) Főv. Kgy. rendelettel való összhang megteremtése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6. számú módosítását a költségvetéssel való összhang megteremtése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engedélyokirat 7. számú módosítását a folyamatban lévő peres eljárás miatt várható kifizetési kötelezettség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8. számú módosítását a folyamatban lévő peres eljárás miatt várható kifizetési kötelezettség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engedélyokirat 9. számú módosítását a folyamatban lévő peres eljárás miatt várható kifizetési kötelezettség indokolt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10. számú módosításának indoka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0"/>
        </w:rPr>
        <w:t xml:space="preserve">A Fővárosi Közigazgatási és Munkaügyi Bíróság 2017. március 03. napján kelt 21.K.32.091/2015/31. számú ítéletében – a Budapest Főváros Kormányhivatalának BPB/007/00292-3/2015 számú határozatában megítélt 1.833.656 Ft kártalanításon felül - 867.097 Ft, összességében 2.700.753 Ft összegű kártalanítást állapított meg a HWP Kereskedelmi és Szolgáltató Kft. (a továbbiakban: felperes) 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részére. A felperes a megállapított kártalanítás összegével elégedetlen, így a Kúriához fordult, és a jogerős ítélet ellen felülvizsgálati kérelmet nyújtott be. A Kúria 2018. június 06. napján - a Kfv.II.37.587/2017/8. számú ügyben hozott döntésében - hatályon kívül helyezte a Fővárosi Közigazgatási és Munkaügyi Bíróság 21.K.32.091/2015/31. számú ítéletét és az elsőfokú bíróságot új eljárásra és új határozat hozatalára utasította. Az engedélyokirat 10. számú módosítását az új eljárás befejeződésével esetlegesen jelentkező kifizetési kötelezettség indokolta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>Az engedélyokirat jelen 11. számú módosításának indoka: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 xml:space="preserve">A közigazgatási határozat bírósági felülvizsgálata iránt 31.K.702.409/2020 számon indított perben a felperes a 9. sz. alatt kelt ítélet kapcsán kijavítás, illetőleg kiegészítés iránti kérelemmel fordult a Fővárosi Törvényszék, mint I. fokú bíróság felé. Az engedélyokirat jelen 11. számú módosítását az indokolja, hogy az eljárás befejeztével kifizetési kötelezettség jelentkezhet. A bírósági eljárás  befejeződésével, a végleges összeg ismeretében szükségessé válhat a költségvetés és az engedélyokirat ismételt módosítása. 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  <w:t xml:space="preserve">A felperes részére eddig kifizetett összegek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1 833 656,- Ft (2015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867 097,- Ft (2018)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6 008 627,- Ft 2020. évben a „849901 Vitatott, peres és egyéb jogi ügyek kiadásaira” címről, összesen: 8 709 380,- Ft.</w:t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zajárnyékoló fal megvalósítása építési engedély köteles, a kivitelezés az építési engedélyek birtokában történ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ezési és kiviteli terveket a Fővárosi Önkormányzat készíttette, és engedélyeztette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(ezek a tervezési munkák ez idáig összesen kb. 35 millió Ft-ot jelentettek az okiratban szereplő beruházási költségen felül):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XIX. ker. építési engedélyének száma: KA / 2124 / 0 / 2009, tárgya: A Bp. XIX. ker. Nagykőrösi út, Határ út – Vas Gereben u. közötti szakaszon zajárnyékoló fal építési engedélye, melyben a Nemzeti Közlekedési Hatóság Közép-magyarországi Regionális Igazgatósága a XIX. ker. Nagykőrösi út Határ út-Vas Gereben u. közötti szakaszán zajárnyékoló fal létesítésére a rendelkező részben előírt feltételekkel az építési engedélyt megadta, és a XIX. ker. Újlak u. (Cukrász u.) Nagykőrösi úti torkolatánál egy darab gyalogos-átkelőhely megszüntetését engedélyezte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XX. ker. építési engedélyének száma: KA / 3187 / 0 / 2009. tárgya: A Bp. XX. ker. Nagykőrösi út, Határ út –Fiúmei u. közötti szakaszon zajárnyékoló fal építési engedélye, melyben a Nemzeti Közlekedési Hatóság Közép-magyarországi Regionális Igazgatósága a XX. ker. Nagykőrösi út Határ út-Fiúmei u. közötti szakaszán zajárnyékoló fal létesítésére, kapcsolódó útépítési és út megszüntetési munkákra, járda építésre az építési engedélyt megadta, és a XX. ker. Nagykőrösi út 28., 76., 90., 99. és 120. számok előtt gyalogos átkelőhelyek (5 db) kijelölését és a Nagykőrösi út 124. szám előtti egy darab kijelölt gyalogos-átkelőhely megszüntetését engedélyezt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zajárnyékoló falak élettartama - vandalizmus elmaradása esetén - 25-30 év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beruházás alapközművet, alaputat nem érin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beruházás finanszírozása céljából az EGT- Norvég Alapra jelentkezést nyújtottunk be (ebből a célból a Fővárosi Közgyűlés 127 millió Ft. önrészt vállalt), azonban pályázatunk sikertelen vol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 beruházói feladatot a Fővárosi Önkormányzat nevében a Főpolgármesteri Hivatal látta el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Az engedélyokirat alapján a XIX.- XX. ker. Nagykőrösi út mentén a zajárnyékoló fal teljes hosszban és mindkét kerületben megépült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>Az elvégzendő feladatok vállalkozásba adása a mindenkor hatályos közbeszerzési törvény előírásai szerint történt.</w:t>
      </w:r>
    </w:p>
    <w:p>
      <w:pPr>
        <w:pStyle w:val="Szvegtrzs1"/>
        <w:shd w:fill="auto" w:val="clear"/>
        <w:spacing w:before="0" w:after="0"/>
        <w:ind w:left="500" w:firstLine="20"/>
        <w:jc w:val="left"/>
        <w:rPr/>
      </w:pPr>
      <w:r>
        <w:rPr/>
        <w:t>Jelen 11. számú módosító engedélyokirat elfogadásával egyidejűleg a 253/a/2020. (III. 25.) sz. Főv. Kgy. határozattal jóváhagyott 10. számú módosítás hatályát veszti.</w:t>
      </w:r>
    </w:p>
    <w:p>
      <w:pPr>
        <w:pStyle w:val="Normal"/>
        <w:autoSpaceDE w:val="false"/>
        <w:ind w:left="539" w:firstLine="1"/>
        <w:jc w:val="both"/>
        <w:rPr/>
      </w:pPr>
      <w:r>
        <w:rPr/>
      </w:r>
    </w:p>
    <w:p>
      <w:pPr>
        <w:pStyle w:val="Normal"/>
        <w:autoSpaceDE w:val="false"/>
        <w:ind w:left="539" w:firstLine="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autoSpaceDE w:val="false"/>
        <w:spacing w:before="720" w:after="240"/>
        <w:jc w:val="both"/>
        <w:rPr/>
      </w:pPr>
      <w:r>
        <w:rPr>
          <w:b/>
          <w:bCs/>
        </w:rPr>
        <w:t>Dátum: 2021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ind w:right="57" w:hanging="0"/>
        <w:rPr>
          <w:b/>
          <w:b/>
          <w:bCs/>
        </w:rPr>
      </w:pPr>
      <w:r>
        <w:rPr>
          <w:b/>
          <w:bCs/>
        </w:rPr>
        <w:tab/>
        <w:t>Ellenjegyző:</w:t>
        <w:tab/>
        <w:t>Jóváhagyó: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ind w:right="57" w:hanging="0"/>
        <w:rPr>
          <w:b/>
          <w:b/>
          <w:bCs/>
        </w:rPr>
      </w:pPr>
      <w:r>
        <w:rPr>
          <w:b/>
          <w:bCs/>
        </w:rPr>
        <w:tab/>
        <w:tab/>
        <w:t>a főpolgármester hatáskörében eljárva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.............................................</w:t>
        <w:tab/>
        <w:t xml:space="preserve">.............................................     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ab/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>
          <w:b/>
          <w:b/>
          <w:bCs/>
        </w:rPr>
      </w:pPr>
      <w:r>
        <w:rPr/>
        <w:tab/>
      </w:r>
      <w:r>
        <w:rPr>
          <w:b/>
        </w:rPr>
        <w:t>Nágel Ilona</w:t>
      </w:r>
      <w:r>
        <w:rPr/>
        <w:tab/>
      </w:r>
      <w:r>
        <w:rPr>
          <w:b/>
          <w:bCs/>
        </w:rPr>
        <w:t>Tüttő Kata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aljegyző</w:t>
        <w:tab/>
        <w:t>főpolgármester-helyettes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607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">
    <w:name w:val="Szövegtörzs_"/>
    <w:qFormat/>
    <w:rPr>
      <w:shd w:fill="FFFFFF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1">
    <w:name w:val="Szövegtörzs1"/>
    <w:basedOn w:val="Normal"/>
    <w:qFormat/>
    <w:pPr>
      <w:shd w:fill="FFFFFF" w:val="clear"/>
      <w:spacing w:before="0" w:after="200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3:00Z</dcterms:created>
  <dc:creator>Tegzes László</dc:creator>
  <dc:description/>
  <cp:keywords/>
  <dc:language>en-US</dc:language>
  <cp:lastModifiedBy>Vén Rózsa Zsuzsanna</cp:lastModifiedBy>
  <cp:lastPrinted>2021-01-19T15:34:00Z</cp:lastPrinted>
  <dcterms:modified xsi:type="dcterms:W3CDTF">2021-02-11T13:15:00Z</dcterms:modified>
  <cp:revision>12</cp:revision>
  <dc:subject/>
  <dc:title>3</dc:title>
</cp:coreProperties>
</file>