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Közlekedési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>7. számú módosí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4. sz. metró (1. szakasz alapprojekt + 1. szakasz kapcsolódó beruházás) KÖZOP előleg állományváltozáss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a 4-es metróvonal vonalalagútja és állomás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Köt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Budapesti Közlekedési Zrt.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Budapest, VII. Akácfa u. 15.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20.050,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1997-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578/1997. (IV. 24.) Főv. Kgy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Új épít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1997. év  06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8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2. év  03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22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Árazott költségvet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52" w:hanging="0"/>
              <w:rPr>
                <w:szCs w:val="20"/>
              </w:rPr>
            </w:pPr>
            <w:r>
              <w:rPr>
                <w:szCs w:val="20"/>
              </w:rPr>
              <w:t>420.050,26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Közlekedési Zrt. és a jogszabályban meghatározott egyéb személye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i Közlekedési Zrt. és a tulajdonos, vagy az általa kijelölt személye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7,34 km hosszúságú 10 állomást tartalmazó, mélyvezetésű metróvon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I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51"/>
        <w:gridCol w:w="1418"/>
        <w:gridCol w:w="1671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 Péterhegyi út 1.   896/1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oldizsár utca   895/11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   895/8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   894/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Péterhegyi út 7.   893/2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Péterhegyi út 9.   892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Álmos utca 11.   891/1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Péterhegyi út 15.   889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Péterhegyi út 17.   888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alatoni út    853/3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alatoni út 853/4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    895/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   895/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Péterhegyi út 13.   890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Üzemi terület Boldizsár utca   2818/3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imnázium, Rimaszombati út   2818/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. MÁV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 MÁV Zrt.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azdasági épület, udvar Péterhegyi út,   866/2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 Fővárosi Önk. 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., 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Sporttelep 2818/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egszerzés megtörtén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Boldizsár utca   (2838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 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Boldizsár utca   (853/2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 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894/3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895/9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896/2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ere vagy adás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Országos közút,  Budaörsi út 756/3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Állami Autópálya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áromoldalú megállapodás keretében Megkapja Főváro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Üzemanyagtöltő állomás, Budaörsi út,   756/10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. Bétex Kereskedő és SzolgáltatóRt. Landrex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. Bétex Kereskedő és SzolgáltatóRt. Landrex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udaörsi út,   756/17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udaörsi út,   756/18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OMV Hungária Ásványolaj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Balatoni út,       907/1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909/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Sasadi út,  2511/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Budaörsi út,     2792/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Autószalon, szerviz, udvar  Budaörsi út 62.   2793/1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Glarona Ingatlanhasznosító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Glarona Ingatlanhasznosí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   Budaörsi út,   2795/3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VB Leasing Ingatlanhasznosító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VB Leasing Ingatlanhasznosí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Út,    2796/1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Üzem, gazdasági épület, udvar, Budaörsi út 78.   2802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ületi Önkormányzat MÁV Zrt. Inter-Danubia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 Állam XI. ker. Önkormányzat Inter-Danubi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azdasági épület, udvar   Budaörsi út,  2803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Intézményi épület, udvar    Budaörsi út 86.  2810/6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Zsigmond Attiláné Zsigmond Attila Zsigmond Tamás Pózna Sándor Joó Ern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Zsigmond Attiláné Zsigmond Attila Zsigmond Tamás Pózna Sándor Joó Ern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Lakóház, udvar, gazdasági épület, Március utca 10.   2810/7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Lantos János és Lantos Magdol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Lantos János és Lantos Magd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Március utca    2810/13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82.  2810/20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84.  2810/21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 Inter-Danubi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Szálloda Budaörsi út 88.    281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covery Ingatlanhasznosító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covery Ingatlanhasznosí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Intézményi épület, udvar,  Rimaszombati út 17. 2813/2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árányi István Gerge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árányi István Gerg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92.c.  2813/3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et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92.  2813/8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92.  2813/9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94.  2814/5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Budaörsi út 94.B.    2814/6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Budaörsi út 94.A.   2814/7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Intézményi épület, udvar,   Rimaszombati út 19.B.  2814/8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otomax Sport Szerviz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otomax Sport Szervi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  Rimaszombati út 19.A.    2814/9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árányi Istvá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árányi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Út,  Rimaszombati út   281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imnázium, Rimaszombati út   2818/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 MÁV Z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 MÁ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Sporttelep  Boldizsár utca  2818/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udapest Fővárosi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Rendez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 2824/2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 2824/5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 Boldizsár utca,   2824/7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Boldizsár utca,  283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ker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lenföldi pályaudvar 2854/3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Etele tér 2859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, 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Etele tér 2862/1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Etele tér 2863/1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Etele tér 2863/2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Épület és udvar, Budaörsi út, 756/8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Szalanics Magdol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Szalanics Magd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alatoni út, 756/13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 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Budaörsi út, 852/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erület 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udaörsi út 120. 911/2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Balázs Jánosn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Balázs Jáno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Épület és udvar, Budaörsi út 122. 912/2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Balázs Jánosné, Kachichián Zi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Balázs Jánosné, Kachichián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Lakóház és udvar, Budaörsi út 124. 913/3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Réder Katalin, Kachichián Zi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alázs János, Réder Katalin, Kachichián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udaörsi út 126. 914/4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GIP Olaj Kf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GIP Olaj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udaörsi út 138. 919/8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Autóklu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Autó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Lakóház és udvar, Neszmélyi köz 4.  923/7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öregh Pé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Csöregh Pé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Üzem, gazdasági épület, Budaörsi út, 2824/3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Portfólió Kf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Portfólió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/kisajátít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Járműtelep, 2865/2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K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ét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Bazsalikom u. 43974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N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Olajbogyó u. 1. 43976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N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Szarkaláb u. 8. 43977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Szarkaláb u. 6. 43978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azdasági épület, Szarkaláb u. 7. 43985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N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Szarkaláb u. 9. 43986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Lakóház, Olajbogyó u. 15. 4399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9. 43992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7. 3993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5. 43994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Rendőr u. 4. 44024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4. 44025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2. 44026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70. 44027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68. 44028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Mesterség u. 13. 44033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Mesterség u. 13. 44034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Mesterség u. 11. 44035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Mesterség u. 7. 44036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Üzemi terület, Somogyi út 2854/3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vágányzóna 43969/5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vágányzóna, 43971/1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Bazsalikom u. 97. 43971/3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Lakóház, Olajbogyó u. 7.  4398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NV Zrt, 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, 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vágányzóna 43988/2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vágányzóna 43989/2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vágányzóna 43990/2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bérl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eépítetlen terület, Árokpart sor 43969/2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Olajbogyó u. 4401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Szarkaláb u. 4398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, Rendőr u. 4402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használati megállapo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forgalmú vasút, Hajtány sor 3. 43907/1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ÁV Z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, 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 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 3491/6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 3491/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 3491/1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 3491/1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 3493/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, 3493/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, 3495/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Tétényi út, 3491/9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Játszótér Fehérvári út, 432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útvonal Fehérvári út, 436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útvonal Fehérvári út, 4281/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útvonal Fehérvári út, 4325/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útvonal Fehérvári út, 4275/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XI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Móricz Zs. Körtér, 4445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Móricz Zs. Körtér, 4325/1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 Móricz Zs. Körtér, 4325/2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 Móricz Zs. Körtér, 444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Szt. Gellért tér, 5536/1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ső rakpart Műegyetem rkp., 4108/2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Fővám tér, 2392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Rakpart Belgrád rkp., 3706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X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X. Önk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Rakpart Belgrád rkp., 23817/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Rakpart Belgrád rkp., 23817/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Vámház körút, 24077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 Vámház körút, 3701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Kálvin tér, 3680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X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X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Építési telek Ráday u., 3682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Építési telek Ráday u., 3682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Rákóczi tér, 34879/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Köztársaság tér, 34705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útvonal Thököly út, 32955/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Baross tér, 3456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á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Magyar Ál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özterület-tér Baross tér, 3295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or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Főv. Önk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ideiglenes területátadás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10122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850"/>
        <w:gridCol w:w="850"/>
        <w:gridCol w:w="624"/>
        <w:gridCol w:w="624"/>
        <w:gridCol w:w="624"/>
        <w:gridCol w:w="717"/>
        <w:gridCol w:w="717"/>
        <w:gridCol w:w="717"/>
        <w:gridCol w:w="85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0 té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1 t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2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3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4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5 ter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ter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ter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További év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Összesen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20 239,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320 239,80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22 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2 984,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7 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7 680,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9 8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9 863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45 744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3 216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298,9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59 260,91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3 36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406 513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3 216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298,9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420 029,62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8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,0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0,64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406 532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3 21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50,264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Teljes költség forrásai és éves ütemezésük</w:t>
      </w:r>
    </w:p>
    <w:tbl>
      <w:tblPr>
        <w:tblW w:w="1002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50"/>
        <w:gridCol w:w="850"/>
        <w:gridCol w:w="850"/>
        <w:gridCol w:w="624"/>
        <w:gridCol w:w="624"/>
        <w:gridCol w:w="624"/>
        <w:gridCol w:w="716"/>
        <w:gridCol w:w="716"/>
        <w:gridCol w:w="716"/>
        <w:gridCol w:w="7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/>
            </w:pPr>
            <w:r>
              <w:rPr>
                <w:sz w:val="16"/>
              </w:rPr>
              <w:t>Pénzügyi forr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0 té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1 t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2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3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4 ter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5 ter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ter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ter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További éve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Összesen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74 605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highlight w:val="yellow"/>
              </w:rPr>
            </w:pPr>
            <w:r>
              <w:rPr>
                <w:sz w:val="14"/>
              </w:rPr>
              <w:t>2 627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77 532,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4 37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 370,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  <w:highlight w:val="yellow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4 37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 370,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324 223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</w:rPr>
              <w:t xml:space="preserve">10 590,8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334 814,1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 (IKOP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3 333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 333,0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406 532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13 21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50,264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>
          <w:b/>
        </w:rPr>
        <w:t>A feladat végrehajtásának vonalas ütemterve</w:t>
      </w:r>
      <w:r>
        <w:rPr/>
        <w:t>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8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9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műszakilag megvalósult, fenntartási időszak tart jelenleg 2022. november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204"/>
        <w:outlineLvl w:val="0"/>
        <w:rPr>
          <w:i/>
          <w:i/>
        </w:rPr>
      </w:pPr>
      <w:r>
        <w:rPr>
          <w:i/>
        </w:rPr>
        <w:t>1.1.</w:t>
        <w:tab/>
        <w:t>A fejlesztés célja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A 4. számú, Dél-Buda—Rákospalota metróvonal I. szakasza megépítése azt célozta, hogy jelentősen javuljon a nagy forgalmú, nagyon alacsony színvonalon lebonyolított Dél-Buda — Belváros, illetve Zugló – Belváros irányú tömegközlekedés minősége (és ezen belül elsősorban megbízhatósága), a rendszeres utazásokon belül a közösségi közlekedés részesedését szinten lehessen tartani (megakadályozni az egyéni közlekedés további előretörését) és csökkenjenek a felszíni közlekedésből eredő súlyos környezeti ártalmak. Az új metróvonal egyúttal segíti a város térszerkezetének kedvező átalakulását, gazdasági és társadalmi fejlődését is. A vonal létesítésével a város egyetlen olyan fő iránya, amely még nem rendelkezik gyorsvasúti kapcsolattal — és amely ugyanakkor, beleértve az agglomerációt is, a legdinamikusabban fejlődő irány — bekapcsolódik majd a gyorsvasúti gerinchálózatba. Későbbi folytatása pedig Gazdagrét, Bosnyák tér, Rákospalota, majd Budafok, és a mögöttes agglomeráció irányába is kiterjeszti a rendszer által biztosított előnyök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 xml:space="preserve">0A 4-es metróvonal a Főváros korábbi közlekedés- és városfejlesztési programjaihoz, a legutóbb elfogadott Fővárosi Szabályozási Kerettervhez és a Fővárosi Közlekedés Rendszerének Fejlesztési Tervéhez is illeszkedő fejlesztési terv, amelyet korábban a Magyar Köztársaság Kormánya is elfogadot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 xml:space="preserve">A metróvonalak világszerte nem csupán közlekedési létesítmények, hanem városformáló, városfejlesztő tényezőt is jelentenek. Budapesten a 4-es metróvonal— egy dinamikusan fejlődő városnegyed és agglomerációs vonzáskörzete számára — fokozottan ezt jelenti, hiszen az első ilyen gyorsvasúti kapcsolat lesz a térségben. Megépülésével a hasznosítható területek felértékelődnek, de kulturáltabbá, értékesebbé válhatnak a közterületek is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204"/>
        <w:outlineLvl w:val="0"/>
        <w:rPr>
          <w:i/>
          <w:i/>
        </w:rPr>
      </w:pPr>
      <w:r>
        <w:rPr>
          <w:i/>
        </w:rPr>
        <w:t>1.2.</w:t>
        <w:tab/>
        <w:t>A beruházás előtti tömegközlekedési ellátottság bemutatása</w:t>
      </w:r>
    </w:p>
    <w:p>
      <w:pPr>
        <w:pStyle w:val="TextBody"/>
        <w:spacing w:before="0" w:after="0"/>
        <w:ind w:left="204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204" w:hanging="0"/>
        <w:jc w:val="both"/>
        <w:rPr/>
      </w:pPr>
      <w:r>
        <w:rPr/>
        <w:t xml:space="preserve">A főváros tömegközlekedésének terhelése az 50-es évekre érte el azt a mértéket, melyet felszíni eszközökkel — elsősorban az akkor még domináns villamossal — már nem lehetett zökkenőmentesen elszállítani. Mivel a megoldást adó gyorsvasúti hálózat első vonala további két évtizedes késéssel lépett üzembe, az utasok elszállítása érdekében egy nagyon erős, a villamossal sok helyen párhuzamos autóbusz-hálózat alakult ki. A legerősebb forgalmú irányokban a 70-80-as években épült két metróvonal már megoldást jelentett, de az időközben második legnagyobb forgalmúvá fejlődő dél-budai és a vele szemben lévő Újpalota – Zugló irányok városközpont felé tartó utasait változatlanul a felszínen, — elsősorban autóbusszal — kellett elszállítani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Ennek az iránynak a legkényesebb szakasza a belső Bartók Béla út, amely a terepadottságok miatt (Gellért-hegy, Duna) az egyetlen járható folyosója a területnek mind a városközpont, mind a Dunával párhuzamosan a budai oldalon észak felé, az egyéni és a közösségi közlekedés részére egyaránt. Az elkerülési lehetőség ettől a beszűkülő szakasztól délre (Petőfi híd, ill. Lágymányosi híd) a közúti forgalom számára még, úgy ahogy elfogadható volt, de a kerülő utat a tömegközlekedési utasoknak csak azon része fogadta el, amely dél-pesti cél felé tart. Így a Bartók Béla úton a városközpont felé a gyakorlatilag telített villamossal párhuzamosan Európa egyik legnagyobb sűrűségű autóbuszvonalát (7-es csoport) volt kénytelen a város közlekedtetni, amelyen több utas jelent meg, mint a villamoson.</w:t>
      </w:r>
    </w:p>
    <w:p>
      <w:pPr>
        <w:pStyle w:val="TextBody"/>
        <w:spacing w:before="0" w:after="0"/>
        <w:ind w:left="204" w:hanging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A budai hálózat hasonlóan kényes elemei a külső területeket ellátó autóbuszvonalak voltak. Ezek a belső hálózatot csak a Kosztolányi Dezső téren, vagy a Móricz Zsigmond körtéren tudták elérni, legtöbbje csak több km-es kerülővel. Ennek következtében a belső terület útvonalait a külső területeket kiszolgáló autóbuszok feleslegesen terhelté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rPr/>
      </w:pPr>
      <w:r>
        <w:rPr/>
        <w:t xml:space="preserve">Jellegében hasonló volt a Zuglói irányt kiszolgáló hálózat, amelyet ugyancsak a 7-es autóbusz csoport látta el. A valamivel kisebb létszámú utazóközönség itt a számára kedvezőbb – a városközponttal átszállás nélkül kapcsolatot adó – autóbuszt választotta, így a villamos fokozatosan „elhalt”. A közúti forgalom részére is a gerincútként működő Thököly út a legkedvezőbb, annak ellenére, hogy a rendkívül erős forgalmi igénybevétel miatt a középfekvésű, felhagyott villamosvágányokkal kettéválasztott, nagykockakő burkolatú útpálya tönkrement, felújítása halaszthatatlanná vált. Ezen túlmenően a Bosnyák tér is régóta megérett a teljes rekonstrukcióra. </w:t>
      </w:r>
    </w:p>
    <w:p>
      <w:pPr>
        <w:pStyle w:val="TextBody"/>
        <w:spacing w:before="0" w:after="0"/>
        <w:ind w:left="204" w:hanging="0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A környezeti hatásokat alapvetően az autóbusz-közlekedés határozta meg. A célszerű alkalmazási tartomány felső határát többszörösen meghaladó autóbusz-mennyiség által kibocsátott káros anyag napi 7-10 ezer gépjárművével azonos mennyiségű. A környezetszennyezést elszenvedni kénytelen útvonalak nagy része a belső, legfrekventáltabb területeken fekszik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204" w:hanging="0"/>
        <w:outlineLvl w:val="0"/>
        <w:rPr>
          <w:i/>
          <w:i/>
        </w:rPr>
      </w:pPr>
      <w:r>
        <w:rPr>
          <w:i/>
        </w:rPr>
        <w:t>1.3.</w:t>
        <w:tab/>
        <w:t>A beruházás szükségessége</w:t>
      </w:r>
    </w:p>
    <w:p>
      <w:pPr>
        <w:pStyle w:val="TextBody"/>
        <w:spacing w:before="0" w:after="0"/>
        <w:ind w:left="204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A főváros második legnagyobb forgalmú irányát adó délnyugati területének életkörülményeit a közösségi közlekedés minősége jelentősen befolyásolja. Bár e terület forgalmának is meghatározó része a határain belül induló, ill. oda érkező forgalom, a legnagyobb arányú külső, részben átmenő forgalom is itt jelenik meg. Ezt jól mutatja, hogy az egész főváros összes külső forgalmának 27%-a itt jelentkezik. Nem közömbös, hogy e forgalom milyen arányban veszi a közösségi közlekedést igénybe. Mivel az agglomerációból érkezők aránya az egész város körzetében növekvő tendenciájú, (a városból való kiköltözés, ill. a külső területen keletkező új munkahelyek egyaránt erre mutatnak) a kedvezőtlen közösségi közlekedés a személygépkocsit használók arányát és mennyiségét növeli. A folyamatot a városközpont területén tartott parkolás felvétel adatai igazolják. A Dél–Budáról, ill. a csatlakozó agglomerációból érkezett parkoló gépkocsik aránya jelentősen meghaladja a metróval ellátott irányokból származókét.</w:t>
      </w:r>
    </w:p>
    <w:p>
      <w:pPr>
        <w:pStyle w:val="TextBody"/>
        <w:spacing w:before="0" w:after="0"/>
        <w:ind w:left="204" w:hanging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Itt kell megjegyezni, hogy az agglomeráció e szektorából érkező forgalom közösségi közlekedésre terelésének egyik feltétele a Kelenföldi pályaudvar nagykapacitású közösségi közlekedési kapcsolatának biztosítása. Így az agglomeráció e szektorának közlekedési lehetőségeit, illetve annak színvonalát is jelentősen javíthatja a pályaudvar körzetében kialakítható intermodális személyszállítási centru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 xml:space="preserve">Hasonló a helyzet a folyosó ÉK-i oldalán. Az Újpalotai lakótelep fejlődésének határát például egyértelműen a közlekedési lehetőségek határozták meg. A területen a gyorsvasút megjelenéséig csak szinten tartás lehetséges. Itt is megjelenik – ha nem is a Dél-budai oldalt megközelítő mértékben – egy markáns külső áramlat az M3-as autópályáról. Elfogadható közösségi közlekedési lehetőség hiányában a beérkező személygépkocsik teljes mennyisége tovább megy a városközpont irányába. </w:t>
      </w:r>
    </w:p>
    <w:p>
      <w:pPr>
        <w:pStyle w:val="TextBody"/>
        <w:spacing w:before="0" w:after="0"/>
        <w:ind w:left="204" w:hanging="0"/>
        <w:jc w:val="both"/>
        <w:rPr/>
      </w:pPr>
      <w:r>
        <w:rPr/>
      </w:r>
    </w:p>
    <w:p>
      <w:pPr>
        <w:pStyle w:val="TextBody"/>
        <w:spacing w:before="0" w:after="0"/>
        <w:ind w:left="204" w:hanging="0"/>
        <w:jc w:val="both"/>
        <w:rPr/>
      </w:pPr>
      <w:r>
        <w:rPr/>
        <w:t>A lakosság életfeltételeit a környezetszennyező gépkocsi-közlekedésen kívül más tényezők is befolyásolják. Egyik ilyen tényező, hogy a kizárólag felszínen lebonyolított közösségi közlekedés szükségszerű velejárója a nagy átszálló csomópontok kialakulása. E csomópontokon nagy mennyiségű végállomást kell elhelyezni, s az átszálló — az adott tér szempontjából átmenő — személyforgalom lényegesen meghaladja a helyi forgalmat. Emiatt az érintett helyi lakosságot szolgáló terület csak kis mértékben vagy egyáltalán nem alakítható ki. A terület adottságai következtében a legnagyobb átszálló csomópontok a legértékesebb tereken (Móricz Zsigmond körtér, Kosztolányi Dezső tér illetve Baross tér, Bosnyák tér) alakultak k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204"/>
        <w:outlineLvl w:val="0"/>
        <w:rPr>
          <w:i/>
          <w:i/>
        </w:rPr>
      </w:pPr>
      <w:r>
        <w:rPr>
          <w:i/>
        </w:rPr>
        <w:t>1.4.</w:t>
        <w:tab/>
        <w:t>A beruházás jellemző műszaki paraméterei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z I. szakasz összevont kapacitás mutatói: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730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20"/>
        <w:gridCol w:w="1020"/>
        <w:gridCol w:w="1020"/>
      </w:tblGrid>
      <w:tr>
        <w:trPr>
          <w:trHeight w:val="28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ompa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llemző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ompa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értékegység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ompa"/>
              <w:spacing w:lineRule="auto" w:line="240" w:before="0" w:after="0"/>
              <w:ind w:left="-259" w:firstLine="259"/>
              <w:jc w:val="center"/>
              <w:rPr/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mpa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ávlat*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jesítmény jellemzők</w:t>
            </w:r>
          </w:p>
        </w:tc>
        <w:tc>
          <w:tcPr>
            <w:tcW w:w="2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Napi utazáskezdések száma</w:t>
            </w:r>
          </w:p>
        </w:tc>
        <w:tc>
          <w:tcPr>
            <w:tcW w:w="2020" w:type="dxa"/>
            <w:tcBorders/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tas/nap/2 irány</w:t>
            </w:r>
          </w:p>
        </w:tc>
        <w:tc>
          <w:tcPr>
            <w:tcW w:w="1020" w:type="dxa"/>
            <w:tcBorders/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414.00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15.000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Csúcsórai kapacitás</w:t>
            </w:r>
          </w:p>
        </w:tc>
        <w:tc>
          <w:tcPr>
            <w:tcW w:w="2020" w:type="dxa"/>
            <w:tcBorders/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érőhely/csúcsóra/irány</w:t>
            </w:r>
          </w:p>
        </w:tc>
        <w:tc>
          <w:tcPr>
            <w:tcW w:w="1020" w:type="dxa"/>
            <w:tcBorders/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.800**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Követési időköz</w:t>
            </w:r>
          </w:p>
        </w:tc>
        <w:tc>
          <w:tcPr>
            <w:tcW w:w="2020" w:type="dxa"/>
            <w:tcBorders/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20" w:type="dxa"/>
            <w:tcBorders/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0**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zikai jellemzők</w:t>
            </w:r>
          </w:p>
        </w:tc>
        <w:tc>
          <w:tcPr>
            <w:tcW w:w="2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Vonal hossza</w:t>
            </w:r>
          </w:p>
        </w:tc>
        <w:tc>
          <w:tcPr>
            <w:tcW w:w="2020" w:type="dxa"/>
            <w:tcBorders/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20" w:type="dxa"/>
            <w:tcBorders/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~23,5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497"/>
              <w:jc w:val="left"/>
              <w:rPr/>
            </w:pPr>
            <w:r>
              <w:rPr>
                <w:sz w:val="20"/>
              </w:rPr>
              <w:tab/>
              <w:t>Végig mélyvezetésben, meghosszabbítási lehetőséggel mindkét végállomásnál</w:t>
            </w:r>
          </w:p>
        </w:tc>
        <w:tc>
          <w:tcPr>
            <w:tcW w:w="2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Tompa"/>
              <w:snapToGrid w:val="false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Állomások száma</w:t>
            </w:r>
          </w:p>
        </w:tc>
        <w:tc>
          <w:tcPr>
            <w:tcW w:w="2020" w:type="dxa"/>
            <w:tcBorders/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020" w:type="dxa"/>
            <w:tcBorders/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ompa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Járműpark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erelvény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Tompa"/>
              <w:spacing w:lineRule="auto" w:line="240" w:before="0" w:after="0"/>
              <w:ind w:left="-259" w:firstLine="259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**</w:t>
            </w:r>
          </w:p>
        </w:tc>
      </w:tr>
    </w:tbl>
    <w:p>
      <w:pPr>
        <w:pStyle w:val="Normal"/>
        <w:ind w:left="708" w:hanging="0"/>
        <w:rPr>
          <w:szCs w:val="20"/>
        </w:rPr>
      </w:pPr>
      <w:r>
        <w:rPr>
          <w:szCs w:val="20"/>
        </w:rPr>
        <w:t>* A Közlekedésfejlesztési terv szerinti teljes vonalnak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**  A rendszer maximális kapacitásának megfelelő adatok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A beruházás anyagi-műszaki összetétele: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etróállomások, vonal és egyéb műtárgyak építésének, jellemző mennyiségei:</w:t>
      </w:r>
    </w:p>
    <w:p>
      <w:pPr>
        <w:pStyle w:val="TextBody"/>
        <w:spacing w:before="0" w:after="0"/>
        <w:rPr/>
      </w:pPr>
      <w:r>
        <w:rPr/>
      </w:r>
    </w:p>
    <w:tbl>
      <w:tblPr>
        <w:tblW w:w="81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385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nyiség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öldmunka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és- vagy cölöpfal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ton (vb. és lövelltbeton)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jzsos alagút előre gyártott tübbingjei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igetelés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súti felépítmény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térő</w:t>
            </w:r>
          </w:p>
          <w:p>
            <w:pPr>
              <w:pStyle w:val="Tompa"/>
              <w:spacing w:lineRule="auto" w:line="240" w:before="0" w:after="0"/>
              <w:rPr/>
            </w:pPr>
            <w:r>
              <w:rPr>
                <w:sz w:val="20"/>
              </w:rPr>
              <w:t>harmadik sín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uljárók, kijárati műtárgyak</w:t>
            </w:r>
          </w:p>
          <w:p>
            <w:pPr>
              <w:pStyle w:val="Tompa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üzemi tér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100.000 m3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.000 m2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0.000 m3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2.000 db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0.000 m2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.000 vm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 csop.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.000 m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000 m2</w:t>
            </w:r>
          </w:p>
          <w:p>
            <w:pPr>
              <w:pStyle w:val="Tompa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.000 m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  <w:t>Járműtelep kiépítése és bekötése:</w:t>
      </w:r>
    </w:p>
    <w:p>
      <w:pPr>
        <w:pStyle w:val="TextBody"/>
        <w:spacing w:before="0" w:after="0"/>
        <w:rPr/>
      </w:pPr>
      <w:r>
        <w:rPr/>
      </w:r>
    </w:p>
    <w:tbl>
      <w:tblPr>
        <w:tblW w:w="81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385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nyiség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öldmunk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út-, járda-, térburkolat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vasúti felépítmén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itér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rmadik sí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ámfal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épületek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4.000 m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.000 m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000 vm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 csop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000 m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fm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00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elszíni rendezések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1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0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egnevez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ennyisé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  <w:tab/>
              <w:t>A metró vonalszakaszok csatlakozó munkái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térépítés és térburkola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.0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járdaépíté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.0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új forg. ir. berendezé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db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villamosvágány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 v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közművek (víz, gáz, csat., távfűtés)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000 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közvilágítás (esetenként nagy számú kábellel)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800 nyv.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új oszlop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 db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kábelkiváltások és új kábel fektetések (T-Com)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000 nyv.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0"/>
              </w:rPr>
              <w:t>BKV és egyéb kábel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.000 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  <w:tab/>
              <w:t>Támogatásba bevont projektelemek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I. szakasz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/>
            </w:pPr>
            <w:r>
              <w:rPr>
                <w:b/>
                <w:szCs w:val="20"/>
              </w:rPr>
              <w:t>K2/A</w:t>
            </w:r>
            <w:r>
              <w:rPr>
                <w:szCs w:val="20"/>
              </w:rPr>
              <w:t xml:space="preserve"> Fővám tér és Vámház körút felújítás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Gyalogos aluljáró létesít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45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2-es villamos pályaátépítése a Havas u. és a Közraktár u. között alagúttal együt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80 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szCs w:val="20"/>
              </w:rPr>
              <w:t>Felső rakpart rendez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5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Fővám tér felszíni rendez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7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47-49-es villamosvágány épít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3 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Vámház körút felszíni rendezési munkái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48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2/B/</w:t>
            </w:r>
            <w:r>
              <w:rPr>
                <w:szCs w:val="20"/>
              </w:rPr>
              <w:t>1-B/2</w:t>
            </w:r>
            <w:r>
              <w:rPr>
                <w:sz w:val="18"/>
                <w:szCs w:val="18"/>
              </w:rPr>
              <w:t>Múzeum körút felújítása és Kálvin tér felújítás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szCs w:val="20"/>
              </w:rPr>
              <w:t>Gyalogos aluljáró felújítása és aluljáró kijáratok átépít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6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47-49-es villamosvágányok átépít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8 fm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Útpályák és járdák felújítása a csatlakozó útszakaszokkal együt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76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szCs w:val="20"/>
              </w:rPr>
              <w:t xml:space="preserve">K2/C </w:t>
            </w:r>
            <w:r>
              <w:rPr>
                <w:szCs w:val="20"/>
              </w:rPr>
              <w:t>Rákóczi tér mélygaráz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Gépkocsi férőhely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 db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2/D </w:t>
            </w:r>
            <w:r>
              <w:rPr>
                <w:szCs w:val="20"/>
              </w:rPr>
              <w:t>Baross tér felújítása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szCs w:val="20"/>
              </w:rPr>
              <w:t>Gyalogos aluljáró építése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25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Felszíni rendezési munkák (út- és járdaépítés faltól falig belső Thököly úttal együtt)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6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Gyalogos felületek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55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/>
            </w:pPr>
            <w:r>
              <w:rPr>
                <w:b/>
                <w:szCs w:val="20"/>
              </w:rPr>
              <w:t>K2/E</w:t>
            </w:r>
            <w:r>
              <w:rPr>
                <w:szCs w:val="20"/>
              </w:rPr>
              <w:t xml:space="preserve"> Őrmezői kijárat (szerkezet, beépítés)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Gyalogos aluljáró kétszinte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00 m2/szint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Felszínre vezető lépcső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 db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2/F </w:t>
            </w:r>
            <w:r>
              <w:rPr>
                <w:szCs w:val="20"/>
              </w:rPr>
              <w:t xml:space="preserve">Őrmezői felszín 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Útépíté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cca.2 1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BKV és Volán épületek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cca. 5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P+R műtárgy, parkolók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ca.1 500 db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2/G M1-M7 autópálya csomópont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Útépítés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.0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szCs w:val="20"/>
              </w:rPr>
            </w:pPr>
            <w:r>
              <w:rPr>
                <w:szCs w:val="20"/>
              </w:rPr>
              <w:t>Közúti aluljáró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200 m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echnológiai berendezések, járművek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0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Mennyisé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0 kV-os ELMŰ betáplálás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egyesített vontatási és segédüzemi transzformátorállomás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automatikus vonatvezetési rendszer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központi állomási berendezés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mozgólépcsők különböző emelőmagassággal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liftek különböző emelőmagassággal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/>
            </w:pPr>
            <w:r>
              <w:rPr>
                <w:szCs w:val="20"/>
              </w:rPr>
              <w:t xml:space="preserve">állomási főszellőző gépház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vonali főszellőző gépház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egyesített állomási műszaki-forgalmi ügyeletes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irányító diszpécser közpon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üzemi telefonközpon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ádiótelefon hálóza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tűzjelző közpon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ontos idő központ és hálóza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77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optikai kábeles adatátviteli út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járműállomány-15 db 4 kocsis szerelvény: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klt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db kocsi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0"/>
          <w:u w:val="single"/>
        </w:rPr>
        <w:t>Az I szakasz részletes műszaki jellemzőit</w:t>
      </w:r>
      <w:r>
        <w:rPr>
          <w:szCs w:val="20"/>
        </w:rPr>
        <w:t xml:space="preserve"> a Fővárosi Közgyűlés 1769/2004. (IX.30.) Főv. Kgy. sz. határozatával jóváhagyott beruházási program tartalmazz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  <w:u w:val="single"/>
        </w:rPr>
        <w:t>A II. szakasz jellemző műszaki paraméterei</w:t>
      </w:r>
      <w:r>
        <w:rPr>
          <w:szCs w:val="20"/>
        </w:rPr>
        <w:t xml:space="preserve"> a 2009-ben készített módosított Vasúthatósági Engedélyezési Terv és a módosított, a Nemzeti Közlekedési Hatóság által a KU/VF/122/19/2010. okiratszámon 2010. május 7-én kiadott, 2013. december 31-ig érvényes építési engedély tartalmazta.</w:t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 xml:space="preserve">A II. szakasz végleges környezetvédelmi engedélyét a Közép-Duna-völgyi Környezetvédelmi, Természetvédelmi és Vízügyi Felügyelőség KTVF:5135-1/2008. számon 2008. január 25-én adta ki öt év időtartamra. </w:t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  <w:t xml:space="preserve">A II. szakasz előkészítő- valamint további munkáit a Fővárosi Közgyűlés 2011. január 12. ülésén, a 6/2011. (01.12.) határozatával felfüggesztette. </w:t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>A II. szakasz kivitelezésének előkészítésére eddig elvégzett feladatok –környezetvédelmi engedély megszerzése, vasúthatósági engedély megszerzése, támogatási kérelem CBA számítással -1 736 971 656.-Ft értékben elszámolásra került. Ezen összeget a fenti táblázatokban szereplő projektköltség nem tartalmazz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0"/>
        </w:rPr>
        <w:t>1.5</w:t>
        <w:tab/>
        <w:t>Az engedélyokirat jóváhagyásával adott felhatalmazás alapján elvégzendő feladatok</w:t>
      </w:r>
    </w:p>
    <w:p>
      <w:pPr>
        <w:pStyle w:val="TextBody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Cs w:val="20"/>
        </w:rPr>
        <w:t>A Fővárosi Közgyűlés 58/2006. (I.26.) számú határozatával jóváhagyott módosított engedélyokirat alapján az alapberuházás megvalósítása megtörtént, 2014. március 28-án elindult az utasforgalmi próbaüzem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Cs w:val="20"/>
        </w:rPr>
        <w:t>A Fővárosi Közgyűlés 1833/2016 (XII.7.) számú határozatában jóváhagyott 4. számú módosítás alapján további projektelemek is megvalósításra kerültek: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ind w:left="1428" w:right="72" w:hanging="720"/>
        <w:jc w:val="both"/>
        <w:rPr/>
      </w:pPr>
      <w:r>
        <w:rPr>
          <w:szCs w:val="20"/>
        </w:rPr>
        <w:t>Az I. szakasz alapberuházásra vonatkozó Végleges Üzembe Helyezési Engedély kiadása 2015. december 30-án megtörtént.</w:t>
      </w:r>
    </w:p>
    <w:p>
      <w:pPr>
        <w:pStyle w:val="TextBody"/>
        <w:numPr>
          <w:ilvl w:val="0"/>
          <w:numId w:val="7"/>
        </w:numPr>
        <w:spacing w:before="0" w:after="0"/>
        <w:ind w:left="1428" w:right="72" w:hanging="720"/>
        <w:jc w:val="both"/>
        <w:rPr/>
      </w:pPr>
      <w:r>
        <w:rPr>
          <w:szCs w:val="20"/>
        </w:rPr>
        <w:t xml:space="preserve">Az alapberuházáshoz és a metró üzembehelyezéséhez nélkülözhetetlen kapcsolódó beruházások (K2/E Őrmezői kijárat és Kelenföldi állomás intermodalitását szolgáló felszíni létesítmény, valamint a K2/D Baross tér rendezése) elkészültek 2014. márciusára. Korábban, 2010-2013 között már elkészültek az egyéb kapcsolódó beruházások (Rákóczi téri mélygarázs, Vámház körút- Fővám tér-Kálvin tér- Múzeum körút felújítása) </w:t>
      </w:r>
    </w:p>
    <w:p>
      <w:pPr>
        <w:pStyle w:val="TextBody"/>
        <w:numPr>
          <w:ilvl w:val="0"/>
          <w:numId w:val="7"/>
        </w:numPr>
        <w:spacing w:before="0" w:after="0"/>
        <w:ind w:left="1428" w:right="72" w:hanging="720"/>
        <w:jc w:val="both"/>
        <w:rPr/>
      </w:pPr>
      <w:r>
        <w:rPr>
          <w:szCs w:val="20"/>
        </w:rPr>
        <w:t>A K2/F felszíni rendezés keretében a Kelenföldi pályaudvar végállomás körzetében 4 helyszínen P+R parokló épült, 1453 férőhellyel és 70 kerékpárhellyel.</w:t>
      </w:r>
    </w:p>
    <w:p>
      <w:pPr>
        <w:pStyle w:val="TextBody"/>
        <w:numPr>
          <w:ilvl w:val="0"/>
          <w:numId w:val="7"/>
        </w:numPr>
        <w:spacing w:before="0" w:after="0"/>
        <w:ind w:left="1428" w:right="72" w:hanging="720"/>
        <w:jc w:val="both"/>
        <w:rPr>
          <w:szCs w:val="20"/>
        </w:rPr>
      </w:pPr>
      <w:r>
        <w:rPr>
          <w:szCs w:val="20"/>
        </w:rPr>
        <w:t>A K2G2 beruházás keretében az M1-M7 autópálya módosított csomópontja 2016. április 15-én átadásra került. A forgalomba helyezési engedély kiadása is megtörtént.</w:t>
      </w:r>
    </w:p>
    <w:p>
      <w:pPr>
        <w:pStyle w:val="TextBody"/>
        <w:numPr>
          <w:ilvl w:val="0"/>
          <w:numId w:val="7"/>
        </w:numPr>
        <w:spacing w:before="0" w:after="0"/>
        <w:ind w:left="1428" w:right="72" w:hanging="720"/>
        <w:jc w:val="both"/>
        <w:rPr>
          <w:szCs w:val="20"/>
        </w:rPr>
      </w:pPr>
      <w:r>
        <w:rPr>
          <w:szCs w:val="20"/>
        </w:rPr>
        <w:t>Az M4 beruházás BKV és fővárosi vagyonának teljes aktiválása lezárult.</w:t>
      </w:r>
    </w:p>
    <w:p>
      <w:pPr>
        <w:pStyle w:val="TextBody"/>
        <w:spacing w:before="0" w:after="0"/>
        <w:ind w:left="1440"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1440"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2" w:hanging="0"/>
        <w:jc w:val="both"/>
        <w:rPr/>
      </w:pPr>
      <w:r>
        <w:rPr>
          <w:szCs w:val="20"/>
          <w:u w:val="single"/>
        </w:rPr>
        <w:t>Jelen 6. számú módosítás alapján hátralévő feladatok:</w:t>
      </w:r>
    </w:p>
    <w:p>
      <w:pPr>
        <w:pStyle w:val="TextBody"/>
        <w:numPr>
          <w:ilvl w:val="0"/>
          <w:numId w:val="9"/>
        </w:numPr>
        <w:spacing w:before="0" w:after="0"/>
        <w:ind w:left="1440" w:right="72" w:hanging="720"/>
        <w:jc w:val="both"/>
        <w:rPr>
          <w:szCs w:val="20"/>
        </w:rPr>
      </w:pPr>
      <w:r>
        <w:rPr>
          <w:szCs w:val="20"/>
        </w:rPr>
        <w:t>El kell látni a garanciális javításokkal összefüggő mérnöki feladatokat.</w:t>
      </w:r>
    </w:p>
    <w:p>
      <w:pPr>
        <w:pStyle w:val="TextBody"/>
        <w:numPr>
          <w:ilvl w:val="0"/>
          <w:numId w:val="3"/>
        </w:numPr>
        <w:spacing w:before="0" w:after="0"/>
        <w:ind w:left="1440" w:right="72" w:hanging="720"/>
        <w:jc w:val="both"/>
        <w:rPr/>
      </w:pPr>
      <w:r>
        <w:rPr>
          <w:szCs w:val="20"/>
        </w:rPr>
        <w:t>A folyamatban lévő peres ügyek sikeres lezáráshoz meg kell teremteni a szakértői feltételeket és a kiadások finanszírozását.</w:t>
      </w:r>
    </w:p>
    <w:p>
      <w:pPr>
        <w:pStyle w:val="TextBody"/>
        <w:numPr>
          <w:ilvl w:val="0"/>
          <w:numId w:val="3"/>
        </w:numPr>
        <w:spacing w:before="0" w:after="0"/>
        <w:ind w:left="1440" w:right="72" w:hanging="720"/>
        <w:jc w:val="both"/>
        <w:rPr>
          <w:szCs w:val="20"/>
        </w:rPr>
      </w:pPr>
      <w:r>
        <w:rPr>
          <w:szCs w:val="20"/>
        </w:rPr>
        <w:t>A projekt uniós fenntartási feltételeit teljesíteni kell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  <w:t>1.6.</w:t>
        <w:tab/>
        <w:t>A beruházás megvalósításának üteme</w:t>
      </w:r>
    </w:p>
    <w:p>
      <w:pPr>
        <w:pStyle w:val="TextBody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beruházás előkészítése 1997. évben, megvalósítása a budai oldalon előrehozott felszíni rendezési munkák, az ún. „A/1” ütem kivitelezése 2002-2004. évben valósult meg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z alapberuházás a jogerős vasúthatósági engedélyt 2004 októberében kapta meg. Az építéshatósági engedélyek beszerzését és a közbeszerzési eljárások lebonyolítását követően az állomások szerkezetépítési munkái 2006-ban, míg a vonalalagutak építése 2007-ben kezdődött meg. Az Etele térről induló vonalalagút építő pajzsok 2010 júliusában érték el a Keleti pu. állomást, az állomások szerkezetépítési munkái 2011. év végéig befejeződtek. A budai oldalon 2009-ben megkezdődtek a belső beépítési munkák, befejeződött a járműtelep építése, és 2010. elején megindultak a metróvágányok építési munkái is. Az állomások beépítési-, és technológiai szerelési munkái, valamint a teljes metróvonal biztosítóberendezési, távközlési és áramellátási rendszere megvalósításra és üzembe helyezésre került. Leszállításra és beüzemelésre kerültek a járművek. Az utasforgalmi próbaüzem 2014. március 28-án megindult. A Végleges Használatba Vételi Engedély 2015. december 30. napjával kiadásra került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A kapcsolódó beruházások közül a K2/A és K2/B beruházások 2010. szeptemberében befejeződtek (az érintett metróállomások felvonulási terület rendezését kivéve), a K2/C (Rákóczi téri mélygarázs) 2012-ben, míg a K2/D, a K2/E beruházások a metró alapberuházásával együtt 2014-ben üzembe helyezésre kerültek. A K2/G beruházás műszaki átadása megtörtént, a forgalomba helyezési engedély 2016. április 15-én kiadásra került. A K2/F beruházásnál Kelenföldi pályaudvar végállomás körzetében 4 helyszínen P+R parokló épült (1453 P+R és 70 B+R állás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  <w:t>1.7.</w:t>
        <w:tab/>
        <w:t>A beruházás vállalatba adása és költségeinek, megvalósítási idejének kontrollja</w:t>
      </w:r>
    </w:p>
    <w:p>
      <w:pPr>
        <w:pStyle w:val="TextBody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beruházás több, a létesítmények jellegének és helyének figyelembevételével meghatározott volumenű versenytárgyaláson került vállalatba adásra, figyelemmel arra, hogy az egyes pályázatokon ésszerűen optimális számú pályázó indulhasson. A versenyeztetésre a közbeszerzésekről szóló hatályos törvény szerint került sor, valamint a Fővárosi Önkormányzat és a BKV Zrt. között 2004. január 19-én megkötött és 2005. június 18-án módosított, valamint a 2012. december 21-én újrakötött szerződésben (Beruházási Szerződés, majd Módosított Megvalósítási Megállapodás) rögzített fővárosi felügyeleti (és a Magyar Állam – Fővárosi Önkormányzat közötti szerződés szerinti állami ellenőrzési) szabályoknak megfelelően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versenytárgyalások meghirdetése előtt minden esetben meghatározásra került az ún. mérnökár, amely a terveztetés akkori helyzetének megfelelően becsülhető bekerülési költséggel azonos, és viszonyítási alapként szolgált a beérkező pályázatok árszintjének megítéléséhez. A mérnökárak összehasonlításra kerültek a Beruházó által készített ún. „beszerzési terv” tenderenkénti árszintjeivel, a beruházás anyagi-műszaki összetételében létesítmény fajtánként számított költségekkel, valamint összességében az érvényben lévő engedélyokirat adataival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  <w:t>1.8.</w:t>
        <w:tab/>
        <w:t>A beruházással kapcsolatos szakmai és társadalmi viták összefoglalása és állásfoglalások</w:t>
      </w:r>
    </w:p>
    <w:p>
      <w:pPr>
        <w:pStyle w:val="TextBody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4-es metróvonal előkészítését és a meghozott döntéseket, mind a szakma, mind a társadalmi szervezetek, mind pedig a lakosság állandóan figyelemmel kísérte. Az előkészítés nyíltan, folyamatos tájékoztatás mellett zajlott. A közlekedési szakma, az érintett önkormányzatok és a lakosság széles köre egyértelmű támogatással kísérte a folyamatot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beruházás volumene, jelentős költsége alapján természetesnek tekinthető, hogy a beruházásnak voltak és vannak ellenzői is, akik e véleményüknek rendszeresen hangot is adtak, illetve adnak. Javaslataik, kifogásaik, kérdéseik rendszeresen megválaszolásra kerültek, a szakmai érvekkel szembeni alternatív felvetéseik nem állták meg a helyüket. A felmerült aggályokat kezelő megoldások egy része azonban a vasúthatóság előírásai nyomán (pl. kárelhárítási terv készítése és jóváhagyatása, az épületek állapotának folyamatos megfigyelése független mérnök-szervezet útján, stb.), más része pedig a kézzelfogható közelségbe került É-K-i irányú továbbépítés felmerülése kapcsán (pl. sínkorona-szint süllyesztése a Keleti pu. állomás térségében) beépült a tervekbe. A Duna alatti szakaszon a nyomvonal — a környezetvédelmi aggályok még bizonyosabb elhárítása érdekében mintegy 30 m-rel délebbre halad, a Gellért-hegy talapzatához tartozó, karsztvíz jelenlétére utaló dolomitrög elkerülése érdekében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hasonló beruházásokkal kapcsolatos nemzetközi tapasztalatok nyomán felmerült, hogy a számos pályázat útján vállalatba adandó beruházás biztosítási körülményeit, feltételeit össze kell hangolni. Ennek érdekében biztosítási szaktanácsadó pályáztatására került sor, aki gondoskodik a projekt kockázatainak felméréséről és a beruházó számára kialakítja a legnagyobb biztonságot jelentő biztosítási konstrukciót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szakmai fórumokon megfogalmazódott az az általános igény, hogy a metrót, mint alapberuházást az érintett térségek egyébként is esedékes fejlesztésével, rekonstrukciójával összhangban kell megvalósítani, a lehető legjobban kihasználva a metró által megnyíló új lehetőségeket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kerületi önkormányzatok a rendezési tervek keretében kívánják a felszíni rendezések, a kijáratok végleges megoldását szabályozni, és ezzel a helyi szempontokat érvényesíteni, melyhez a metró beruházás nagyfokú rugalmassággal képes igazodni, anélkül, hogy a metró tervét érdemben meg kellene változtatni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0"/>
        </w:rPr>
        <w:t>1.9.</w:t>
        <w:tab/>
        <w:t>A beruházás különleges finanszírozási kérdései</w:t>
      </w:r>
    </w:p>
    <w:p>
      <w:pPr>
        <w:pStyle w:val="TextBody"/>
        <w:spacing w:before="0" w:after="0"/>
        <w:ind w:right="7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  <w:t>A beruházás finanszírozását a Fővárosi Önkormányzat az alábbi külső források felhasználásával biztosítja: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  <w:tab/>
      </w:r>
    </w:p>
    <w:p>
      <w:pPr>
        <w:pStyle w:val="Endnote"/>
        <w:numPr>
          <w:ilvl w:val="0"/>
          <w:numId w:val="10"/>
        </w:numPr>
        <w:spacing w:before="0" w:after="0"/>
        <w:ind w:left="1418" w:hanging="851"/>
        <w:rPr/>
      </w:pPr>
      <w:r>
        <w:rPr>
          <w:rFonts w:eastAsia="Times New Roman"/>
          <w:kern w:val="2"/>
          <w:sz w:val="20"/>
          <w:lang w:eastAsia="hu-HU"/>
        </w:rPr>
        <w:t xml:space="preserve">A budapesti 4-es metróvonal és kapcsolódó felszíni beruházásai megvalósításához kapcsolódóan kötött Támogatási Szerződés, Finanszírozási Szerződés és Finanszírozási Szerződés Kiegészítő Megállapodás </w:t>
      </w:r>
      <w:r>
        <w:rPr>
          <w:sz w:val="20"/>
        </w:rPr>
        <w:t xml:space="preserve">módosításáról és egységes szerkezetbe foglalásáról szóló, </w:t>
      </w:r>
      <w:r>
        <w:rPr>
          <w:rFonts w:eastAsia="Times New Roman"/>
          <w:kern w:val="2"/>
          <w:sz w:val="20"/>
          <w:lang w:eastAsia="hu-HU"/>
        </w:rPr>
        <w:t xml:space="preserve">2012. december 21-én létrejött és legutóbb 2019. szeptember 10-én módosított Támogatási Szerződés szerint: </w:t>
      </w:r>
    </w:p>
    <w:p>
      <w:pPr>
        <w:pStyle w:val="Endnote"/>
        <w:numPr>
          <w:ilvl w:val="0"/>
          <w:numId w:val="4"/>
        </w:numPr>
        <w:spacing w:before="0" w:after="0"/>
        <w:rPr/>
      </w:pPr>
      <w:r>
        <w:rPr>
          <w:rFonts w:eastAsia="Times New Roman"/>
          <w:kern w:val="2"/>
          <w:sz w:val="20"/>
          <w:lang w:eastAsia="hu-HU"/>
        </w:rPr>
        <w:t xml:space="preserve">2015. december 31-ig kifizetett és elszámolható költségnek minősülő tételekre a Támogató (NFM) </w:t>
      </w:r>
      <w:r>
        <w:rPr>
          <w:sz w:val="20"/>
        </w:rPr>
        <w:t xml:space="preserve">által a Fővárosi Önkormányzat részére folyósított KözOP-támogatás, valamint </w:t>
      </w:r>
    </w:p>
    <w:p>
      <w:pPr>
        <w:pStyle w:val="Endnote"/>
        <w:numPr>
          <w:ilvl w:val="0"/>
          <w:numId w:val="4"/>
        </w:numPr>
        <w:spacing w:before="0" w:after="0"/>
        <w:rPr/>
      </w:pPr>
      <w:r>
        <w:rPr>
          <w:sz w:val="20"/>
        </w:rPr>
        <w:t>2022. december 31-ig a Magyar Állam által a Fővárosi Önkormányzat részére folyósított Állami Finanszírozás;</w:t>
      </w:r>
    </w:p>
    <w:p>
      <w:pPr>
        <w:pStyle w:val="Endnote"/>
        <w:spacing w:before="0" w:after="0"/>
        <w:rPr>
          <w:sz w:val="20"/>
        </w:rPr>
      </w:pPr>
      <w:r>
        <w:rPr>
          <w:sz w:val="20"/>
        </w:rPr>
      </w:r>
    </w:p>
    <w:p>
      <w:pPr>
        <w:pStyle w:val="Endnote"/>
        <w:numPr>
          <w:ilvl w:val="0"/>
          <w:numId w:val="2"/>
        </w:numPr>
        <w:spacing w:before="0" w:after="0"/>
        <w:ind w:left="1418" w:hanging="851"/>
        <w:rPr/>
      </w:pPr>
      <w:r>
        <w:rPr>
          <w:rFonts w:eastAsia="Times New Roman"/>
          <w:kern w:val="2"/>
          <w:sz w:val="20"/>
          <w:lang w:eastAsia="hu-HU"/>
        </w:rPr>
        <w:t xml:space="preserve">a „Kelenföldi pályaudvar térsége, nyugati kijárat, M1-M7 autópálya bevezetés módosított csomópontjának előkészítése és megvalósítása”, illetve a „Kelenföldi pályaudvar térségében P+R parkolók építése” projektek 2015. december 31-ig kifizetett és elszámolható költségnek minősülő tételekre a Támogató (NFM) által a Fővárosi Önkormányzat részére folyósított KözOP-támogatás, valamint </w:t>
      </w:r>
    </w:p>
    <w:p>
      <w:pPr>
        <w:pStyle w:val="Endnote"/>
        <w:spacing w:before="0" w:after="0"/>
        <w:ind w:left="1418" w:hanging="0"/>
        <w:rPr>
          <w:rFonts w:eastAsia="Times New Roman"/>
          <w:kern w:val="2"/>
          <w:sz w:val="20"/>
          <w:lang w:eastAsia="hu-HU"/>
        </w:rPr>
      </w:pPr>
      <w:r>
        <w:rPr>
          <w:rFonts w:eastAsia="Times New Roman"/>
          <w:kern w:val="2"/>
          <w:sz w:val="20"/>
          <w:lang w:eastAsia="hu-HU"/>
        </w:rPr>
      </w:r>
    </w:p>
    <w:p>
      <w:pPr>
        <w:pStyle w:val="Endnote"/>
        <w:numPr>
          <w:ilvl w:val="0"/>
          <w:numId w:val="2"/>
        </w:numPr>
        <w:spacing w:before="0" w:after="0"/>
        <w:ind w:left="1418" w:hanging="851"/>
        <w:rPr>
          <w:rFonts w:eastAsia="Times New Roman"/>
          <w:kern w:val="2"/>
          <w:sz w:val="20"/>
          <w:lang w:eastAsia="hu-HU"/>
        </w:rPr>
      </w:pPr>
      <w:r>
        <w:rPr>
          <w:rFonts w:eastAsia="Times New Roman"/>
          <w:kern w:val="2"/>
          <w:sz w:val="20"/>
          <w:lang w:eastAsia="hu-HU"/>
        </w:rPr>
        <w:t>a „Kelenföldi pályaudvar térsége, nyugati kijárat, M1-M7 autópálya bevezetés módosított csomópontjának előkészítése és megvalósítása”, illetve a „Kelenföldi pályaudvar térségében P+R parkolók építése” projektek 2016. január 1-től kifizetett és elszámolható költségnek minősülő tételekre a Támogató (NFM) által a Fővárosi Önkormányzat részére folyósított IKOP-támogatás.</w:t>
      </w:r>
    </w:p>
    <w:p>
      <w:pPr>
        <w:pStyle w:val="TextBody"/>
        <w:spacing w:before="0" w:after="0"/>
        <w:rPr>
          <w:rFonts w:eastAsia="Times New Roman"/>
          <w:kern w:val="2"/>
          <w:sz w:val="20"/>
          <w:szCs w:val="20"/>
          <w:lang w:eastAsia="hu-HU"/>
        </w:rPr>
      </w:pPr>
      <w:r>
        <w:rPr>
          <w:rFonts w:eastAsia="Times New Roman"/>
          <w:kern w:val="2"/>
          <w:sz w:val="20"/>
          <w:szCs w:val="20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Tekintettel arra, hogy a Támogatási szerződés szerint az állami finanszírozás 2017. december 31-én lejárt, a felek 2017. második felében intenzív tárgyalásokat folytattak a projekt kiegészítő állami finanszírozásának kiterjesztése érdekében. Egyúttal felülvizsgálatra került a projektköltség és az állami költségvetési igény 18 Mrd Ft-tal csökkenthető lett. A Támogatási Szerződés 5. számú módosítása szerint 2019. december 31-ig biztosított a peres eljárásokhoz szükséges fedezet, azonban a projekt egyéb kötelező feladatainak finanszírozását (kiemelve a garanciális időszakok lezárása és az uniós fenntartási időszak alatti projektmenedzsment tevékenységek) a Fővárosnak kell megteremtenie. 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A megvalósító </w:t>
      </w:r>
      <w:bookmarkStart w:id="0" w:name="_Hlk34818953"/>
      <w:r>
        <w:rPr>
          <w:szCs w:val="20"/>
        </w:rPr>
        <w:t xml:space="preserve">BKV Zrt. DBR Metró Projekt Igazgatóság </w:t>
      </w:r>
      <w:bookmarkEnd w:id="0"/>
      <w:r>
        <w:rPr>
          <w:szCs w:val="20"/>
        </w:rPr>
        <w:t xml:space="preserve">a 3 KÖZOP és a 2 IKOP projektrész teljes műszaki és kettő (IKOP projektelemek) kivételével teljes pénzügyi zárásával felülvizsgálta a teljes projektköltségvetést. A peres eljárások, amelyek az építési nagyprojekthez kapcsolódóak, a korábbi becslésekhez képest jelentősen elhúzódnak, 2018. év végéig több eljárás lezárása nem történt meg. </w:t>
        <w:br/>
        <w:t>A Támogatási Szerződés szabályozása szerint az állami finanszírozás 2017. december 31-ig állt a Fővárosi Önkormányzat rendelkezésére. Tekintettel arra, hogy a perek lezárása még több évet igénybe vehet és az uniós projektrészek 5 éves fenntartási időszaka alatt feladatok merülhetnek fel, ezért a Támogatási Szerződés 5. sz. módosítása a finanszírozási időszak 2019. december 31-ig történő meghosszabbításáról rendelkezett.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Továbbá a Támogatási Szerződés 5. sz. módosításával a kiegészítő állami finanszírozás keretösszege a projektköltségvetés felülvizsgálatát követően 18,0 Mrd Ft-tal csökkent. A 79%-os támogatási arányt figyelembe véve ez a projekt költségvetésében 22,8 Mrd Ft-os csökkenést jelent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zonban a fővárosi finanszírozású feladatok költségkerete 1 Mrd Ft-tal emelkedett az alábbiak miatt: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A KÖZOP/IKOP támogatással megvalósult projektrész fenntartási időszaka alatt is egyrészről célszerű, másrészről a Tsz-ben előírt kötelezettség fenntartani a több éves tudással rendelkező csökkentett létszámú projektmenedzsmentet, legfőképp az ellenőrzési eljárásokban (kiemelten: OLAF, Közbeszerzési Hatóság, EUTAF) keletkező adat és információ-szolgáltatási kötelezettségek teljesítése érdekében. A projekt fenntartási időszakában azonban a működéssel és a projekttel kapcsolatban ezen időszakban jelentkező újabb feladatokkal kapcsolatosan felmerült költségek nem elszámolhatóak. Erre tekintettel, a projekt fenntartási időszakában ezen feladatok finanszírozása a Főváros feladata. 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  <w:bookmarkStart w:id="1" w:name="RANGE!B2%3AI29"/>
      <w:bookmarkStart w:id="2" w:name="RANGE!B2%3AI29"/>
      <w:bookmarkEnd w:id="2"/>
    </w:p>
    <w:p>
      <w:pPr>
        <w:pStyle w:val="TextBody"/>
        <w:spacing w:before="0" w:after="0"/>
        <w:rPr/>
      </w:pPr>
      <w:r>
        <w:rPr>
          <w:szCs w:val="20"/>
        </w:rPr>
        <w:t>Fentiek következtében a feladat összköltsége 437,7 Mrd Ft-ról 415,9 Mrd Ft-ra csökkent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 xml:space="preserve">A Támogatási </w:t>
      </w:r>
      <w:r>
        <w:rPr/>
        <w:t>Szerződés 6. számú módosítása – a finanszírozás zavartalan biztosítása érdekében - 2019. szeptember 10. napjáig minden érintett fél által aláírásra került. E módosítás lehetővé teszi a kiegészítő finanszírozás 2022. december 31-ig történő felhasználását a peres ügyek lezárása érdekében felmerült költségekre, azzal a feltétellel, hogy 2020. június 30-at, 2021. június 30-at és 2022. június 30-at követően csak a Kormány évente kiadott jóváhagyásával kerülhet sor a megmaradt forrás felhasználásár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1440" w:right="72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  <w:t>1.10.</w:t>
        <w:tab/>
        <w:t xml:space="preserve">Kapcsolódó beruházások </w:t>
      </w:r>
    </w:p>
    <w:p>
      <w:pPr>
        <w:pStyle w:val="TextBody"/>
        <w:spacing w:before="0" w:after="0"/>
        <w:ind w:right="7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>A metró földalatti állomásainak, műtárgyainak, a felszíni kijáratoknak a megépítése a meglévő közműhálózat átépítését és a felszín érintett úthálózatának, tömegközlekedésének átrendezését tette szükségessé. Ezek a költségek a metróépítés alapberuházás költségei között szerepeltek.</w:t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 xml:space="preserve">A metróépítéssel érintett egyes térségekben azonban olyan beruházásokra is szükség volt, melyek a mai korszerű minőségi utasforgalmi, közlekedési elvárások kielégítését szolgálják és a metróépítéssel együtt voltak célszerűen megvalósíthatók, (parkolók, aluljárók, korszerű felszíni tömegközlekedési kapcsolatok) de nem a metró miatt szükségesek. A metróépítés régóta tervbe vett, de késlekedő megvalósulása miatt a metróvonal által érintett területeken az utak és a villamos vonalak állapota veszélyesen leromlott, rekonstrukciójuk a metróépítéstől függetlenül is elkerülhetetlen volt. Ezért a legkritikusabb és tovább már nem halasztható területen a Szent Gellért tér— Bartók Béla út—Móricz Zsigmond körtér—Fehérvári út vonalon 2002-ig megtörtént a felszín átépítése, biztosítva, hogy a metró megvalósításakor már csak a lehető legkisebb zavarás legyen, és ne kelljen az elkészült felszínt újból megbontani. </w:t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>
          <w:szCs w:val="20"/>
        </w:rPr>
      </w:pPr>
      <w:r>
        <w:rPr>
          <w:szCs w:val="20"/>
        </w:rPr>
        <w:t>További rendezendő terület az átépített Szabadság hídhoz Pesten csatlakozó kiskörút területe, mely az alábbi szerződések keretében került felújításra: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  <w:t>K2/A Fővám tér és Vámház körút,</w:t>
      </w:r>
    </w:p>
    <w:p>
      <w:pPr>
        <w:pStyle w:val="TextBody"/>
        <w:numPr>
          <w:ilvl w:val="0"/>
          <w:numId w:val="5"/>
        </w:numPr>
        <w:spacing w:before="0" w:after="0"/>
        <w:ind w:left="720" w:hanging="0"/>
        <w:jc w:val="both"/>
        <w:rPr/>
      </w:pPr>
      <w:r>
        <w:rPr>
          <w:szCs w:val="20"/>
        </w:rPr>
        <w:t>K2/B/1 Kálvin tér.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 xml:space="preserve">A fenti Szerződések keretében új gyalogos aluljáró épült a metróállomáshoz kapcsolódva a Fővám téren, továbbá részben átépült illetve felújították a Kálvin téri gyalogos aluljárót. Elvégezték az út- és járdaépítési munkákat, felújították a villamos vágányokat, kicserélték a közműveket, rendezték a parkokat, illetve zöldterületeket, új közvilágítás létesült, átépültek a jelzőlámpás csomópontok, és kerékpárút is épült. 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  <w:t>K2/B/2 Múzeum körút felújítása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>A Szerződés keretében a Múzeum körút teljes felújítására (faltól-falig) került sor a Kálvin tér és az Astoria között, út- és járdaépítéssel, villamosvágányok átépítésével –a Károly krt-on 190 m többletként-, a zöldterületek rendezésével, új közvilágítással és forgalomtechnikai berendezésekkel, továbbá kerékpárúttal.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0"/>
        <w:jc w:val="both"/>
        <w:rPr/>
      </w:pPr>
      <w:r>
        <w:rPr>
          <w:szCs w:val="20"/>
        </w:rPr>
        <w:t>K2/C Rákóczi téri mélygarázs.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>A metróállomás aluljáró szintjéhez és a Vásárcsarnok pinceszintjéhez kapcsolódva 43 férőhelyes mélygarázs épült. A műtárgy le- és felhajtói illeszkednek a felszín rendezési munkáihoz. A mélygarázs részlegesen 2011. év folyamán, majd teljes kiépítésben az érintett állomás beépítési munkáihoz igazítottan 2012-ban készült el.</w:t>
      </w:r>
    </w:p>
    <w:p>
      <w:pPr>
        <w:pStyle w:val="TextBody"/>
        <w:spacing w:before="0" w:after="0"/>
        <w:ind w:right="7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  <w:t>K2/D Baross tér rendezése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70" w:hanging="0"/>
        <w:jc w:val="both"/>
        <w:rPr/>
      </w:pPr>
      <w:r>
        <w:rPr>
          <w:szCs w:val="20"/>
        </w:rPr>
        <w:t>A 2007-ben átadott K-Ny-i metróállomás 2. kijáratához kapcsolódva a gyalogos aluljáró K-i oldala épült át, ehhez csatlakozott a tér teljes körű felújítása, melynek keretében új gyalogos aluljáró épült a 2-es metróvonal és a 4-es metróvonal állomásaihoz csatlakozva, és megvalósultak a felszíni rendezési munkák is.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720" w:hanging="0"/>
        <w:rPr/>
      </w:pPr>
      <w:r>
        <w:rPr>
          <w:szCs w:val="20"/>
        </w:rPr>
        <w:t>-</w:t>
        <w:tab/>
        <w:t>K2/E Őrmezői kijárat, Kelenföldi pu. metróállomás kijárata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A Kelenföldi pu. metróállomás Őrmezői oldalán az elkészült műtárgyhoz kapcsolódó kijárati műtárgy megépítése a hozzá tartozó belső beépítési munkákkal együtt (építészet, gépészet, elektromos), valamint a kijárat közvetlenül kapcsolódó felszíni rendezési munkáinak megvalósítása (út, közmű, kertészet, stb.)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  <w:t>-</w:t>
        <w:tab/>
        <w:t>K2/F Őrmezői felszíni rendezés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A Kelenföldi pu. metróállomás Őrmezői és Etele téri kijáratának térségében felszíni rendezésre került sor, mely során összesen 4 területen P+R parkolók kerültek megvalósításra, mindösszesen 1453 férőhellyel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  <w:t>-</w:t>
        <w:tab/>
        <w:t>K2/G M1-M7 autópálya csomópont</w:t>
      </w:r>
    </w:p>
    <w:p>
      <w:pPr>
        <w:pStyle w:val="TextBody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A Kelenföld pu. metróállomás városelhagyó, közvetlen külső kapcsolatait biztosító, külön szintű közúthálózat valósult meg. A csomópont egyrészt biztosítja a metró közúti- és közösségi megközelíthetőségét, másrészt további fejlődési lehetőséget biztosít az „intermodális” csomópont további fejlesztéséhe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engedélyokirat 5. számú módosításának indoka az alábbi volt:</w:t>
      </w:r>
    </w:p>
    <w:p>
      <w:pPr>
        <w:pStyle w:val="Normal"/>
        <w:spacing w:lineRule="auto" w:line="264"/>
        <w:jc w:val="both"/>
        <w:rPr/>
      </w:pPr>
      <w:r>
        <w:rPr/>
        <w:t xml:space="preserve">A támogatási Szerződés 5. számú módosítása 2019. december 31-ig bezárólag lehetővé tette a kiegészítő állami finanszírozás felhasználását a peres ügyek lezárása érdekében felmerült költségekre azzal, hogy 2018. június 30-at követően csak a Kormány jóváhagyásával kerülhet sor a megmaradt forrás felhasználására. 2019. december 31-et követően pedig a felek kikötik a peres eljárások várható lezárását és így a számlák várható kifizetéseit alapul véve az évenkénti felülvizsgálatot. A KÖZOP-5.1.0-07-2008-0001 azonosítószámú projekt fenntartási időszakában a működéssel és a projekttel kapcsolatosan jelentkező újabb feladatok költségei nem elszámolhatóak. Erre tekintettel ezen feladatok finanszírozása a Főváros feladata. Így az engedélyokirat módosítása és a feladat fennmaradó forrásállományának következő évekre történő átcsoportosítása vált szükségesé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engedélyokirat 6. számú módosításának indokai az alábbiak voltak:</w:t>
      </w:r>
    </w:p>
    <w:p>
      <w:pPr>
        <w:pStyle w:val="TextBody"/>
        <w:spacing w:before="0" w:after="0"/>
        <w:ind w:right="70" w:hanging="0"/>
        <w:jc w:val="both"/>
        <w:rPr/>
      </w:pPr>
      <w:r>
        <w:rPr/>
        <w:t>Az elhúzódó peres eljárások, valamint az uniós fenntartási időszak alatt keletkező egyéb feladatok finanszírozása érdekében, a Fővárosi Önkormányzat költségvetése szempontjából feltétlenül szükséges volt a projekt kiegészítő állami finanszírozásának meghosszabbítása a 2019. év utáni időszakra is. Tekintettel arra, hogy az Egységes Támogatási Szerződés 5. számú módosítása ezt a finanszírozást 2019. december 31. napjáig tette lehetővé, szükségessé vált a támogatási szerződés módosítása, mely 6. számú módosítás – a finanszírozás zavartalan biztosítása érdekében - 2019. szeptember 10. napjáig minden érintett fél által aláírásra került. E módosítás lehetővé tette a kiegészítő finanszírozás 2022. évig történő felhasználását a peres ügyek lezárása érdekében felmerült költségekre, azzal a feltétellel, hogy 2020. június 30-at, 2021. június 30-at és 2022. június 30-at követően csak a Kormány évente kiadott jóváhagyásával kerülhet sor a megmaradt forrás felhasználására.</w:t>
      </w:r>
    </w:p>
    <w:p>
      <w:pPr>
        <w:pStyle w:val="TextBody"/>
        <w:spacing w:before="0" w:after="0"/>
        <w:rPr/>
      </w:pPr>
      <w:r>
        <w:rPr/>
        <w:t>Fentiekre tekintettel szükségessé vált az engedélyokiratban rögzített határidő módosítása 2022. december 31. napjára, valamint ezzel együtt a fennmaradó forrás ütemezése a 2020-2022. évekre.</w:t>
      </w:r>
    </w:p>
    <w:p>
      <w:pPr>
        <w:pStyle w:val="TextBody"/>
        <w:spacing w:before="0" w:after="0"/>
        <w:jc w:val="both"/>
        <w:rPr/>
      </w:pPr>
      <w:r>
        <w:rPr/>
        <w:t>Az okiratban továbbá feltüntetésre kerültek a kiegészítő állami támogatás terhére elszámolható kiadásokon felül jelentkező egyéb peres kiadások, amelyek összegéből 1 389 770 ezer Ft a korábban átvett KÖZOP támogatások terhére kerül finanszírozásra. További 783 222 ezer Ft értékű peres kiadás fedezetét pedig az Alstom metrószerelvények beszerzése tárgyú szerződés kapcsán 2019. évben megnyert per bevétele (a 4-es metrót érintően 2 748 735 ezer Ft) biztosítja.</w:t>
      </w:r>
    </w:p>
    <w:p>
      <w:pPr>
        <w:pStyle w:val="TextBody"/>
        <w:spacing w:before="0" w:after="0"/>
        <w:jc w:val="both"/>
        <w:rPr/>
      </w:pPr>
      <w:r>
        <w:rPr/>
        <w:t>Fentiek következtében az engedélyokirat módosításban a feladat összköltsége 418 066,669 MFt-ra változot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engedélyokirat jelen 7. számú módosításának indoka: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>A 4-es metró nagyprojekt teljes pénzügyi zárása még nem történt meg, mivel folyamatban vannak a vállalkozók által indított választottbírósági és rendes bírósági eljárások épület, zaj és rezgés károkkal, valamint közbeszerzési eljárásokkal kapcsolatban. Az Egységes Támogatási Szerződés szerint a projekt állami támogatása keretében a továbbiakban csak a peres ügyekhez kapcsolódó kifizetések számolhatók el.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>A BKV Zrt. áttekintette az 4-es metró beruházás megvalósítása során a vállalkozókkal szemben 2020 májusáig érvényesített kötbéreket és ezeknek a támogató Fővárossal való elszámolásait. A beruházó BKV által a vállalkozói számlákból levont, majd később választottbírósági ítélet, illetve szerződésmódosítás által elismert összesen 5 440 916,82 euró, azaz 1 983 595 045 Ft kötbér összegét a társaság a könyveiben oly módon rendezte, hogy a levont összeget a vállalkozók felé teljesített kiadásként mutatta ki, emellett ugyanilyen összegű kötbér bevételt számolt el. A BKV Zrt. részéről a kiadás és a bevétel elszámolása a 2020. április 1-i MNB 364,57 Ft/EUR árfolyamon történt.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 xml:space="preserve">A 4-es metró beruházás finanszírozására a BKV-val kötött Módosított Megvalósítási Megállapodás 7.2 és 7.12. pontjai alapján a Főváros a fenti összeget a BKV részére nyújtandó beruházási célú támogatásként könyveli, míg a BKV által a Főváros felé elszámolt egyező összegű kötbért egyéb működési bevételként mutatja ki. A számviteli rendezés többlet forrásigénnyel, valamint pénzmozgással nem járt. Azonban a fenti összeget kiadásként a 4. sz. metró projekt tárgyévi előirányzatán, valamint bevételként az egyéb bevételek előirányzatán szükséges volt tervbe venni a fővárosi költségvetési rendeletmódosítás alkalmával. 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>Fentiekre tekintettel a feladat összköltsége megemelésre került 420.050.264 e Ft-ra, melynek átvezetése a feladat engedélyokiratában is szükséges a források évek ütemezésének aktualizálása mellett.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>Továbbá a még felhasználható támogatási összegek figyelembe vételével pontosításra került a külső források összeg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szCs w:val="20"/>
        </w:rPr>
        <w:t xml:space="preserve">A metróvonal és létesítményei, mint sajátos építményfajták engedélyezését a nyomvonal jellegű vasúti létesítmények engedélyezése és üzemeltetésük ellenőrzése tárgyában kiadott 15/1987 (XII.27.) KM-ÉVM számú együttes rendelet szerinti vasúthatóság szabályozza. A rendelet értelmében a fő engedélyt – a Vasúthatósági létesítési engedélyt – a Fővárosi Közlekedési Felügyelet adja ki. Az engedélykérés során közreműködtek az érintett kerületi Önkormányzatok és a Főpolgármesteri Hivatal szervezeti egységei is. 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70" w:hanging="0"/>
        <w:jc w:val="both"/>
        <w:outlineLvl w:val="0"/>
        <w:rPr/>
      </w:pPr>
      <w:r>
        <w:rPr>
          <w:szCs w:val="20"/>
        </w:rPr>
        <w:t xml:space="preserve">Az I. szakasz vasúthatósági engedélyének száma: </w:t>
        <w:tab/>
        <w:tab/>
        <w:t>FV/UV/NS/A/115/46/2004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jc w:val="both"/>
        <w:rPr/>
      </w:pPr>
      <w:r>
        <w:rPr>
          <w:szCs w:val="20"/>
        </w:rPr>
        <w:t>A beruházás megvalósítása során a hatósági engedélyköteles tevékenységek minden esetben a szükséges engedély birtokában kezdődtek meg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szCs w:val="20"/>
        </w:rPr>
        <w:t>A metróvonalak élettartama a rendszeres felújítások figyelembevételével – a nemzetközi tapasztalatok szerint meghaladja a 100 évet. A működő vonalak felújítására általában 20-30 évente kerül sor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A 4-es számú metróvonal I. szakaszán létesült 10 db állomás közműellátását és a közúthálózathoz való kapcsolódását a meglévő városi hálózat biztosította, helyenkénti korszerűsítésekkel és szükség szerinti bővítéssel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szCs w:val="20"/>
        </w:rPr>
        <w:t>Az alap- és a kapcsolódó beruházások keretében a metróvonal által érintett térségekben sor került a felszín, az utak, a terek és a közterületek rendezésére. Ezzel együtt megvalósultak a szükséges közműfejlesztések is. A budai oldalon a felszíni rendezés – mintegy előrehozott jelleggel – már részben megvalósult 2002-2004-ben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szCs w:val="20"/>
        </w:rPr>
        <w:t>A 4-es metróvonal I. szakaszára – a környezet védelmének általános szabályairól szóló 1995. évi LIII. törvény és az érvényes rendeletek szerint – készített előzetes környezeti hatástanulmány részletesen elemezte a létesítmény természeti és épített környezetére gyakorolt hatásait, és azok várható változásait. A társadalmi környezet várható változásaira is kiterjedő vizsgálatok az építés időszakára, az építés utáni üzemeltetési időszakra vonatkoztak, valamint kiterjedtek a beruházás elmaradásából fakadó környezeti kockázatokr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szCs w:val="20"/>
        </w:rPr>
        <w:t>A környezetvédelem szempontjából a napjainkban végzett vizsgálatok eredményeit tekintve Budapesten, mint nagyvárosban, elsősorban a közúti forgalom zsúfoltságából eredő levegő-szennyezettség, a környezeti zajok és rezgések, illetőleg mindezek közvetlen és közvetett ökológiai és epidemiológiai hatásai észlelhetők, mint káros hatások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0"/>
        </w:rPr>
        <w:t>Az I. szakasz környezetvédelmi engedélyét a Közép- Duna-völgyi Környezetvédelmi felügyelőség I. fokon KF 190-36/2003. számú Határozatával, továbbá a Környezet- és Természetvédelmi Főfelügyelőség 14/2926/30/2003. számú másodfokú Határozatával megad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szCs w:val="20"/>
        </w:rPr>
        <w:t xml:space="preserve">Az új metróvonal működtetési költségei a kiinduló helyzethez képest többletköltségként, míg a korábbi tömegközlekedési hálózat elmaradó elemeinek költségei megtakarításként jelentkeznek. 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  <w:t>A többletköltségeket, illetve a megtakarításokat, a költség-haszonelemzést a feltételezhető üzemi körülmények és a felszíni tömegközlekedési hálózat figyelembevételével az 1996 októberében elkészült és a Fővárosi Közgyűlés által következtetéseiben elfogadott Megvalósíthatósági Tanulmány tartalmazza.</w:t>
      </w:r>
    </w:p>
    <w:p>
      <w:pPr>
        <w:pStyle w:val="Normal"/>
        <w:ind w:right="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 xml:space="preserve">A budapesti 4. metróvonal megvalósításával kapcsolatos mérnöki és gazdasági megfontolások aktualizálása tárgyú, 2002. évben elkészített tanulmányterv a négy állomással meghosszabbított I. szakasz gazdaságossági vizsgálatát is elvégezte. 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Az alábbi táblázat bemutatja a 10 állomásos I. szakasz és a 14 állomásos I. és II. szakaszra készített költséghaszon elemzés összefoglalását, a magyar bruttó hazai termék (GDP) alacsony és magas éves növekedési változatai esetén: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28"/>
        <w:gridCol w:w="1295"/>
        <w:gridCol w:w="1295"/>
        <w:gridCol w:w="1579"/>
      </w:tblGrid>
      <w:tr>
        <w:trPr>
          <w:tblHeader w:val="true"/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/>
                <w:b/>
                <w:i/>
                <w:sz w:val="22"/>
              </w:rPr>
              <w:t xml:space="preserve">10 állomásos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/>
                <w:b/>
                <w:i/>
                <w:sz w:val="22"/>
              </w:rPr>
              <w:t>(Kelenföldi pu. – Keleti pu.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/>
                <w:b/>
                <w:i/>
                <w:sz w:val="22"/>
              </w:rPr>
              <w:t xml:space="preserve">14 állomásos </w:t>
            </w:r>
          </w:p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  <w:t>(Kelenföldi pu. – Bosnyák tér)</w:t>
            </w:r>
          </w:p>
        </w:tc>
      </w:tr>
      <w:tr>
        <w:trPr>
          <w:tblHeader w:val="true"/>
          <w:trHeight w:val="285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eastAsia="Arial Unicode M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rial Unicode MS"/>
                <w:b/>
                <w:i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ind w:left="181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Alacsony növekedés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as</w:t>
            </w:r>
          </w:p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növekedés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Alacsony növekedés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as</w:t>
            </w:r>
          </w:p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növekedés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ettó építési költsé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ettó jármű beszerzési költsé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ettó üzemeltetési és fenntartási költségek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 használóknál jelentkező hasz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76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enerált bevéte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PV (nettó jelenérték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6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/C (költség/haszon arány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RR (belső megtérülési ráta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6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.4%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2%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9%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P projekt zárásához elkészült 2015. decemberben a záró CBA számítás és benyújtásra került a Támogató részére, melynek jóváhagyása a záró elszámolásokkal együtt megtörtén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A 4. sz. metróvonal állomásainak és felszíni kapcsolatainak tervezése és kivitelezése a fogyatékos személyek jogairól és esélyegyenlőségük biztosításról szóló 1998. évi XXVI. törvényben előírtak figyelembevételével történt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mozgáskorlátozottak részére minden állomáson legalább 10 főt befogadó, vezető nélküli üzemmódú személyfelvonó épült. A felvonó tolószék, illetve hordágy befogadására is alkalmas. A felvonó felső érkezési/indítási szintje a helyi körülményekhez igazodva az aluljáró vagy a gyalogjárda szint. A liftek felszínre érkezésének környezetében, a gyalogátkelőhelyeknél az akadálymentes továbbjutás a járdák illetve útszegélyek lesüllyesztésével biztosított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/>
        <w:t>A jelen módosított engedélyokirat elválaszthatatlan részét képezi a mindenkori hatályos Budapest Főváros Önkormányzata és a Magyar Állam, a Támogató között 2012. december 21-én létrejött, a budapesti 4-es metróvonal és kapcsolódó felszíni beruházásai megvalósításához kapcsolódóan kötött, Támogatási Szerződés, Finanszírozási Szerződés és Finanszírozási Szerződés Kiegészítő Megállapodás módosításáról és egységes szerkezetbe foglalásáról szóló Szerződésének és annak összes hatályos módosításának, továbbá a két szakaszolt projekt KÖZOP-os és IKOP-os Támogatási Szerződésének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Szvegtrzs1"/>
        <w:shd w:fill="auto" w:val="clear"/>
        <w:spacing w:before="0" w:after="0"/>
        <w:jc w:val="left"/>
        <w:rPr/>
      </w:pPr>
      <w:r>
        <w:rPr/>
        <w:t>Jelen 7. számú módosító engedélyokirat elfogadásával egyidejűleg a 252/a/2020. (III. 25.) sz. Főv. Kgy. határozattal jóváhagyott 6. számú módosítás hatályát veszti.</w:t>
      </w:r>
    </w:p>
    <w:p>
      <w:pPr>
        <w:pStyle w:val="Normal"/>
        <w:keepNext w:val="true"/>
        <w:autoSpaceDE w:val="false"/>
        <w:spacing w:before="720" w:after="240"/>
        <w:jc w:val="both"/>
        <w:rPr>
          <w:b/>
          <w:b/>
          <w:bCs/>
        </w:rPr>
      </w:pPr>
      <w:r>
        <w:rPr>
          <w:b/>
          <w:bCs/>
        </w:rPr>
        <w:t>Dátum:</w:t>
      </w:r>
    </w:p>
    <w:p>
      <w:pPr>
        <w:pStyle w:val="Normal"/>
        <w:ind w:firstLine="708"/>
        <w:rPr/>
      </w:pPr>
      <w:r>
        <w:rPr>
          <w:sz w:val="24"/>
        </w:rPr>
        <w:t>Ellenjegyző:                                           </w:t>
        <w:tab/>
        <w:tab/>
        <w:t>Jóváhagyó: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                                     </w:t>
      </w:r>
      <w:r>
        <w:rPr>
          <w:sz w:val="24"/>
        </w:rPr>
        <w:t>a főpolgármester hatáskörében eljár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.............................................</w:t>
        <w:tab/>
        <w:t xml:space="preserve">........................................................................      </w:t>
        <w:tab/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 xml:space="preserve">                             </w:t>
      </w:r>
      <w:r>
        <w:rPr>
          <w:b/>
        </w:rPr>
        <w:t>Nágel Ilona</w:t>
      </w:r>
      <w:r>
        <w:rPr/>
        <w:t xml:space="preserve">                                          </w:t>
        <w:tab/>
        <w:t xml:space="preserve">  </w:t>
      </w:r>
      <w:r>
        <w:rPr>
          <w:b/>
        </w:rPr>
        <w:t>Tüttő Kata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b/>
          <w:b/>
        </w:rPr>
      </w:pPr>
      <w:r>
        <w:rPr/>
        <w:t xml:space="preserve">                                </w:t>
      </w:r>
      <w:r>
        <w:rPr/>
        <w:t xml:space="preserve">aljegyző                                                              főpolgármester-helyettes  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672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28"/>
        </w:tabs>
        <w:ind w:left="1428" w:hanging="72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eastAsia="STZhongsong"/>
      <w:sz w:val="18"/>
      <w:lang w:eastAsia="zh-CN"/>
    </w:rPr>
  </w:style>
  <w:style w:type="character" w:styleId="SzvegtrzsChar">
    <w:name w:val="Szövegtörzs Char"/>
    <w:qFormat/>
    <w:rPr>
      <w:szCs w:val="24"/>
    </w:rPr>
  </w:style>
  <w:style w:type="character" w:styleId="Szvegtrzs">
    <w:name w:val="Szövegtörzs_"/>
    <w:qFormat/>
    <w:rPr>
      <w:sz w:val="19"/>
      <w:szCs w:val="19"/>
      <w:shd w:fill="FFFFFF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0" w:after="120"/>
      <w:ind w:left="720" w:hanging="720"/>
      <w:jc w:val="both"/>
    </w:pPr>
    <w:rPr>
      <w:rFonts w:eastAsia="STZhongsong"/>
      <w:sz w:val="18"/>
      <w:szCs w:val="20"/>
      <w:lang w:eastAsia="zh-CN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kern w:val="2"/>
      <w:sz w:val="24"/>
      <w:szCs w:val="20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before="0" w:after="200"/>
      <w:jc w:val="both"/>
    </w:pPr>
    <w:rPr>
      <w:sz w:val="19"/>
      <w:szCs w:val="19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5:00Z</dcterms:created>
  <dc:creator>Tegzes László</dc:creator>
  <dc:description/>
  <cp:keywords/>
  <dc:language>en-US</dc:language>
  <cp:lastModifiedBy>Sztankó Krisztián</cp:lastModifiedBy>
  <cp:lastPrinted>2004-03-31T18:13:00Z</cp:lastPrinted>
  <dcterms:modified xsi:type="dcterms:W3CDTF">2021-02-16T08:35:00Z</dcterms:modified>
  <cp:revision>2</cp:revision>
  <dc:subject/>
  <dc:title>3</dc:title>
</cp:coreProperties>
</file>