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before="0" w:after="40"/>
        <w:rPr/>
      </w:pPr>
      <w:r>
        <w:rPr/>
        <w:t>Okmány jóváhagyásának száma és kelte:</w:t>
        <w:tab/>
        <w:t>Ágazat: Közlekedési feladato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Tervezet</w:t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NGEDÉLYOKIRAT</w:t>
      </w:r>
    </w:p>
    <w:p>
      <w:pPr>
        <w:pStyle w:val="Normal"/>
        <w:autoSpaceDE w:val="false"/>
        <w:jc w:val="center"/>
        <w:rPr/>
      </w:pPr>
      <w:r>
        <w:rPr/>
        <w:t>1. számú módosítá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ind w:left="6300" w:hanging="0"/>
        <w:rPr>
          <w:sz w:val="16"/>
        </w:rPr>
      </w:pPr>
      <w:r>
        <w:rPr>
          <w:sz w:val="16"/>
        </w:rPr>
        <w:t>adatokat mFt-ban kell megadn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15"/>
        <w:gridCol w:w="178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nevezés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M3 akadálymentesítés</w:t>
            </w:r>
          </w:p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(M3 metróvonal állomásainak akadálymentesítése - tervezési és kivitelezési feladatok - megvalósításához szükséges forrás biztosítás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jellege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 </w:t>
            </w:r>
            <w:r>
              <w:rPr>
                <w:szCs w:val="20"/>
              </w:rPr>
              <w:t xml:space="preserve">Bp. M3 metróvonal </w:t>
            </w:r>
            <w:r>
              <w:rPr>
                <w:bCs/>
                <w:color w:val="282828"/>
                <w:szCs w:val="20"/>
              </w:rPr>
              <w:t>Dózsa György út, Arany János utca, Ferenciek tere, Kálvin tér, Corvin-negyed, Semmelweis Klinikák, Ecseri út és Pöttyös utca állomáso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/>
            </w:pPr>
            <w:r>
              <w:rPr/>
              <w:t>Beruház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valósítása hatósági engedélyhez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0"/>
              <w:rPr/>
            </w:pPr>
            <w:r>
              <w:rPr/>
              <w:t>Kötö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ó/felújító megnevezés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BKV Zrt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1980 Budapest, Akácfa utca 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80"/>
        <w:gridCol w:w="288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bCs/>
              </w:rPr>
              <w:t xml:space="preserve">feladat </w:t>
            </w:r>
            <w:r>
              <w:rPr>
                <w:b/>
              </w:rPr>
              <w:t>teljes költség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436" w:right="57" w:hanging="304"/>
              <w:rPr/>
            </w:pPr>
            <w:r>
              <w:rPr/>
              <w:t xml:space="preserve">  </w:t>
            </w:r>
            <w:r>
              <w:rPr/>
              <w:t>5.585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65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tervezett kezdési és befejezési időpontj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80" w:right="57" w:hanging="0"/>
              <w:rPr/>
            </w:pPr>
            <w:r>
              <w:rPr/>
              <w:t>2020-202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20"/>
        <w:gridCol w:w="1260"/>
        <w:gridCol w:w="900"/>
        <w:gridCol w:w="2160"/>
        <w:gridCol w:w="1800"/>
      </w:tblGrid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56" w:hanging="0"/>
              <w:rPr/>
            </w:pPr>
            <w:r>
              <w:rPr>
                <w:b/>
                <w:bCs/>
              </w:rPr>
              <w:t>A feladat adata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megvalósíthatósági tanulmányterv engedély száma és kelte: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célokmány száma és kelte: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egvalósításának módja: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Rekonstrukció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kezdési időpontja: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19. év 03. hónap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befejezési időpontja: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20. év 03. hónap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kezdési időpontja: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19. év 09. hónap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befejezésének tervezett időpontja: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22. év 12. hónap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Költségtervezés módja: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Becslés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ljes bekerülési összege (áfával):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</w:t>
            </w:r>
            <w:r>
              <w:rPr/>
              <w:t>5.585,000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megvalósult beruházás tulajdonosa: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 xml:space="preserve"> </w:t>
            </w:r>
            <w:r>
              <w:rPr/>
              <w:t>Budapesti Közlekedési Zártkörűen Működő Részvénytársaság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üzemeltetője: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 xml:space="preserve">Budapesti Közlekedési Zártkörűen Működő Részvénytársaság 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rvezett éves fenntartási költség: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 xml:space="preserve">   </w:t>
            </w:r>
            <w:r>
              <w:rPr/>
              <w:t>23,000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űszaki jellemzői, mennyiségi mutatói: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 xml:space="preserve"> </w:t>
            </w:r>
            <w:r>
              <w:rPr/>
              <w:t>Koncepció terv, Engedélyezési tervdokumentáció, megszerzett hatósági létesítési engedély, akadálymentesítés céljából megvalósult létesítmény</w:t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feladat az 1998. évi XXVI. törvény szerinti célt megvalósít-e: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Igen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ás/felújítás telepítési helye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ssz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megnevezése, címe, hrsz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Az ingatlan jelenleg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az ingatlan-megszerzés módj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használója/üzemeltetőj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tulajdonos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Cs/>
                <w:color w:val="282828"/>
                <w:szCs w:val="20"/>
              </w:rPr>
            </w:pPr>
            <w:r>
              <w:rPr>
                <w:bCs/>
                <w:color w:val="282828"/>
                <w:szCs w:val="20"/>
              </w:rPr>
              <w:t>M3 metróvonal Dózsa György út állomá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BKV Z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BKV Z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Cs/>
                <w:color w:val="282828"/>
                <w:szCs w:val="20"/>
              </w:rPr>
            </w:pPr>
            <w:r>
              <w:rPr>
                <w:bCs/>
                <w:color w:val="282828"/>
                <w:szCs w:val="20"/>
              </w:rPr>
              <w:t>M3 metróvonal Arany János utca állomá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BKV Z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BKV Z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Cs/>
                <w:color w:val="282828"/>
                <w:szCs w:val="20"/>
              </w:rPr>
            </w:pPr>
            <w:r>
              <w:rPr>
                <w:bCs/>
                <w:color w:val="282828"/>
                <w:szCs w:val="20"/>
              </w:rPr>
              <w:t>M3 metróvonal Ferenciek tere állomá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BKV Z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BKV Z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Cs/>
                <w:color w:val="282828"/>
                <w:szCs w:val="20"/>
              </w:rPr>
            </w:pPr>
            <w:r>
              <w:rPr>
                <w:bCs/>
                <w:color w:val="282828"/>
                <w:szCs w:val="20"/>
              </w:rPr>
              <w:t>M3 metróvonal Kálvin tér állomá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BKV Z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BKV Z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Cs/>
                <w:color w:val="282828"/>
                <w:szCs w:val="20"/>
              </w:rPr>
            </w:pPr>
            <w:r>
              <w:rPr>
                <w:bCs/>
                <w:color w:val="282828"/>
                <w:szCs w:val="20"/>
              </w:rPr>
              <w:t>M3 metróvonal Corvin-negyed állomá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BKV Z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BKV Z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Cs/>
                <w:color w:val="282828"/>
                <w:szCs w:val="20"/>
              </w:rPr>
            </w:pPr>
            <w:r>
              <w:rPr>
                <w:bCs/>
                <w:color w:val="282828"/>
                <w:szCs w:val="20"/>
              </w:rPr>
              <w:t>M3 metróvonal Semmelweis Klinikák állomá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BKV Z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BKV Z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Cs/>
                <w:color w:val="282828"/>
                <w:szCs w:val="20"/>
              </w:rPr>
            </w:pPr>
            <w:r>
              <w:rPr>
                <w:bCs/>
                <w:color w:val="282828"/>
                <w:szCs w:val="20"/>
              </w:rPr>
              <w:t>M3 metróvonal Ecseri út állomá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BKV Z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BKV Z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Cs/>
                <w:color w:val="282828"/>
                <w:szCs w:val="20"/>
              </w:rPr>
            </w:pPr>
            <w:r>
              <w:rPr>
                <w:bCs/>
                <w:color w:val="282828"/>
                <w:szCs w:val="20"/>
              </w:rPr>
              <w:t>M3 metróvonal Pöttyös utca állomá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BKV Z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BKV Z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before="360" w:after="0"/>
        <w:jc w:val="both"/>
        <w:rPr/>
      </w:pPr>
      <w:r>
        <w:rPr/>
        <w:t>A feladat tervezett költségei és éves ütemezésük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1"/>
        <w:gridCol w:w="692"/>
        <w:gridCol w:w="692"/>
        <w:gridCol w:w="691"/>
        <w:gridCol w:w="692"/>
        <w:gridCol w:w="692"/>
        <w:gridCol w:w="691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öltségek megnevezé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20 té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21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2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3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4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5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6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7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Feladat ráfordításai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előkészítési költségek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építés, bon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2" w:leader="none"/>
              </w:tabs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2600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20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right" w:pos="681" w:leader="none"/>
              </w:tabs>
              <w:autoSpaceDE w:val="false"/>
              <w:snapToGrid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right" w:pos="785" w:leader="none"/>
              </w:tabs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ab/>
              <w:t>4.600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gép, járm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ingatlan kármentesítésének költsé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 xml:space="preserve">műszaki-gazdasági tervezés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317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  <w:tab w:val="right" w:pos="682" w:leader="none"/>
              </w:tabs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1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right" w:pos="785" w:leader="none"/>
              </w:tabs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ab/>
              <w:t xml:space="preserve">417,000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lebonyolí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" w:leader="none"/>
                <w:tab w:val="right" w:pos="682" w:leader="none"/>
              </w:tabs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46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  <w:tab w:val="right" w:pos="682" w:leader="none"/>
              </w:tabs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15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right" w:pos="681" w:leader="none"/>
              </w:tabs>
              <w:autoSpaceDE w:val="false"/>
              <w:snapToGrid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right" w:pos="785" w:leader="none"/>
              </w:tabs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ab/>
              <w:t xml:space="preserve">61,000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hitelkam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telepítési hely, ingatlanmegszerz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h) </w:t>
            </w:r>
            <w:r>
              <w:rPr>
                <w:sz w:val="16"/>
              </w:rPr>
              <w:t>tartalé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295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" w:leader="none"/>
                <w:tab w:val="right" w:pos="682" w:leader="none"/>
              </w:tabs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212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507,000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. feladat ráfordításai összesen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I. általános forgalmi ad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6"/>
              </w:rPr>
              <w:t>III. végleges pénzeszköz-átad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6"/>
              </w:rPr>
              <w:t>IV. feladat teljes költsége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3258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2327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5.585,000 </w:t>
            </w:r>
          </w:p>
        </w:tc>
      </w:tr>
    </w:tbl>
    <w:p>
      <w:pPr>
        <w:pStyle w:val="Normal"/>
        <w:keepNext w:val="true"/>
        <w:autoSpaceDE w:val="false"/>
        <w:spacing w:before="360" w:after="0"/>
        <w:jc w:val="both"/>
        <w:rPr/>
      </w:pPr>
      <w:r>
        <w:rPr/>
        <w:t>Teljes költség forrásai és éves ütemezésük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1"/>
        <w:gridCol w:w="692"/>
        <w:gridCol w:w="692"/>
        <w:gridCol w:w="691"/>
        <w:gridCol w:w="692"/>
        <w:gridCol w:w="692"/>
        <w:gridCol w:w="691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énzügyi forrás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20 té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1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2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3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4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5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6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7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önkormányzati ktv. előirányz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>325,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>232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>558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beruházási h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>2932,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>2094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>5026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központi ktv. források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cél- vagy címzett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egyéb állami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EU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>felhalmozási célú átvett pénzeszkö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intézményi ktv. előirányz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 külső forrás, mégpedig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Források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>3258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szCs w:val="14"/>
              </w:rPr>
              <w:t>2327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5.585,000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Ebből: visszaigényelhető áf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keepNext w:val="true"/>
        <w:spacing w:before="360" w:after="120"/>
        <w:rPr/>
      </w:pPr>
      <w:r>
        <w:rPr/>
        <w:t>A feladat végrehajtásának vonalas ütemterve:</w:t>
      </w:r>
    </w:p>
    <w:tbl>
      <w:tblPr>
        <w:tblW w:w="97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48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2"/>
        <w:gridCol w:w="172"/>
        <w:gridCol w:w="172"/>
        <w:gridCol w:w="191"/>
      </w:tblGrid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megvalósítás főbb feladata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a megbízott kiválasztásának módja</w:t>
            </w:r>
          </w:p>
        </w:tc>
        <w:tc>
          <w:tcPr>
            <w:tcW w:w="69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végrehajtásának évenkénti ütemezése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Kbt vonatkozó §-a beírásával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0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1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2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3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4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5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6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7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8. év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9. év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előkészítés tényleges időtarta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építés, bon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tb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) gép, járm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) ingatlan kármen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 műszaki-gazdasági terve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) lebonyolí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) egyé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16"/>
              </w:rPr>
              <w:t>- telepítési hely, ingatlan meg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beüzemelés (próbaüze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feladat szöveges indoklása </w:t>
      </w:r>
    </w:p>
    <w:p>
      <w:pPr>
        <w:pStyle w:val="Normal"/>
        <w:autoSpaceDE w:val="false"/>
        <w:ind w:firstLine="20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/>
        <w:t>A megvalósításra javasolt feladat szükségességének indokolása, a jelenlegi ellátottság bemutatása.</w:t>
      </w:r>
    </w:p>
    <w:p>
      <w:pPr>
        <w:pStyle w:val="Normal"/>
        <w:autoSpaceDE w:val="false"/>
        <w:ind w:left="56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9" w:hanging="0"/>
        <w:jc w:val="both"/>
        <w:rPr>
          <w:szCs w:val="20"/>
        </w:rPr>
      </w:pPr>
      <w:r>
        <w:rPr>
          <w:szCs w:val="20"/>
        </w:rPr>
        <w:t>Az M3 Projekt előkészítése során a teljeskörű akadálymentesítés az igen magas beruházási költségek, a hosszabb építési idő és a magasabb építési kockázati tényezők miatt kezdetben elvetésre került. A teljes közlekedési rendszer akadálymentesítése a felszíni közlekedés révén valósult volna meg. Az M3 Projekt előkészítése során azonban elkészültek az állomások akadálymentesítésére vonatkozó elvi koncepció tervek.</w:t>
      </w:r>
    </w:p>
    <w:p>
      <w:pPr>
        <w:pStyle w:val="Normal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9" w:hanging="0"/>
        <w:jc w:val="both"/>
        <w:rPr>
          <w:szCs w:val="20"/>
        </w:rPr>
      </w:pPr>
      <w:r>
        <w:rPr>
          <w:szCs w:val="20"/>
        </w:rPr>
        <w:t>A Fővárosi Közgyűlés 2018. április 25. napján hozott 186/2018. (IV.25.) számú határozata alapján Budapest Főváros Önkormányzata (a továbbiakban: Főváros) vállalta valamennyi metróállomás akadálymentesítését.</w:t>
      </w:r>
    </w:p>
    <w:p>
      <w:pPr>
        <w:pStyle w:val="Normal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0"/>
        </w:rPr>
        <w:t>Továbbá a Fővárosi Közgyűlés a 187/2018.(IV.25.) számú határozatával előzetes kötelezettséget vállalt arra, hogy az M3 metróvonal állomásainak speciális akadálymentesítése kapcsán a tervezési és kivitelezési feladatok megvalósítására a 2018-2023. években legfeljebb 5,585 Mrd Ft forrást biztosít a BKV Zrt. részére.</w:t>
      </w:r>
    </w:p>
    <w:p>
      <w:pPr>
        <w:pStyle w:val="Normal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9" w:hanging="0"/>
        <w:jc w:val="both"/>
        <w:rPr>
          <w:szCs w:val="20"/>
        </w:rPr>
      </w:pPr>
      <w:r>
        <w:rPr>
          <w:szCs w:val="20"/>
        </w:rPr>
        <w:t>A Mozgáskorlátozottak Egyesületeinek Országos Szövetsége és a Főváros között 2018. május 10. napján aláírásra került az M3 metróvonal állomásainak akadálymentesítése tárgyú Megállapodás. Ezzel a Főváros kötelezettséget vállalt valamennyi állomás akadálymentesítésének megvalósítására a rekonstrukciós projekt keretében.</w:t>
      </w:r>
    </w:p>
    <w:p>
      <w:pPr>
        <w:pStyle w:val="Normal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9" w:hanging="0"/>
        <w:jc w:val="both"/>
        <w:rPr>
          <w:szCs w:val="20"/>
        </w:rPr>
      </w:pPr>
      <w:r>
        <w:rPr>
          <w:szCs w:val="20"/>
        </w:rPr>
        <w:t>Mindezek alapján az M3 metróvonal Dózsa György út, Arany János utca, Ferenciek tere, Kálvin tér, Corvin-negyed, Semmelweis Klinikák, Ecseri út és Pöttyös utca állomásainak akadálymentesítése is megvalósul „az M3 metróvonal infrastruktúra rekonstrukciója” projekt során.</w:t>
      </w:r>
    </w:p>
    <w:p>
      <w:pPr>
        <w:pStyle w:val="Normal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9" w:hanging="0"/>
        <w:jc w:val="both"/>
        <w:rPr>
          <w:szCs w:val="20"/>
        </w:rPr>
      </w:pPr>
      <w:r>
        <w:rPr>
          <w:szCs w:val="20"/>
        </w:rPr>
        <w:t>Az akadálymentesítési feladatok fedezete egy részről az IKOP -3.1.0-15-2015-0001 azonosító számú, Támogatási Szerződés alapján nyújtott támogatás, továbbá a Főváros által biztosított forrás terhére kerül elszámolásra. A Főváros által biztosított forrás a Támogatási Szerződés szerint eredetileg nem akadálymentesítendő állomások speciális akadálymentesítéséhez járul hozzá a lentebb részletezett feladatok finanszírozásával. Így a Fővárosi forrás bevonásával valósulhat meg az M3 metróvonal teljes akadálymentesítése.</w:t>
      </w:r>
    </w:p>
    <w:p>
      <w:pPr>
        <w:pStyle w:val="Normal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Cs w:val="20"/>
        </w:rPr>
        <w:t>A Feladat összevont műszaki tartalma és ütemezése</w:t>
      </w:r>
    </w:p>
    <w:p>
      <w:pPr>
        <w:pStyle w:val="Normal"/>
        <w:autoSpaceDE w:val="false"/>
        <w:ind w:left="709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aszerbekezds"/>
        <w:numPr>
          <w:ilvl w:val="0"/>
          <w:numId w:val="3"/>
        </w:numPr>
        <w:spacing w:before="0" w:after="120"/>
        <w:ind w:left="1134" w:hanging="360"/>
        <w:contextualSpacing w:val="false"/>
        <w:jc w:val="both"/>
        <w:rPr>
          <w:rFonts w:ascii="Times New Roman" w:hAnsi="Times New Roman" w:eastAsia="Times New Roman" w:cs="Times New Roman"/>
          <w:bCs/>
          <w:color w:val="282828"/>
          <w:sz w:val="24"/>
          <w:lang w:eastAsia="hu-HU"/>
        </w:rPr>
      </w:pPr>
      <w:r>
        <w:rPr>
          <w:rFonts w:cs="Times New Roman" w:ascii="Times New Roman" w:hAnsi="Times New Roman"/>
        </w:rPr>
        <w:t>Az Arany János utca, a Ferenciek tere, a Kálvin tér, a Corvin-negyed és a Semmelweis Klinikák állomások akadálymentesítése</w:t>
      </w:r>
    </w:p>
    <w:p>
      <w:pPr>
        <w:pStyle w:val="Listaszerbekezds"/>
        <w:ind w:left="1134" w:hanging="0"/>
        <w:rPr/>
      </w:pPr>
      <w:r>
        <w:rPr>
          <w:rFonts w:cs="Times New Roman" w:ascii="Times New Roman" w:hAnsi="Times New Roman"/>
        </w:rPr>
        <w:t>Az állomások felvonókkal történő akadálymentesítése az M3 metróvonal középső szakaszának korszerűsítésére vonatkozó vállalkozási szerződés műszaki tartalmának része. A vállalkozási szerződés 2019. november 27. napján került aláírásra, a kivitelezési munkák kezdésének tervezett ütemezése az alábbi volt:</w:t>
        <w:br/>
      </w:r>
    </w:p>
    <w:p>
      <w:pPr>
        <w:pStyle w:val="Listaszerbekezds"/>
        <w:numPr>
          <w:ilvl w:val="1"/>
          <w:numId w:val="3"/>
        </w:numPr>
        <w:spacing w:before="0" w:after="120"/>
        <w:ind w:left="1843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2020. március 07-től Arany János utca, Ferenciek tere állomások</w:t>
      </w:r>
    </w:p>
    <w:p>
      <w:pPr>
        <w:pStyle w:val="Listaszerbekezds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ny János utca állomáson 1 peronszint és a felszín között közlekedő, a Ferenciek tere állomáson 1 db a peronszint és az aluljáró szint között közlekedő ferdepályás felvonó létesül.</w:t>
      </w:r>
    </w:p>
    <w:p>
      <w:pPr>
        <w:pStyle w:val="Listaszerbekezds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en engedélyokirat terhére finanszírozásra kerülő részfeladatok: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Felvonó létesítési engedélyeztetése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de felvonók beépítésének tervezése,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de felvonó berendezések gyártása, szállítása, beépítése,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csolódó építészeti munkák (menekülő lépcső, akna lezárás),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mos energiaellátás, használatbavételhez szükséges tervdokumentáció készítése,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emeltetési, karbantartási és mentési oktatás</w:t>
      </w:r>
    </w:p>
    <w:p>
      <w:pPr>
        <w:pStyle w:val="Listaszerbekezds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1"/>
          <w:numId w:val="3"/>
        </w:numPr>
        <w:ind w:left="1843" w:hanging="360"/>
        <w:jc w:val="both"/>
        <w:rPr/>
      </w:pPr>
      <w:r>
        <w:rPr>
          <w:rFonts w:cs="Times New Roman" w:ascii="Times New Roman" w:hAnsi="Times New Roman"/>
        </w:rPr>
        <w:t>2020. július 13-tól Corvin-negyed, Semmelweis Klinikák állomások</w:t>
      </w:r>
    </w:p>
    <w:p>
      <w:pPr>
        <w:pStyle w:val="Listaszerbekezds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mmelweis Klinikák állomáson 1 db a peronszint és a felszín között közlekedő ferdepályás felvonó létesül. A Corvin-negyed állomáson pedig 1 db, a peronszint és az aluljáró szint között közlekedő ferdepályás felvonó létesül. A felszín akadálymentes elérésének céljából, a csatlakozó aluljáró területén, az aluljáró szint és a felszín között közlekedő hagyományos felvonó is létesül, az aluljáró felújítása nélkül.</w:t>
      </w:r>
    </w:p>
    <w:p>
      <w:pPr>
        <w:pStyle w:val="Listaszerbekezds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A jelen engedélyokirat terhére finanszírozásra kerülő részfeladatok: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vonó létesítési engedélyeztetése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de felvonók beépítésének tervezése,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de felvonó berendezések gyártása, szállítása, beépítése,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csolódó építészeti munkák (menekülő lépcső, akna lezárás),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mos energiaellátás, használatbavételhez szükséges tervdokumentáció készítése,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Üzemeltetési, karbantartási és mentési oktatás</w:t>
      </w:r>
    </w:p>
    <w:p>
      <w:pPr>
        <w:pStyle w:val="Listaszerbekezds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1"/>
          <w:numId w:val="3"/>
        </w:numPr>
        <w:spacing w:before="0" w:after="120"/>
        <w:ind w:left="1843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2020. november 07-től Kálvin tér állomás</w:t>
      </w:r>
    </w:p>
    <w:p>
      <w:pPr>
        <w:pStyle w:val="Listaszerbekezds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álvin tér állomáson 1 db a peronszint és az aluljáró szint között közlekedő ferdepályás felvonó létesül. Az aluljáró és a felszín közötti kapcsolat jelenleg is akadálymentes.</w:t>
      </w:r>
    </w:p>
    <w:p>
      <w:pPr>
        <w:pStyle w:val="Listaszerbekezds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A jelen engedélyokirat terhére finanszírozásra kerülő részfeladatok: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Felvonó létesítési engedélyeztetése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de felvonók beépítésének tervezése,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de felvonó berendezések gyártása, szállítása, beépítése,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csolódó építészeti munkák (menekülő lépcső, akna lezárás),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mos energiaellátás, használatbavételhez szükséges tervdokumentáció készítése,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emeltetési, karbantartási és mentési oktatás</w:t>
      </w:r>
    </w:p>
    <w:p>
      <w:pPr>
        <w:pStyle w:val="Listaszerbekezds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aszerbekezds"/>
        <w:numPr>
          <w:ilvl w:val="0"/>
          <w:numId w:val="3"/>
        </w:numPr>
        <w:spacing w:before="0" w:after="120"/>
        <w:ind w:left="113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zsa György út állomás akadálymentesítése</w:t>
      </w:r>
    </w:p>
    <w:p>
      <w:pPr>
        <w:pStyle w:val="Normal"/>
        <w:ind w:left="1134" w:hanging="0"/>
        <w:jc w:val="both"/>
        <w:rPr/>
      </w:pPr>
      <w:r>
        <w:rPr/>
        <w:t>A</w:t>
      </w:r>
      <w:r>
        <w:rPr>
          <w:i/>
        </w:rPr>
        <w:t xml:space="preserve"> „Tervezési és Kivitelezési szerződés a Dózsa György út metróállomás és a csatlakozó aluljáró akadálymentesítésére”</w:t>
      </w:r>
      <w:r>
        <w:rPr/>
        <w:t xml:space="preserve"> tárgyú közbeszerzési eljárás lefolytatásra került, a nyertes Vállalkozóval (Strabag Építőipari Zrt.) a Vállalkozási szerződés 2020. december 4. napján megkötésre került. Jelenleg a kiviteli tervdokumentáció készítése folyik, a kivitelezési munkák megkezdése a munkaterület átadáshoz szükséges feltételek teljesülését követően, 2021. április hónapban várható. A szerződéses befejezési határidő a munkaterület átadásától számított 16. hónap utolsó napj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A műszaki tartalom perononként 1-1 db felvonó beépítése. A Kőbánya-Kispest felé vezető oldalra tervezett felvonó akadálymentes kapcsolatot biztosít a peron, az aluljáró és a felszín között. Az Újpest-központ felé vezető oldalon épülő felvonó közvetlen akadálymentes kapcsolatot biztosít a peron és az aluljáró között, továbbá átszállással a felszín között. A projekt nem tartalmazza az aluljáró felújítását, felszíni kapcsolatok kialakítását, valamint a volt Vízművek székház előtti területre tervezett felvonó megvalósítását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Listaszerbekezds"/>
        <w:ind w:left="720" w:firstLine="414"/>
        <w:jc w:val="both"/>
        <w:rPr/>
      </w:pPr>
      <w:r>
        <w:rPr>
          <w:rFonts w:cs="Times New Roman" w:ascii="Times New Roman" w:hAnsi="Times New Roman"/>
        </w:rPr>
        <w:t xml:space="preserve">A jelen engedélyokirat terhére finanszírozásra kerülő részfeladatok: </w:t>
      </w:r>
    </w:p>
    <w:p>
      <w:pPr>
        <w:pStyle w:val="Listaszerbekezds"/>
        <w:numPr>
          <w:ilvl w:val="0"/>
          <w:numId w:val="2"/>
        </w:numPr>
        <w:ind w:left="1560" w:hanging="360"/>
        <w:jc w:val="both"/>
        <w:rPr/>
      </w:pPr>
      <w:r>
        <w:rPr>
          <w:rFonts w:cs="Times New Roman" w:ascii="Times New Roman" w:hAnsi="Times New Roman"/>
        </w:rPr>
        <w:t>Felvonó létesítési engedélyeztetése.</w:t>
      </w:r>
    </w:p>
    <w:p>
      <w:pPr>
        <w:pStyle w:val="Listaszerbekezds"/>
        <w:numPr>
          <w:ilvl w:val="0"/>
          <w:numId w:val="2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vonó berendezésekhez közvetlenül kapcsolódó kiviteli munkák: </w:t>
      </w:r>
    </w:p>
    <w:p>
      <w:pPr>
        <w:pStyle w:val="Listaszerbekezds"/>
        <w:numPr>
          <w:ilvl w:val="0"/>
          <w:numId w:val="2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vonó gépészeti berendezés, felszíni építmény, utastájékoztató rendszerek és berendezési tárgyak, </w:t>
      </w:r>
    </w:p>
    <w:p>
      <w:pPr>
        <w:pStyle w:val="Listaszerbekezds"/>
        <w:numPr>
          <w:ilvl w:val="0"/>
          <w:numId w:val="2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vonóhoz kapcsolódó épületgépészeti tételek (szellőztetés, vízelvezetés), </w:t>
      </w:r>
    </w:p>
    <w:p>
      <w:pPr>
        <w:pStyle w:val="Listaszerbekezds"/>
        <w:numPr>
          <w:ilvl w:val="0"/>
          <w:numId w:val="2"/>
        </w:numPr>
        <w:ind w:left="1560" w:hanging="360"/>
        <w:jc w:val="both"/>
        <w:rPr/>
      </w:pPr>
      <w:r>
        <w:rPr>
          <w:rFonts w:cs="Times New Roman" w:ascii="Times New Roman" w:hAnsi="Times New Roman"/>
        </w:rPr>
        <w:t>Felvonóhoz kapcsolódó villamos tételek (erőátvitel, gyengeáramú rendszerek, világítás)</w:t>
      </w:r>
    </w:p>
    <w:p>
      <w:pPr>
        <w:pStyle w:val="Listaszerbekezds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metróállomás szerkezetének a felvonók beépítése miatt szükségessé váló átalakítási munkái, ezen belül a műtárgy, építészeti, belső beépítési munkák IKOP forrásból valósulnak meg.)</w:t>
      </w:r>
    </w:p>
    <w:p>
      <w:pPr>
        <w:pStyle w:val="Listaszerbekezds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82828"/>
          <w:sz w:val="24"/>
        </w:rPr>
      </w:pPr>
      <w:r>
        <w:rPr>
          <w:rFonts w:cs="Times New Roman"/>
          <w:bCs/>
          <w:color w:val="282828"/>
          <w:sz w:val="24"/>
        </w:rPr>
      </w:r>
    </w:p>
    <w:p>
      <w:pPr>
        <w:pStyle w:val="Listaszerbekezds"/>
        <w:numPr>
          <w:ilvl w:val="0"/>
          <w:numId w:val="3"/>
        </w:numPr>
        <w:spacing w:before="0" w:after="120"/>
        <w:ind w:left="1134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Ecseri út, Pöttyös utca állomások akadálymentesítése</w:t>
      </w:r>
    </w:p>
    <w:p>
      <w:pPr>
        <w:pStyle w:val="Normal"/>
        <w:ind w:left="1134" w:hanging="0"/>
        <w:jc w:val="both"/>
        <w:rPr/>
      </w:pPr>
      <w:r>
        <w:rPr/>
        <w:t>Az állomások akadálymentesítésének megvalósításához szükséges – a déli szakasz állomásainak felújítására irányuló - Vállalkozói Szerződés 2. sz. Módosítása 2020. október 20. napján megkötésre került. A munkaterület átadása 2020. november hónapban megtörtént. A munkák már a kivitelezési fázisban vannak, jelenleg a szerkezetépítési munkák folynak, a munkák befejezési határideje 2021. november 30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Az M3 metróvonal déli szakaszának korszerűsítésére vonatkozó vállalkozási szerződés eredetileg nem tartalmazta az Ecseri út, Pöttyös utca állomások akadálymentesítésének kivitelezési munkáit. A kivitelezési munkák elvégzésére a BKV Zrt. változtatási utasítást adott ki a korszerűsítését végző vállalkozóknak. A kiadott változtatási utasítás értelmében állomásonként 2-2 db (perononként 1-1 db) felvonó létesül.</w:t>
      </w:r>
    </w:p>
    <w:p>
      <w:pPr>
        <w:pStyle w:val="Normal"/>
        <w:ind w:left="1134" w:hanging="0"/>
        <w:rPr>
          <w:bCs/>
          <w:color w:val="282828"/>
          <w:sz w:val="24"/>
        </w:rPr>
      </w:pPr>
      <w:r>
        <w:rPr>
          <w:bCs/>
          <w:color w:val="282828"/>
          <w:sz w:val="24"/>
        </w:rPr>
      </w:r>
    </w:p>
    <w:p>
      <w:pPr>
        <w:pStyle w:val="Normal"/>
        <w:ind w:left="1134" w:hanging="0"/>
        <w:jc w:val="both"/>
        <w:rPr>
          <w:bCs/>
          <w:iCs/>
        </w:rPr>
      </w:pPr>
      <w:r>
        <w:rPr>
          <w:bCs/>
          <w:iCs/>
        </w:rPr>
        <w:t>A tervek elkészíttetése, valamint a kivitelezési közbeszerzési eljárás előkészítése és lebonyolítása során</w:t>
      </w:r>
      <w:r>
        <w:rPr/>
        <w:t xml:space="preserve"> a 2014-2020 programozási időszakban az egyes európai uniós alapokból származó támogatások felhasználásának rendjéről szóló </w:t>
      </w:r>
      <w:r>
        <w:rPr>
          <w:bCs/>
          <w:i/>
          <w:iCs/>
        </w:rPr>
        <w:t>272/2014</w:t>
      </w:r>
      <w:r>
        <w:rPr/>
        <w:t>. (XI. 5.) </w:t>
      </w:r>
      <w:r>
        <w:rPr>
          <w:bCs/>
          <w:i/>
          <w:iCs/>
        </w:rPr>
        <w:t>Korm</w:t>
      </w:r>
      <w:r>
        <w:rPr/>
        <w:t>. </w:t>
      </w:r>
      <w:r>
        <w:rPr>
          <w:bCs/>
          <w:i/>
          <w:iCs/>
        </w:rPr>
        <w:t>rendelet</w:t>
      </w:r>
      <w:r>
        <w:rPr/>
        <w:t> </w:t>
      </w:r>
      <w:r>
        <w:rPr>
          <w:bCs/>
          <w:iCs/>
        </w:rPr>
        <w:t>előírásainak megfelelően szükséges eljárni annak érdekében, hogy az akadálymentesítéshez kapcsolódó feladatok költségei a későbbiekben esetlegesen az IKOP támogatás terhére elszámolhatók legyenek.</w:t>
      </w:r>
    </w:p>
    <w:p>
      <w:pPr>
        <w:pStyle w:val="Normal"/>
        <w:ind w:left="113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aszerbekezds"/>
        <w:ind w:left="720" w:firstLine="414"/>
        <w:jc w:val="both"/>
        <w:rPr/>
      </w:pPr>
      <w:r>
        <w:rPr>
          <w:rFonts w:cs="Times New Roman" w:ascii="Times New Roman" w:hAnsi="Times New Roman"/>
        </w:rPr>
        <w:t xml:space="preserve">A jelen engedélyokirat terhére finanszírozásra kerülő részfeladatok: </w:t>
      </w:r>
    </w:p>
    <w:p>
      <w:pPr>
        <w:pStyle w:val="Listaszerbekezds"/>
        <w:numPr>
          <w:ilvl w:val="0"/>
          <w:numId w:val="2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vonó létesítési engedélyeztetése.</w:t>
      </w:r>
    </w:p>
    <w:p>
      <w:pPr>
        <w:pStyle w:val="Listaszerbekezds"/>
        <w:numPr>
          <w:ilvl w:val="0"/>
          <w:numId w:val="2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vonó berendezésekhez közvetlenül kapcsolódó kiviteli munkák: </w:t>
      </w:r>
    </w:p>
    <w:p>
      <w:pPr>
        <w:pStyle w:val="Listaszerbekezds"/>
        <w:numPr>
          <w:ilvl w:val="0"/>
          <w:numId w:val="2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vonó gépészeti berendezés, felszíni építmény, utastájékoztató rendszerek és berendezési tárgyak, </w:t>
      </w:r>
    </w:p>
    <w:p>
      <w:pPr>
        <w:pStyle w:val="Listaszerbekezds"/>
        <w:numPr>
          <w:ilvl w:val="0"/>
          <w:numId w:val="2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vonóhoz kapcsolódó épületgépészeti tételek (szellőztetés, vízelvezetés), </w:t>
      </w:r>
    </w:p>
    <w:p>
      <w:pPr>
        <w:pStyle w:val="Listaszerbekezds"/>
        <w:numPr>
          <w:ilvl w:val="0"/>
          <w:numId w:val="2"/>
        </w:numPr>
        <w:ind w:left="1560" w:hanging="360"/>
        <w:jc w:val="both"/>
        <w:rPr/>
      </w:pPr>
      <w:r>
        <w:rPr>
          <w:rFonts w:cs="Times New Roman" w:ascii="Times New Roman" w:hAnsi="Times New Roman"/>
        </w:rPr>
        <w:t>Felvonóhoz kapcsolódó villamos tételek (erőátvitel, gyengeáramú rendszerek, világítás)</w:t>
      </w:r>
    </w:p>
    <w:p>
      <w:pPr>
        <w:pStyle w:val="Listaszerbekezds"/>
        <w:ind w:left="1560" w:hanging="0"/>
        <w:jc w:val="both"/>
        <w:rPr/>
      </w:pPr>
      <w:r>
        <w:rPr>
          <w:rFonts w:cs="Times New Roman" w:ascii="Times New Roman" w:hAnsi="Times New Roman"/>
        </w:rPr>
        <w:t>(A metróállomás szerkezetének a felvonók beépítése miatt szükségessé váló átalakítási munkái, ezen belül a műtárgy, építészeti, belső beépítési munkák IKOP forrásból valósulnak meg.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0"/>
        </w:rPr>
        <w:t>A fent részletezett feladatokon túl a 8 állomás vonatkozásában az alábbi feladatok ellátása kerül még jelen engedélyokirat terhére finanszírozásr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Műszaki ellenőri feladatok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Tervezői művezetés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Próbaüzemek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Használatbavételi engedélyeztetés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4"/>
        <w:jc w:val="both"/>
        <w:rPr/>
      </w:pPr>
      <w:r>
        <w:rPr>
          <w:b/>
          <w:bCs/>
          <w:szCs w:val="20"/>
        </w:rPr>
        <w:t>Az Engedélyokirat jelen 1. számú módosításának indoka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autoSpaceDE w:val="false"/>
        <w:ind w:left="564" w:hanging="0"/>
        <w:jc w:val="both"/>
        <w:rPr>
          <w:szCs w:val="20"/>
        </w:rPr>
      </w:pPr>
      <w:r>
        <w:rPr>
          <w:szCs w:val="20"/>
        </w:rPr>
        <w:t xml:space="preserve">Az akadálymentesítésekkel kapcsolatos tervezési és kivitelezési feladatok folyamatban vannak, tekintettel azonban a Dózsa György út, az Ecseri út és a Pöttyös utca állomások akadálymentesítéséhez szükséges vállalkozói szerződések aláírásának, illetve módosításának időpontjára, a 2020. évben nem valósultak meg olyan feladatelemek, amelyek jelen engedélyokirat terhére elszámolhatóak, Mindezekre tekintettel az előzetesen 2020. évre tervezett kifizetések a 2021. évre tolódtak át, így a 2020. évre tervezett források 2021. évre történő átütemezése vált szükségessé. 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/>
        <w:t>Hatósági engedélyköteles beruházások és felújítások esetében a szükséges hatósági engedélyek megnevezése.</w:t>
      </w:r>
    </w:p>
    <w:p>
      <w:pPr>
        <w:pStyle w:val="Normal"/>
        <w:autoSpaceDE w:val="false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0"/>
        </w:rPr>
        <w:t>Engedélyezési tervek birtokában elvi építési engedély, majd kiviteli- és gyártmánytervek birtokában létesítési engedély</w:t>
      </w:r>
    </w:p>
    <w:p>
      <w:pPr>
        <w:pStyle w:val="Normal"/>
        <w:autoSpaceDE w:val="false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67" w:hanging="0"/>
        <w:rPr>
          <w:szCs w:val="20"/>
        </w:rPr>
      </w:pPr>
      <w:r>
        <w:rPr/>
        <w:t>Hatósági engedélyhez nem kötött beruházás vagy felújítás esetében az erről szóló nyilatkozat.</w:t>
      </w:r>
    </w:p>
    <w:p>
      <w:pPr>
        <w:pStyle w:val="Normal"/>
        <w:autoSpaceDE w:val="false"/>
        <w:ind w:left="709" w:hanging="1"/>
        <w:jc w:val="both"/>
        <w:rPr>
          <w:szCs w:val="20"/>
        </w:rPr>
      </w:pPr>
      <w:r>
        <w:rPr>
          <w:szCs w:val="20"/>
        </w:rPr>
        <w:t>-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/>
        <w:t>A megvalósításra javasolt feladat várható élettartama, felújítási gyakorisága, egyéb fontos körülmények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9" w:hanging="1"/>
        <w:jc w:val="both"/>
        <w:rPr>
          <w:szCs w:val="20"/>
        </w:rPr>
      </w:pPr>
      <w:r>
        <w:rPr>
          <w:szCs w:val="20"/>
        </w:rPr>
        <w:t>A liftek tervezett élettartama: 25 év</w:t>
      </w:r>
    </w:p>
    <w:p>
      <w:pPr>
        <w:pStyle w:val="Normal"/>
        <w:autoSpaceDE w:val="false"/>
        <w:ind w:left="709" w:hanging="1"/>
        <w:jc w:val="both"/>
        <w:rPr>
          <w:szCs w:val="22"/>
        </w:rPr>
      </w:pPr>
      <w:r>
        <w:rPr>
          <w:szCs w:val="20"/>
        </w:rPr>
        <w:t xml:space="preserve">Felújításuk tervezett gyakorisága: </w:t>
      </w:r>
      <w:r>
        <w:rPr/>
        <w:t>Teljesített üzemórák szerint, az egyes javítási szinteket az adott gyártó specifikációja szerint szükséges elvégezni.</w:t>
      </w:r>
    </w:p>
    <w:p>
      <w:pPr>
        <w:pStyle w:val="Normal"/>
        <w:autoSpaceDE w:val="false"/>
        <w:ind w:left="709" w:hanging="1"/>
        <w:jc w:val="both"/>
        <w:rPr/>
      </w:pPr>
      <w:r>
        <w:rPr/>
        <w:t>Karbantartási gyakoriság: gyártói utasítás szerint, ha a gyártó másképp nem rendelkezik, jogszabály szerint 70 nap.</w:t>
      </w:r>
    </w:p>
    <w:p>
      <w:pPr>
        <w:pStyle w:val="Normal"/>
        <w:autoSpaceDE w:val="false"/>
        <w:ind w:left="709" w:hanging="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/>
        <w:t>A megvalósításra javasolt feladat jellegétől függően az alapközmű, alapút helyzetét, várható hatását a környezet állapotára és az infrastruktúra terhelésére.</w:t>
      </w:r>
    </w:p>
    <w:p>
      <w:pPr>
        <w:pStyle w:val="Normal"/>
        <w:autoSpaceDE w:val="false"/>
        <w:ind w:left="56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9" w:hanging="1"/>
        <w:jc w:val="both"/>
        <w:rPr/>
      </w:pPr>
      <w:r>
        <w:rPr>
          <w:szCs w:val="20"/>
        </w:rPr>
        <w:t xml:space="preserve">A tervezői feladatok során kerül meghatározásra. </w:t>
      </w:r>
    </w:p>
    <w:p>
      <w:pPr>
        <w:pStyle w:val="Normal"/>
        <w:autoSpaceDE w:val="false"/>
        <w:ind w:left="709" w:hanging="1"/>
        <w:jc w:val="both"/>
        <w:rPr/>
      </w:pPr>
      <w:r>
        <w:rPr>
          <w:szCs w:val="20"/>
        </w:rPr>
        <w:t>Egyes állomásokon közmű áthelyezést/kiváltást tehet szükségessé az akadálymentesítés.</w:t>
      </w:r>
    </w:p>
    <w:p>
      <w:pPr>
        <w:pStyle w:val="Normal"/>
        <w:autoSpaceDE w:val="false"/>
        <w:ind w:left="709" w:hanging="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/>
        <w:t>A beruházással vagy felújítással érintett létesítmény működtetésének becsült éves többletköltsége, illetve költségmegtakarítása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ind w:left="709" w:hanging="1"/>
        <w:jc w:val="both"/>
        <w:rPr/>
      </w:pPr>
      <w:r>
        <w:rPr>
          <w:szCs w:val="20"/>
        </w:rPr>
        <w:t>A tervezett éves üzemeltetési költség: 23 millió Ft.</w:t>
      </w:r>
    </w:p>
    <w:p>
      <w:pPr>
        <w:pStyle w:val="Normal"/>
        <w:autoSpaceDE w:val="false"/>
        <w:ind w:left="709" w:hanging="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/>
        <w:t>A megvalósításra javasolt feladat forrásainál figyelembe vett pályázati lehetőségeket, külső és egyéb források megszerzésének lehetőségeit.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/>
        <w:t>Mindazon egyéb tényeket, körülményeket, amelyek a beruházást vagy felújítást befolyásolhatják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0"/>
        </w:rPr>
        <w:t>Az akadálymentesítési feladatok „az M3 metróvonal infrastruktúra rekonstrukciója” (az IKOP -3.1.0-15-2015-0001) című projekt keretében kerülnek megvalósításra.</w:t>
      </w:r>
    </w:p>
    <w:p>
      <w:pPr>
        <w:pStyle w:val="Normal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/>
        <w:t>A megvalósításnak az 1998. évi XXVI. törvény szerinti feladatra vonatkozó részletezése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A feladat kifejezetten az M3 metróvonal állomásainak akadálymentesítését célozza, így a feladat megvalósítása után a metróvonal állomásai biztosítják a mozgáskorlátozottak biztonságos közlekedését.</w:t>
      </w:r>
    </w:p>
    <w:p>
      <w:pPr>
        <w:pStyle w:val="Normal"/>
        <w:autoSpaceDE w:val="false"/>
        <w:spacing w:before="480" w:after="0"/>
        <w:ind w:left="539" w:hanging="539"/>
        <w:jc w:val="both"/>
        <w:rPr/>
      </w:pPr>
      <w:r>
        <w:rPr>
          <w:b/>
          <w:bCs/>
        </w:rPr>
        <w:t>Egyéb rendelkezések:</w:t>
      </w:r>
    </w:p>
    <w:p>
      <w:pPr>
        <w:pStyle w:val="Normal"/>
        <w:autoSpaceDE w:val="false"/>
        <w:ind w:left="539" w:hanging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39" w:hanging="539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360" w:hanging="0"/>
        <w:jc w:val="both"/>
        <w:rPr/>
      </w:pPr>
      <w:r>
        <w:rPr>
          <w:szCs w:val="20"/>
        </w:rPr>
        <w:t>A feladat megvalósítására a közbeszerzésekről szóló 2015. évi CXLIII. törvény előírásai figyelembevételével kerülhet sor.</w:t>
      </w:r>
    </w:p>
    <w:p>
      <w:pPr>
        <w:pStyle w:val="Normal"/>
        <w:autoSpaceDE w:val="false"/>
        <w:ind w:left="360" w:hanging="0"/>
        <w:jc w:val="both"/>
        <w:rPr/>
      </w:pPr>
      <w:r>
        <w:rPr/>
        <w:t>Jelen 1. számú módosító engedélyokirat elfogadásával egyidejűleg a 1027/2020. (VIII. 27.) sz. Főv. Kgy. határozattal jóváhagyott Engedélyokirat a hatályát veszti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átum: 2021.</w:t>
      </w:r>
    </w:p>
    <w:p>
      <w:pPr>
        <w:pStyle w:val="Normal"/>
        <w:autoSpaceDE w:val="false"/>
        <w:ind w:first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4536"/>
      </w:tblGrid>
      <w:tr>
        <w:trPr/>
        <w:tc>
          <w:tcPr>
            <w:tcW w:w="4528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eastAsia="Calibri"/>
                <w:b/>
                <w:b/>
                <w:bCs/>
                <w:color w:val="000000"/>
                <w:szCs w:val="20"/>
                <w:lang w:bidi="hu-HU"/>
              </w:rPr>
            </w:pPr>
            <w:r>
              <w:rPr>
                <w:rFonts w:eastAsia="Calibri"/>
                <w:b/>
                <w:bCs/>
                <w:szCs w:val="20"/>
              </w:rPr>
              <w:t>Ellenjegyző:</w:t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rFonts w:eastAsia="Calibri"/>
                <w:b/>
                <w:b/>
                <w:bCs/>
                <w:color w:val="000000"/>
                <w:szCs w:val="20"/>
                <w:lang w:bidi="hu-HU"/>
              </w:rPr>
            </w:pPr>
            <w:r>
              <w:rPr>
                <w:rFonts w:eastAsia="Calibri"/>
                <w:b/>
                <w:bCs/>
                <w:color w:val="000000"/>
                <w:szCs w:val="20"/>
                <w:lang w:bidi="hu-HU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ind w:left="56" w:right="56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eastAsia="Calibri"/>
                <w:b/>
                <w:b/>
                <w:color w:val="000000"/>
                <w:szCs w:val="20"/>
                <w:lang w:bidi="hu-HU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Calibri"/>
                <w:b/>
                <w:szCs w:val="20"/>
              </w:rPr>
              <w:t>Jóváhagyó:</w:t>
            </w:r>
          </w:p>
          <w:p>
            <w:pPr>
              <w:pStyle w:val="Normal"/>
              <w:autoSpaceDE w:val="false"/>
              <w:spacing w:lineRule="auto" w:line="254" w:before="0" w:after="160"/>
              <w:ind w:left="56" w:right="5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0"/>
              </w:rPr>
              <w:t>a főpolgármester hatáskörében eljárva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autoSpaceDE w:val="false"/>
              <w:spacing w:lineRule="auto" w:line="254" w:before="0" w:after="160"/>
              <w:ind w:left="56" w:right="5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................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54" w:before="0" w:after="160"/>
              <w:ind w:left="56" w:right="5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..................................................................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eastAsia="Calibri"/>
                <w:b/>
                <w:b/>
                <w:color w:val="000000"/>
                <w:szCs w:val="20"/>
                <w:lang w:bidi="hu-HU"/>
              </w:rPr>
            </w:pP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Calibri"/>
                <w:b/>
                <w:szCs w:val="20"/>
              </w:rPr>
              <w:t>Nágel Ilona</w:t>
            </w:r>
            <w:r>
              <w:rPr>
                <w:rFonts w:eastAsia="Calibri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160"/>
              <w:ind w:left="56" w:right="5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0"/>
              </w:rPr>
              <w:t>Aljegyző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eastAsia="Calibri"/>
                <w:b/>
                <w:b/>
                <w:color w:val="000000"/>
                <w:szCs w:val="20"/>
                <w:lang w:bidi="hu-HU"/>
              </w:rPr>
            </w:pPr>
            <w:r>
              <w:rPr>
                <w:rFonts w:eastAsia="Calibri"/>
                <w:b/>
                <w:szCs w:val="20"/>
              </w:rPr>
              <w:t>Tüttő Kata</w:t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főpolgármester-helyettes</w:t>
            </w:r>
          </w:p>
        </w:tc>
      </w:tr>
    </w:tbl>
    <w:p>
      <w:pPr>
        <w:pStyle w:val="Normal"/>
        <w:autoSpaceDE w:val="false"/>
        <w:ind w:left="539" w:firstLine="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Azonosító: 007913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. olda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04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1">
    <w:name w:val="WW8Num6z1"/>
    <w:qFormat/>
    <w:rPr>
      <w:rFonts w:ascii="Arial" w:hAnsi="Arial" w:cs="Arial"/>
      <w:sz w:val="20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istaszerbekezdsChar">
    <w:name w:val="Listaszerű bekezdés Char"/>
    <w:qFormat/>
    <w:rPr>
      <w:rFonts w:ascii="Arial" w:hAnsi="Arial" w:eastAsia="MS Mincho;ＭＳ 明朝" w:cs="Arial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Oktber">
    <w:name w:val="október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MS Mincho;ＭＳ 明朝" w:cs="Arial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5:00Z</dcterms:created>
  <dc:creator>Tegzes László</dc:creator>
  <dc:description/>
  <cp:keywords/>
  <dc:language>en-US</dc:language>
  <cp:lastModifiedBy>Sztankó Krisztián</cp:lastModifiedBy>
  <cp:lastPrinted>2004-03-31T18:13:00Z</cp:lastPrinted>
  <dcterms:modified xsi:type="dcterms:W3CDTF">2021-02-11T13:00:00Z</dcterms:modified>
  <cp:revision>11</cp:revision>
  <dc:subject/>
  <dc:title>3</dc:title>
</cp:coreProperties>
</file>