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 E G Á L L A P O D Á S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 U L A J D O N J O G     Á T R U H Á Z Á S Á R 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  <w:t xml:space="preserve">egyrészről </w:t>
      </w:r>
      <w:r>
        <w:rPr>
          <w:b/>
        </w:rPr>
        <w:t>Budapest Főváros Önkormányzata</w:t>
      </w:r>
      <w:r>
        <w:rPr/>
        <w:t xml:space="preserve"> (1052 Budapest, Városház u. 9-11.; adószám: 15490012-2-41, statisztikai számjel: 15490012-7511-32-101; képviseletében eljáró Dr. Demszky Gábor Főpolgármester megbízásából Vajda Pál Főpolgármester-helyettes) a továbbiakban: </w:t>
      </w:r>
      <w:r>
        <w:rPr>
          <w:b/>
          <w:i/>
          <w:iCs/>
        </w:rPr>
        <w:t>Fővárosi Önkormányzat,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ásrészről Budapest XIV. kerület</w:t>
      </w:r>
      <w:r>
        <w:rPr>
          <w:b/>
          <w:bCs/>
        </w:rPr>
        <w:t xml:space="preserve"> Budapest-Zugló Önkormányzata</w:t>
      </w:r>
      <w:r>
        <w:rPr/>
        <w:t xml:space="preserve"> (1145 Budapest, Pétervárad u. 2., adószám: 15511004-2-42, statisztikai szj.: 15514004-7511-321-01, képviseletében eljáró Rátonyi Gábor Polgármester) a továbbiakban </w:t>
      </w:r>
      <w:r>
        <w:rPr>
          <w:b/>
          <w:bCs/>
          <w:i/>
          <w:iCs/>
        </w:rPr>
        <w:t>Budapest-Zugló Önkormányzata</w:t>
      </w:r>
      <w:r>
        <w:rPr>
          <w:i/>
          <w:iCs/>
        </w:rPr>
        <w:t xml:space="preserve"> </w:t>
      </w:r>
      <w:r>
        <w:rPr/>
        <w:t xml:space="preserve">(továbbiakban együtt Szerződő Felek)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között az alulírott helyen és időben az alábbiak szerint: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A helyi önkormányzatokról szóló 1990. évi LXV. tv. 63.§ és 63/A.§ rögzíti a helyi önkormányzati feladatok fővárosi és kerületi önkormányzatok közötti megosztását, ezért a Szerződő Felek a funkcióhoz rendelt vagyon elvének szem előtt tartásával indokoltnak tartják megállapodás keretében kölcsönösen rendezni a XIV. kerület</w:t>
      </w:r>
      <w:r>
        <w:rPr>
          <w:b/>
          <w:bCs/>
          <w:sz w:val="24"/>
        </w:rPr>
        <w:t xml:space="preserve"> </w:t>
      </w:r>
      <w:r>
        <w:rPr>
          <w:sz w:val="24"/>
        </w:rPr>
        <w:t>Budapest-Zugló Önkormányzata illetékességi területén lévő ingatlanok tulajdonjogát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1.) Budapest-Zugló Önkormányzata kijelenti, hogy az alábbiakban 1-től 43-ig terjedő sorszámmal megjelölt, helyrajzi számmal feltüntetett ingatlanok a tulajdonában vannak, azokon azonban az 1990. évi LXV. tv. (Ötv.) 63/A. § g.) pont alapján az üzemeltetési, fenntartási, felújítási és fejlesztési kötelezettséget a Fővárosi Önkormányzat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337"/>
        <w:gridCol w:w="42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elyrajzi szá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ömöri út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ömöri út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67/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ömöri út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67/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31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31/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49/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.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49/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1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72/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39/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39/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90/3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90/37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90/4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jda Pál          Haszonicsné dr. Ádám Mária           Rátonyi Gábor        dr. Szikora Zsolt</w:t>
      </w:r>
    </w:p>
    <w:p>
      <w:pPr>
        <w:pStyle w:val="Heading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- 2 -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37"/>
        <w:gridCol w:w="42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ra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75/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ngária krt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gária kr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59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gária kr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gária kr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gária kr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sóh P.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62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sóh P.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77/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sóh P.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73/2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75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75/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75/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/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1.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2/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ajos kirá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ajos kirá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1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ajos kirá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1/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ajos kirá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19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ajos kirá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19/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kö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kö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kö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37/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köly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gyala köz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73/2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2/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pesi ú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17/2</w:t>
            </w:r>
          </w:p>
        </w:tc>
      </w:tr>
    </w:tbl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1.2.) Budapest Főváros Önkormányzata kijelenti, hogy az alábbiakban 1-től 10-ig terjedő sorszámmal megjelölt, helyrajzi számmal felsorolt ingatlanok a tulajdonában vannak, azokat azonban ténylegesen Budapest-Zugló Önkormányzata kezeli és tartja fenn.</w:t>
      </w:r>
    </w:p>
    <w:p>
      <w:pPr>
        <w:pStyle w:val="Normal"/>
        <w:jc w:val="both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337"/>
        <w:gridCol w:w="42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elyrajzi szá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 utcai ltp.  (Egressy tér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0/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 utcai ltp.  (Egressy tér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0/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 utcai ltp.  (Mogyoródi út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0/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i ltp.   (Egressy út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1/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i ltp.   (Emília utc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1/4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i ltp.   (Handzsár utc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1/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i ltp.   (Róna utc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1/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i ltp.   (Újvidék utc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51/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kozdi téri lt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3/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ököly út 1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724 </w:t>
            </w:r>
          </w:p>
        </w:tc>
      </w:tr>
    </w:tbl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4"/>
        </w:rPr>
        <w:t>Vajda Pál          Haszonicsné dr. Ádám Mária           Rátonyi Gábor        dr. Szikora Zsol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i w:val="false"/>
          <w:iCs w:val="false"/>
        </w:rPr>
        <w:t>2.) Budapest XIV. kerület Önkormányzata a jelen megállapodás  1.1.)  pontjában  szereplő, 1-43. sorszámig feltüntetett, helyrajzi számmal megjelölt ingatlanok tulajdonjogát a 382/2005. (III. 22.) sz. határozata, és az Ötv. 68/D.§-a alapján feladathoz  rendelten, térítésmentesen a Fővárosi Önkormányzat részére átadja, és feltétlen, visszavonhatatlan  hozzájárulását adja ahhoz, hogy ezen ingatlanokra a Fővárosi Önkormányzat tulajdonjoga tulajdonrendezés jogcímén az ingatlan-nyilvántartásban 1/1 arányban bejegyezésre kerüljö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) Budapest XIV. ker. Önkormányzata kijelenti, hogy az ingatlanok per és igénymentesek, és az 1.1) pont 3. sorszám alatti 31267/25 hrsz-ú, a 19. sorszám alatti 31659/1 hrsz-ú, és a 33-es sorszám alatti 31491/1 hrsz-ú ingatlanok kivételével, mely ingatlanokat az ELMŰ Rt. tulajdoni lapon meghatározott nagyságú vezetékjoga terheli, tehermentes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) Budapest Főváros Önkormányzata a jelen megállapodás 1.2.)  pontjában  szereplő, 1-10. sorszámig feltüntetett, helyrajzi számmal megjelölt ingatlanok tulajdonjogát a …………………………………… sz. határozata, és az  Ötv.  68/D. §-a alapján feladathoz rendelten, térítésmentesen Budapest-Zugló</w:t>
      </w:r>
      <w:r>
        <w:rPr>
          <w:b/>
          <w:bCs/>
        </w:rPr>
        <w:t xml:space="preserve"> </w:t>
      </w:r>
      <w:r>
        <w:rPr/>
        <w:t>Önkormányzat részére átadja, és feltétlen, visszavonhatatlan hozzájárulását adja ahhoz, hogy ezen ingatlanokra Budapest-Zugló</w:t>
      </w:r>
      <w:r>
        <w:rPr>
          <w:b/>
          <w:bCs/>
        </w:rPr>
        <w:t xml:space="preserve"> </w:t>
      </w:r>
      <w:r>
        <w:rPr/>
        <w:t>Önkormányzat tulajdonjoga tulajdonrendezés jogcímén az ingatlan-nyilvántartásban 1/1 arányban bejegyezésre kerülj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) Budapest Főváros Önkormányzata kijelenti, hogy jelen megállapodás 1.2.) pontjában 1-10. sorszámig feltüntetett, helyrajzi számmal megjelölt ingatlanok  per, teher- és  igénymente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) Szerződő Felek közösen kijelentik továbbá, hogy jelen megállapodás keretében átvett, önkormányzati törzsvagyont képező ingatlanok jelenlegi funkcióját az Ötv. rendelkezései és az övezeti besorolás szerint megtartják, továbbá hogy a megállapodásban szereplő ingatlanok tekintetében egymással szemben semmilyen igényt nem támaszta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7.) A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Felek megállapítják, hogy jelen megállapodás aláírását követően külön birtokbaadásra irányuló eljárásra nincs szükség, mert az átruházásra kerülő ingatlanokat a tulajdonjogot megszerző fél ténylegesen birtokolja, és azokon a jogszabályban meghatározott feladatait teljesíti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E G Y E B E K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8.)</w:t>
      </w:r>
      <w:r>
        <w:rPr>
          <w:b/>
          <w:bCs/>
          <w:sz w:val="24"/>
        </w:rPr>
        <w:t xml:space="preserve"> </w:t>
      </w:r>
      <w:r>
        <w:rPr>
          <w:sz w:val="24"/>
        </w:rPr>
        <w:t>Szerződő Felek kijelentik, hogy a jelen megállapodás e pontjában 1-től 10-ig  szereplő, jelenleg a XIV. kerületi Önkormányzat tulajdonát képező ingatlanok megjegyzés rovatban megjelöltek szerinti  geodéziai felmérését követően, a ténylegesen kialakuló ingatlanokra az Ötv. 68/D.§-ára való hivatkozással a későbbiekben megállapodást kívánnak kö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7"/>
        <w:gridCol w:w="1774"/>
        <w:gridCol w:w="1419"/>
        <w:gridCol w:w="29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3" w:leader="none"/>
              </w:tabs>
              <w:jc w:val="center"/>
              <w:rPr/>
            </w:pPr>
            <w:r>
              <w:rPr/>
              <w:t>Sors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. raj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ömöri út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kospatak utcából a Csömöri út kiszabályozás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ömöri út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0/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kolci utcából a Csömöri út kiszabályoz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jda Pál          Haszonicsné dr. Ádám Mária           Rátonyi Gábor        dr. Szikora Zsolt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127"/>
        <w:gridCol w:w="1772"/>
        <w:gridCol w:w="1422"/>
        <w:gridCol w:w="297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2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rs vezér útjából a Fogarasi u.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/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ér utcából a Fogarasi u.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/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her István utcából a Fogarasi út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rasi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adányi utcából Fogarasi út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ária kr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ressy útból a Hungária krt.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ária kr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nyői útból a Hungária krt.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óh P.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8/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kospatak útból az M3-as sz. főút kiszabályozás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ajos király ú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47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rs vezér térből a Nagy Lajos király út kiszabályozása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9.) A  Felek   kijelentik,  hogy  magyarországi  jogi  személyek  és  szerződéskötési képességük jelen jogügylet tárgyában korlátozv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) Jelen megállapodás ellenjegyzéséről, valamint a tulajdonjog változás ingatlan-nyilvántartásban történő átvezettetéséről a Fővárosi Önkormányzat gondoskodik. </w:t>
      </w:r>
      <w:r>
        <w:rPr>
          <w:sz w:val="23"/>
        </w:rPr>
        <w:t>Szerződő Felek jelen megállapodás elkészítésére, ellenjegyzésére és az ingatlan-nyilvántartási eljárás során képviseletük ellátására Dr. Kiss Tibor Zoltán ügyvédnek (iroda: 1139 Budapest, Gömb u. 33., ügyvédi ig. sz.: A/1760) adnak meghatalmazást. Jelen szerződés aláírása részükről egyúttal a meghatalmazás adását is jelen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11.) A  jelen  megállapodás  négy  számozott  oldalon, nyolc egymással teljesen egyező eredeti példányban készült, melyet a Szerződő Felek elolvasás és megértés után, mint akaratukkal mindenben  megegyezőt  jóváhagyólag írták alá.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A jelen megállapodásban nem szabályozott kérdésekben a Polgári Törvénykönyv ide vonatkozó szabályai az irányadóak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udapest,  2005. év           hó        napjá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A Főpolgármester megbízásából: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</w:t>
        <w:tab/>
        <w:tab/>
        <w:tab/>
        <w:tab/>
        <w:t xml:space="preserve">                 </w:t>
        <w:tab/>
        <w:t>_________________</w:t>
        <w:tab/>
        <w:t xml:space="preserve">            </w:t>
        <w:tab/>
        <w:t xml:space="preserve"> </w:t>
      </w:r>
      <w:r>
        <w:rPr>
          <w:b/>
          <w:bCs/>
        </w:rPr>
        <w:t xml:space="preserve"> Vajda Pál</w:t>
      </w:r>
      <w:r>
        <w:rPr/>
        <w:tab/>
        <w:tab/>
        <w:tab/>
        <w:tab/>
        <w:t xml:space="preserve">                                         </w:t>
      </w:r>
      <w:r>
        <w:rPr>
          <w:b/>
          <w:bCs/>
        </w:rPr>
        <w:t>Rátonyi Gáb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őpolgármester-helyettes</w:t>
        <w:tab/>
        <w:t xml:space="preserve">                                                                  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jegyző megbízás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</w:t>
        <w:tab/>
        <w:tab/>
        <w:tab/>
        <w:tab/>
        <w:t xml:space="preserve">                 </w:t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Haszonicsné dr. Ádám Mária</w:t>
      </w:r>
      <w:r>
        <w:rPr/>
        <w:t xml:space="preserve">                                       </w:t>
      </w:r>
      <w:r>
        <w:rPr>
          <w:b/>
          <w:bCs/>
        </w:rPr>
        <w:t xml:space="preserve">                     dr. Szikora Zsolt</w:t>
        <w:tab/>
      </w:r>
      <w:r>
        <w:rPr/>
        <w:tab/>
        <w:t xml:space="preserve">   Aljegyző</w:t>
        <w:tab/>
        <w:t xml:space="preserve">                                                                                    Jegyző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Heading"/>
        <w:jc w:val="both"/>
        <w:rPr/>
      </w:pPr>
      <w:r>
        <w:rPr>
          <w:sz w:val="24"/>
        </w:rPr>
        <w:t>Ellenjegyzem:</w:t>
      </w:r>
      <w:r>
        <w:rPr>
          <w:b/>
          <w:bCs/>
          <w:sz w:val="24"/>
        </w:rPr>
        <w:t xml:space="preserve"> </w:t>
        <w:tab/>
        <w:t xml:space="preserve">                          Budapest,  2005. év            hó         napján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27:00Z</dcterms:created>
  <dc:creator>BlazsikR</dc:creator>
  <dc:description/>
  <dc:language>en-US</dc:language>
  <cp:lastModifiedBy>Kiss Ferenc dr.</cp:lastModifiedBy>
  <cp:lastPrinted>2005-08-22T14:04:00Z</cp:lastPrinted>
  <dcterms:modified xsi:type="dcterms:W3CDTF">2005-08-22T12:07:00Z</dcterms:modified>
  <cp:revision>14</cp:revision>
  <dc:subject/>
  <dc:title>MEGÁLLAPODÁS</dc:title>
</cp:coreProperties>
</file>