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spacing w:before="0" w:after="40"/>
        <w:rPr/>
      </w:pPr>
      <w:r>
        <w:rPr/>
        <w:t>Okmány jóváhagyásának száma és kelte:</w:t>
        <w:tab/>
        <w:t>Ágazat: Gyermek- és ifjúságvédelmi feladatok</w:t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NGEDÉLYOKIRAT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ind w:left="6300" w:hanging="0"/>
        <w:rPr>
          <w:sz w:val="16"/>
        </w:rPr>
      </w:pPr>
      <w:r>
        <w:rPr>
          <w:sz w:val="16"/>
        </w:rPr>
        <w:t>adatokat mFt-ban kell megadn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515"/>
        <w:gridCol w:w="178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megnevezés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Gazdasági szervezet székhelyének kialakítása (Kerepesi u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jellege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1087 Budapest, Kerepesi út 3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/>
            </w:pPr>
            <w:r>
              <w:rPr/>
              <w:t>Beruház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megvalósítása hatósági engedélyhez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0"/>
              <w:rPr/>
            </w:pPr>
            <w:r>
              <w:rPr/>
              <w:t>Kötö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beruházó megnevezés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 xml:space="preserve">Budapest Főváros Önkormányzatának Főpolgármesteri Hivatala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1052 Budapest, Városház u. 9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980"/>
        <w:gridCol w:w="288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A </w:t>
            </w:r>
            <w:r>
              <w:rPr>
                <w:b/>
                <w:bCs/>
              </w:rPr>
              <w:t xml:space="preserve">feladat </w:t>
            </w:r>
            <w:r>
              <w:rPr>
                <w:b/>
              </w:rPr>
              <w:t>teljes költség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436" w:right="57" w:hanging="304"/>
              <w:rPr/>
            </w:pPr>
            <w:r>
              <w:rPr/>
              <w:t xml:space="preserve">    </w:t>
            </w:r>
            <w:r>
              <w:rPr/>
              <w:t>200,00 m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65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tervezett kezdési és befejezési időpontj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80" w:right="57" w:hanging="0"/>
              <w:rPr/>
            </w:pPr>
            <w:r>
              <w:rPr/>
              <w:t>2004-200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adatai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jóváhagyott megvalósíthatósági tanulmányterv engedély száma és kelt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jóváhagyott célokmány száma és kelt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Közgy. 1974/2004. (X. 28.)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Megvalósításának mód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Átalakítá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z előkészítés kezd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04. év  11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z előkészítés befejez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05. év  09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kivitelezés kezd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05. év  10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kivitelezés befejezésének tervezett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06. év  12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Költségtervezés mód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Árazott költségveté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Teljes bekerülési összege (áfával)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0,00 mFt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megvalósult beruházás tulajdonos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Fővárosi Önkormányzat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üzemeltetőj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firstLine="4"/>
              <w:rPr/>
            </w:pPr>
            <w:r>
              <w:rPr/>
              <w:t>Fővárosi Gyermekvédelmi Intézmények Gazdasági Szervezete 1087 Budapest, Kerepesi út 33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Tervezett éves fenntartási költség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 xml:space="preserve">  </w:t>
            </w:r>
            <w:r>
              <w:rPr/>
              <w:t>20,00 mFt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Műszaki jellemzői, mennyiségi mutatói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firstLine="4"/>
              <w:rPr/>
            </w:pPr>
            <w:r>
              <w:rPr/>
              <w:t>1332 m2 nettó alapterület részleges átalakítása, ebből csak festési munkákkal érintő terület 390 m2, berendezési-felszerelési tárgyak vásárlása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feladat az 1998. évi XXVI. törvény szerinti célt megvalósít-e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Ig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20"/>
        <w:gridCol w:w="2160"/>
        <w:gridCol w:w="2160"/>
        <w:gridCol w:w="18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eruházás/felújítás telepítési helye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ssz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megnevezése, címe, hrsz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Az ingatlan jelenleg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az ingatlan-megszerzés módj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használója/üzemeltetőj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tulajdonos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ővárosi Gyermekvédelmi Intézmények Gazdasági Szervezete 1087 Budapest, Kerepesi út 33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ővárosi Gyermek-védelmi Intézmények Gazdasági Szervezete 1087 Budapest, </w:t>
              <w:br/>
              <w:t xml:space="preserve">Kerepesi út 3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ővárosi Önkormányzat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autoSpaceDE w:val="false"/>
        <w:spacing w:before="360" w:after="120"/>
        <w:jc w:val="both"/>
        <w:rPr/>
      </w:pPr>
      <w:r>
        <w:rPr/>
        <w:t>A feladat tervezett költségei és éves ütemezésük</w:t>
      </w:r>
    </w:p>
    <w:tbl>
      <w:tblPr>
        <w:tblW w:w="972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1"/>
        <w:gridCol w:w="692"/>
        <w:gridCol w:w="692"/>
        <w:gridCol w:w="691"/>
        <w:gridCol w:w="692"/>
        <w:gridCol w:w="692"/>
        <w:gridCol w:w="691"/>
        <w:gridCol w:w="692"/>
        <w:gridCol w:w="692"/>
        <w:gridCol w:w="7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öltségek megnevezé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04 tén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05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06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07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/>
            </w:pPr>
            <w:r>
              <w:rPr>
                <w:sz w:val="16"/>
              </w:rPr>
              <w:t>2008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09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0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1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További év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Feladat ráfordításai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a) </w:t>
            </w:r>
            <w:r>
              <w:rPr>
                <w:sz w:val="16"/>
              </w:rPr>
              <w:t>előkészítési költségek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8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8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b) </w:t>
            </w:r>
            <w:r>
              <w:rPr>
                <w:sz w:val="16"/>
              </w:rPr>
              <w:t>építés, bon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>18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>98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c) </w:t>
            </w:r>
            <w:r>
              <w:rPr>
                <w:sz w:val="16"/>
              </w:rPr>
              <w:t>gép, járm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7,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7,00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d) </w:t>
            </w:r>
            <w:r>
              <w:rPr>
                <w:sz w:val="16"/>
              </w:rPr>
              <w:t>ingatlan kármentesítésének költség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e) </w:t>
            </w:r>
            <w:r>
              <w:rPr>
                <w:sz w:val="16"/>
              </w:rPr>
              <w:t xml:space="preserve">műszaki-gazdasági tervezés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f) </w:t>
            </w:r>
            <w:r>
              <w:rPr>
                <w:sz w:val="16"/>
              </w:rPr>
              <w:t>lebonyolí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2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2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g) </w:t>
            </w:r>
            <w:r>
              <w:rPr>
                <w:sz w:val="16"/>
              </w:rPr>
              <w:t>egyé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30,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30,00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hitelkam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telepítési hely, ingatlanmegszerzé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immateriális javak vásárlás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30,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30,00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első készletbeszerzé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h) </w:t>
            </w:r>
            <w:r>
              <w:rPr>
                <w:sz w:val="16"/>
              </w:rPr>
              <w:t>tartalé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>5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5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6"/>
              </w:rPr>
              <w:t>I. feladat ráfordításai összesen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88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72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16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I. általános forgalmi ad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22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8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4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II. végleges pénzeszköz-átad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V. feladat teljes költsége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11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9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200,00</w:t>
            </w:r>
          </w:p>
        </w:tc>
      </w:tr>
    </w:tbl>
    <w:p>
      <w:pPr>
        <w:pStyle w:val="Normal"/>
        <w:keepNext w:val="true"/>
        <w:autoSpaceDE w:val="false"/>
        <w:spacing w:before="360" w:after="120"/>
        <w:jc w:val="both"/>
        <w:rPr/>
      </w:pPr>
      <w:r>
        <w:rPr/>
        <w:t>Teljes költség forrásai és éves ütemezésük</w:t>
      </w:r>
    </w:p>
    <w:tbl>
      <w:tblPr>
        <w:tblW w:w="972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1"/>
        <w:gridCol w:w="692"/>
        <w:gridCol w:w="692"/>
        <w:gridCol w:w="691"/>
        <w:gridCol w:w="692"/>
        <w:gridCol w:w="692"/>
        <w:gridCol w:w="691"/>
        <w:gridCol w:w="692"/>
        <w:gridCol w:w="692"/>
        <w:gridCol w:w="7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énzügyi forrás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04 tén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05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06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07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08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09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0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1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További év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a) </w:t>
            </w:r>
            <w:r>
              <w:rPr>
                <w:sz w:val="16"/>
              </w:rPr>
              <w:t>önkormányzati ktv. előirányz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 xml:space="preserve">110,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 xml:space="preserve">90,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b) </w:t>
            </w:r>
            <w:r>
              <w:rPr>
                <w:sz w:val="16"/>
              </w:rPr>
              <w:t>beruházási h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c) </w:t>
            </w:r>
            <w:r>
              <w:rPr>
                <w:sz w:val="16"/>
              </w:rPr>
              <w:t>központi ktv. források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cél- vagy címzett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/>
            </w:pPr>
            <w:r>
              <w:rPr>
                <w:sz w:val="16"/>
              </w:rPr>
              <w:t>- egyéb állami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d) </w:t>
            </w:r>
            <w:r>
              <w:rPr>
                <w:sz w:val="16"/>
              </w:rPr>
              <w:t>EU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e) </w:t>
            </w:r>
            <w:r>
              <w:rPr>
                <w:sz w:val="16"/>
              </w:rPr>
              <w:t>felhalmozási célú átvett pénzeszkö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f) </w:t>
            </w:r>
            <w:r>
              <w:rPr>
                <w:sz w:val="16"/>
              </w:rPr>
              <w:t>intézményi ktv. előirányz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g) </w:t>
            </w:r>
            <w:r>
              <w:rPr>
                <w:sz w:val="16"/>
              </w:rPr>
              <w:t>egyéb külső forrás, mégpedig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Források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 xml:space="preserve">110,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 xml:space="preserve">90,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Ebből: visszaigényelhető áf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keepNext w:val="true"/>
        <w:spacing w:before="36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spacing w:before="360" w:after="120"/>
        <w:rPr/>
      </w:pPr>
      <w:r>
        <w:rPr/>
        <w:t>A feladat végrehajtásának vonalas ütemterve:</w:t>
      </w:r>
    </w:p>
    <w:tbl>
      <w:tblPr>
        <w:tblW w:w="97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48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2"/>
        <w:gridCol w:w="172"/>
        <w:gridCol w:w="172"/>
        <w:gridCol w:w="191"/>
      </w:tblGrid>
      <w:tr>
        <w:trPr>
          <w:trHeight w:val="2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megvalósítás főbb feladata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 megbízott kiválasztásának módja</w:t>
            </w:r>
          </w:p>
        </w:tc>
        <w:tc>
          <w:tcPr>
            <w:tcW w:w="69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eladat végrehajtásának évenkénti ütemezése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bt vonatkozó §-a beírásával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4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5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6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8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2. év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3. év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előkészítés tényleges időtarta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építés, bontá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252. §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tb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) gép, járm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252. § 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 ingatlan kármen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) műszaki-gazdasági terve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) lebonyolítá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) egyé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telepítési hely, ingatlan megszer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immateriális javak vásárlá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első készletbeszer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299. § 1(b)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beüzemelés (próbaüze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 feladat szöveges indoklása </w:t>
      </w:r>
    </w:p>
    <w:p>
      <w:pPr>
        <w:pStyle w:val="Normal"/>
        <w:autoSpaceDE w:val="false"/>
        <w:ind w:firstLine="20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A megvalósításra javasolt feladat szükségességének indokolása, a jelenlegi ellátottság bemutatása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ab/>
        <w:t>A fővárosi gyermekvédelmi intézmények gazdálkodási feladatainak gazdaságosabb, hatékonyabb és szakszerűbb ellátása érdekében a Fővárosi Közgyűlés 2004. október elsejével új önállóan gazdálkodó költségvetési szervet alapított, melynek neve: "Fővárosi Gyermekvédelmi Intézmények Gazdasági Szervezete"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ab/>
        <w:t>Az új intézmény elhelyezését a gyermekvédelmi ágazaton belül a kapacitás-kihasználtság javításával, felszabadítható épületben lehet megvalósítani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ab/>
        <w:t>A Csecsemőket, Kisgyerekeket és Fogyatékosokat Befogadó Gyermekotthon Bp. VIII., Kerepesi út 33. sz. alatti telephelye belső átszervezéssel kiürítésre került. A megüresedett épület alkalmas a Gazdasági Szervezet székhelyének kialakítására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ab/>
        <w:t>Az 1852 m2 nettó alapterületű épület I. emeletén a Gazdasági Szervezet különböző irodahelyiségei lesznek kialakítva. A főbb helyiségcsoportok: Igazgatási, vezetői helyiségek, Pénzügy és számvitel irodahelyiségei, Munkaügy, Ellátási igazgató-helyetteshez tartozó helyiségek és a Műszaki csoport irodája (32-35, többségében számítógépes munkahely). Ezen a szinten a teraszhoz kapcsolódva kialakításra kerül egy 20 fős tárgyalóterem is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ab/>
        <w:t>A II. emeleten kerülnek majd végleges elhelyezésre a "Bokréta Lakásotthonok" központi igazgatásának, irányításának, felügyeletének irodái. Ezek az irodák a Budapest VII., Damjanich u. 50. sz. alatti épületben működtek, áthelyezésükről az épület egyházi visszaigénylésével kapcsolatban kell gondoskodni. Az áthelyezés 10-12 számítógépes irodai munkahelyet érint a kiszolgáló helyiségekkel együtt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ab/>
        <w:t>A III. emelet változatlan marad (kazánház), a földszinten csak kisebb beavatkozások lesznek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ab/>
        <w:t>A pincében kapnak helyet a karbantartó műhelyek és a technikai dolgozók öltözői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Hatósági engedélyköteles beruházások és felújítások esetében a szükséges hatósági engedélyek megnevezése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 xml:space="preserve">Építési engedély, száma: 08-1057/10/2005    Jogerő kelte: 2005.07.27. </w:t>
      </w:r>
    </w:p>
    <w:p>
      <w:pPr>
        <w:pStyle w:val="Normal"/>
        <w:autoSpaceDE w:val="false"/>
        <w:ind w:left="567" w:hanging="0"/>
        <w:rPr>
          <w:szCs w:val="20"/>
        </w:rPr>
      </w:pPr>
      <w:r>
        <w:rPr>
          <w:szCs w:val="20"/>
        </w:rPr>
        <w:t>Hatósági engedélyhez nem kötött beruházás vagy felújítás esetében az erről szóló nyilatkozat. —</w:t>
      </w:r>
      <w:r>
        <w:br w:type="page"/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A megvalósításra javasolt feladat várható élettartama, felújítási gyakorisága, egyéb fontos körülmények.</w:t>
      </w:r>
    </w:p>
    <w:p>
      <w:pPr>
        <w:pStyle w:val="Normal"/>
        <w:autoSpaceDE w:val="false"/>
        <w:ind w:left="720" w:hanging="0"/>
        <w:jc w:val="both"/>
        <w:rPr>
          <w:szCs w:val="20"/>
        </w:rPr>
      </w:pPr>
      <w:r>
        <w:rPr>
          <w:szCs w:val="20"/>
        </w:rPr>
        <w:t>Az átalakítás után az épület várható élettartama 100-120 év, a szükséges felújítások gyakorisága 12-15 év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A megvalósításra javasolt feladat jellegétől függően az alapközmű, alapút helyzetét, várható hatását a környezet állapotára és az infrastruktúra terhelésére.</w:t>
      </w:r>
    </w:p>
    <w:p>
      <w:pPr>
        <w:pStyle w:val="Normal"/>
        <w:autoSpaceDE w:val="false"/>
        <w:ind w:left="720" w:hanging="0"/>
        <w:jc w:val="both"/>
        <w:rPr>
          <w:szCs w:val="20"/>
        </w:rPr>
      </w:pPr>
      <w:r>
        <w:rPr>
          <w:szCs w:val="20"/>
        </w:rPr>
        <w:t>A ingatlan össz-közműves, megközelíthetősége jó. A tervezett átalakításnak a környezet állapotára káros hatása nincs, az infrastruktúrára nagyobb terhelést nem jelent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A beruházással vagy felújítással érintett létesítmény működtetésének becsült éves többletköltsége, illetve költségmegtakarítása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A létesítmény működtetésének éves becsült költsége: 20,00 millió Ft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A megvalósításra javasolt feladat forrásainál figyelembe vett pályázati lehetőségeket, külső és egyéb források megszerzésének lehetőségeit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---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Mindazon egyéb tényeket, körülményeket, amelyek a beruházást vagy felújítást befolyásolhatják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---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A megvalósításnak az 1998. évi XXVI. törvény szerinti feladatra vonatkozó részletezése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/>
        <w:t>A kialakítandó irodaépület fogadószintje akadálymentesen, kerekesszékkel is megközelíthető lesz.</w:t>
      </w:r>
    </w:p>
    <w:p>
      <w:pPr>
        <w:pStyle w:val="Normal"/>
        <w:autoSpaceDE w:val="false"/>
        <w:spacing w:before="480" w:after="0"/>
        <w:ind w:left="539" w:hanging="53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Egyéb rendelkezések: </w:t>
      </w:r>
    </w:p>
    <w:p>
      <w:pPr>
        <w:pStyle w:val="Normal"/>
        <w:autoSpaceDE w:val="false"/>
        <w:ind w:left="539" w:firstLine="1"/>
        <w:jc w:val="both"/>
        <w:rPr/>
      </w:pPr>
      <w:r>
        <w:rPr>
          <w:szCs w:val="20"/>
        </w:rPr>
        <w:t>A lebonyolítás az 50/1998. (X. 30.) Főv. Kgy. rendelet 24. §-a alapján ajánlatok bekérésével, a kivitelezési munka a közbeszerzésekről szóló 2003. évi CXXIX. tv. 252. §-a alapján nemzeti nyílt közbeszerzési eljárással, az első készletbeszerzés a 299. § (1) bekezdés b) pontja alapján hirdetmény nélküli egyszerű közbeszerzési eljárással adható vállalkozásba.</w:t>
      </w:r>
    </w:p>
    <w:p>
      <w:pPr>
        <w:pStyle w:val="Normal"/>
        <w:autoSpaceDE w:val="false"/>
        <w:ind w:left="539" w:firstLine="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tum: 2005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lenjegyző:</w:t>
        <w:tab/>
        <w:tab/>
        <w:tab/>
        <w:tab/>
        <w:tab/>
        <w:tab/>
        <w:tab/>
        <w:t>Jóváhagyó nevében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őjegyző megbízásábó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/>
      </w:pPr>
      <w:r>
        <w:rPr/>
        <w:t xml:space="preserve">    </w:t>
      </w:r>
      <w:r>
        <w:rPr/>
        <w:t>...........................................</w:t>
        <w:tab/>
        <w:t xml:space="preserve">                                                                   ..........................................</w:t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/>
          <w:sz w:val="22"/>
          <w:szCs w:val="22"/>
        </w:rPr>
        <w:t>Sajtosné Nágel Ilona</w:t>
      </w:r>
      <w:r>
        <w:rPr>
          <w:bCs/>
          <w:sz w:val="22"/>
          <w:szCs w:val="22"/>
        </w:rPr>
        <w:tab/>
        <w:t xml:space="preserve">                                                                </w:t>
      </w:r>
      <w:r>
        <w:rPr>
          <w:b/>
          <w:sz w:val="22"/>
          <w:szCs w:val="22"/>
        </w:rPr>
        <w:t xml:space="preserve">  Dr. Schiffer János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</w:t>
      </w:r>
      <w:r>
        <w:rPr>
          <w:sz w:val="22"/>
          <w:szCs w:val="22"/>
        </w:rPr>
        <w:t>aljegyző</w:t>
        <w:tab/>
        <w:tab/>
        <w:t xml:space="preserve">                                                              főpolgármester-helyet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Azonosító: 003070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. oldal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04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Oktber">
    <w:name w:val="október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44:00Z</dcterms:created>
  <dc:creator>Tegzes László</dc:creator>
  <dc:description/>
  <cp:keywords/>
  <dc:language>en-US</dc:language>
  <cp:lastModifiedBy>Bezce Jánosné</cp:lastModifiedBy>
  <cp:lastPrinted>2005-09-14T18:27:00Z</cp:lastPrinted>
  <dcterms:modified xsi:type="dcterms:W3CDTF">2005-09-14T16:28:00Z</dcterms:modified>
  <cp:revision>13</cp:revision>
  <dc:subject/>
  <dc:title>3</dc:title>
</cp:coreProperties>
</file>