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4557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pt;height:58.2pt" filled="f" o:ole="">
            <v:imagedata r:id="rId3" o:title=""/>
          </v:shape>
          <o:OLEObject Type="Embed" ProgID="" ShapeID="ole_rId2" DrawAspect="Content" ObjectID="_942817092" r:id="rId2"/>
        </w:objec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BUDAPEST FŐVÁROS</w:t>
      </w:r>
    </w:p>
    <w:p>
      <w:pPr>
        <w:pStyle w:val="Normal"/>
        <w:jc w:val="center"/>
        <w:rPr>
          <w:b/>
          <w:b/>
          <w:spacing w:val="40"/>
        </w:rPr>
      </w:pPr>
      <w:r>
        <w:rPr>
          <w:spacing w:val="40"/>
        </w:rPr>
        <w:t>FŐPOLGÁRMESTER-HELYETTESE</w:t>
      </w:r>
    </w:p>
    <w:p>
      <w:pPr>
        <w:pStyle w:val="Normal"/>
        <w:ind w:left="3540"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spacing w:val="40"/>
        </w:rPr>
      </w:pPr>
      <w:r>
        <w:rPr>
          <w:color w:val="000000"/>
          <w:u w:val="single"/>
        </w:rPr>
        <w:t>Szám</w:t>
      </w:r>
      <w:r>
        <w:rPr>
          <w:color w:val="000000"/>
        </w:rPr>
        <w:t>: 80-265/7/2005.</w:t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Normal"/>
        <w:ind w:left="4820" w:hanging="0"/>
        <w:jc w:val="both"/>
        <w:rPr/>
      </w:pPr>
      <w:r>
        <w:rPr>
          <w:u w:val="single"/>
        </w:rPr>
        <w:t>Tárgy:</w:t>
      </w:r>
      <w:r>
        <w:rPr/>
        <w:t xml:space="preserve"> A drogfogyasztás visszaszorítását célzó programok 2005. évi támogatására kiírt pályázat elbírálása, javaslat a nyertesnek nyilvánított szervezetekkel szerződés kö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gyeztetve</w:t>
      </w:r>
      <w:r>
        <w:rPr/>
        <w:t>: a Fővárosi Közgyűlés</w:t>
      </w:r>
    </w:p>
    <w:p>
      <w:pPr>
        <w:pStyle w:val="Normal"/>
        <w:ind w:firstLine="1134"/>
        <w:jc w:val="both"/>
        <w:rPr/>
      </w:pPr>
      <w:r>
        <w:rPr/>
        <w:t>Állandó Bizottságai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 előterjesztés célja a Fővárosi Önkormányzat drogfogyasztás csökkentésére kiírt ez évi pályázat ismertetése, a szakmai bíráló bizottság döntésének bemutatása, győztes szervezetekkel az általuk benyújtott programtervek végrehajtására vonatkozó közszolgáltatási szerződések előkészíté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.) A drogpolitikai pályázat irányelveit, prioritásait az alábbiakban foglaljuk össz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A Fővárosi Közgyűlés </w:t>
      </w:r>
      <w:r>
        <w:rPr>
          <w:rFonts w:cs="Times New Roman" w:ascii="Times New Roman" w:hAnsi="Times New Roman"/>
          <w:szCs w:val="24"/>
        </w:rPr>
        <w:t>912/2002.(V.30.)</w:t>
      </w:r>
      <w:r>
        <w:rPr>
          <w:rFonts w:cs="Times New Roman" w:ascii="Times New Roman" w:hAnsi="Times New Roman"/>
        </w:rPr>
        <w:t xml:space="preserve"> sz. határozatával elfogadott, a fővárosi drogfogyasztás visszaszorítására irányuló stratégiát és cselekvési programot megfogalmazó előterjesztés jóváhagyása deklarálta, hogy a Fővárosi Önkormányzat felelősséget vállal a budapesti lakosság kábítószer-fogyasztással kapcsolatos problémáinak enyhítésében, megteremtette a széleskörű konszenzuson alapuló, tervszerű fővárosi drog-ellenes stratégia-alkotás gyakorlatát és megalapozta a pályázati alapon elnyerhető, célzott  feladat-finanszírozás gyakorlatának bevezetését is e területen. </w:t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A főváros 2005-ben </w:t>
      </w:r>
      <w:r>
        <w:rPr>
          <w:rFonts w:cs="Times New Roman" w:ascii="Times New Roman" w:hAnsi="Times New Roman"/>
          <w:color w:val="000000"/>
        </w:rPr>
        <w:t>37,626 e Ft-ot szánt a drogfogyasztás visszaszorítását célzó programokra, ebből a</w:t>
      </w:r>
      <w:r>
        <w:rPr>
          <w:rFonts w:cs="Times New Roman" w:ascii="Times New Roman" w:hAnsi="Times New Roman"/>
        </w:rPr>
        <w:t xml:space="preserve"> már megkezdett, a főváros által folyamatosan támogatott sikeres és az egész fővárost lefedő szolgáltatást nyújtó programok megvalósítására 19.000 e Ft került elfogadásra (767/2005.III.31. és 768/2005.III.31</w:t>
      </w:r>
      <w:r>
        <w:rPr/>
        <w:t>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A fővárosi drogfogyasztás visszaszorítására irányuló cselekvési terv programpontjainak, stratégiai célprogramjainak végrehajtása érdekében Dr. Demszky Gábor Főpolgármester a Fővárosi Önkormányzat képviseletében a </w:t>
      </w:r>
      <w:r>
        <w:rPr>
          <w:b/>
        </w:rPr>
        <w:t>„</w:t>
      </w:r>
      <w:r>
        <w:rPr>
          <w:rFonts w:cs="Times New Roman" w:ascii="Times New Roman" w:hAnsi="Times New Roman"/>
          <w:bCs/>
        </w:rPr>
        <w:t>8428 Fővárosi drogellenes program”  cím kiadási előirányz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terhére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18.200 e Ft</w:t>
      </w:r>
      <w:r>
        <w:rPr>
          <w:rFonts w:cs="Times New Roman" w:ascii="Times New Roman" w:hAnsi="Times New Roman"/>
        </w:rPr>
        <w:t xml:space="preserve"> értékben nyílt pályázatot írt ki (766/2005.03.31) a fővárosi droghelyzet enyhítését szolgáló, munkát felmutató szervezetek számára. E célra általános és részletes pályázati kiírási mechanizmus, valamint pályázati adatlap kidolgozásra került, mely éves szakbizottsági felülvizsgálatot követően kerül alkalmazásra. A célokat optimálisan szolgáló pályáztatás folyamatosságának biztosítására 1997. óta évente szakbizottsági előkészítéssel áttekintésre és jóváhagyás céljából előterjesztésre kerülnek a fővárosi drogfogyasztás-ellenes stratégiai célprogramok, a hozzájuk rendelt részletes forrásmegosztás, az általános és részletes pályáztatási folyamat a vonatkozó jelentkezési adatlappal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A pályázatok értékelésének céljából a Fővárosi Közgyűlés Egészségügyi Bizottságának delegáltjai, az Országos Neurológiai és Pszichiátriai Intézet (OPNI), az </w:t>
      </w:r>
      <w:r>
        <w:rPr>
          <w:rFonts w:cs="Times New Roman" w:ascii="Times New Roman" w:hAnsi="Times New Roman"/>
          <w:color w:val="000000"/>
          <w:szCs w:val="24"/>
        </w:rPr>
        <w:t>Ifjúsági, Családügyi, Szociális és Esélyegyenlőségi Minisztérium Kábítószerügyi Főosztálya</w:t>
      </w:r>
      <w:r>
        <w:rPr>
          <w:rFonts w:cs="Times New Roman" w:ascii="Times New Roman" w:hAnsi="Times New Roman"/>
        </w:rPr>
        <w:t>, és a Magyar Narkológiai Társasággal való együttműködés megvalósítása érdekében öttagú, szakmai eseti bizottságot hívtunk össze, akik az egységesített és nyilvánosságra hozott (jelen előterjesztés 2. sz. mellékletében csatolt) szakmai szempontrendszernek megfelelő módon értékelik a pályázatoka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I.1.) A 2005 évi drogpályázat tartalmi irányvonalai</w:t>
      </w:r>
    </w:p>
    <w:p>
      <w:pPr>
        <w:pStyle w:val="Normal"/>
        <w:jc w:val="both"/>
        <w:rPr/>
      </w:pPr>
      <w:r>
        <w:rPr/>
      </w:r>
    </w:p>
    <w:p>
      <w:pPr>
        <w:pStyle w:val="Szvegtrzs2"/>
        <w:ind w:firstLine="708"/>
        <w:rPr/>
      </w:pPr>
      <w:r>
        <w:rPr>
          <w:b/>
        </w:rPr>
        <w:t>I.1.a.)</w:t>
      </w:r>
      <w:r>
        <w:rPr/>
        <w:t xml:space="preserve"> A drogbetegek reszocializációja olyan hiányterület az ellátásban, melyet fontos enyhíteni. A droghasználók számára, nem csak a drogfogyasztásról való leállás jelenti a problémát, hanem abból a közegből való kiszakadás is, mely közeg jelentősen hozzájárult és fenntartotta a drog használatát. Továbbá olyan új szociális kapcsolatok kialakítása, mely védelmet nyújthat az ellen, hogy a változatlan szociális helyzet és kapcsolatok miatt ismét a fogyasztás irányába sodródjanak. A pályázat olyan programokat támogat, mely drogbetegek részére képzési programokat nyújt, védett munkahelyeket hoz létre, illetve olyan fiatalok számára biztosít oktatást, akik drogfogyasztásuk kapcsán a megszokott iskolarendszerbe nem képesek beilleszked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I.1.b.)</w:t>
      </w:r>
      <w:r>
        <w:rPr/>
        <w:t xml:space="preserve"> Kiemelkedően fontos a veszélyeztetett fiatalok megkeresése. Tapasztalat szerint a veszélyeztetett fiatalok megkeresése, kezelésbe vétele, illetve a közöttük folytatott felvilágosító tevékenység az alapja a hatékony megelőző és gyógyító tevékenységnek. A pályázat olyan teamek munkáját támogatja, akik speciális, különösen veszélyeztetett célcsoportok között folytatnak megkereső tevékenysége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.1.c.)</w:t>
      </w:r>
      <w:r>
        <w:rPr/>
        <w:t xml:space="preserve"> A drogfogyasztás csökkentésére irányuló munkának az alapja a hatékony prevenciós tevékenység. A fiatalok körében végzett felvilágosító tevékenység célja a fogyasztás megelőzése, mely felvilágosítással, alternatív lehetőségek bemutatásával, személyiség fejlesztéssel, problémamegoldó készség javításával érhető el. A pályázat célja korszerű prevenciós programok támoga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2.) A 2005 évi drogpályázat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8428 Fővárosi Drogellenes program</w:t>
      </w:r>
      <w:r>
        <w:rPr>
          <w:rFonts w:cs="Times New Roman" w:ascii="Times New Roman" w:hAnsi="Times New Roman"/>
          <w:bCs/>
        </w:rPr>
        <w:t xml:space="preserve">”-on belül </w:t>
      </w:r>
      <w:r>
        <w:rPr>
          <w:rFonts w:cs="Times New Roman" w:ascii="Times New Roman" w:hAnsi="Times New Roman"/>
        </w:rPr>
        <w:t xml:space="preserve">elfogadja a drogfogyasztás visszaszorítására irányuló pályázati kiírást összesen </w:t>
      </w:r>
      <w:r>
        <w:rPr>
          <w:rFonts w:cs="Times New Roman" w:ascii="Times New Roman" w:hAnsi="Times New Roman"/>
          <w:b/>
        </w:rPr>
        <w:t>18.200 e Ft</w:t>
      </w:r>
      <w:r>
        <w:rPr>
          <w:rFonts w:cs="Times New Roman" w:ascii="Times New Roman" w:hAnsi="Times New Roman"/>
        </w:rPr>
        <w:t xml:space="preserve"> értékben az alábbi három témakörben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trzs3"/>
        <w:ind w:left="-709" w:firstLine="709"/>
        <w:rPr>
          <w:u w:val="single"/>
        </w:rPr>
      </w:pPr>
      <w:r>
        <w:rPr/>
        <w:t xml:space="preserve">I.2.a.) </w:t>
      </w:r>
      <w:r>
        <w:rPr>
          <w:u w:val="single"/>
        </w:rPr>
        <w:t>Reszocializációs programok</w:t>
      </w:r>
      <w:r>
        <w:rPr/>
        <w:t xml:space="preserve"> (keretösszeg 4.100 e Ft)</w:t>
      </w:r>
    </w:p>
    <w:p>
      <w:pPr>
        <w:pStyle w:val="Szvegtrzs3"/>
        <w:ind w:left="-709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Cé</w:t>
      </w:r>
      <w:r>
        <w:rPr/>
        <w:t>l: A pályázat olyan programokat támogat, mely drogbetegek részére képzés programokat nyújt, védett munkahelyeket hoz létre, illetve olyan fiatalok számára biztosít oktatást, akik drogfogyasztásuk kapcsán a megszokott iskolarendszerbe nem képesek beilleszkedni.</w:t>
      </w:r>
    </w:p>
    <w:p>
      <w:pPr>
        <w:pStyle w:val="Szvegtrzs3"/>
        <w:rPr/>
      </w:pPr>
      <w:r>
        <w:rPr/>
        <w:t>Pályázni lehet:</w:t>
      </w:r>
      <w:r>
        <w:rPr>
          <w:b w:val="false"/>
        </w:rPr>
        <w:t xml:space="preserve">A fenti célokat kielégítő tevékenységek támogatására, fővárosi önkormányzati szervezet esetén működési kiadások, más szervezet esetén támogatás formájában. </w:t>
      </w:r>
    </w:p>
    <w:p>
      <w:pPr>
        <w:pStyle w:val="Szvegtrzs3"/>
        <w:rPr/>
      </w:pPr>
      <w:r>
        <w:rPr/>
        <w:t>Pályázhatnak:</w:t>
      </w:r>
      <w:r>
        <w:rPr>
          <w:b w:val="false"/>
        </w:rPr>
        <w:t xml:space="preserve"> Az általános feltételekben foglaltak szerint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.2.b.) </w:t>
      </w:r>
      <w:r>
        <w:rPr>
          <w:b/>
          <w:u w:val="single"/>
        </w:rPr>
        <w:t>Veszélyeztetett fiatalok megkereső programja</w:t>
      </w:r>
      <w:r>
        <w:rPr/>
        <w:t xml:space="preserve"> </w:t>
      </w:r>
      <w:r>
        <w:rPr>
          <w:b/>
        </w:rPr>
        <w:t>(keretösszeg 4.100 e F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él: </w:t>
      </w:r>
      <w:r>
        <w:rPr/>
        <w:t>Pályázat a</w:t>
      </w:r>
      <w:r>
        <w:rPr>
          <w:b/>
        </w:rPr>
        <w:t xml:space="preserve"> </w:t>
      </w:r>
      <w:r>
        <w:rPr/>
        <w:t>veszélyeztetett fiatalok között folytatott megkereső tevékenység fejlesztésére.</w:t>
      </w:r>
    </w:p>
    <w:p>
      <w:pPr>
        <w:pStyle w:val="Normal"/>
        <w:jc w:val="both"/>
        <w:rPr/>
      </w:pPr>
      <w:r>
        <w:rPr>
          <w:b/>
        </w:rPr>
        <w:t>Pályázni lehet:</w:t>
      </w:r>
      <w:r>
        <w:rPr/>
        <w:t>A fenti célokat kielégítő tevékenységek támogatására, fővárosi önkormányzati szervezet esetén működési kiadások, más szervezet esetén támogatás formájában.</w:t>
      </w:r>
    </w:p>
    <w:p>
      <w:pPr>
        <w:pStyle w:val="Normal"/>
        <w:jc w:val="both"/>
        <w:rPr/>
      </w:pPr>
      <w:r>
        <w:rPr>
          <w:b/>
        </w:rPr>
        <w:t xml:space="preserve">Pályázhatnak:  </w:t>
      </w:r>
      <w:r>
        <w:rPr/>
        <w:t xml:space="preserve"> Az általános feltételekbe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.2.c.)  </w:t>
      </w:r>
      <w:r>
        <w:rPr>
          <w:b/>
          <w:u w:val="single"/>
        </w:rPr>
        <w:t>Prevenció programok</w:t>
      </w:r>
      <w:r>
        <w:rPr>
          <w:b/>
        </w:rPr>
        <w:t xml:space="preserve"> (keretösszeg 10.000 e F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</w:rPr>
        <w:t>Cél</w:t>
      </w:r>
      <w:r>
        <w:rPr/>
        <w:t xml:space="preserve">: </w:t>
      </w:r>
      <w:r>
        <w:rPr>
          <w:szCs w:val="24"/>
        </w:rPr>
        <w:t xml:space="preserve">Korszerű drogprevenciós tevékenység végzése drogfogyasztásra veszélyeztetett életkorú fiatalok részére. </w:t>
      </w:r>
    </w:p>
    <w:p>
      <w:pPr>
        <w:pStyle w:val="Normal"/>
        <w:jc w:val="both"/>
        <w:rPr/>
      </w:pPr>
      <w:r>
        <w:rPr>
          <w:b/>
        </w:rPr>
        <w:t>Pályázni lehet</w:t>
      </w:r>
      <w:r>
        <w:rPr/>
        <w:t>: A fenti célokat kielégítő tevékenységek támogatására, fővárosi önkormányzati szervezet esetén működési kiadások, más szervezet esetén támogatás formájában.</w:t>
      </w:r>
    </w:p>
    <w:p>
      <w:pPr>
        <w:pStyle w:val="Normal"/>
        <w:jc w:val="both"/>
        <w:rPr/>
      </w:pPr>
      <w:r>
        <w:rPr>
          <w:b/>
        </w:rPr>
        <w:t>Pályázhatnak</w:t>
      </w:r>
      <w:r>
        <w:rPr/>
        <w:t>: Az általános feltételekbe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I. Javaslat a nyertes szervezetek támogatására közszolgáltatási szerződések megkötésével a Fővárosi Drogellenes Program végrehajtása keretében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 drogfogyasztás visszaszorítására kiírt 2005. évi pályázat eredmény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érkezett programtervek értékelését a korábbi évek gyakorlatának megfelelően eseti szakmai bizottság végezte. A bizottság munkájába a Fővárosi Közgyűlés Egészségügyi Bizottságának a delegáltjai, az Országos Pszichiátriai és Neurológiai Intézet (OPNI), Magyar Narkológiai Társaság, illetve az ICSSZEM  által delegált szakértők lettek felkérv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t az alábbi szakértők végezték, egy fő elfoglaltságra hivatkozva nem tudott megjelenn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jelenlévő tagjai:</w:t>
        <w:tab/>
        <w:tab/>
        <w:t>- Dr. Bánk Judit (Egészségügyi Bizottság)</w:t>
      </w:r>
    </w:p>
    <w:p>
      <w:pPr>
        <w:pStyle w:val="TextBody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r. Rigó Péter (OPNI)</w:t>
      </w:r>
    </w:p>
    <w:p>
      <w:pPr>
        <w:pStyle w:val="TextBody"/>
        <w:ind w:left="2832" w:firstLine="708"/>
        <w:jc w:val="both"/>
        <w:rPr/>
      </w:pPr>
      <w:r>
        <w:rPr>
          <w:rFonts w:cs="Times New Roman" w:ascii="Times New Roman" w:hAnsi="Times New Roman"/>
        </w:rPr>
        <w:t>- Dr. Csorba József (Magyar Narkológiai Társaság)</w:t>
      </w:r>
    </w:p>
    <w:p>
      <w:pPr>
        <w:pStyle w:val="TextBody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jzik Balázs (ICSSZEM) voltak.</w:t>
      </w:r>
    </w:p>
    <w:p>
      <w:pPr>
        <w:pStyle w:val="TextBody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 bizottság a 2005. június 30.-ai beadási határidő után 2005. augusztus 23-án tartott ülésén, a közgyűlés által elfogadott (766/2005.03.31.) szakmai szempontrendszer alapján értékelte a tárgyévi, drogfogyasztás visszaszorítását célzó pályázatokat. (2. sz. melléklet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z értékelő bizottság döntését az alábbiakban foglaljuk össz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ő programban egyetlen értékelhető pályázat érkezett, melyet a bizottság támogatott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ásodik programra hét pályázati anyag érkezett, ebből a bizottság ötöt talált támogatásra alkalmasnak.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rmadik programra harmincegy anyag érkezett be, ebből a bizottság tizenöt pályázatot tartott támogatásra alkalmasnak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 bizottság a pályázatban kiírt 18 200 ezer Ft felosztására a beérkezett programtervek között az alábbi javaslatot tette. Mivel az első és a harmadik csoportban a bizottság által javasolt összeg nem éri el a kiírt összeget, viszont a második csoportban a támogatásra alkalmas pályázatok által kért összegek meghaladják a kiírásban szereplő összeget, a bizottság javasolja az első és harmadik pályázatnál megmaradt összegek (590 eFt – 670 eFT) átcsoportosítását a második pályázaton nyertes pályázatok számár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II.1.)</w:t>
      </w:r>
      <w:r>
        <w:rPr>
          <w:rFonts w:cs="Times New Roman" w:ascii="Times New Roman" w:hAnsi="Times New Roman"/>
        </w:rPr>
        <w:t xml:space="preserve"> Reszocializációs programok</w:t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703"/>
          <w:tab w:val="clear" w:pos="9406"/>
        </w:tabs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zervez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ályázati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TÁMOGATÁSI JAVASLAT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e Ft)</w:t>
            </w:r>
          </w:p>
        </w:tc>
      </w:tr>
      <w:tr>
        <w:trPr>
          <w:trHeight w:val="7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álló Csoport Alapítvány Szenvedélybetegeké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Megálló - speciális oktatási program szenvedélybetegek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 51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Összesen:</w:t>
        <w:tab/>
        <w:tab/>
        <w:tab/>
        <w:tab/>
        <w:tab/>
        <w:tab/>
        <w:tab/>
        <w:tab/>
        <w:t>3.510 ezer F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aradvány összeg: </w:t>
        <w:tab/>
        <w:tab/>
        <w:tab/>
        <w:tab/>
        <w:tab/>
        <w:tab/>
        <w:tab/>
        <w:t xml:space="preserve">   590 ezer Ft</w:t>
      </w:r>
    </w:p>
    <w:p>
      <w:pPr>
        <w:pStyle w:val="Footer"/>
        <w:tabs>
          <w:tab w:val="clear" w:pos="4703"/>
          <w:tab w:val="clear" w:pos="9406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I.2.)</w:t>
      </w:r>
      <w:r>
        <w:rPr/>
        <w:t xml:space="preserve"> A veszélyeztetett fiatalok között folytatott megkereső tevékenység fejlesz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zervez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ályázati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ÁMOGATÁSI JAVASLAT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e 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zsébetvárosi Gyermekjóléti Szolgálat Csomó-Pont Ifjúsági Klu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Legyél te is csomópontban!"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ocs Ifjúsági Önsegítő Szolgá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rési tevékenységek, összetett segítő, megelőző feladatok az intézményes ellátás rendszerén kívülre szorult, bajba keveredett fiatalokkal kapcsolatba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társ Segítő Műhely Alapítvá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Fiatalok a fiatalokért" megkereső progra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cai szociális munka droghasználó fiatalokkal a IX. kerületb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k Pont Drogkonzultációs Központ és Drogambulan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tista Szeretszolgűlat Alapítv;Times New Roman" w:hAnsi="abtista Szeretszolgűlat Alapítv;Times New Roman" w:cs="abtista Szeretszolgűlat Alapítv;Times New Roman"/>
              </w:rPr>
            </w:pPr>
            <w:r>
              <w:rPr>
                <w:rFonts w:cs="abtista Szeretszolgűlat Alapítv;Times New Roman" w:ascii="abtista Szeretszolgűlat Alapítv;Times New Roman" w:hAnsi="abtista Szeretszolgűlat Alapítv;Times New Roman"/>
              </w:rPr>
              <w:t>Baptista Szeretetszolgálat Alapítvá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űcsere és megkereső tevékenység folytatása a lakótelepi intravénás drogfogyasztók köréb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Összesen:</w:t>
        <w:tab/>
        <w:tab/>
        <w:tab/>
        <w:tab/>
        <w:tab/>
        <w:tab/>
        <w:tab/>
        <w:tab/>
        <w:tab/>
        <w:t>5.360 ezer F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II.3.) </w:t>
      </w:r>
      <w:r>
        <w:rPr/>
        <w:t>Prevenciós programok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2880"/>
        <w:gridCol w:w="2880"/>
      </w:tblGrid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mallCaps/>
                <w:sz w:val="22"/>
              </w:rPr>
              <w:t>Szerveze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mallCaps/>
                <w:sz w:val="22"/>
              </w:rPr>
              <w:t>Pályázati cím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ÁMOGATÁSI JAVASLA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2"/>
              </w:rPr>
              <w:t>(e Ft)</w:t>
            </w:r>
          </w:p>
        </w:tc>
      </w:tr>
      <w:tr>
        <w:trPr>
          <w:trHeight w:val="44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jpesti kortárssegítő fiatalok képzése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. ker. Újpest Önkormányz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</w:tr>
      <w:tr>
        <w:trPr>
          <w:trHeight w:val="133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venci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Óvoda, Általános Iskola, Készségfejlesztő Speciális Szakiskola, Módszertani Intézmény, Diákotthon és Gyermekotth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654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venciós ifjúsági csoport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tolikus Karitász-Caritas Hungar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kábítószer-fogyasztás megelőzésével kapcsolatos kortárs-segítő képzés és szupervízi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i Orvostanhallgatók Kortársoktató Alapítványa BO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>
          <w:trHeight w:val="561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épiskolai drogprevenciós programok elindítása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iget Droginformációs Alapítván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85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ogprevenciós kamaszklub veszélyeztetett fiatalok számára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játék Család és Kapcsolati Műhely Alapítván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1019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vítóintézeti neveltek drogprevenciós programja színház- és mozgásterápiás eszközök felhasználásáva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CSSZEM Rákospalotai Javítóintéze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>
          <w:trHeight w:val="879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rtárs segítők, talpra állt szenvedélybetegek képzése és iskolai drogprevenciós programj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ánytű Ifjúsági és Mentálhigiénés Közhasznú Alapítván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1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pra állt szenvedélybetegek drogprevenciós programja művészetterápiás eszközökkel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szta Színház Egyesüle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</w:tr>
      <w:tr>
        <w:trPr>
          <w:trHeight w:val="118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Útkereső" - hátrányos helyzetű gyerekekkel folytatott drogprevenciós célú önismereti csoport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III. ker. Önkormányzat Prevenciós Központ (Gyermekjóléti Központja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72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ogprevenciós programok a XVII. kerületben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észségügyi Szolgál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>
          <w:trHeight w:val="94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plex segítségnyújtás a drogproblémában veszélyeztetett fiatalok és családjaik számára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ózsefvárosi Szabadidős Egyesüle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2880"/>
        <w:gridCol w:w="2880"/>
      </w:tblGrid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mallCaps/>
                <w:sz w:val="22"/>
              </w:rPr>
              <w:t>Szerveze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mallCaps/>
                <w:sz w:val="22"/>
              </w:rPr>
              <w:t>Pályázati cím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ÁMOGATÁSI JAVASLA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2"/>
              </w:rPr>
              <w:t>(e Ft)</w:t>
            </w:r>
          </w:p>
        </w:tc>
      </w:tr>
      <w:tr>
        <w:trPr>
          <w:trHeight w:val="94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ogprevenciós program állami gondozott serdülőknek és nevelőszülőknek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apítvány az Örökbefogadó és Nevelőszülőkér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</w:tr>
      <w:tr>
        <w:trPr>
          <w:trHeight w:val="66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ütt a drogmentes iskoláért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rendvédelmi Alapítvány Budafok-Tétén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</w:tr>
      <w:tr>
        <w:trPr>
          <w:trHeight w:val="94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gány fiatalok kortárssegítő képzése a III. kerületben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gismerve Elfogadni Közhasznú Alapítván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Összesen:</w:t>
        <w:tab/>
        <w:tab/>
        <w:tab/>
        <w:tab/>
        <w:tab/>
        <w:tab/>
        <w:tab/>
        <w:tab/>
        <w:tab/>
        <w:t>9.330  ezer F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aradvány összeg: </w:t>
        <w:tab/>
        <w:tab/>
        <w:tab/>
        <w:tab/>
        <w:tab/>
        <w:t xml:space="preserve">   </w:t>
        <w:tab/>
        <w:tab/>
        <w:t xml:space="preserve">              670  ezer F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MINDÖSSZESEN:</w:t>
        <w:tab/>
        <w:tab/>
        <w:tab/>
        <w:tab/>
        <w:tab/>
        <w:tab/>
        <w:tab/>
        <w:t>18.200 ezer Ft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MARADVÁNY ÖSSZEG: </w:t>
        <w:tab/>
        <w:tab/>
        <w:tab/>
        <w:tab/>
        <w:tab/>
        <w:tab/>
        <w:t>0</w:t>
        <w:tab/>
        <w:t>ezer Ft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Kérem a Tisztelt Közgyűlést, hogy az előterjesztést megtárgyalni és a határozati javaslatokat elfogadni szíveskedjen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/>
        <w:t>Budapest Főváros Közgyűlése úgy dönt, ho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„8428 Fővárosi Drogellenes program</w:t>
      </w:r>
      <w:r>
        <w:rPr/>
        <w:t xml:space="preserve">” cím előirányzatából a drogfogyasztás visszaszorítására kiírt </w:t>
      </w:r>
      <w:r>
        <w:rPr>
          <w:b/>
        </w:rPr>
        <w:t xml:space="preserve">18.200 ezer </w:t>
      </w:r>
      <w:r>
        <w:rPr/>
        <w:t>Ft összegből</w:t>
      </w:r>
      <w:r>
        <w:rPr>
          <w:b/>
        </w:rPr>
        <w:t xml:space="preserve"> </w:t>
      </w:r>
      <w:r>
        <w:rPr/>
        <w:t>az alábbiakban felsorolt szervezeteket nyertesnek nyilvánítja, valamint a szerződés aláírásának napjától 2006. november 1.-ig szóló, egyszeri vissza nem térítendő támogatásban részesíti:</w:t>
      </w:r>
    </w:p>
    <w:p>
      <w:pPr>
        <w:pStyle w:val="Szvegblokk"/>
        <w:ind w:left="0" w:right="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zervez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ályázati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TÁMOGATÁSI JAVASLAT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e Ft)</w:t>
            </w:r>
          </w:p>
        </w:tc>
      </w:tr>
      <w:tr>
        <w:trPr>
          <w:trHeight w:val="7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álló Csoport Alapítvány Szenvedélybetegeké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Megálló - speciális oktatási program szenvedélybetegek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 510</w:t>
            </w:r>
          </w:p>
        </w:tc>
      </w:tr>
      <w:tr>
        <w:trPr>
          <w:trHeight w:val="7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sébetvárosi Gyermekjóléti Szolgálat Csomó-Pont Ifjúsági Klu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"Legyél te is csomópontban!"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7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cs Ifjúsági Önsegítő Szolgá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Elérési tevékenységek, összetett segítő, megelőző feladatok az intézményes ellátás rendszerén kívülre szorult, bajba keveredett fiatalokkal kapcsolatba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7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árs Segítő Műhely Alapítvá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"Fiatalok a fiatalokért" megkereső progra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7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ai szociális munka droghasználó fiatalokkal a IX. kerületb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ék Pont Drogkonzultációs Központ és Drogambulan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1 50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a Szeretetszolgálat Alapítvá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Tűcsere és megkereső tevékenység folytatása a lakótelepi intravénás drogfogyasztók köréb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7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pesti kortárssegítő fiatalok képz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IV. ker. Újpest Önkormányz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7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Prevenc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highlight w:val="yellow"/>
              </w:rPr>
            </w:pPr>
            <w:r>
              <w:rPr/>
              <w:t>Óvoda, Általános Iskola, Készségfejlesztő Speciális Szakiskola, Módszertani Intézmény, Diákotthon és Gyermekotth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Footer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ós ifjúsági csopor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atolikus Karitász-Caritas Hungar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ábítószer-fogyasztás megelőzésével kapcsolatos kortárs-segítő képzés és szupervízi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Budapesti Orvostanhallgatók Kortársoktató Alapítványa BO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épiskolai drogprevenciós programok elindítás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ziget Droginformációs Alapítvá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prevenciós kamaszklub veszélyeztetett fiatalok számár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Összjáték Család és Kapcsolati Műhely Alapítvá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ítóintézeti neveltek drogprevenciós programja színház- és mozgásterápiás eszközök felhasználásáv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ICSSZEM Rákospalotai Javítóintéz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árs segítők, talpra állt szenvedélybetegek képzése és iskolai drogprevenciós program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Iránytű Ifjúsági és Mentálhigiénés Közhasznú Alapítvá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pra állt szenvedélybetegek drogprevenciós programja művészetterápiás eszközökk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Tiszta Színház Egyesü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Útkereső" - hátrányos helyzetű gyerekekkel folytatott drogprevenciós célú önismereti csopor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XIII. ker. Önkormányzat Prevenciós Központ (Gyermekjóléti Központj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prevenciós programok a XVII. kerületb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Egészségügyi Szolgá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7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 segítségnyújtás a drogproblémában veszélyeztetett fiatalok és családjaik számár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Józsefvárosi Szabadidős Egyesü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prevenciós program állami gondozott serdülőknek és nevelőszülőkne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lapítvány az Örökbefogadó és Nevelőszülőké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7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ütt a drogmentes iskoláér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özrendvédelmi Alapítvány Budafok-Tét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7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ány fiatalok kortárssegítő képzése a III. kerületb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Megismerve Elfogadni Közhasznú Alapítvá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MINDÖSSZESEN:</w:t>
        <w:tab/>
        <w:tab/>
        <w:tab/>
        <w:tab/>
        <w:tab/>
        <w:tab/>
        <w:t>18.200 ezer Ft</w:t>
      </w:r>
    </w:p>
    <w:p>
      <w:pPr>
        <w:pStyle w:val="Szvegblokk"/>
        <w:ind w:left="0" w:right="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zvegblokk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1. számú mellékletben szereplő szerződésmintának megfelelő szerződéseket a nyertesnek nyilvánított szervezetekkel megköti. A szerződések aláírására felkéri a főpolgármest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Demszky Gábor fő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05. dec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hozatal módja: az 1-2 pont elfogadásához egyszerű szavazattöbbség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Budapest, 2005. szeptember ”     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5663" w:right="0" w:firstLine="709"/>
        <w:rPr/>
      </w:pPr>
      <w:r>
        <w:rPr/>
      </w:r>
    </w:p>
    <w:p>
      <w:pPr>
        <w:pStyle w:val="Heading6"/>
        <w:ind w:left="5663" w:right="0" w:firstLine="709"/>
        <w:rPr>
          <w:b w:val="false"/>
          <w:b w:val="false"/>
        </w:rPr>
      </w:pPr>
      <w:r>
        <w:rPr>
          <w:b w:val="false"/>
        </w:rPr>
        <w:t>dr. Szolnoki Andrea</w:t>
      </w:r>
    </w:p>
    <w:p>
      <w:pPr>
        <w:pStyle w:val="Heading7"/>
        <w:ind w:left="4963" w:right="0" w:firstLine="709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áttam:</w:t>
      </w:r>
    </w:p>
    <w:p>
      <w:pPr>
        <w:pStyle w:val="Normal"/>
        <w:ind w:firstLine="649"/>
        <w:jc w:val="both"/>
        <w:rPr/>
      </w:pPr>
      <w:r>
        <w:rPr/>
      </w:r>
    </w:p>
    <w:p>
      <w:pPr>
        <w:pStyle w:val="Normal"/>
        <w:ind w:firstLine="649"/>
        <w:jc w:val="both"/>
        <w:rPr/>
      </w:pPr>
      <w:r>
        <w:rPr/>
      </w:r>
    </w:p>
    <w:p>
      <w:pPr>
        <w:pStyle w:val="Normal"/>
        <w:ind w:firstLine="649"/>
        <w:jc w:val="both"/>
        <w:rPr/>
      </w:pPr>
      <w:r>
        <w:rPr/>
      </w:r>
    </w:p>
    <w:p>
      <w:pPr>
        <w:pStyle w:val="Normal"/>
        <w:ind w:firstLine="649"/>
        <w:jc w:val="both"/>
        <w:rPr/>
      </w:pPr>
      <w:r>
        <w:rPr/>
      </w:r>
    </w:p>
    <w:p>
      <w:pPr>
        <w:pStyle w:val="Normal"/>
        <w:ind w:firstLine="649"/>
        <w:jc w:val="both"/>
        <w:rPr/>
      </w:pPr>
      <w:r>
        <w:rPr/>
        <w:t>dr. Tiba Zsolt</w:t>
      </w:r>
    </w:p>
    <w:p>
      <w:pPr>
        <w:pStyle w:val="Normal"/>
        <w:rPr/>
      </w:pPr>
      <w:r>
        <w:rPr/>
        <w:t xml:space="preserve">    </w:t>
      </w:r>
      <w:r>
        <w:rPr/>
        <w:t>főjegyző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btista Szeretszolgűlat Alapítv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3" w:right="25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3" w:right="680" w:firstLine="709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u w:val="single"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blokk">
    <w:name w:val="Szövegblokk"/>
    <w:basedOn w:val="Normal"/>
    <w:qFormat/>
    <w:pPr>
      <w:ind w:left="60" w:right="-34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29:00Z</dcterms:created>
  <dc:creator>CsoszorJ</dc:creator>
  <dc:description/>
  <cp:keywords/>
  <dc:language>en-US</dc:language>
  <cp:lastModifiedBy>CsoszorJ</cp:lastModifiedBy>
  <dcterms:modified xsi:type="dcterms:W3CDTF">2005-09-19T13:42:00Z</dcterms:modified>
  <cp:revision>2</cp:revision>
  <dc:subject/>
  <dc:title> </dc:title>
</cp:coreProperties>
</file>