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spacing w:val="1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</w:rPr>
        <w:object w:dxaOrig="4557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pt;height:50.8pt" filled="f" o:ole="">
            <v:imagedata r:id="rId3" o:title=""/>
          </v:shape>
          <o:OLEObject Type="Embed" ProgID="" ShapeID="ole_rId2" DrawAspect="Content" ObjectID="_2084243258" r:id="rId2"/>
        </w:object>
      </w:r>
    </w:p>
    <w:p>
      <w:pPr>
        <w:pStyle w:val="Normal"/>
        <w:jc w:val="center"/>
        <w:rPr/>
      </w:pPr>
      <w:r>
        <w:rPr/>
        <w:t>BUDAPEST FŐVÁROS</w:t>
      </w:r>
    </w:p>
    <w:p>
      <w:pPr>
        <w:pStyle w:val="Normal"/>
        <w:jc w:val="center"/>
        <w:rPr/>
      </w:pPr>
      <w:r>
        <w:rPr/>
        <w:t>FŐPOLGÁRMESTER-HELYETTES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00"/>
        <w:gridCol w:w="5149"/>
      </w:tblGrid>
      <w:tr>
        <w:trPr>
          <w:trHeight w:val="1407" w:hRule="atLeast"/>
        </w:trPr>
        <w:tc>
          <w:tcPr>
            <w:tcW w:w="2230" w:type="dxa"/>
            <w:tcBorders/>
          </w:tcPr>
          <w:p>
            <w:pPr>
              <w:pStyle w:val="Normal"/>
              <w:ind w:left="5664" w:hanging="5664"/>
              <w:rPr/>
            </w:pPr>
            <w:r>
              <w:rPr/>
              <w:t xml:space="preserve">Ikt. sz.: 02-247/200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árgy:</w:t>
            </w:r>
          </w:p>
        </w:tc>
        <w:tc>
          <w:tcPr>
            <w:tcW w:w="5149" w:type="dxa"/>
            <w:tcBorders/>
          </w:tcPr>
          <w:p>
            <w:pPr>
              <w:pStyle w:val="Normal"/>
              <w:rPr/>
            </w:pPr>
            <w:r>
              <w:rPr/>
              <w:t xml:space="preserve">Javaslat az egészségügyi intézmények létszámcsökkentéseivel kapcsolatos központi költségvetési hozzájáruláshoz benyújtandó pályázatra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Egyeztetve:</w:t>
      </w:r>
      <w:r>
        <w:rPr/>
        <w:t xml:space="preserve"> A Fővárosi Közgyűlés Állandó Bizottságaiva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Tisztelt Közgyűlés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A Magyar Köztársaság 2005. évi költségvetéséről szóló 2004. évi CXXXV. törvény 5. számú mellékletének 10. pontja szerint a létszámcsökkentésekkel kapcsolatos kiadások támogatásának igénybevételi feltételei a tavalyi évhez hasonlóan nem csak az önkormányzati finanszírozású feladatokra, hanem az OEP által finanszírozott feladatokhoz kapcsolódó létszámcsökkentésekre is kiterjednek. A központi költségvetés hozzájárulást biztosít a helyi önkormányzatoknak a feladatellátás racionálisabb megszervezése folytán felszabaduló létszám miatti, 2004. szeptember 30. napját követően hozott döntéseikhez kapcsolódó jogszabályi kötelezettségeik teljesítéséhez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/>
      </w:pPr>
      <w:r>
        <w:rPr>
          <w:b/>
          <w:bCs/>
        </w:rPr>
        <w:t>A létszámleépítéshez és az átszervezéshez kapcsolódó</w:t>
      </w:r>
      <w:r>
        <w:rPr/>
        <w:t xml:space="preserve"> pénzügyi kötelezettségek teljesítéséhez szükséges </w:t>
      </w:r>
      <w:r>
        <w:rPr>
          <w:b/>
          <w:bCs/>
        </w:rPr>
        <w:t>személyi juttatások, és a munkaadókat terhelő járulékok fedezetét</w:t>
      </w:r>
      <w:r>
        <w:rPr/>
        <w:t xml:space="preserve"> a Fővárosi Közgyűlés a 1885-1886/2004. (X. 28.), a 2371-2380/2004.(XII. 16.), a </w:t>
      </w:r>
      <w:r>
        <w:rPr>
          <w:bCs/>
        </w:rPr>
        <w:t xml:space="preserve">1572-1575/2005. (VI. 30.) és </w:t>
      </w:r>
      <w:r>
        <w:rPr/>
        <w:t xml:space="preserve">a </w:t>
      </w:r>
      <w:r>
        <w:rPr>
          <w:bCs/>
        </w:rPr>
        <w:t xml:space="preserve">2005. (VIII. 31.) </w:t>
      </w:r>
      <w:r>
        <w:rPr/>
        <w:t xml:space="preserve">számú határozatok szerint </w:t>
      </w:r>
      <w:r>
        <w:rPr>
          <w:b/>
          <w:bCs/>
        </w:rPr>
        <w:t>a „9114 Céltartalék intézményi szerkezetátalakítás egyszeri működési kiadásaira” címről</w:t>
      </w:r>
      <w:r>
        <w:rPr>
          <w:b/>
        </w:rPr>
        <w:t xml:space="preserve"> az alábbiak szerint előlegezte meg </w:t>
      </w:r>
      <w:r>
        <w:rPr>
          <w:bCs/>
        </w:rPr>
        <w:t>illetve</w:t>
      </w:r>
      <w:r>
        <w:rPr/>
        <w:t xml:space="preserve"> a 1300-1313/2005.(V.26.) számú határozattal az intézmények elszámolásakor nyújtott további támogatást:</w:t>
      </w:r>
      <w:r>
        <w:rPr>
          <w:b/>
        </w:rPr>
        <w:t xml:space="preserve">        </w:t>
      </w:r>
    </w:p>
    <w:p>
      <w:pPr>
        <w:pStyle w:val="Szvegtrzs3"/>
        <w:rPr/>
      </w:pPr>
      <w:r>
        <w:rPr>
          <w:b/>
          <w:i/>
          <w:iCs/>
        </w:rPr>
        <w:t xml:space="preserve">                                                                                            </w:t>
      </w:r>
      <w:r>
        <w:rPr>
          <w:b/>
          <w:i/>
          <w:iCs/>
        </w:rPr>
        <w:tab/>
        <w:tab/>
        <w:tab/>
        <w:tab/>
        <w:t xml:space="preserve">        </w:t>
      </w:r>
      <w:r>
        <w:rPr/>
        <w:t>M.e.: ezerFt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80"/>
        <w:gridCol w:w="1556"/>
        <w:gridCol w:w="1556"/>
        <w:gridCol w:w="1557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Fővárosi Közgyűlés által a 1885-1886/2004. (X.28.) számú határozattal biztosított előle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Címkó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/>
            </w:pPr>
            <w:r>
              <w:rPr>
                <w:b/>
              </w:rPr>
              <w:t>Személyi juttatáso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Munkaadói járuléko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Margit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2.29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3.9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6.23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János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.60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4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08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Budai Gyermek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9.6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5.918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36.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11.6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/>
            </w:pPr>
            <w:r>
              <w:rPr>
                <w:b/>
              </w:rPr>
              <w:t>48.234</w:t>
            </w:r>
          </w:p>
        </w:tc>
      </w:tr>
      <w:tr>
        <w:trPr>
          <w:trHeight w:val="174" w:hRule="atLeast"/>
        </w:trPr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30" w:after="30"/>
              <w:ind w:left="0" w:hanging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Fővárosi Közgyűlés által a 2371-2378/2004. (XII.16.) számú határozattal biztosított előle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Péterfy Sándor utcai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4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77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3.2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László Kór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9.6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28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5.9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Imre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57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07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János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5.3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4.49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9.81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Nyírő Gyula Kór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1.3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3.6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4.94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Jahn Ferenc Dél-pesti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78.2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5.03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03.278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Budai Gyermek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.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5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388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163.3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52.2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215.615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Fővárosi Közgyűlés által a 1300-1313/2005. (V.26.) számú határozattal biztosított támogatást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Címkód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Munkaadói járuléko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Károlyi Sándor utcai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3.29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05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.346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Péterfy Sándor utcai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.0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6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62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chöpf-Merei Ágost Kórház és Anyavédelmi Köz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8.3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6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0.97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János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0.5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59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7.19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bCs/>
              </w:rPr>
              <w:t>Nyírő Gyula Kór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-8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-355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Budai Gyermek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7.16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2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9.451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44.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14.1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58.226</w:t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Fővárosi Közgyűlés által a 1572-1575/2005. (VI.30.) számú határozattal biztosított előle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/>
            </w:pPr>
            <w:r>
              <w:rPr>
                <w:bCs/>
              </w:rPr>
              <w:t>Schöpf-Merei Ágost Kórház és Anyavédelmi Közpo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8.3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6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1.01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István Kór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6.06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.1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1.204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János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1.55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8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8.449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Visegrádi Rehabilitációs Szakkór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75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6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320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47.7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15.2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62.984</w:t>
            </w:r>
          </w:p>
        </w:tc>
      </w:tr>
    </w:tbl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80"/>
        <w:gridCol w:w="1556"/>
        <w:gridCol w:w="1556"/>
        <w:gridCol w:w="1557"/>
      </w:tblGrid>
      <w:tr>
        <w:trPr/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Fővárosi Közgyűlés által a 2005. (VIII.31.) számú határozattal biztosított előleg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Péterfy Sándor utcai Kórház és Rendelőintéze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1.4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3.6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5.11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István Kórház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8.4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70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1.154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19.89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6.3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26.266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Szent János Kórház és Rendelőintézet a tavalyi évben kapott előlegből 28.125 eFt összeget idén januárban visszautalt a Fővárosi Önkormányzat számlájár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Jelen előterjesztésben a pályázható és a nem pályázható összeg elszámolása történik. Hivatkozással az 1. számú mellékletben felsorolt intézményekre, melyben a tizenkettő intézményből hat intézmény – Károlyi Sándor utcai Kórház, Péterfy Sándor utcai kórház, Schöpf-Merei Ágost Kórház, Szent János Kórház, Nyírő Gyula Kórház és a Budai Gyermekkórház a Fővárosi Közgyűlés 1300-1313/2005.(V.26.) számú határozatával számolt el, öt</w:t>
      </w:r>
      <w:r>
        <w:rPr>
          <w:color w:val="FF0000"/>
        </w:rPr>
        <w:t xml:space="preserve"> </w:t>
      </w:r>
      <w:r>
        <w:rPr/>
        <w:t>intézmény pedig most adja be pályázatát és számol el a kapott előleggel.  További négy intézmény –</w:t>
      </w:r>
      <w:r>
        <w:rPr>
          <w:bCs/>
        </w:rPr>
        <w:t xml:space="preserve"> Péterfy Sándor utcai Kórház és Rendelőintézet, </w:t>
      </w:r>
      <w:r>
        <w:rPr/>
        <w:t xml:space="preserve">Szent István Kórház, Szent János Kórház és a Visegrádi Rehabilitációs Szakkórház– 2006 évben számol el a kapott előlegg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ent Imre Kórház esetében a 2 fő (ebből 2 fő pályázható) létszámkeret változása a 1723/2004.(IX.30.) Főv. Kgy. határozattal és a </w:t>
      </w:r>
      <w:r>
        <w:rPr>
          <w:bCs/>
        </w:rPr>
        <w:t xml:space="preserve">Jahn Ferenc Dél-pesti Kórház és Rendelőintézet esetében a 39 fő ( ebből 27 fő pályázható és 12 fő nem pályázható) létszámkeret változása a </w:t>
      </w:r>
      <w:r>
        <w:rPr/>
        <w:t>2377/2004(XII.16.)  Főv. Kgy. határozattal rendezve let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mények nyilatkoztak, hogy az egyes osztályaik működése a létszámcsökkentés után is biztosított, megfelel a minimum-feltételekben előírtaknak, az átszervezés eredményeképpen a betegellátás zavartalansága továbbra is fenntartható, a várakozási idő a szakrendeléseken nem növekedik, és tudomásul veszik, hogy „a megszüntetett álláshely legalább 5 évig nem állítható vissza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A létszámváltozások tényleges költségvetési kihatása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végleges létszámleépítés miatt jelentkező pályázható kiadások tényleges alakulása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30" w:after="30"/>
        <w:ind w:left="0" w:hanging="284"/>
        <w:rPr/>
      </w:pPr>
      <w:r>
        <w:rPr>
          <w:rFonts w:cs="Times New Roman" w:ascii="Times New Roman" w:hAnsi="Times New Roman"/>
          <w:bCs/>
          <w:szCs w:val="24"/>
        </w:rPr>
        <w:t xml:space="preserve">     </w:t>
      </w:r>
      <w:r>
        <w:rPr>
          <w:rFonts w:cs="Times New Roman" w:ascii="Times New Roman" w:hAnsi="Times New Roman"/>
          <w:bCs/>
          <w:szCs w:val="24"/>
        </w:rPr>
        <w:t xml:space="preserve">Az alábbi táblázatban részletezzük a gazdálkodás racionalizálásával összefüggő létszámleépítések miatti </w:t>
      </w:r>
      <w:r>
        <w:rPr>
          <w:rFonts w:cs="Times New Roman" w:ascii="Times New Roman" w:hAnsi="Times New Roman"/>
          <w:b/>
          <w:szCs w:val="24"/>
        </w:rPr>
        <w:t>pályázható tényleges kifizetések</w:t>
      </w:r>
      <w:r>
        <w:rPr>
          <w:rFonts w:cs="Times New Roman" w:ascii="Times New Roman" w:hAnsi="Times New Roman"/>
          <w:bCs/>
          <w:szCs w:val="24"/>
        </w:rPr>
        <w:t xml:space="preserve"> alakulását:</w:t>
      </w:r>
    </w:p>
    <w:p>
      <w:pPr>
        <w:pStyle w:val="TextBodyIndent"/>
        <w:spacing w:before="30" w:after="30"/>
        <w:ind w:left="0" w:hanging="284"/>
        <w:jc w:val="right"/>
        <w:rPr/>
      </w:pPr>
      <w:r>
        <w:rPr/>
        <w:t>M.e.: ezer Ft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69"/>
        <w:gridCol w:w="1191"/>
        <w:gridCol w:w="1200"/>
        <w:gridCol w:w="960"/>
        <w:gridCol w:w="1440"/>
        <w:gridCol w:w="109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Cím-kó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Felmenté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Vég-kielégíté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TB járulé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Munkaadói járulék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Margit Kórház és Rendelőintéz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.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1.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.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1.7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 xml:space="preserve">Schöpf-Merei Ágost Kórház és Anyavédelmi Közpon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/>
            </w:pPr>
            <w:r>
              <w:rPr>
                <w:bCs/>
              </w:rPr>
              <w:t>6.2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8.22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László Kórhá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.2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0.3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.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0.6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Szent Imre Kórház és Rendelőintéz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7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4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Jahn Ferenc Dél-pesti Kórház és Rendelőintéz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4.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8.5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9.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3.038</w:t>
            </w:r>
          </w:p>
        </w:tc>
      </w:tr>
      <w:tr>
        <w:trPr/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24.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47.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20.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/>
            </w:pPr>
            <w:r>
              <w:rPr>
                <w:b/>
              </w:rPr>
              <w:t>2.16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95.041</w:t>
            </w:r>
          </w:p>
        </w:tc>
      </w:tr>
    </w:tbl>
    <w:p>
      <w:pPr>
        <w:pStyle w:val="TextBodyIndent"/>
        <w:spacing w:before="30" w:after="30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TextBodyIndent"/>
        <w:spacing w:before="30" w:after="30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A 62 fő végleges létszámleépítéshez kapcsolódó felmentések, végkielégítések miatt felmerülő ténylegesen kifizetett 95.041 eFt - (felmentési, végkielégítési illetmény és járulékai) - biztosítására kell a pályázatot benyújtani.</w:t>
      </w:r>
    </w:p>
    <w:p>
      <w:pPr>
        <w:pStyle w:val="TextBodyIndent"/>
        <w:spacing w:before="30" w:after="30"/>
        <w:ind w:left="0" w:hanging="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TextBodyIndent"/>
        <w:numPr>
          <w:ilvl w:val="0"/>
          <w:numId w:val="7"/>
        </w:numPr>
        <w:spacing w:before="30" w:after="30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  <w:t>A létszámleépítéssel összefüggő nem pályázható kiadások alakulása:</w:t>
      </w:r>
    </w:p>
    <w:p>
      <w:pPr>
        <w:pStyle w:val="TextBodyIndent"/>
        <w:spacing w:before="30" w:after="3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jc w:val="both"/>
        <w:rPr/>
      </w:pPr>
      <w:r>
        <w:rPr>
          <w:bCs/>
        </w:rPr>
        <w:t>A központi költségvetésből nem pályázható egyéb – a munkaviszony megszűntetésével összefüggő – kifizetéseket (felmentés, szabadságmegváltás, jubileumi jutalom, 1 havi külön juttatás és egyéb kifizetés, valamint az ezekhez a kifizetésekhez kapcsolódó járulékokat) tartalmazza a táblázat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TextBodyIndent"/>
        <w:spacing w:before="30" w:after="3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Az alábbi táblázatban intézményenkénti bontásban részletezzük a gazdálkodás racionalizálásával összefüggő létszámleépítés miatti </w:t>
      </w:r>
      <w:r>
        <w:rPr>
          <w:rFonts w:cs="Times New Roman" w:ascii="Times New Roman" w:hAnsi="Times New Roman"/>
          <w:b/>
          <w:szCs w:val="24"/>
        </w:rPr>
        <w:t>nem pályázható tényleges kifizetések</w:t>
      </w:r>
      <w:r>
        <w:rPr>
          <w:rFonts w:cs="Times New Roman" w:ascii="Times New Roman" w:hAnsi="Times New Roman"/>
          <w:bCs/>
          <w:szCs w:val="24"/>
        </w:rPr>
        <w:t xml:space="preserve"> alakulását:</w:t>
      </w:r>
    </w:p>
    <w:p>
      <w:pPr>
        <w:pStyle w:val="TextBodyIndent"/>
        <w:spacing w:before="30" w:after="30"/>
        <w:ind w:left="0" w:hanging="284"/>
        <w:jc w:val="right"/>
        <w:rPr/>
      </w:pPr>
      <w:r>
        <w:rPr/>
        <w:t>M.e.: ezer Ft</w:t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200"/>
        <w:gridCol w:w="1440"/>
        <w:gridCol w:w="1560"/>
        <w:gridCol w:w="14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Címkód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Intézmény megnev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Személyi jutta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Munkaadói járulék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>Szent Margit Kórház és Rendelőinté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5.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.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0.13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 xml:space="preserve">Schöpf-Merei Ágost Kórház és Anyavédelmi Közpo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7.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2.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9.603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0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/>
            </w:pPr>
            <w:r>
              <w:rPr>
                <w:bCs/>
              </w:rPr>
              <w:t>Szent László Kórhá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.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.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.672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>Szent Imre Kórház és Rendelőinté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671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bCs/>
              </w:rPr>
            </w:pPr>
            <w:r>
              <w:rPr>
                <w:bCs/>
              </w:rPr>
              <w:t>11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>Jahn Ferenc Dél-pesti Kórház és Rendelőinté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42.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13.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Cs/>
              </w:rPr>
            </w:pPr>
            <w:r>
              <w:rPr>
                <w:bCs/>
              </w:rPr>
              <w:t>55.965</w:t>
            </w:r>
          </w:p>
        </w:tc>
      </w:tr>
      <w:tr>
        <w:trPr/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70.4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22.5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jc w:val="right"/>
              <w:rPr>
                <w:b/>
                <w:b/>
              </w:rPr>
            </w:pPr>
            <w:r>
              <w:rPr>
                <w:b/>
              </w:rPr>
              <w:t>93.044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A teljes létszámleépítéshez kapcsolódó pénzügyi kötelezettségek teljesíthetősége érdekében az alábbiak szerint módosítja az érintett egészségügyi intézmények</w:t>
      </w:r>
      <w:r>
        <w:rPr>
          <w:b/>
        </w:rPr>
        <w:t xml:space="preserve"> támogatási és kiadási előirányzatait</w:t>
      </w:r>
      <w:r>
        <w:rPr>
          <w:bCs/>
        </w:rPr>
        <w:t>:</w:t>
      </w:r>
    </w:p>
    <w:p>
      <w:pPr>
        <w:pStyle w:val="Szvegtrzsbehzssal2"/>
        <w:tabs>
          <w:tab w:val="clear" w:pos="1080"/>
        </w:tabs>
        <w:ind w:left="1425" w:hanging="36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</w:t>
      </w:r>
      <w:r>
        <w:rPr>
          <w:i/>
          <w:iCs/>
        </w:rPr>
        <w:t>M.e.: ezerFt</w:t>
      </w:r>
    </w:p>
    <w:tbl>
      <w:tblPr>
        <w:tblW w:w="9469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833"/>
        <w:gridCol w:w="1021"/>
        <w:gridCol w:w="1193"/>
        <w:gridCol w:w="1261"/>
        <w:gridCol w:w="1194"/>
      </w:tblGrid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ímkód</w:t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ézmény megnevezése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leg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ályázat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m pályázható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áltozás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1</w:t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 Margit Kórház és Rendelőintézet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.235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734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133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5.632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ebből: - személyi juttatások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2.299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.465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.252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19.418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>-munkaadókat terhelő</w:t>
            </w:r>
          </w:p>
          <w:p>
            <w:pPr>
              <w:pStyle w:val="Szvegtrzsbehzssal2"/>
              <w:tabs>
                <w:tab w:val="clear" w:pos="1080"/>
              </w:tabs>
              <w:ind w:left="0" w:hanging="0"/>
              <w:rPr/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járulékok           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936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269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881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6.214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6</w:t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öpf-Merei Ágost Kórház 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11*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229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603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6.821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ebből: - személyi juttatások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.341  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234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.275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5.168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>-munkaadókat terhelő</w:t>
            </w:r>
          </w:p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járulékok           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/>
            </w:pPr>
            <w:r>
              <w:rPr>
                <w:i/>
                <w:iCs/>
                <w:sz w:val="20"/>
              </w:rPr>
              <w:t>2.670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995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328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1.653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8</w:t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ent László Kórház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912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.610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672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1.370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ebből: - személyi juttatások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9.631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.614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.055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1.038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>-munkaadókat terhelő</w:t>
            </w:r>
          </w:p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járulékok           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6.281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996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617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332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0</w:t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ent Imre Kórház és Rendelőintézet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79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30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71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2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ebből: - személyi juttatások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575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83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8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16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>-munkaadókat terhelő</w:t>
            </w:r>
          </w:p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járulékok           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4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7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3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6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4</w:t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ahn Ferenc Dél-pesti Kórház és Rendelőintézet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3.278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/>
            </w:pPr>
            <w:r>
              <w:rPr>
                <w:b/>
                <w:bCs/>
                <w:sz w:val="20"/>
              </w:rPr>
              <w:t>43.038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.965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275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  <w:r>
              <w:rPr>
                <w:i/>
                <w:iCs/>
                <w:sz w:val="20"/>
              </w:rPr>
              <w:t>ebből: - személyi juttatások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8.241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2.605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2.398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238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</w:t>
            </w:r>
            <w:r>
              <w:rPr>
                <w:i/>
                <w:iCs/>
                <w:sz w:val="20"/>
              </w:rPr>
              <w:t>-munkaadókat terhelő</w:t>
            </w:r>
          </w:p>
          <w:p>
            <w:pPr>
              <w:pStyle w:val="Szvegtrzsbehzssal2"/>
              <w:tabs>
                <w:tab w:val="clear" w:pos="1080"/>
              </w:tabs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</w:t>
            </w:r>
            <w:r>
              <w:rPr>
                <w:i/>
                <w:iCs/>
                <w:sz w:val="20"/>
              </w:rPr>
              <w:t xml:space="preserve">járulékok           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5.037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433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3.567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037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: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.515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.041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.044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29.570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</w:rPr>
              <w:t>ebből: - személyi juttatások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20.087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2.001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70.488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22.402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Szvegtrzsbehzssal2"/>
              <w:tabs>
                <w:tab w:val="clear" w:pos="1080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83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9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 munkaadókat terhelő</w:t>
            </w:r>
          </w:p>
          <w:p>
            <w:pPr>
              <w:pStyle w:val="Szvegtrzsbehzssal2"/>
              <w:tabs>
                <w:tab w:val="clear" w:pos="1080"/>
              </w:tabs>
              <w:ind w:left="96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</w:rPr>
              <w:t xml:space="preserve">járulékok  </w:t>
            </w:r>
          </w:p>
        </w:tc>
        <w:tc>
          <w:tcPr>
            <w:tcW w:w="102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8.428</w:t>
            </w:r>
          </w:p>
        </w:tc>
        <w:tc>
          <w:tcPr>
            <w:tcW w:w="1193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3.040</w:t>
            </w:r>
          </w:p>
        </w:tc>
        <w:tc>
          <w:tcPr>
            <w:tcW w:w="1261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2.556</w:t>
            </w:r>
          </w:p>
        </w:tc>
        <w:tc>
          <w:tcPr>
            <w:tcW w:w="1194" w:type="dxa"/>
            <w:tcBorders/>
          </w:tcPr>
          <w:p>
            <w:pPr>
              <w:pStyle w:val="Szvegtrzsbehzssal2"/>
              <w:tabs>
                <w:tab w:val="clear" w:pos="1080"/>
              </w:tabs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-7.168</w:t>
            </w:r>
          </w:p>
        </w:tc>
      </w:tr>
    </w:tbl>
    <w:p>
      <w:pPr>
        <w:pStyle w:val="BodyTextIndent3"/>
        <w:tabs>
          <w:tab w:val="clear" w:pos="708"/>
          <w:tab w:val="left" w:pos="3402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>* a Fővárosi Közgyűlés 1572/2005.(VI.30.) határozatában adott előleg az Intézménynek még nem került leutalásra</w:t>
      </w:r>
    </w:p>
    <w:p>
      <w:pPr>
        <w:pStyle w:val="BodyTextIndent3"/>
        <w:tabs>
          <w:tab w:val="clear" w:pos="708"/>
          <w:tab w:val="left" w:pos="3402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  <w:t>A létszámleépítésben érintett dolgozók munkaköri-csoport megoszlása a következő:</w:t>
      </w:r>
    </w:p>
    <w:p>
      <w:pPr>
        <w:pStyle w:val="BodyTextIndent3"/>
        <w:tabs>
          <w:tab w:val="clear" w:pos="708"/>
          <w:tab w:val="left" w:pos="3402" w:leader="none"/>
        </w:tabs>
        <w:spacing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55"/>
        <w:gridCol w:w="960"/>
        <w:gridCol w:w="1440"/>
        <w:gridCol w:w="1107"/>
        <w:gridCol w:w="1533"/>
        <w:gridCol w:w="1440"/>
        <w:gridCol w:w="1200"/>
      </w:tblGrid>
      <w:tr>
        <w:trPr>
          <w:trHeight w:val="935" w:hRule="atLeast"/>
        </w:trPr>
        <w:tc>
          <w:tcPr>
            <w:tcW w:w="2055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Intézmény megnevezése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vosok   (fő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gyéb egyetemi végzettségű dolgozók (fő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Szak-dolgozók   (fő)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gyéb ügyviteli dolgozók  (fő)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Fizikai dolgozók  (fő)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Kórház összesen      (fő)</w:t>
            </w:r>
          </w:p>
        </w:tc>
      </w:tr>
      <w:tr>
        <w:trPr>
          <w:trHeight w:val="234" w:hRule="atLeast"/>
        </w:trPr>
        <w:tc>
          <w:tcPr>
            <w:tcW w:w="2055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Szent Margit Kórház és Rendelőintéze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chöpf-Merei Ágost Kórhá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>Szent László Kórház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>Szent Imre Kórház és Rendelőintéz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4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>Jahn Ferenc Dél-pesti Kórház és Rendelőintéz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rFonts w:eastAsia="Arial Unicode MS"/>
                <w:b/>
                <w:bCs/>
                <w:szCs w:val="20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2055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9</w:t>
            </w:r>
          </w:p>
        </w:tc>
        <w:tc>
          <w:tcPr>
            <w:tcW w:w="153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4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2</w:t>
            </w:r>
          </w:p>
        </w:tc>
      </w:tr>
    </w:tbl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 feladatok végrehajtásához kapcsolódó költségvetési rendelet módosítására jelen Közgyűlésen külön napirend keretében kerül sor.</w:t>
      </w:r>
    </w:p>
    <w:p>
      <w:pPr>
        <w:pStyle w:val="Normal"/>
        <w:spacing w:before="120" w:after="0"/>
        <w:jc w:val="both"/>
        <w:rPr/>
      </w:pPr>
      <w:r>
        <w:rPr/>
        <w:t>Kérem a Tisztelt Közgyűlést az előterjesztés megvitatására és a következő határozati javaslatok elfogadásár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Budapest Főváros Közgyűlése úgy dönt, hogy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hozzájárul ahhoz, hogy a „1101 Szent Margit Kórház és Rendelőintézet” a „1106 Schöpf-Merei Ágost Kórház és Anyavédelmi Központ ” a „1108 Szent László Kórház” átszervezéséhez kapcsolódó racionalizálás keretében 41 álláshely szűnjön meg az alábbi megoszlásban:</w:t>
      </w:r>
    </w:p>
    <w:p>
      <w:pPr>
        <w:pStyle w:val="Normal"/>
        <w:spacing w:before="120" w:after="0"/>
        <w:ind w:left="360" w:hanging="0"/>
        <w:jc w:val="both"/>
        <w:rPr/>
      </w:pPr>
      <w:r>
        <w:rPr/>
      </w:r>
    </w:p>
    <w:tbl>
      <w:tblPr>
        <w:tblW w:w="65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550"/>
        <w:gridCol w:w="1180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m-kó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 megnevezés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szűnő álláshel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01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Szent Margit Kórház és Rendelőintéz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06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Schöpf-Merei Ágost Kór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1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left"/>
              <w:rPr>
                <w:bCs/>
              </w:rPr>
            </w:pPr>
            <w:r>
              <w:rPr>
                <w:bCs/>
              </w:rPr>
              <w:t>Szent László Kórhá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trzs3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Pályázatot nyújt be 62 fő végleges létszámleépítése miatt 95.040.561 Ft összegnek a központi költségvetésből történő biztosítására. A Schöpf-Merei Kórház és Anyavédelmi Központ esetében a tényleges kifizetés dokumentumait legkésőbb 2006. január 30-ig megküldi. A létszámcsökkentéssel érintett dolgozók az önkormányzat költségvetési szerveinél a meglévő üres álláshelyeken, az előreláthatólag megüresedő álláshelyeken vagy a tervezett új álláshelyeken, illetve szervezeti változás, feladatátadás következtében az önkormányzat fenntartási körén kívüli munkáltatónál az érintett munkavállalók – munkaviszonyban töltött ideje folyamatosságának megszakítása nélküli – foglalkoztatására nincs lehetőség. </w:t>
      </w:r>
    </w:p>
    <w:p>
      <w:pPr>
        <w:pStyle w:val="Normal"/>
        <w:spacing w:before="120" w:after="0"/>
        <w:ind w:left="360" w:firstLine="348"/>
        <w:jc w:val="both"/>
        <w:rPr/>
      </w:pPr>
      <w:r>
        <w:rPr/>
        <w:t>Felhatalmazza a főpolgármestert a pályázat elkészítésére, aláírására és benyújtására.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b/>
          <w:bCs/>
        </w:rPr>
        <w:t>Felelős:</w:t>
      </w:r>
      <w:r>
        <w:rPr/>
        <w:t xml:space="preserve">       Dr. Demszky Gábor főpolgármester </w:t>
      </w:r>
    </w:p>
    <w:p>
      <w:pPr>
        <w:pStyle w:val="Normal"/>
        <w:spacing w:before="120" w:after="0"/>
        <w:ind w:left="360" w:firstLine="348"/>
        <w:jc w:val="both"/>
        <w:rPr/>
      </w:pPr>
      <w:r>
        <w:rPr>
          <w:b/>
          <w:bCs/>
        </w:rPr>
        <w:t>Határidő:</w:t>
      </w:r>
      <w:r>
        <w:rPr/>
        <w:t xml:space="preserve">    2005. október 1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A teljes létszámleépítéshez kapcsolódó pénzügyi kötelezettségek teljesíthetősége érdekében egyszeri jelleggel a „9114 Céltartalék intézményi szerkezet-átalakítás egyszeri működési kiadásaira” cím előirányzatának 29.570 eFt összeggel történő csökkentésével egyidejűleg módosítja az érintett intézmények kiadási és támogatási előirányzatát az alábbiak szerint:</w:t>
      </w:r>
    </w:p>
    <w:p>
      <w:pPr>
        <w:pStyle w:val="Normal"/>
        <w:spacing w:before="120" w:after="0"/>
        <w:ind w:firstLine="360"/>
        <w:rPr/>
      </w:pPr>
      <w:r>
        <w:rPr/>
        <w:t xml:space="preserve">     </w:t>
      </w:r>
      <w:r>
        <w:rPr/>
        <w:t>Kiadásból: személyi juttatás</w:t>
        <w:tab/>
        <w:tab/>
        <w:tab/>
        <w:tab/>
        <w:t>22.402  eFt</w:t>
      </w:r>
    </w:p>
    <w:p>
      <w:pPr>
        <w:pStyle w:val="Normal"/>
        <w:spacing w:before="120" w:after="0"/>
        <w:ind w:left="1065" w:hanging="0"/>
        <w:rPr/>
      </w:pPr>
      <w:r>
        <w:rPr/>
        <w:tab/>
        <w:t xml:space="preserve">      munkaadókat terhelő járulékok</w:t>
        <w:tab/>
        <w:tab/>
        <w:t xml:space="preserve">  7.168  eFt</w:t>
      </w:r>
    </w:p>
    <w:p>
      <w:pPr>
        <w:pStyle w:val="Normal"/>
        <w:spacing w:before="120" w:after="0"/>
        <w:ind w:left="357" w:firstLine="708"/>
        <w:rPr/>
      </w:pPr>
      <w:r>
        <w:rPr/>
        <w:t>Létszámkeret változás</w:t>
        <w:tab/>
        <w:tab/>
        <w:tab/>
        <w:tab/>
        <w:t xml:space="preserve">     - 41  fő</w:t>
      </w:r>
    </w:p>
    <w:p>
      <w:pPr>
        <w:pStyle w:val="Normal"/>
        <w:spacing w:before="120" w:after="0"/>
        <w:ind w:left="357" w:firstLine="708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A létszám-leépítési pályázaton elnyert összeget a „9114 Céltartalék intézményi szerkezet-átalakítás egyszeri működési kiadásaira” címre kell visszapótolni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>A Szent Margit Kórház hatékonyabb gazdálkodásának elősegítése érdek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 xml:space="preserve">2005. július 30-i hatállyal kezdődően 21 fő létszámot véglegesen leépít (ebből 17 fő pályázható és 4 fő nem pályázható) és az intézmény létszámkeretét 695 főben állapítja meg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402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létszámleépítéshez kapcsolódó pénzügyi kötelezettségek teljesíthetősége érdekében egyszeri jelleggel 25.632 eFt támogatást biztosít. Ennek érdekében 25.632 eFt összeggel megemeli a „1101 Szent Margit Kórház és Rendelőintézet” cím támogatási és működési kiadások előirányzatát (ebből személyi juttatások:19.418 eFt, munkaadókat terhelő járulékok: 6.214 eFt);</w:t>
      </w:r>
    </w:p>
    <w:p>
      <w:pPr>
        <w:pStyle w:val="Szvegtrzsbehzssal2"/>
        <w:tabs>
          <w:tab w:val="clear" w:pos="1080"/>
        </w:tabs>
        <w:ind w:left="1425" w:hanging="360"/>
        <w:jc w:val="right"/>
        <w:rPr/>
      </w:pPr>
      <w:r>
        <w:rPr>
          <w:i/>
          <w:iCs/>
        </w:rPr>
        <w:t xml:space="preserve"> </w:t>
      </w:r>
      <w:r>
        <w:rPr/>
        <w:t>M.e.: ezerFt</w:t>
      </w:r>
    </w:p>
    <w:tbl>
      <w:tblPr>
        <w:tblW w:w="10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1120"/>
        <w:gridCol w:w="880"/>
        <w:gridCol w:w="960"/>
        <w:gridCol w:w="1080"/>
        <w:gridCol w:w="860"/>
        <w:gridCol w:w="960"/>
        <w:gridCol w:w="1080"/>
        <w:gridCol w:w="840"/>
      </w:tblGrid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neve, címkód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özgyűlés által jóváhagyott  előleg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ható tényleges kifizetés összeg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ályázható tényleges kifizetés összege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1 Szent Margit Kórház és Rendelőintézet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29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936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6.23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.4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269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1.73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2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88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.133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>A Schöpf-Merei Ágost Kórház és Anyavédelmi Központ hatékonyabb gazdálkodásának elősegítése érdek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 xml:space="preserve">2005. június 30-i hatállyal kezdődően 13 fő létszámot véglegesen leépít (ebből 9 fő pályázható és 4 fő nem pályázható) és az intézmény létszámkeretét 223 főben állapítja meg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402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létszámleépítéshez kapcsolódó pénzügyi kötelezettségek teljesíthetősége érdekében egyszeri jelleggel 6.821 eFt támogatást biztosít. Ennek érdekében 6.821 eFt összeggel megemeli a „1106 Schöpf-Merei Ágost Kórház és Anyavédelmi Központ ” cím támogatási és működési kiadások előirányzatát (ebből személyi juttatások:5.168 eFt, munkaadókat terhelő járulékok: 1.653 eFt);</w:t>
      </w:r>
    </w:p>
    <w:p>
      <w:pPr>
        <w:pStyle w:val="Szvegtrzsbehzssal2"/>
        <w:tabs>
          <w:tab w:val="clear" w:pos="1080"/>
        </w:tabs>
        <w:ind w:left="1425" w:hanging="360"/>
        <w:jc w:val="right"/>
        <w:rPr/>
      </w:pPr>
      <w:r>
        <w:rPr/>
        <w:t>M.e.: ezerFt</w:t>
      </w:r>
    </w:p>
    <w:tbl>
      <w:tblPr>
        <w:tblW w:w="10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1120"/>
        <w:gridCol w:w="880"/>
        <w:gridCol w:w="960"/>
        <w:gridCol w:w="1080"/>
        <w:gridCol w:w="860"/>
        <w:gridCol w:w="960"/>
        <w:gridCol w:w="1080"/>
        <w:gridCol w:w="840"/>
      </w:tblGrid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neve, címkód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özgyűlés által jóváhagyott  előleg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ható tényleges kifizetés összeg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ályázható tényleges kifizetés összege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1106 Schöpf-Merei Ágost Kórház 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.34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67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.011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23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995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.22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27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.328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.603</w:t>
            </w:r>
          </w:p>
        </w:tc>
      </w:tr>
      <w:tr>
        <w:trPr>
          <w:trHeight w:val="230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>A Szent László Kórház hatékonyabb gazdálkodásának elősegítése érdekéb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 xml:space="preserve">2005. július 30-i hatállyal kezdődően 7 fő létszámot véglegesen leépít (ebből 7 fő pályázható) és az intézmény létszámkeretét 1149 főben állapítja meg; 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402" w:leader="none"/>
        </w:tabs>
        <w:spacing w:before="240" w:after="0"/>
        <w:jc w:val="both"/>
        <w:rPr/>
      </w:pPr>
      <w:r>
        <w:rPr>
          <w:sz w:val="24"/>
        </w:rPr>
        <w:t>a létszámleépítéshez kapcsolódó pénzügyi kötelezettségek teljesíthetősége érdekében egyszeri jelleggel 1.370 eFt támogatást biztosít. Ennek érdekében 1.370 eFt összeggel megemeli a „1108 Szent László Kórház” cím támogatási és működési kiadások előirányzatát (ebből személyi juttatások: 1.038 eFt, munkaadókat terhelő járulékok: 332 eFt);</w:t>
      </w:r>
    </w:p>
    <w:p>
      <w:pPr>
        <w:pStyle w:val="BodyTextIndent3"/>
        <w:tabs>
          <w:tab w:val="clear" w:pos="708"/>
          <w:tab w:val="left" w:pos="3402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BodyTextIndent3"/>
        <w:tabs>
          <w:tab w:val="clear" w:pos="708"/>
          <w:tab w:val="left" w:pos="3402" w:leader="none"/>
        </w:tabs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tabs>
          <w:tab w:val="clear" w:pos="1080"/>
        </w:tabs>
        <w:ind w:left="1425" w:hanging="360"/>
        <w:jc w:val="right"/>
        <w:rPr/>
      </w:pPr>
      <w:r>
        <w:rPr/>
        <w:t>M.e.: ezerFt</w:t>
      </w:r>
    </w:p>
    <w:tbl>
      <w:tblPr>
        <w:tblW w:w="10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1120"/>
        <w:gridCol w:w="880"/>
        <w:gridCol w:w="960"/>
        <w:gridCol w:w="1080"/>
        <w:gridCol w:w="860"/>
        <w:gridCol w:w="960"/>
        <w:gridCol w:w="1080"/>
        <w:gridCol w:w="840"/>
      </w:tblGrid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neve, címkód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özgyűlés által jóváhagyott  előleg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ható tényleges kifizetés összeg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ályázható tényleges kifizetés összege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08 Szent László Kórház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.63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28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5.912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.6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.996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0.61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055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617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.672</w:t>
            </w:r>
          </w:p>
        </w:tc>
      </w:tr>
      <w:tr>
        <w:trPr>
          <w:trHeight w:val="263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240" w:after="0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>A Szent Imre Kórház hatékonyabb gazdálkodásának elősegítése érdekében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402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létszámleépítéshez kapcsolódó pénzügyi kötelezettségek teljesíthetősége érdekében egyszeri jelleggel 22 eFt támogatást biztosít. Ennek érdekében 22 eFt összeggel megemeli a „1110 Szent Imre Kórház” cím támogatási és működési kiadások előirányzatát (ebből személyi juttatások: 16 eFt, munkaadókat terhelő járulékok: 6 eFt);</w:t>
      </w:r>
    </w:p>
    <w:p>
      <w:pPr>
        <w:pStyle w:val="Szvegtrzsbehzssal2"/>
        <w:tabs>
          <w:tab w:val="clear" w:pos="1080"/>
        </w:tabs>
        <w:ind w:left="1425" w:hanging="360"/>
        <w:jc w:val="right"/>
        <w:rPr/>
      </w:pPr>
      <w:r>
        <w:rPr/>
        <w:t>M.e.: ezerFt</w:t>
      </w:r>
    </w:p>
    <w:tbl>
      <w:tblPr>
        <w:tblW w:w="10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1120"/>
        <w:gridCol w:w="880"/>
        <w:gridCol w:w="960"/>
        <w:gridCol w:w="1080"/>
        <w:gridCol w:w="860"/>
        <w:gridCol w:w="960"/>
        <w:gridCol w:w="1080"/>
        <w:gridCol w:w="840"/>
      </w:tblGrid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neve, címkód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özgyűlés által jóváhagyott  előleg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ható tényleges kifizetés összeg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ályázható tényleges kifizetés összege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0 Szent Imre Kórház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575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.079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8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7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.430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8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671</w:t>
            </w:r>
          </w:p>
        </w:tc>
      </w:tr>
      <w:tr>
        <w:trPr>
          <w:trHeight w:val="298" w:hRule="atLeast"/>
        </w:trPr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3420" w:leader="none"/>
        </w:tabs>
        <w:spacing w:before="240" w:after="0"/>
        <w:jc w:val="both"/>
        <w:rPr/>
      </w:pPr>
      <w:r>
        <w:rPr/>
        <w:t>A Jahn Ferenc Dél-pesti Kórház hatékonyabb gazdálkodásának elősegítése érdekében: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3402" w:leader="none"/>
        </w:tabs>
        <w:spacing w:before="240" w:after="0"/>
        <w:jc w:val="both"/>
        <w:rPr>
          <w:sz w:val="24"/>
        </w:rPr>
      </w:pPr>
      <w:r>
        <w:rPr>
          <w:sz w:val="24"/>
        </w:rPr>
        <w:t>a létszámleépítéshez kapcsolódó pénzügyi elszámolása érdekében egyszeri jelleggel 4.275 eFt támogatást elvon. Ennek érdekében 4.275 eFt összeggel csökkenti a „1114 Jahn Ferenc Dél-pesti Kórház és Rendelőintézet” cím támogatási és működési kiadások előirányzatát (ebből személyi juttatások: 3.238 eFt, munkaadókat terhelő járulékok: 1.037 eFt);</w:t>
      </w:r>
    </w:p>
    <w:p>
      <w:pPr>
        <w:pStyle w:val="Szvegtrzsbehzssal2"/>
        <w:tabs>
          <w:tab w:val="clear" w:pos="1080"/>
        </w:tabs>
        <w:ind w:left="1425" w:hanging="36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zvegtrzsbehzssal2"/>
        <w:tabs>
          <w:tab w:val="clear" w:pos="1080"/>
        </w:tabs>
        <w:ind w:left="1425" w:hanging="360"/>
        <w:jc w:val="right"/>
        <w:rPr/>
      </w:pPr>
      <w:r>
        <w:rPr/>
        <w:t>M.e.: ezerFt</w:t>
      </w:r>
    </w:p>
    <w:tbl>
      <w:tblPr>
        <w:tblW w:w="102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0"/>
        <w:gridCol w:w="960"/>
        <w:gridCol w:w="1120"/>
        <w:gridCol w:w="880"/>
        <w:gridCol w:w="960"/>
        <w:gridCol w:w="1080"/>
        <w:gridCol w:w="860"/>
        <w:gridCol w:w="960"/>
        <w:gridCol w:w="1080"/>
        <w:gridCol w:w="840"/>
      </w:tblGrid>
      <w:tr>
        <w:trPr>
          <w:trHeight w:val="477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ézmény neve, címkód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Közgyűlés által jóváhagyott  előleg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ályázható tényleges kifizetés összege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pályázható tényleges kifizetés összege</w:t>
            </w:r>
          </w:p>
        </w:tc>
      </w:tr>
      <w:tr>
        <w:trPr>
          <w:trHeight w:val="54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uttatás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ok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14 Jahn Ferenc Dél-pesti Kórház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8.2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3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3.27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.6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43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3.03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3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.56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5.96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before="240" w:after="0"/>
        <w:ind w:left="1065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Felhatalmazza a főpolgármestert a Szent Margit Kórház, a Schöpf-Merei Ágost Kórház és Anyavédelmi Központ Kht., a Szent László Kórház, és a Szent Imre Kórház létszámleépítéséhez kapcsolódó juttatások fedezetének soron kívüli átutalására. </w:t>
      </w:r>
    </w:p>
    <w:p>
      <w:pPr>
        <w:pStyle w:val="Normal"/>
        <w:tabs>
          <w:tab w:val="clear" w:pos="708"/>
          <w:tab w:val="left" w:pos="3420" w:leader="none"/>
        </w:tabs>
        <w:ind w:left="708" w:hanging="0"/>
        <w:rPr/>
      </w:pPr>
      <w:r>
        <w:rPr>
          <w:b/>
          <w:bCs/>
        </w:rPr>
        <w:t>Felelős:</w:t>
      </w:r>
      <w:r>
        <w:rPr/>
        <w:t xml:space="preserve">       Dr. Demszky Gábor főpolgármester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/>
          <w:bCs/>
        </w:rPr>
        <w:t xml:space="preserve">Határidő:    </w:t>
      </w:r>
      <w:r>
        <w:rPr/>
        <w:t>azonnal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A pályázati kiírásnak megfelelően megszűntetett álláshelyek legalább 5 évig nem állíthatók vissza, kivéve, ha jogszabályból adódó többlet feladatok ezt indokolttá teszik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 határozati javaslat 1-2., a 4-5. pontja egyszerű szavazattöbbséget, a 3. pontja minősített szavazattöbbséget igénye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udapest, 2005. szeptembe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</w:t>
      </w:r>
      <w:r>
        <w:rPr>
          <w:b/>
          <w:bCs/>
        </w:rPr>
        <w:t>Dr. Szolnoki Andre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főpolgármester-helyettes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Látta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Dr. Tiba Zsolt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Főjegyző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05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Az előterjesztéshez kapcsolódó melléklet: </w:t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  <w:t>1. számú tájékoztató melléklet az előterjesztéshez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247" w:footer="0" w:bottom="12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uni_Padua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425"/>
        </w:tabs>
        <w:ind w:left="14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Arial" w:hAnsi="Arial" w:cs="Arial"/>
      <w:b/>
      <w:bCs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360" w:hanging="0"/>
      <w:jc w:val="both"/>
      <w:outlineLvl w:val="4"/>
    </w:pPr>
    <w:rPr>
      <w:rFonts w:ascii="Huni_Padua;Arial Narrow" w:hAnsi="Huni_Padua;Arial Narrow" w:cs="Huni_Padua;Arial Narrow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Huni_Padua;Arial Narrow" w:hAnsi="Huni_Padua;Arial Narrow" w:cs="Huni_Padua;Arial Narrow"/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1080" w:leader="none"/>
      </w:tabs>
      <w:spacing w:before="120" w:after="0"/>
      <w:ind w:left="1066" w:hanging="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Xl50">
    <w:name w:val="xl50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i/>
      <w:iCs/>
    </w:rPr>
  </w:style>
  <w:style w:type="paragraph" w:styleId="Xl53">
    <w:name w:val="xl53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55">
    <w:name w:val="xl55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7">
    <w:name w:val="xl57"/>
    <w:basedOn w:val="Normal"/>
    <w:qFormat/>
    <w:pPr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"/>
      <w:i/>
      <w:i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eastAsia="Arial Unicode MS"/>
      <w:b/>
      <w:bCs/>
      <w:i/>
      <w:i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540" w:hanging="540"/>
      <w:textAlignment w:val="baseline"/>
    </w:pPr>
    <w:rPr>
      <w:sz w:val="28"/>
      <w:szCs w:val="20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2:00Z</dcterms:created>
  <dc:creator>UngvariM</dc:creator>
  <dc:description/>
  <dc:language>en-US</dc:language>
  <cp:lastModifiedBy>Birkás Tímea</cp:lastModifiedBy>
  <cp:lastPrinted>2005-09-19T15:46:00Z</cp:lastPrinted>
  <dcterms:modified xsi:type="dcterms:W3CDTF">2005-09-19T13:46:00Z</dcterms:modified>
  <cp:revision>103</cp:revision>
  <dc:subject/>
  <dc:title>eü</dc:title>
</cp:coreProperties>
</file>