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OKOLÁS</w:t>
      </w:r>
    </w:p>
    <w:p>
      <w:pPr>
        <w:pStyle w:val="Normal"/>
        <w:jc w:val="center"/>
        <w:rPr/>
      </w:pPr>
      <w:r>
        <w:rPr/>
      </w:r>
    </w:p>
    <w:p>
      <w:pPr>
        <w:pStyle w:val="Normal"/>
        <w:jc w:val="center"/>
        <w:rPr/>
      </w:pPr>
      <w:r>
        <w:rPr/>
      </w:r>
    </w:p>
    <w:p>
      <w:pPr>
        <w:pStyle w:val="Normal"/>
        <w:jc w:val="center"/>
        <w:rPr/>
      </w:pPr>
      <w:r>
        <w:rPr/>
        <w:t>Általános indokolás</w:t>
      </w:r>
    </w:p>
    <w:p>
      <w:pPr>
        <w:pStyle w:val="Normal"/>
        <w:jc w:val="center"/>
        <w:rPr/>
      </w:pPr>
      <w:r>
        <w:rPr/>
      </w:r>
    </w:p>
    <w:p>
      <w:pPr>
        <w:pStyle w:val="Normal"/>
        <w:jc w:val="both"/>
        <w:rPr/>
      </w:pPr>
      <w:r>
        <w:rPr/>
        <w:t>A lakások és helyiségek bérletére, elidegenítésére vonatkozó egyes szabályokról szóló 1993. évi LXXVIII. törvény (Lt.) rendelkezései alapvetően meghatározzák az önkormányzati tulajdonú helyiségek bérletének és elidegenítésének szabályait, amelyeket az államháztartásról szóló 1992. évi XXXVIII. törvény (Áht.) 108. §-a csak a versenyeztetés szabályának előírásával pontosít, valamint az ingyenes átruházással kapcsolatban fogalmaz meg előírásokat.</w:t>
      </w:r>
    </w:p>
    <w:p>
      <w:pPr>
        <w:pStyle w:val="Normal"/>
        <w:jc w:val="both"/>
        <w:rPr/>
      </w:pPr>
      <w:r>
        <w:rPr/>
        <w:t xml:space="preserve"> </w:t>
      </w:r>
      <w:r>
        <w:rPr/>
        <w:t xml:space="preserve">Azt, hogy milyen forgalmi érték felett kötelező hasznosítás esetén versenyeztetni az államháztartás alrendszereinek (így többek között az önkormányzatoknak) vagyonát, az Áht. legutóbbi módosítása óta, minden államháztartási alrendszer valamennyi fajtájú vagyona tekintetében a mindenkori költségvetési törvény határozza meg. Ennek következtében a versenyeztetésnek a korábbi, a Fővárosi Önkormányzat vagyonának értékesítése, hasznosítása során alkalmazandó versenyeztetési szabályokról szóló 45/1996.(VI. 21.) Főv. Kgy. rendeletben (továbbiakban: Versenyeztetési Rendelet) meghatározott, versenyeztetés alóli felmentést biztosító, összetett értékhatár-rendszere meghaladottá, ezáltal hatályon kívül helyezendővé vált. Az egyéb, jogi szabályozást igénylő versenyeztetési szabályok pedig az önkormányzat vagyonáról szóló rendeletekben rögzíthetőek, a Vr. módosításával egyben a Versenyeztetési Rendelet hatályon kívül helyezésre is sor kerül. A versenyeztetés rendeleti szabályozást igénylő előírásai a Fővárosi Önkormányzat (továbbiakban: Önkormányzat) tulajdonában lévő, nem lakás céljára szolgáló helyiségek (továbbiakban: helyiség) vonatkozásában pedig e rendeletbe kerülnek. </w:t>
      </w:r>
    </w:p>
    <w:p>
      <w:pPr>
        <w:pStyle w:val="Normal"/>
        <w:jc w:val="both"/>
        <w:rPr/>
      </w:pPr>
      <w:r>
        <w:rPr/>
        <w:t>Mivel e Rendelet célja, hogy önkormányzati helyiségekre vonatkozó önkormányzati szabályozás teljességét átfogja, a korábbiakhoz képest új címet kapott.</w:t>
      </w:r>
    </w:p>
    <w:p>
      <w:pPr>
        <w:pStyle w:val="Normal"/>
        <w:jc w:val="both"/>
        <w:rPr/>
      </w:pPr>
      <w:r>
        <w:rPr/>
        <w:t>E Rendelet alkalmazása nem mechanikus hatósági eljárás, hanem az önkormányzati vagyonigazgatás követelményeinek megfelelő, az önkormányzati bevételek növelésére irányuló, nyilvánosságot sem nélkülöző tulajdonosi érdekeken nyugvó magatartás kifejezése.</w:t>
      </w:r>
    </w:p>
    <w:p>
      <w:pPr>
        <w:pStyle w:val="Normal"/>
        <w:jc w:val="both"/>
        <w:rPr/>
      </w:pPr>
      <w:r>
        <w:rPr/>
      </w:r>
    </w:p>
    <w:p>
      <w:pPr>
        <w:pStyle w:val="Normal"/>
        <w:jc w:val="both"/>
        <w:rPr/>
      </w:pPr>
      <w:r>
        <w:rPr/>
      </w:r>
    </w:p>
    <w:p>
      <w:pPr>
        <w:pStyle w:val="Normal"/>
        <w:jc w:val="center"/>
        <w:rPr/>
      </w:pPr>
      <w:r>
        <w:rPr/>
        <w:t>Részletes indokolás:</w:t>
      </w:r>
    </w:p>
    <w:p>
      <w:pPr>
        <w:pStyle w:val="Normal"/>
        <w:jc w:val="both"/>
        <w:rPr/>
      </w:pPr>
      <w:r>
        <w:rPr/>
      </w:r>
    </w:p>
    <w:p>
      <w:pPr>
        <w:pStyle w:val="Normal"/>
        <w:jc w:val="center"/>
        <w:rPr/>
      </w:pPr>
      <w:r>
        <w:rPr>
          <w:i/>
        </w:rPr>
        <w:t>Az 1. §-hoz:</w:t>
      </w:r>
    </w:p>
    <w:p>
      <w:pPr>
        <w:pStyle w:val="Normal"/>
        <w:jc w:val="center"/>
        <w:rPr>
          <w:i/>
          <w:i/>
        </w:rPr>
      </w:pPr>
      <w:r>
        <w:rPr>
          <w:i/>
        </w:rPr>
      </w:r>
    </w:p>
    <w:p>
      <w:pPr>
        <w:pStyle w:val="Normal"/>
        <w:jc w:val="both"/>
        <w:rPr/>
      </w:pPr>
      <w:r>
        <w:rPr/>
        <w:t>E Rendelet hatálya az Önkormányzat tulajdonában lévő, nem lakás céljára szolgáló helyiségekre terjed ki, a törzsvagyonba tartozó helyiségek tulajdonjogának átruházása, valamint a vagyonkezelésbe adott helyiségek kivételével. A nem lakás céljára szolgáló helyiség fogalmát az Lt. 2. számú mellékletének 12. pontja alapján e Rendelet 33.§-ának 9. pontja határozza meg.</w:t>
      </w:r>
    </w:p>
    <w:p>
      <w:pPr>
        <w:pStyle w:val="Normal"/>
        <w:jc w:val="both"/>
        <w:rPr/>
      </w:pPr>
      <w:r>
        <w:rPr/>
        <w:t xml:space="preserve">Az önkormányzatok törzsvagyonára vonatkozó szabályokat törvények {többek között a helyi önkormányzatokról szóló 1990. évi LXV. törvény (a továbbiakban: Ötv.) és az egyes állami tulajdonban lévő vagyontárgyak önkormányzati tulajdonba adásáról szóló 1991. évi XXXIII. törvény (a továbbiakban: Övt.) stb.} valamint a Fővárosi Önkormányzat vagyonáról, a vagyontárgyak feletti tulajdonosi jogok gyakorlásáról szóló 27/1995. (V. 25.) Főv. Kgy. rendelet (a továbbiakban: Vr.) 17-20.§-ai határozzák meg. </w:t>
      </w:r>
    </w:p>
    <w:p>
      <w:pPr>
        <w:pStyle w:val="Normal"/>
        <w:jc w:val="both"/>
        <w:rPr/>
      </w:pPr>
      <w:r>
        <w:rPr/>
        <w:t xml:space="preserve">A fővárosi önkormányzati (továbbiakban: önkormányzati) helyiségek vagyonkezelésbe adására, valamint a már vagyonkezelésbe adott helyiségekre vonatkozó szabályok a Vr.-ben, a vagyonkezelésre vonatkozó általános szabályok között (az intézményi vagyon vonatkozásában a Vr. 19-20.§-ában) kerültek megfogalmazásra, ezért a vagyonkezelésbe adott helyiségekre nem terjed ki e Rendelet hatálya. </w:t>
      </w:r>
    </w:p>
    <w:p>
      <w:pPr>
        <w:pStyle w:val="Normal"/>
        <w:jc w:val="both"/>
        <w:rPr/>
      </w:pPr>
      <w:r>
        <w:rPr/>
      </w:r>
    </w:p>
    <w:p>
      <w:pPr>
        <w:pStyle w:val="Normal"/>
        <w:rPr>
          <w:i/>
          <w:i/>
        </w:rPr>
      </w:pPr>
      <w:r>
        <w:rPr>
          <w:i/>
        </w:rPr>
      </w:r>
    </w:p>
    <w:p>
      <w:pPr>
        <w:pStyle w:val="Normal"/>
        <w:jc w:val="center"/>
        <w:rPr/>
      </w:pPr>
      <w:r>
        <w:rPr>
          <w:i/>
        </w:rPr>
        <w:t>A 2. §-hoz:</w:t>
      </w:r>
    </w:p>
    <w:p>
      <w:pPr>
        <w:pStyle w:val="Normal"/>
        <w:jc w:val="center"/>
        <w:rPr>
          <w:i/>
          <w:i/>
        </w:rPr>
      </w:pPr>
      <w:r>
        <w:rPr>
          <w:i/>
        </w:rPr>
      </w:r>
    </w:p>
    <w:p>
      <w:pPr>
        <w:pStyle w:val="Normal"/>
        <w:jc w:val="both"/>
        <w:rPr/>
      </w:pPr>
      <w:r>
        <w:rPr/>
        <w:t xml:space="preserve">Az önkormányzati tulajdonban lévő helyiségek feletti tulajdonosi jogok gyakorlásának jogát a Fővárosi Közgyűlés, mint az Önkormányzatot megillető jogok teljességének jogosultja az Ötv. 80.§ (1) alapján, általánosságban a főpolgármesterre ruházta át, ezért minden egyes feladatnál nincs külön megemlítve, hogy az a főpolgármester feladatkörébe tartozik. Fel vannak sorolva viszont (igaz nem taxatíve) a főpolgármester helyiséggazdálkodási feladatai, amelyek korábbi rendelet szabályozásához képest kibővültek,  és felsorolásuk éppen azért példálódzó jellegű,  hogy a folyamatosan felmerülő újabb és újabb feladatok közül egyet se zárjon ki. (Többek között új jogosultsága a főpolgármesternek a helyiségek alkalmi célú hasznosítása tekintetében való döntési joga, pl. filmforgatás iránti kérelem beérkezése esetén). </w:t>
      </w:r>
    </w:p>
    <w:p>
      <w:pPr>
        <w:pStyle w:val="Normal"/>
        <w:jc w:val="both"/>
        <w:rPr/>
      </w:pPr>
      <w:r>
        <w:rPr/>
        <w:t>A testületi (a Fővárosi Közgyűlés, vagy átruházott hatáskörben a Tulajdonosi Bizottság) döntéshozatal kivételes, ezért jogkörük külön meg van említve a Rendeletben, minden egyes esetben. Ide tartozik többek között bérletnél a bérlő személyének és a bérleti díjnak, valamint a bérlet időtartamának meghatározása, továbbá a versenyeztetési eljárás alóli mentesítés, illetve bármilyen egyéb kedvezmény nyújtása. E kérdésekben a döntési jogkör többnyire értékhatártól függően illeti meg a Fővárosi Közgyűlést, vagy a Tulajdonosi Bizottságot.</w:t>
      </w:r>
    </w:p>
    <w:p>
      <w:pPr>
        <w:pStyle w:val="Normal"/>
        <w:jc w:val="center"/>
        <w:rPr/>
      </w:pPr>
      <w:r>
        <w:rPr/>
      </w:r>
    </w:p>
    <w:p>
      <w:pPr>
        <w:pStyle w:val="Normal"/>
        <w:jc w:val="center"/>
        <w:rPr/>
      </w:pPr>
      <w:r>
        <w:rPr>
          <w:i/>
        </w:rPr>
        <w:t>A 3. §-hoz:</w:t>
      </w:r>
    </w:p>
    <w:p>
      <w:pPr>
        <w:pStyle w:val="Normal"/>
        <w:jc w:val="both"/>
        <w:rPr>
          <w:i/>
          <w:i/>
        </w:rPr>
      </w:pPr>
      <w:r>
        <w:rPr>
          <w:i/>
        </w:rPr>
      </w:r>
    </w:p>
    <w:p>
      <w:pPr>
        <w:pStyle w:val="Normal"/>
        <w:jc w:val="both"/>
        <w:rPr/>
      </w:pPr>
      <w:r>
        <w:rPr/>
        <w:t xml:space="preserve">A helyiségek hasznosításáról a Fővárosi Közgyűlés, vagy a Tulajdonosi Bizottság dönt. A kijelölésre irányuló testületi döntés előkészítése, illetve végrehajtása a Főpolgármester feladata. Az elidegenítés lebonyolításával a Főpolgármesteri Hivatal, vagy ingatlanforgalmazó is megbízható, azonban ez utóbbi esetben csak a közbeszerzésekről szóló 2003. évi CXXIX. törvény (továbbiakban Kbt.) megfelelő alkalmazásával (vagyis: közbeszerzési eljárás lefolytatását követően, vagy a Kbt. 29§. (1) </w:t>
      </w:r>
      <w:r>
        <w:rPr>
          <w:i/>
        </w:rPr>
        <w:t>h.)</w:t>
      </w:r>
      <w:r>
        <w:rPr/>
        <w:t xml:space="preserve"> pontja alapján e Rendeletben biztosított kizárólagos joggal rendelkező szervezet megbízásával). Az önkormányzati tulajdonú ingatlan üzemeltetésével, őrzésével stb., bizonyos kivételekkel és szintén a Kbt. szabályai szerint ingatlankezelő is megbízható.</w:t>
      </w:r>
    </w:p>
    <w:p>
      <w:pPr>
        <w:pStyle w:val="Normal"/>
        <w:jc w:val="both"/>
        <w:rPr/>
      </w:pPr>
      <w:r>
        <w:rPr/>
      </w:r>
    </w:p>
    <w:p>
      <w:pPr>
        <w:pStyle w:val="Normal"/>
        <w:jc w:val="center"/>
        <w:rPr/>
      </w:pPr>
      <w:r>
        <w:rPr>
          <w:i/>
        </w:rPr>
        <w:t>A 4. §-hoz:</w:t>
      </w:r>
    </w:p>
    <w:p>
      <w:pPr>
        <w:pStyle w:val="Normal"/>
        <w:jc w:val="center"/>
        <w:rPr>
          <w:i/>
          <w:i/>
        </w:rPr>
      </w:pPr>
      <w:r>
        <w:rPr>
          <w:i/>
        </w:rPr>
      </w:r>
    </w:p>
    <w:p>
      <w:pPr>
        <w:pStyle w:val="Normal"/>
        <w:jc w:val="both"/>
        <w:rPr/>
      </w:pPr>
      <w:r>
        <w:rPr/>
        <w:t>Az önkormányzati vagyon hiteles nyilvántartása egységes szempontok szerint történő meghatározásának követelménye szükségessé teszi, hogy e Rendelet előírásai harmonizáljanak a Vr. előírásaival. Ezért aztán a Vr. erre vonatkozó szabályai megfelelően átültetésre kerültek e Rendeletbe.</w:t>
      </w:r>
    </w:p>
    <w:p>
      <w:pPr>
        <w:pStyle w:val="Normal"/>
        <w:jc w:val="both"/>
        <w:rPr/>
      </w:pPr>
      <w:r>
        <w:rPr/>
        <w:t>Az önkormányzati vagyont, főszabály szerint csak 6 hónapnál nem régebbi értékbecslés alapján lehet bármilyen módon hasznosítani, mivel ez szavatolja, hogy e hasznosítás során nem kerül sor vagyonvesztésre, valamint azt, hogy a döntés megfelelő döntéshozó szerv elé kerül.</w:t>
      </w:r>
    </w:p>
    <w:p>
      <w:pPr>
        <w:pStyle w:val="Normal"/>
        <w:jc w:val="both"/>
        <w:rPr/>
      </w:pPr>
      <w:r>
        <w:rPr/>
      </w:r>
    </w:p>
    <w:p>
      <w:pPr>
        <w:pStyle w:val="Normal"/>
        <w:jc w:val="center"/>
        <w:rPr/>
      </w:pPr>
      <w:r>
        <w:rPr>
          <w:i/>
        </w:rPr>
        <w:t>Az 5. §-hoz:</w:t>
      </w:r>
    </w:p>
    <w:p>
      <w:pPr>
        <w:pStyle w:val="Normal"/>
        <w:jc w:val="both"/>
        <w:rPr>
          <w:i/>
          <w:i/>
        </w:rPr>
      </w:pPr>
      <w:r>
        <w:rPr>
          <w:i/>
        </w:rPr>
      </w:r>
    </w:p>
    <w:p>
      <w:pPr>
        <w:pStyle w:val="Normal"/>
        <w:jc w:val="both"/>
        <w:rPr>
          <w:b/>
          <w:b/>
          <w:i/>
          <w:i/>
        </w:rPr>
      </w:pPr>
      <w:r>
        <w:rPr/>
        <w:t>Az Áht. 108.§ (1) bekezdése értelmében, az államháztartás alrendszeréhez kapcsolódó - a költségvetési törvényben, a kincstári vagyon kezelésére vonatkozó kormányrendeletben, illetőleg a helyi önkormányzatoknál a helyi önkormányzat rendeletében, valamint a helyi kisebbségi önkormányzat határozatában meghatározott értékhatár feletti - vagyont értékesíteni, az állami tulajdonban lévő vagyon feletti vagyonkezelés jogát, a vagyon használatát, illetve a hasznosítás jogát átengedni - ha az Áht., vagy egyéb törvény, illetve törvény felhatalmazása alapján kiadott jogszabály kivételt nem tesz - csak nyilvános (indokolt esetben zártkörű) versenytárgyalás útján, a legjobb ajánlatot tevő részére lehet. Mivel nincsen külön törvényi felhatalmazás arra, hogy az önkormányzat a versenyeztetésről külön rendeletet alkosson, az önkormányzat csak határozati formában elfogadandó szabályzatot alkothat e célra, amelyben kizárólag a versenyeztetés eljárási kérdéseit rendezheti.</w:t>
      </w:r>
      <w:r>
        <w:rPr>
          <w:b/>
          <w:i/>
        </w:rPr>
        <w:t xml:space="preserve"> </w:t>
      </w:r>
    </w:p>
    <w:p>
      <w:pPr>
        <w:pStyle w:val="Normal"/>
        <w:jc w:val="both"/>
        <w:rPr>
          <w:b/>
          <w:b/>
          <w:i/>
          <w:i/>
        </w:rPr>
      </w:pPr>
      <w:r>
        <w:rPr>
          <w:b/>
          <w:i/>
        </w:rPr>
      </w:r>
    </w:p>
    <w:p>
      <w:pPr>
        <w:pStyle w:val="Normal"/>
        <w:jc w:val="center"/>
        <w:rPr/>
      </w:pPr>
      <w:r>
        <w:rPr>
          <w:i/>
        </w:rPr>
        <w:t>A 6-11. §-hoz:</w:t>
      </w:r>
    </w:p>
    <w:p>
      <w:pPr>
        <w:pStyle w:val="Normal"/>
        <w:jc w:val="center"/>
        <w:rPr>
          <w:i/>
          <w:i/>
        </w:rPr>
      </w:pPr>
      <w:r>
        <w:rPr>
          <w:i/>
        </w:rPr>
      </w:r>
    </w:p>
    <w:p>
      <w:pPr>
        <w:pStyle w:val="Normal"/>
        <w:jc w:val="both"/>
        <w:rPr/>
      </w:pPr>
      <w:r>
        <w:rPr/>
        <w:t>A versenyeztetés e Rendelet hatálya alá tartozó ingatlanokra vonatkozó szabályai korábban a Versenyeztetési Rendeletben voltak megtalálhatók. A Versenyeztetési Rendelet hatályon kívül helyezése miatt, a rendeleti szabályozást igénylő kérdések e §-okban kerülnek szabályozásra.</w:t>
      </w:r>
    </w:p>
    <w:p>
      <w:pPr>
        <w:pStyle w:val="Normal"/>
        <w:jc w:val="both"/>
        <w:rPr/>
      </w:pPr>
      <w:r>
        <w:rPr/>
      </w:r>
    </w:p>
    <w:p>
      <w:pPr>
        <w:pStyle w:val="Normal"/>
        <w:jc w:val="center"/>
        <w:rPr/>
      </w:pPr>
      <w:r>
        <w:rPr>
          <w:i/>
        </w:rPr>
        <w:t>A 12. §-hoz:</w:t>
      </w:r>
    </w:p>
    <w:p>
      <w:pPr>
        <w:pStyle w:val="Normal"/>
        <w:jc w:val="both"/>
        <w:rPr/>
      </w:pPr>
      <w:r>
        <w:rPr/>
      </w:r>
    </w:p>
    <w:p>
      <w:pPr>
        <w:pStyle w:val="Normal"/>
        <w:jc w:val="both"/>
        <w:rPr/>
      </w:pPr>
      <w:r>
        <w:rPr/>
        <w:t xml:space="preserve">Az önkormányzati vagyon védelme, a vagyonvesztés elkerülése megköveteli, hogy egyrészt ne legyenek megkerülhetők ismételt bérbeadással ugyanazon bérlő részére, másrészt azt, hogy önkormányzati vagyona bármilyen módon csak olyan személyhez, illetve szervezethez kerüljön, amelynek, illetve akinek nincs 3 hónapnál régebben lejárt tartozása az Önkormányzat felé. Ez alól kivételt jelent természetesen az, ha az Önkormányzat illetékes szerve engedélyezte a tartozás felhalmozását, illetve elengedte a tartozást, vagy a felek a tartozás átütemezésében állapodtak meg. Ez utóbbihoz hasonló szabályt alkalmaz a kincstári vagyon tekintetében a kincstári vagyonnal való gazdálkodásról szóló 58/2005.(IV. 4.) Korm. rendelet 32.§-a. </w:t>
      </w:r>
    </w:p>
    <w:p>
      <w:pPr>
        <w:pStyle w:val="Normal"/>
        <w:jc w:val="both"/>
        <w:rPr/>
      </w:pPr>
      <w:r>
        <w:rPr/>
      </w:r>
    </w:p>
    <w:p>
      <w:pPr>
        <w:pStyle w:val="Normal"/>
        <w:jc w:val="center"/>
        <w:rPr>
          <w:i/>
          <w:i/>
        </w:rPr>
      </w:pPr>
      <w:r>
        <w:rPr>
          <w:i/>
        </w:rPr>
        <w:t>A 13. §-hoz:</w:t>
      </w:r>
    </w:p>
    <w:p>
      <w:pPr>
        <w:pStyle w:val="Normal"/>
        <w:jc w:val="center"/>
        <w:rPr>
          <w:i/>
          <w:i/>
        </w:rPr>
      </w:pPr>
      <w:r>
        <w:rPr>
          <w:i/>
        </w:rPr>
      </w:r>
    </w:p>
    <w:p>
      <w:pPr>
        <w:pStyle w:val="Normal"/>
        <w:jc w:val="both"/>
        <w:rPr/>
      </w:pPr>
      <w:r>
        <w:rPr/>
        <w:t>E § beiktatására az 58/2005.(IV. 4.) korm. rend. 17.§ (3) bekezdésének mintájára kerül sor.</w:t>
      </w:r>
    </w:p>
    <w:p>
      <w:pPr>
        <w:pStyle w:val="Normal"/>
        <w:jc w:val="center"/>
        <w:rPr>
          <w:i/>
          <w:i/>
        </w:rPr>
      </w:pPr>
      <w:r>
        <w:rPr>
          <w:i/>
        </w:rPr>
      </w:r>
    </w:p>
    <w:p>
      <w:pPr>
        <w:pStyle w:val="Normal"/>
        <w:jc w:val="center"/>
        <w:rPr>
          <w:i/>
          <w:i/>
        </w:rPr>
      </w:pPr>
      <w:r>
        <w:rPr>
          <w:i/>
        </w:rPr>
      </w:r>
    </w:p>
    <w:p>
      <w:pPr>
        <w:pStyle w:val="Normal"/>
        <w:jc w:val="center"/>
        <w:rPr/>
      </w:pPr>
      <w:r>
        <w:rPr>
          <w:i/>
        </w:rPr>
        <w:t>A 14. §-hoz:</w:t>
      </w:r>
    </w:p>
    <w:p>
      <w:pPr>
        <w:pStyle w:val="Normal"/>
        <w:jc w:val="center"/>
        <w:rPr>
          <w:i/>
          <w:i/>
        </w:rPr>
      </w:pPr>
      <w:r>
        <w:rPr>
          <w:i/>
        </w:rPr>
      </w:r>
    </w:p>
    <w:p>
      <w:pPr>
        <w:pStyle w:val="Normal"/>
        <w:jc w:val="both"/>
        <w:rPr/>
      </w:pPr>
      <w:r>
        <w:rPr/>
        <w:t>Az ésszerű feladatmegosztás érdekében, a tulajdonosi jogok gyakorlója, a hasznosításra kijelölő döntésében más személyt vagy szervezetet is felhatalmazhat a hasznosítás módjának, részletes feltételeinek kidolgozására.</w:t>
      </w:r>
    </w:p>
    <w:p>
      <w:pPr>
        <w:pStyle w:val="Normal"/>
        <w:rPr>
          <w:i/>
          <w:i/>
        </w:rPr>
      </w:pPr>
      <w:r>
        <w:rPr>
          <w:i/>
        </w:rPr>
      </w:r>
    </w:p>
    <w:p>
      <w:pPr>
        <w:pStyle w:val="Normal"/>
        <w:jc w:val="center"/>
        <w:rPr>
          <w:i/>
          <w:i/>
        </w:rPr>
      </w:pPr>
      <w:r>
        <w:rPr>
          <w:i/>
        </w:rPr>
      </w:r>
    </w:p>
    <w:p>
      <w:pPr>
        <w:pStyle w:val="Normal"/>
        <w:jc w:val="center"/>
        <w:rPr>
          <w:i/>
          <w:i/>
        </w:rPr>
      </w:pPr>
      <w:r>
        <w:rPr>
          <w:i/>
        </w:rPr>
        <w:t>A 15. §-hoz:</w:t>
      </w:r>
    </w:p>
    <w:p>
      <w:pPr>
        <w:pStyle w:val="Normal"/>
        <w:jc w:val="both"/>
        <w:rPr>
          <w:i/>
          <w:i/>
        </w:rPr>
      </w:pPr>
      <w:r>
        <w:rPr>
          <w:i/>
        </w:rPr>
      </w:r>
    </w:p>
    <w:p>
      <w:pPr>
        <w:pStyle w:val="Normal"/>
        <w:jc w:val="both"/>
        <w:rPr/>
      </w:pPr>
      <w:r>
        <w:rPr/>
        <w:t>A helyiségek bérbeadásának konkrét módját, feltételeit  - amennyiben semmilyen, a közösségi versenyjog szerinti állami támogatás (kedvezményes bérleti díj megállapítás, megszerzési díj csökkentés, megfizetése alóli mentesítés) nyújtásra nem kerül sor – értékhatárra tekintet nélkül a Tulajdonosi Bizottság határozza meg. Ennek során azonban messzemenőkig be kell tartania e Rendelet előírásait. Az értékhatártól való eltekintés egyik oka az, hogy mivel a bizottság jóval gyakrabban ülésezik, mint a Fővárosi Közgyűlés, a piac változó igényeihez sokkal gyorsabban tud alkalmazkodni. Piaci bérleteztetés során pedig a tulajdonosi érdekek sem sérülnek így: egyrészt, mivel a bérleteztetés időleges hasznosítást jelent, másrészt, mivel kizárólag piaci alapon történhet értékhatárra tekintet nélkül így a hasznosítás.</w:t>
      </w:r>
    </w:p>
    <w:p>
      <w:pPr>
        <w:pStyle w:val="Normal"/>
        <w:jc w:val="both"/>
        <w:rPr/>
      </w:pPr>
      <w:r>
        <w:rPr/>
      </w:r>
    </w:p>
    <w:p>
      <w:pPr>
        <w:pStyle w:val="Normal"/>
        <w:jc w:val="both"/>
        <w:rPr/>
      </w:pPr>
      <w:r>
        <w:rPr/>
      </w:r>
    </w:p>
    <w:p>
      <w:pPr>
        <w:pStyle w:val="Normal"/>
        <w:jc w:val="center"/>
        <w:rPr/>
      </w:pPr>
      <w:r>
        <w:rPr>
          <w:i/>
        </w:rPr>
        <w:t>A 16-17. §-hoz:</w:t>
      </w:r>
    </w:p>
    <w:p>
      <w:pPr>
        <w:pStyle w:val="Normal"/>
        <w:jc w:val="both"/>
        <w:rPr>
          <w:i/>
          <w:i/>
        </w:rPr>
      </w:pPr>
      <w:r>
        <w:rPr>
          <w:i/>
        </w:rPr>
      </w:r>
    </w:p>
    <w:p>
      <w:pPr>
        <w:pStyle w:val="Normal"/>
        <w:jc w:val="both"/>
        <w:rPr/>
      </w:pPr>
      <w:r>
        <w:rPr/>
        <w:t xml:space="preserve">E Rendelet szerint főszabályként minden ajánlattevő pályázati díj fizetésére köteles. Ez alól eseti kivételt a helyiség forgalmi értéke szerint a Tulajdonosi Bizottság, illetve a Fővárosi Közgyűlés tehet. </w:t>
      </w:r>
    </w:p>
    <w:p>
      <w:pPr>
        <w:pStyle w:val="Normal"/>
        <w:jc w:val="center"/>
        <w:rPr>
          <w:i/>
          <w:i/>
        </w:rPr>
      </w:pPr>
      <w:r>
        <w:rPr>
          <w:i/>
        </w:rPr>
      </w:r>
    </w:p>
    <w:p>
      <w:pPr>
        <w:pStyle w:val="Normal"/>
        <w:rPr>
          <w:i/>
          <w:i/>
        </w:rPr>
      </w:pPr>
      <w:r>
        <w:rPr>
          <w:i/>
        </w:rPr>
      </w:r>
    </w:p>
    <w:p>
      <w:pPr>
        <w:pStyle w:val="Normal"/>
        <w:jc w:val="center"/>
        <w:rPr/>
      </w:pPr>
      <w:r>
        <w:rPr>
          <w:i/>
        </w:rPr>
        <w:t>A 18. §-hoz:</w:t>
      </w:r>
    </w:p>
    <w:p>
      <w:pPr>
        <w:pStyle w:val="Normal"/>
        <w:jc w:val="center"/>
        <w:rPr/>
      </w:pPr>
      <w:r>
        <w:rPr/>
      </w:r>
    </w:p>
    <w:p>
      <w:pPr>
        <w:pStyle w:val="Normal"/>
        <w:jc w:val="both"/>
        <w:rPr/>
      </w:pPr>
      <w:r>
        <w:rPr/>
        <w:t xml:space="preserve">Nincs szükség a helyiség versenyeztetési eljárás útján való hasznosítására olyan esetekben, amikor valamilyen, az önkormányzati vagyon hozadékának maximalizálásánál magasabb rendű érdekből nem célszerű versenyeztetési eljárást lefolytatni. Ennek esetköre nem határozható meg teljes körűen önkormányzati rendeleti szinten, azonban annak megállapításánál, hogy a kivételek köré sorolható-e, messzemenőkig figyelemmel kell lenni az Áht. 108.§ (1) bekezdésében foglaltakra. A </w:t>
      </w:r>
      <w:r>
        <w:rPr>
          <w:i/>
        </w:rPr>
        <w:t xml:space="preserve">d) </w:t>
      </w:r>
      <w:r>
        <w:rPr/>
        <w:t>pontban meghatározott kivétel a kincstári vagyonnal való gazdálkodásról szóló 58/2005.(IV. 4.) Korm. rendeletből származik.</w:t>
      </w:r>
    </w:p>
    <w:p>
      <w:pPr>
        <w:pStyle w:val="Normal"/>
        <w:jc w:val="both"/>
        <w:rPr/>
      </w:pPr>
      <w:r>
        <w:rPr/>
        <w:t>Amennyiben a jogszabály lehetővé teszi a versenyeztetési eljárás lefolytatásának mellőzését, a bérbeadás módjáról (pl.: határozott, vagy határozatlan időre történjen) a Tulajdonosi Bizottság dönt.</w:t>
      </w:r>
    </w:p>
    <w:p>
      <w:pPr>
        <w:pStyle w:val="Normal"/>
        <w:jc w:val="center"/>
        <w:rPr/>
      </w:pPr>
      <w:r>
        <w:rPr/>
      </w:r>
    </w:p>
    <w:p>
      <w:pPr>
        <w:pStyle w:val="Normal"/>
        <w:jc w:val="center"/>
        <w:rPr/>
      </w:pPr>
      <w:r>
        <w:rPr/>
      </w:r>
    </w:p>
    <w:p>
      <w:pPr>
        <w:pStyle w:val="Normal"/>
        <w:jc w:val="center"/>
        <w:rPr/>
      </w:pPr>
      <w:r>
        <w:rPr>
          <w:i/>
        </w:rPr>
        <w:t>A 19. §-hoz:</w:t>
      </w:r>
    </w:p>
    <w:p>
      <w:pPr>
        <w:pStyle w:val="Normal"/>
        <w:jc w:val="center"/>
        <w:rPr>
          <w:i/>
          <w:i/>
        </w:rPr>
      </w:pPr>
      <w:r>
        <w:rPr>
          <w:i/>
        </w:rPr>
      </w:r>
    </w:p>
    <w:p>
      <w:pPr>
        <w:pStyle w:val="Normal"/>
        <w:jc w:val="both"/>
        <w:rPr/>
      </w:pPr>
      <w:r>
        <w:rPr/>
        <w:t>A helyiségbérleti jogviszony a felek – bérbeadó és bérlő – által megkötött szerződéssel jön létre. Az önkormányzat tulajdonában lévő helyiség bérletére kötött szerződést írásba kell foglalni {Lt. 2.§ (5) bek., 36.§ (1) bek.}. A bérleti jog megszerzésének ellenértékét megfizetni köteles személlyel csak a megszerzési díj teljes összegének kiegyenlítése után köthető meg a bérleti szerződés. A megszerzési díj összegét differenciálni célszerű, mivel a hosszabb bérleti jogviszony nagyobb, a rövidebb pedig kisebb összegű megszerzési díjat tesz indokolttá. E differenciálást szolgálja a rendelet 2. számú melléklete.</w:t>
      </w:r>
    </w:p>
    <w:p>
      <w:pPr>
        <w:pStyle w:val="Normal"/>
        <w:jc w:val="both"/>
        <w:rPr/>
      </w:pPr>
      <w:r>
        <w:rPr/>
        <w:t>Mint minden kötelezettség alól, a megszerzési díj fizetése alól is lehetséges felmentést kapni, illetőleg lehetséges kedvezményt megítélni. Amelynek feltételei szintén e Rendelet 31.§-ában kerültek szabályozásra.</w:t>
      </w:r>
    </w:p>
    <w:p>
      <w:pPr>
        <w:pStyle w:val="Normal"/>
        <w:jc w:val="both"/>
        <w:rPr/>
      </w:pPr>
      <w:r>
        <w:rPr/>
      </w:r>
    </w:p>
    <w:p>
      <w:pPr>
        <w:pStyle w:val="Normal"/>
        <w:jc w:val="center"/>
        <w:rPr/>
      </w:pPr>
      <w:r>
        <w:rPr>
          <w:i/>
        </w:rPr>
        <w:t>A 20. §-hoz:</w:t>
      </w:r>
    </w:p>
    <w:p>
      <w:pPr>
        <w:pStyle w:val="Normal"/>
        <w:jc w:val="center"/>
        <w:rPr>
          <w:i/>
          <w:i/>
        </w:rPr>
      </w:pPr>
      <w:r>
        <w:rPr>
          <w:i/>
        </w:rPr>
      </w:r>
    </w:p>
    <w:p>
      <w:pPr>
        <w:pStyle w:val="Normal"/>
        <w:jc w:val="both"/>
        <w:rPr/>
      </w:pPr>
      <w:r>
        <w:rPr/>
        <w:t xml:space="preserve">Bérlőtársi jogviszony esetén a helyiséget több bérlő együttesen bérli. Jogaik és kötelezettségeik egyenlőek, jogaikat együttesen gyakorolhatják. Kötelezettségük a bérbeadóval szemben egyetemleges. A bérlőtársi jogviszony keletkezésénél nincs jelentősége annak, hogy a helyiség használói házastársak, élettársak üzlettársak vagy vállalkozók. A szerződés megkötésére azonos rendelkezéseket kell alkalmazni. A bérlőtársi jogviszony létesítése elsősorban a bérlő érdekeit védi, mert a bérlőtársi jogviszony létesítésével megszűnik a helyiség kizárólagos használatához fűződő joga, és ezzel általában nincs arányban az sem, hogy a bérlőtárs a bérlőre eső terhek egy részét átvállalja. Ezért a bérlőtársi jogviszony létesítésének előfeltétele a bérbeadó és a bérlőtársak bérlőtársi jogviszony létesítésére irányuló szerződése. A bérlőtársi jogviszony, a helyiségbérleti jog folytatása esetén – eltérő rendelkezés hiányában – az Lt. rendelkezései alapján is létrejöhet, a vállalkozói igazolványhoz nem kötött tevékenységet folytató bérlő halálát követően, a helyiségbérleti jogot azonos sorrendben folytatni jogosultak között.  </w:t>
      </w:r>
    </w:p>
    <w:p>
      <w:pPr>
        <w:pStyle w:val="Normal"/>
        <w:rPr/>
      </w:pPr>
      <w:r>
        <w:rPr/>
      </w:r>
    </w:p>
    <w:p>
      <w:pPr>
        <w:pStyle w:val="Normal"/>
        <w:jc w:val="center"/>
        <w:rPr>
          <w:i/>
          <w:i/>
        </w:rPr>
      </w:pPr>
      <w:r>
        <w:rPr>
          <w:i/>
        </w:rPr>
      </w:r>
    </w:p>
    <w:p>
      <w:pPr>
        <w:pStyle w:val="Normal"/>
        <w:jc w:val="center"/>
        <w:rPr/>
      </w:pPr>
      <w:r>
        <w:rPr>
          <w:i/>
        </w:rPr>
        <w:t>A 21. §-hoz:</w:t>
      </w:r>
    </w:p>
    <w:p>
      <w:pPr>
        <w:pStyle w:val="Normal"/>
        <w:jc w:val="center"/>
        <w:rPr>
          <w:i/>
          <w:i/>
        </w:rPr>
      </w:pPr>
      <w:r>
        <w:rPr>
          <w:i/>
        </w:rPr>
      </w:r>
    </w:p>
    <w:p>
      <w:pPr>
        <w:pStyle w:val="Normal"/>
        <w:jc w:val="both"/>
        <w:rPr/>
      </w:pPr>
      <w:r>
        <w:rPr/>
        <w:t>A helyiségbérleti jogviszony határozott, vagy határozatlan időre, illetve feltétel bekövetkeztéig jöhet létre. E Rendelet alapján a helyiséget általában határozott időre kell bérbe adni, de lehetőség szerint olyan időtartamra, hogy a vállalkozók befektetéseiket hosszabb távra kalkulálhassák.</w:t>
      </w:r>
    </w:p>
    <w:p>
      <w:pPr>
        <w:pStyle w:val="Normal"/>
        <w:jc w:val="center"/>
        <w:rPr>
          <w:i/>
          <w:i/>
        </w:rPr>
      </w:pPr>
      <w:r>
        <w:rPr>
          <w:i/>
        </w:rPr>
      </w:r>
    </w:p>
    <w:p>
      <w:pPr>
        <w:pStyle w:val="Normal"/>
        <w:jc w:val="center"/>
        <w:rPr/>
      </w:pPr>
      <w:r>
        <w:rPr>
          <w:i/>
        </w:rPr>
        <w:t>A 22. §-hoz:</w:t>
      </w:r>
    </w:p>
    <w:p>
      <w:pPr>
        <w:pStyle w:val="Normal"/>
        <w:jc w:val="center"/>
        <w:rPr>
          <w:i/>
          <w:i/>
        </w:rPr>
      </w:pPr>
      <w:r>
        <w:rPr>
          <w:i/>
        </w:rPr>
      </w:r>
    </w:p>
    <w:p>
      <w:pPr>
        <w:pStyle w:val="Normal"/>
        <w:jc w:val="both"/>
        <w:rPr/>
      </w:pPr>
      <w:r>
        <w:rPr/>
        <w:t>A helyiségbér megállapítása még az önkormányzat tulajdonában lévő helyiségekre is szabad megállapodás tárgya. Az Lt. 36. § (2) bekezdése értelmében, az önkormányzati helyiség bérleti díjának mértékét nem kell önkormányzati rendeletben meghatározni. A bérmegállapítás szerződéses szabadsága megfelel a piacgazdaság követelményeinek.</w:t>
      </w:r>
    </w:p>
    <w:p>
      <w:pPr>
        <w:pStyle w:val="Normal"/>
        <w:jc w:val="both"/>
        <w:rPr/>
      </w:pPr>
      <w:r>
        <w:rPr/>
        <w:t>A bérleti díj a piaci kereslet-kínálat viszonyaihoz igazodik. A bérleti díj értékének megőrzése érdekében a rendelet az inflációt követő korrekciót ír elő, de a bérleti díj növelése, ilyen irányú megállapodás esetén, az alap bérleti díjon felül is lehetséges.</w:t>
      </w:r>
    </w:p>
    <w:p>
      <w:pPr>
        <w:pStyle w:val="Normal"/>
        <w:jc w:val="both"/>
        <w:rPr/>
      </w:pPr>
      <w:r>
        <w:rPr/>
      </w:r>
    </w:p>
    <w:p>
      <w:pPr>
        <w:pStyle w:val="Normal"/>
        <w:jc w:val="both"/>
        <w:rPr/>
      </w:pPr>
      <w:r>
        <w:rPr/>
      </w:r>
    </w:p>
    <w:p>
      <w:pPr>
        <w:pStyle w:val="Normal"/>
        <w:jc w:val="center"/>
        <w:rPr/>
      </w:pPr>
      <w:r>
        <w:rPr>
          <w:i/>
        </w:rPr>
        <w:t>A 23. §-hoz:</w:t>
      </w:r>
    </w:p>
    <w:p>
      <w:pPr>
        <w:pStyle w:val="Normal"/>
        <w:jc w:val="center"/>
        <w:rPr>
          <w:i/>
          <w:i/>
        </w:rPr>
      </w:pPr>
      <w:r>
        <w:rPr>
          <w:i/>
        </w:rPr>
      </w:r>
    </w:p>
    <w:p>
      <w:pPr>
        <w:pStyle w:val="Normal"/>
        <w:jc w:val="both"/>
        <w:rPr/>
      </w:pPr>
      <w:r>
        <w:rPr/>
        <w:t>Az Lt. 37.§ (1) bekezdése értelmében, a helyiség átadásával, rendeltetésszerű használatával, karbantartásával, felújításával, továbbá a szerződés megszűnésekor a helyiség visszaadásával kapcsolatban a bérbeadó és a bérlő jogaira és kötelezettségeire a felek megállapodása az elsődlegesen releváns. E Rendelet a bérbeadó oldaláról a megállapodás egyes tartalmi elemeire irányadó szabályokat állapít meg, de a felek ettől eltérően is rendelkezhetnek.</w:t>
      </w:r>
    </w:p>
    <w:p>
      <w:pPr>
        <w:pStyle w:val="Normal"/>
        <w:jc w:val="both"/>
        <w:rPr/>
      </w:pPr>
      <w:r>
        <w:rPr/>
        <w:t xml:space="preserve">A helyiségbérleti szerződés többek között tartalmazza a felek főkötelezettségeit, a helyiség használatba adására, annak időtartamára, a helyiség bérleti díjára vonatkozó megállapodást, továbbá mindazon kérdéseket, amelyeknek a szerződésben való rögzítését a felek elengedhetetlennek tartják. A szerződésben meg lehet állapodni abban is, hogy a bérleti jog szünetelésének időtartamára a bérlő más helyiségre nem tart igényt. </w:t>
      </w:r>
    </w:p>
    <w:p>
      <w:pPr>
        <w:pStyle w:val="Normal"/>
        <w:jc w:val="both"/>
        <w:rPr/>
      </w:pPr>
      <w:r>
        <w:rPr/>
      </w:r>
    </w:p>
    <w:p>
      <w:pPr>
        <w:pStyle w:val="Normal"/>
        <w:jc w:val="both"/>
        <w:rPr/>
      </w:pPr>
      <w:r>
        <w:rPr/>
      </w:r>
    </w:p>
    <w:p>
      <w:pPr>
        <w:pStyle w:val="Normal"/>
        <w:jc w:val="center"/>
        <w:rPr/>
      </w:pPr>
      <w:r>
        <w:rPr>
          <w:i/>
        </w:rPr>
        <w:t>A 24. §-hoz:</w:t>
      </w:r>
    </w:p>
    <w:p>
      <w:pPr>
        <w:pStyle w:val="Normal"/>
        <w:jc w:val="center"/>
        <w:rPr>
          <w:i/>
          <w:i/>
        </w:rPr>
      </w:pPr>
      <w:r>
        <w:rPr>
          <w:i/>
        </w:rPr>
      </w:r>
    </w:p>
    <w:p>
      <w:pPr>
        <w:pStyle w:val="Normal"/>
        <w:jc w:val="both"/>
        <w:rPr/>
      </w:pPr>
      <w:r>
        <w:rPr/>
        <w:t>A helyiségbérlet az Lt. szabályai szerint megszűnik a lakásbérlet megszűnésére vonatkozó esetekben:</w:t>
      </w:r>
    </w:p>
    <w:p>
      <w:pPr>
        <w:pStyle w:val="Normal"/>
        <w:jc w:val="both"/>
        <w:rPr/>
      </w:pPr>
      <w:r>
        <w:rPr/>
        <w:t>- ha a felek a szerződést közös megegyezéssel megszüntetik;</w:t>
      </w:r>
    </w:p>
    <w:p>
      <w:pPr>
        <w:pStyle w:val="Normal"/>
        <w:jc w:val="both"/>
        <w:rPr/>
      </w:pPr>
      <w:r>
        <w:rPr/>
        <w:t>-ha a helyiség megsemmisül;</w:t>
      </w:r>
    </w:p>
    <w:p>
      <w:pPr>
        <w:pStyle w:val="Normal"/>
        <w:jc w:val="both"/>
        <w:rPr/>
      </w:pPr>
      <w:r>
        <w:rPr/>
        <w:t>- ha az arra jogosult felmond;</w:t>
      </w:r>
    </w:p>
    <w:p>
      <w:pPr>
        <w:pStyle w:val="Normal"/>
        <w:jc w:val="both"/>
        <w:rPr/>
      </w:pPr>
      <w:r>
        <w:rPr/>
        <w:t>- a bérlő meghal és nincs a helyiségbérlet folytatására jogosult személy;</w:t>
      </w:r>
    </w:p>
    <w:p>
      <w:pPr>
        <w:pStyle w:val="Normal"/>
        <w:jc w:val="both"/>
        <w:rPr/>
      </w:pPr>
      <w:r>
        <w:rPr/>
        <w:t>- a bérlő a helyiséget elcseréli;</w:t>
      </w:r>
    </w:p>
    <w:p>
      <w:pPr>
        <w:pStyle w:val="Normal"/>
        <w:jc w:val="both"/>
        <w:rPr/>
      </w:pPr>
      <w:r>
        <w:rPr/>
        <w:t>- a bérlőt a Magyar Köztársaság területéről kiutasították;</w:t>
      </w:r>
    </w:p>
    <w:p>
      <w:pPr>
        <w:pStyle w:val="Normal"/>
        <w:jc w:val="both"/>
        <w:rPr/>
      </w:pPr>
      <w:r>
        <w:rPr/>
        <w:t>- a bérlő helyiségbérleti jogviszonyát a bíróság megszünteti;</w:t>
      </w:r>
    </w:p>
    <w:p>
      <w:pPr>
        <w:pStyle w:val="Normal"/>
        <w:jc w:val="both"/>
        <w:rPr/>
      </w:pPr>
      <w:r>
        <w:rPr/>
        <w:t>- a bérlő helyiségbérleti jogviszonya hatósági határozat folytán szűnik meg.</w:t>
      </w:r>
    </w:p>
    <w:p>
      <w:pPr>
        <w:pStyle w:val="Normal"/>
        <w:jc w:val="both"/>
        <w:rPr/>
      </w:pPr>
      <w:r>
        <w:rPr/>
      </w:r>
    </w:p>
    <w:p>
      <w:pPr>
        <w:pStyle w:val="Normal"/>
        <w:jc w:val="both"/>
        <w:rPr/>
      </w:pPr>
      <w:r>
        <w:rPr/>
        <w:t>A helyiségbérleti szerződések megszűnésére megállapított speciális rendelkezések alapján megszűnik a helyiségbérleti szerződés akkor is, ha:</w:t>
      </w:r>
    </w:p>
    <w:p>
      <w:pPr>
        <w:pStyle w:val="Normal"/>
        <w:jc w:val="both"/>
        <w:rPr/>
      </w:pPr>
      <w:r>
        <w:rPr/>
        <w:t>- ha a gazdasági társaság, illetve a nem gazdasági társaság formában működő jogi személy bérlő jogutód nélkül megszűnik;</w:t>
      </w:r>
    </w:p>
    <w:p>
      <w:pPr>
        <w:pStyle w:val="Normal"/>
        <w:jc w:val="both"/>
        <w:rPr/>
      </w:pPr>
      <w:r>
        <w:rPr/>
        <w:t>- ha a bérlőnek, a tevékenység végzéséhez szükséges egyéni vállalkozói igazolványát visszavonták, vagy azt a bérlő visszaadta.</w:t>
      </w:r>
    </w:p>
    <w:p>
      <w:pPr>
        <w:pStyle w:val="Normal"/>
        <w:jc w:val="both"/>
        <w:rPr/>
      </w:pPr>
      <w:r>
        <w:rPr/>
      </w:r>
    </w:p>
    <w:p>
      <w:pPr>
        <w:pStyle w:val="Normal"/>
        <w:jc w:val="both"/>
        <w:rPr/>
      </w:pPr>
      <w:r>
        <w:rPr/>
        <w:t>Határozott időre, vagy feltétel bekövetkeztéig kötött helyiségbérleti szerződés a megállapított időtartam lejártával, illetve a jövőbeni esemény beálltával megszűnik.</w:t>
      </w:r>
    </w:p>
    <w:p>
      <w:pPr>
        <w:pStyle w:val="Normal"/>
        <w:rPr/>
      </w:pPr>
      <w:r>
        <w:rPr/>
      </w:r>
    </w:p>
    <w:p>
      <w:pPr>
        <w:pStyle w:val="Normal"/>
        <w:jc w:val="center"/>
        <w:rPr/>
      </w:pPr>
      <w:r>
        <w:rPr>
          <w:i/>
        </w:rPr>
        <w:t>A 25. §-hoz:</w:t>
      </w:r>
    </w:p>
    <w:p>
      <w:pPr>
        <w:pStyle w:val="Normal"/>
        <w:jc w:val="center"/>
        <w:rPr>
          <w:i/>
          <w:i/>
        </w:rPr>
      </w:pPr>
      <w:r>
        <w:rPr>
          <w:i/>
        </w:rPr>
      </w:r>
    </w:p>
    <w:p>
      <w:pPr>
        <w:pStyle w:val="Normal"/>
        <w:jc w:val="both"/>
        <w:rPr/>
      </w:pPr>
      <w:r>
        <w:rPr/>
        <w:t>Lakásbérletnél - még a nem önkormányzati lakás esetében is – az Lt. szabályozza, hogy kik azok, akiket a bérbeadó hozzájárulása nélkül lehet a lakásba befogadni. Helyiségbérletnél ilyen szabály nincsen, tehát más személyt a bérlő csak a bérbeadó hozzájárulásával fogadhat be. E Rendelet meghatározza a befogadáshoz való bérbeadói hozzájárulás feltételeit és formáját. A hozzájárulást írásban kell megadni.</w:t>
      </w:r>
    </w:p>
    <w:p>
      <w:pPr>
        <w:pStyle w:val="Normal"/>
        <w:jc w:val="both"/>
        <w:rPr/>
      </w:pPr>
      <w:r>
        <w:rPr/>
      </w:r>
    </w:p>
    <w:p>
      <w:pPr>
        <w:pStyle w:val="Normal"/>
        <w:jc w:val="both"/>
        <w:rPr/>
      </w:pPr>
      <w:r>
        <w:rPr/>
      </w:r>
    </w:p>
    <w:p>
      <w:pPr>
        <w:pStyle w:val="Normal"/>
        <w:jc w:val="center"/>
        <w:rPr/>
      </w:pPr>
      <w:r>
        <w:rPr>
          <w:i/>
        </w:rPr>
        <w:t>A 26. §-hoz:</w:t>
      </w:r>
    </w:p>
    <w:p>
      <w:pPr>
        <w:pStyle w:val="Normal"/>
        <w:jc w:val="both"/>
        <w:rPr>
          <w:i/>
          <w:i/>
        </w:rPr>
      </w:pPr>
      <w:r>
        <w:rPr>
          <w:i/>
        </w:rPr>
      </w:r>
    </w:p>
    <w:p>
      <w:pPr>
        <w:pStyle w:val="Normal"/>
        <w:jc w:val="both"/>
        <w:rPr/>
      </w:pPr>
      <w:r>
        <w:rPr/>
        <w:t>A rendszerváltozás előtt hatályos jogszabályok alapján a bérlő, illetve az egyéb jogcímmel rendelkező használó a helyiséget ideiglenes jelleggel albérletbe adhatta. A gyakorlatban ez azt jelentette, hogy az albérletbe adáshoz – bár ezt jogszabály előírta – az elhelyező hatóság hozzájárulását nem kérték meg, így ma már nehéz követni, ki tekinthető ezen helyiségek jogszerű használójának. A bérlő az albérlővel szemben pedig - a piaci viszonyok alakulásának következtében –a bérleti díj sokszorosát érvényesítette. E Rendelet ezért – hasonlóan az előző Helyiségrendelethez – nem teszi lehetővé az önkormányzati tulajdonú helyiség bérlőjének, hogy a helyiséget albérletbe adja. Ez alól a szabály alól még a Fővárosi Közgyűlés sem tehet kivételt határozattal.</w:t>
      </w:r>
    </w:p>
    <w:p>
      <w:pPr>
        <w:pStyle w:val="Normal"/>
        <w:jc w:val="both"/>
        <w:rPr/>
      </w:pPr>
      <w:r>
        <w:rPr/>
      </w:r>
    </w:p>
    <w:p>
      <w:pPr>
        <w:pStyle w:val="Normal"/>
        <w:jc w:val="center"/>
        <w:rPr/>
      </w:pPr>
      <w:r>
        <w:rPr>
          <w:i/>
        </w:rPr>
        <w:t>A 27. §-hoz:</w:t>
      </w:r>
    </w:p>
    <w:p>
      <w:pPr>
        <w:pStyle w:val="Normal"/>
        <w:jc w:val="center"/>
        <w:rPr>
          <w:i/>
          <w:i/>
        </w:rPr>
      </w:pPr>
      <w:r>
        <w:rPr>
          <w:i/>
        </w:rPr>
      </w:r>
    </w:p>
    <w:p>
      <w:pPr>
        <w:pStyle w:val="Normal"/>
        <w:jc w:val="both"/>
        <w:rPr/>
      </w:pPr>
      <w:r>
        <w:rPr/>
        <w:t>Az Lt. 42.§ -a szerint, a bérlő a helyiség bérleti jogát (szemben a lakás bérleti jogával), a bérbeadó hozzájárulásával másra átruházhatja, vagy elcserélheti. Az erre vonatkozó szerződést írásba kell foglalni. Önkormányzati helyiség esetén a hozzájárulás feltételeit önkormányzati rendeletben kell meghatározni, azonban e hozzájárulás nem tagadható meg, ha a cserélő fél az önkormányzati rendeletben meghatározott feltételek teljesítését vállalja.</w:t>
      </w:r>
    </w:p>
    <w:p>
      <w:pPr>
        <w:pStyle w:val="Normal"/>
        <w:jc w:val="both"/>
        <w:rPr/>
      </w:pPr>
      <w:r>
        <w:rPr/>
        <w:t>Mindezek figyelembevételével, e Rendelet részletesen szabályozza a helyiség bérleti joga átruházásának szabályait, az erről szóló megállapodás tartalmát. A bérleti jog megszerzéséért a bérleti jog átvevőjének a helyiség beköltözhető forgalmi értékének, e Rendelet 3. számú melléklete alapján meghatározott százalékát meg kell fizetnie az Önkormányzat részére, amely fizetés tekintetében – a helyiség forgalmi értéke szerint – a Tulajdonosi Bizottság vagy a Fővárosi Közgyűlés felmentést, illetve kedvezményt adhat.</w:t>
      </w:r>
    </w:p>
    <w:p>
      <w:pPr>
        <w:pStyle w:val="Normal"/>
        <w:jc w:val="both"/>
        <w:rPr/>
      </w:pPr>
      <w:r>
        <w:rPr/>
        <w:t xml:space="preserve">Az önkormányzati vagyon védelme, a vagyonvesztés elkerülése megköveteli azt is, hogy a bérleti jog átruházásánál bérbeadó különös körültekintéssel járjon el. Ennek során törekedni kell arra, hogy az Önkormányzat vagyona bármilyen módon csak olyan személyhez, illetve szervezethez kerüljön akinek, illetve amelynek nincs 3 hónapnál régebben lejárt tartozása az önkormányzat felé. Ez alól kivételt jelent természetesen az, ha az önkormányzat illetékes szerve engedélyezte a tartozás felhalmozását, illetve elengedte a tartozást, vagy a felek a tartozás átütemezésében állapodtak meg. </w:t>
      </w:r>
    </w:p>
    <w:p>
      <w:pPr>
        <w:pStyle w:val="Normal"/>
        <w:jc w:val="both"/>
        <w:rPr/>
      </w:pPr>
      <w:r>
        <w:rPr/>
      </w:r>
    </w:p>
    <w:p>
      <w:pPr>
        <w:pStyle w:val="Normal"/>
        <w:jc w:val="center"/>
        <w:rPr/>
      </w:pPr>
      <w:r>
        <w:rPr>
          <w:i/>
        </w:rPr>
        <w:t>A 28. §-hoz:</w:t>
      </w:r>
    </w:p>
    <w:p>
      <w:pPr>
        <w:pStyle w:val="Normal"/>
        <w:jc w:val="both"/>
        <w:rPr>
          <w:i/>
          <w:i/>
        </w:rPr>
      </w:pPr>
      <w:r>
        <w:rPr>
          <w:i/>
        </w:rPr>
      </w:r>
    </w:p>
    <w:p>
      <w:pPr>
        <w:pStyle w:val="Normal"/>
        <w:jc w:val="both"/>
        <w:rPr/>
      </w:pPr>
      <w:r>
        <w:rPr/>
        <w:t xml:space="preserve">A tulajdonos rendelkezési jogainak körébe tartozik az is, hogy szabadon dönthet arról, hozzájárul-e ahhoz, hogy a helyiségben működő cég, vagy egyéb gazdálkodó illetve közhasznú szerv székhelyeként a bérelt helyiséget jegyeztesse be a cégnyilvántartásba. E bejegyzés legfeljebb a bérleti jogviszony kezdetétől annak fennálltáig terjedhet, hiszen egyébként a helyiség későbbi hasznosítását nagymértékben nehezítené ez a bejegyzés. </w:t>
      </w:r>
    </w:p>
    <w:p>
      <w:pPr>
        <w:pStyle w:val="Normal"/>
        <w:jc w:val="both"/>
        <w:rPr/>
      </w:pPr>
      <w:r>
        <w:rPr/>
      </w:r>
    </w:p>
    <w:p>
      <w:pPr>
        <w:pStyle w:val="Normal"/>
        <w:jc w:val="center"/>
        <w:rPr/>
      </w:pPr>
      <w:r>
        <w:rPr>
          <w:i/>
        </w:rPr>
        <w:t>A 29. §-hoz:</w:t>
      </w:r>
    </w:p>
    <w:p>
      <w:pPr>
        <w:pStyle w:val="Normal"/>
        <w:jc w:val="both"/>
        <w:rPr/>
      </w:pPr>
      <w:r>
        <w:rPr/>
      </w:r>
    </w:p>
    <w:p>
      <w:pPr>
        <w:pStyle w:val="Normal"/>
        <w:jc w:val="both"/>
        <w:rPr/>
      </w:pPr>
      <w:r>
        <w:rPr/>
        <w:t xml:space="preserve">Az Lt. 49.§ (1) bekezdése értelmében, az állami tulajdonból önkormányzati tulajdonba került helyiségre a bérlőt (a bérlőtársakat) elővásárlási jog illeti meg. Nem áll fenn ez az elővásárlási jog az önkormányzat egyéb helyiségei tekintetében, továbbá, ha a hatáskörrel rendelkező szerv jogszabályban előírt engedélyét, hozzájárulását nem adta meg, illetve akkor, ha a bérlőnek, a szerződéskötés időpontjában adó, vagy adók módjára behajtható köztartozása vagy a Társadalombiztosítási Alap javára teljesítendő tartozása van. </w:t>
      </w:r>
    </w:p>
    <w:p>
      <w:pPr>
        <w:pStyle w:val="Normal"/>
        <w:jc w:val="both"/>
        <w:rPr/>
      </w:pPr>
      <w:r>
        <w:rPr/>
        <w:t>Az Lt. 61§-a a helyiségek hasznosításának egy további akadályát fogalmazza meg: e szerint az elővásárlási joggal terhelt önkormányzati helyiség tulajdonjoga nem pénzbeni hozzájárulásként nem bocsátható gazdasági társaság rendelkezésére.</w:t>
      </w:r>
    </w:p>
    <w:p>
      <w:pPr>
        <w:pStyle w:val="Normal"/>
        <w:jc w:val="both"/>
        <w:rPr/>
      </w:pPr>
      <w:r>
        <w:rPr/>
        <w:t>A rendelet kifejezetten külön kiemeli és kizárja a bérlő egyoldalú akaratától függő vételt, a vételi jogot.</w:t>
      </w:r>
    </w:p>
    <w:p>
      <w:pPr>
        <w:pStyle w:val="Normal"/>
        <w:jc w:val="both"/>
        <w:rPr/>
      </w:pPr>
      <w:r>
        <w:rPr/>
        <w:t xml:space="preserve">A helyiség elidegenítéséről értékhatártól függően a Tulajdonosi Bizottság vagy a Fővárosi Közgyűlés határoz. Mivel a helyiségekkel való gazdálkodás alapvető célja az önkormányzati bevételek növelése, a helyiség vételára főszabály szerint a helyi forgalmi értékkel azonos. </w:t>
      </w:r>
      <w:r>
        <w:rPr>
          <w:bCs/>
        </w:rPr>
        <w:t xml:space="preserve">A helyiség helyi forgalmi értékét ingatlan-szakértői vélemény alapján, különösen a helyiség településen és épületen belüli fekvése, felszereltsége, műszaki állapota figyelembevételével és hasonló adottságú helyiségek elidegenítése során elért, az ingatlanpiacon ismeretes összehasonlító értékekkel történő összevetés útján kell meghatározni. </w:t>
      </w:r>
    </w:p>
    <w:p>
      <w:pPr>
        <w:pStyle w:val="Normal"/>
        <w:jc w:val="both"/>
        <w:rPr/>
      </w:pPr>
      <w:r>
        <w:rPr/>
      </w:r>
    </w:p>
    <w:p>
      <w:pPr>
        <w:pStyle w:val="Normal"/>
        <w:jc w:val="both"/>
        <w:rPr/>
      </w:pPr>
      <w:r>
        <w:rPr/>
      </w:r>
    </w:p>
    <w:p>
      <w:pPr>
        <w:pStyle w:val="Normal"/>
        <w:jc w:val="center"/>
        <w:rPr/>
      </w:pPr>
      <w:r>
        <w:rPr>
          <w:i/>
        </w:rPr>
        <w:t>A 30. §-hoz:</w:t>
      </w:r>
    </w:p>
    <w:p>
      <w:pPr>
        <w:pStyle w:val="Normal"/>
        <w:jc w:val="center"/>
        <w:rPr/>
      </w:pPr>
      <w:r>
        <w:rPr/>
      </w:r>
    </w:p>
    <w:p>
      <w:pPr>
        <w:pStyle w:val="Normal"/>
        <w:jc w:val="both"/>
        <w:rPr/>
      </w:pPr>
      <w:r>
        <w:rPr/>
        <w:t xml:space="preserve">A Versenyeztetési Rendeletnek a versenyeztetési eljárás alóli azon kivételei kerültek beépítésre e Rendeletbe, amelyek összhangban vannak az Áht. 108.§ (1) bekezdésével. </w:t>
      </w:r>
    </w:p>
    <w:p>
      <w:pPr>
        <w:pStyle w:val="Normal"/>
        <w:jc w:val="both"/>
        <w:rPr/>
      </w:pPr>
      <w:r>
        <w:rPr/>
      </w:r>
    </w:p>
    <w:p>
      <w:pPr>
        <w:pStyle w:val="Normal"/>
        <w:rPr>
          <w:i/>
          <w:i/>
        </w:rPr>
      </w:pPr>
      <w:r>
        <w:rPr>
          <w:i/>
        </w:rPr>
      </w:r>
    </w:p>
    <w:p>
      <w:pPr>
        <w:pStyle w:val="Normal"/>
        <w:jc w:val="center"/>
        <w:rPr/>
      </w:pPr>
      <w:r>
        <w:rPr>
          <w:i/>
        </w:rPr>
        <w:t>A 31. §-hoz:</w:t>
      </w:r>
    </w:p>
    <w:p>
      <w:pPr>
        <w:pStyle w:val="Normal"/>
        <w:jc w:val="center"/>
        <w:rPr>
          <w:i/>
          <w:i/>
        </w:rPr>
      </w:pPr>
      <w:r>
        <w:rPr>
          <w:i/>
        </w:rPr>
      </w:r>
    </w:p>
    <w:p>
      <w:pPr>
        <w:pStyle w:val="Normal"/>
        <w:jc w:val="both"/>
        <w:rPr/>
      </w:pPr>
      <w:r>
        <w:rPr/>
        <w:t>E § feladata az, hogy az önkormányzati helyiségek hasznosítása során az Önkormányzat által nyújtott valamennyi kedvezményt és támogatást együttesen szabályozza, melyek tekintetében a döntési jog értéktől függően a Tulajdonosi Bizottságot illetve a Fővárosi Közgyűlést illeti meg. Fontos kiemelni, hogy a 85/2004. (IV. 19.) Korm. rendelet szerint, valamennyi támogatást be kell jelenteni a pénzügyminiszternek.</w:t>
      </w:r>
    </w:p>
    <w:p>
      <w:pPr>
        <w:pStyle w:val="Normal"/>
        <w:jc w:val="both"/>
        <w:rPr/>
      </w:pPr>
      <w:r>
        <w:rPr/>
        <w:t xml:space="preserve">E §-ban foglalt előírások nem vonatkoznak a kifejezetten pénzbeni támogatásokra, amelyekről az Önkormányzat mindenkori költségvetési rendelete rendelkezik. </w:t>
      </w:r>
    </w:p>
    <w:p>
      <w:pPr>
        <w:pStyle w:val="Normal"/>
        <w:jc w:val="both"/>
        <w:rPr/>
      </w:pPr>
      <w:r>
        <w:rPr/>
      </w:r>
    </w:p>
    <w:p>
      <w:pPr>
        <w:pStyle w:val="Normal"/>
        <w:jc w:val="both"/>
        <w:rPr/>
      </w:pPr>
      <w:r>
        <w:rPr/>
      </w:r>
    </w:p>
    <w:p>
      <w:pPr>
        <w:pStyle w:val="Normal"/>
        <w:jc w:val="center"/>
        <w:rPr/>
      </w:pPr>
      <w:r>
        <w:rPr>
          <w:i/>
        </w:rPr>
        <w:t>A 32. §-hoz:</w:t>
      </w:r>
    </w:p>
    <w:p>
      <w:pPr>
        <w:pStyle w:val="Normal"/>
        <w:jc w:val="center"/>
        <w:rPr>
          <w:i/>
          <w:i/>
        </w:rPr>
      </w:pPr>
      <w:r>
        <w:rPr>
          <w:i/>
        </w:rPr>
      </w:r>
    </w:p>
    <w:p>
      <w:pPr>
        <w:pStyle w:val="Normal"/>
        <w:jc w:val="both"/>
        <w:rPr/>
      </w:pPr>
      <w:r>
        <w:rPr/>
        <w:t>Ez a § a Rendelet hatálybalépéséről rendelkezik. E Rendelet hatálybalépésével egyidejűleg hatályát veszti a korábbi helyiségrendelet és módosításai.</w:t>
      </w:r>
    </w:p>
    <w:p>
      <w:pPr>
        <w:pStyle w:val="Normal"/>
        <w:jc w:val="both"/>
        <w:rPr/>
      </w:pPr>
      <w:r>
        <w:rPr/>
      </w:r>
    </w:p>
    <w:p>
      <w:pPr>
        <w:pStyle w:val="Normal"/>
        <w:jc w:val="both"/>
        <w:rPr/>
      </w:pPr>
      <w:r>
        <w:rPr/>
      </w:r>
    </w:p>
    <w:p>
      <w:pPr>
        <w:pStyle w:val="Normal"/>
        <w:jc w:val="center"/>
        <w:rPr/>
      </w:pPr>
      <w:r>
        <w:rPr>
          <w:i/>
        </w:rPr>
        <w:t>A 33. §-hoz:</w:t>
      </w:r>
    </w:p>
    <w:p>
      <w:pPr>
        <w:pStyle w:val="Normal"/>
        <w:jc w:val="center"/>
        <w:rPr>
          <w:i/>
          <w:i/>
        </w:rPr>
      </w:pPr>
      <w:r>
        <w:rPr>
          <w:i/>
        </w:rPr>
      </w:r>
    </w:p>
    <w:p>
      <w:pPr>
        <w:pStyle w:val="Normal"/>
        <w:jc w:val="both"/>
        <w:rPr/>
      </w:pPr>
      <w:r>
        <w:rPr/>
        <w:t>E § fogalom meghatározásokat tartalmaz:</w:t>
      </w:r>
    </w:p>
    <w:p>
      <w:pPr>
        <w:pStyle w:val="Normal"/>
        <w:jc w:val="both"/>
        <w:rPr/>
      </w:pPr>
      <w:r>
        <w:rPr/>
        <w:t>1.-hoz: a bérleti jogot átruházás, vagy csere alapján megszerző köteles ezt fizetni az Önkormányzat részére.</w:t>
      </w:r>
    </w:p>
    <w:p>
      <w:pPr>
        <w:pStyle w:val="Normal"/>
        <w:jc w:val="both"/>
        <w:rPr/>
      </w:pPr>
      <w:r>
        <w:rPr/>
        <w:t>2.-hoz: meghatározására a helyiségekre vonatkozó versenyeztetési eljárások jogi szabályozásának e rendeletbe emelése miatt van szükség</w:t>
      </w:r>
    </w:p>
    <w:p>
      <w:pPr>
        <w:pStyle w:val="Normal"/>
        <w:jc w:val="both"/>
        <w:rPr/>
      </w:pPr>
      <w:r>
        <w:rPr/>
        <w:t xml:space="preserve">3.-hoz: meghatározására az ingyenes használatba adástól való elhatárolás érdekében van szükség. </w:t>
      </w:r>
    </w:p>
    <w:p>
      <w:pPr>
        <w:pStyle w:val="Normal"/>
        <w:jc w:val="both"/>
        <w:rPr/>
      </w:pPr>
      <w:r>
        <w:rPr/>
        <w:t>4.-5. hoz: e fogalmak alapvetően műszaki jellegűek, ennek következtében nem határozhatók meg jogilag teljes pontossággal. Így definíció helyett példálódzó felsorolást alkalmaz a Rendelet.</w:t>
      </w:r>
    </w:p>
    <w:p>
      <w:pPr>
        <w:pStyle w:val="Normal"/>
        <w:jc w:val="both"/>
        <w:rPr/>
      </w:pPr>
      <w:r>
        <w:rPr/>
        <w:t>6.-hoz: a fogalom meghatározására a helyiségekre vonatkozó versenyeztetési eljárások jogi szabályozásának e rendeletbe emelése miatt van szükség.</w:t>
      </w:r>
    </w:p>
    <w:p>
      <w:pPr>
        <w:pStyle w:val="Normal"/>
        <w:jc w:val="both"/>
        <w:rPr/>
      </w:pPr>
      <w:r>
        <w:rPr/>
        <w:t>7.-hoz: az egységes fogalomhasználat érdekében került meghatározásra</w:t>
      </w:r>
    </w:p>
    <w:p>
      <w:pPr>
        <w:pStyle w:val="Normal"/>
        <w:jc w:val="both"/>
        <w:rPr/>
      </w:pPr>
      <w:r>
        <w:rPr/>
        <w:t>8.-hoz: a bérleti jogot versenyeztetési eljárás során megszerző köteles fizetni az Önkormányzat részére.</w:t>
      </w:r>
    </w:p>
    <w:p>
      <w:pPr>
        <w:pStyle w:val="Normal"/>
        <w:jc w:val="both"/>
        <w:rPr/>
      </w:pPr>
      <w:r>
        <w:rPr/>
        <w:t>9.-hoz: a meghatározás az Lt. 2. számú mellékletének helyiség fogalma alapján került meghatározásra, azzal a céllal, hogy elhatárolásra kerüljön az egyéb ingatlanvagyontól (különösen az alapvetően beépítetlen, de kisebb felépítménnyel mégis rendelkező földterülettől.) Így biztosítva legyen az, hogy helyiségekre csak a helyiségrendelet kerüljön alkalmazásra (a Vr. alkalmazása pedig kiküszöbölhető legyen).</w:t>
      </w:r>
    </w:p>
    <w:p>
      <w:pPr>
        <w:pStyle w:val="Normal"/>
        <w:jc w:val="both"/>
        <w:rPr/>
      </w:pPr>
      <w:r>
        <w:rPr/>
        <w:t xml:space="preserve">10.-hoz: a versenyeztetési eljárásokon – legyenek azon belül bármilyen eljárások – indulók egységes elnevezését szolgálja e fogalom használata. </w:t>
      </w:r>
    </w:p>
    <w:p>
      <w:pPr>
        <w:pStyle w:val="Normal"/>
        <w:jc w:val="both"/>
        <w:rPr/>
      </w:pPr>
      <w:r>
        <w:rPr/>
        <w:t>11.-hoz: az ajánlattevő köteles fizetni az Önkormányzat, mint kiíró részére, amennyiben indulni kíván a versenyeztetési eljáráson.</w:t>
      </w:r>
    </w:p>
    <w:p>
      <w:pPr>
        <w:pStyle w:val="Normal"/>
        <w:jc w:val="both"/>
        <w:rPr/>
      </w:pPr>
      <w:r>
        <w:rPr/>
        <w:t>12.–hoz: a meghatározására azért kerül sor, mivel a pénzügyi követelés önállósul a helyiségtől, és így már nem tartozik e rendelet hatálya alá.</w:t>
      </w:r>
    </w:p>
    <w:p>
      <w:pPr>
        <w:pStyle w:val="Normal"/>
        <w:jc w:val="both"/>
        <w:rPr/>
      </w:pPr>
      <w:r>
        <w:rPr/>
        <w:t>13.-hoz: a „Vállalkozás” fogalmának a közösségi versenyjogban sui generis meghatározása van, amely elszakad a tagállamok társasági, polgári jogától, ezért azt a 13. pont az Európai Bizottság 364/2004/EK rendeletének I. számú mellékletében foglaltak szerint definiálja.</w:t>
      </w:r>
    </w:p>
    <w:p>
      <w:pPr>
        <w:pStyle w:val="Normal"/>
        <w:jc w:val="both"/>
        <w:rPr/>
      </w:pPr>
      <w:r>
        <w:rPr/>
        <w:t>14.–hoz: meghatározására a helyiségekre vonatkozó versenyeztetési eljárások jogi szabályozásának e rendeletbe emelése miatt van szükség.</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51:00Z</dcterms:created>
  <dc:creator>Perbíró Gábor Dr.</dc:creator>
  <dc:description/>
  <cp:keywords/>
  <dc:language>en-US</dc:language>
  <cp:lastModifiedBy>Perbíró Gábor Dr.</cp:lastModifiedBy>
  <cp:lastPrinted>2005-09-15T11:32:00Z</cp:lastPrinted>
  <dcterms:modified xsi:type="dcterms:W3CDTF">2005-09-20T10:33:00Z</dcterms:modified>
  <cp:revision>3</cp:revision>
  <dc:subject/>
  <dc:title>INDOKOL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526894</vt:r8>
  </property>
  <property fmtid="{D5CDD505-2E9C-101B-9397-08002B2CF9AE}" pid="3" name="_AuthorEmail">
    <vt:lpwstr>HartwigB@budapest.hu</vt:lpwstr>
  </property>
  <property fmtid="{D5CDD505-2E9C-101B-9397-08002B2CF9AE}" pid="4" name="_AuthorEmailDisplayName">
    <vt:lpwstr>Hartwig Beáta dr.</vt:lpwstr>
  </property>
  <property fmtid="{D5CDD505-2E9C-101B-9397-08002B2CF9AE}" pid="5" name="_EmailSubject">
    <vt:lpwstr>Helyisegrend</vt:lpwstr>
  </property>
  <property fmtid="{D5CDD505-2E9C-101B-9397-08002B2CF9AE}" pid="6" name="_ReviewingToolsShownOnce">
    <vt:lpwstr/>
  </property>
</Properties>
</file>