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Cs w:val="24"/>
          <w:ins w:id="6" w:author="BordasZs" w:date="2005-02-08T09:37:00Z"/>
        </w:rPr>
      </w:pPr>
      <w:r>
        <w:rPr>
          <w:rFonts w:cs="Times New Roman" w:ascii="Times New Roman" w:hAnsi="Times New Roman"/>
          <w:szCs w:val="24"/>
        </w:rPr>
        <w:t xml:space="preserve">Iktatószám: </w:t>
      </w:r>
      <w:ins w:id="0" w:author="Kovácsné Papp Katalin" w:date="2005-02-09T10:55:00Z">
        <w:del w:id="1" w:author="BordasZs" w:date="2005-06-03T13:28:00Z">
          <w:r>
            <w:rPr>
              <w:rFonts w:cs="Times New Roman" w:ascii="Times New Roman" w:hAnsi="Times New Roman"/>
              <w:szCs w:val="24"/>
            </w:rPr>
            <w:delText>0</w:delText>
          </w:r>
        </w:del>
      </w:ins>
      <w:ins w:id="2" w:author="Kovácsné Papp Katalin" w:date="2005-02-09T10:55:00Z">
        <w:r>
          <w:rPr>
            <w:rFonts w:cs="Times New Roman" w:ascii="Times New Roman" w:hAnsi="Times New Roman"/>
            <w:szCs w:val="24"/>
          </w:rPr>
          <w:t>8-</w:t>
        </w:r>
      </w:ins>
      <w:ins w:id="3" w:author="Somogyi Réka" w:date="2005-06-03T12:06:00Z">
        <w:r>
          <w:rPr>
            <w:rFonts w:cs="Times New Roman" w:ascii="Times New Roman" w:hAnsi="Times New Roman"/>
            <w:szCs w:val="24"/>
          </w:rPr>
          <w:t>360/</w:t>
        </w:r>
      </w:ins>
      <w:r>
        <w:rPr>
          <w:rFonts w:cs="Times New Roman" w:ascii="Times New Roman" w:hAnsi="Times New Roman"/>
          <w:szCs w:val="24"/>
        </w:rPr>
        <w:t>34</w:t>
      </w:r>
      <w:ins w:id="4" w:author="BordasZs" w:date="2005-02-08T14:51:00Z">
        <w:del w:id="5" w:author="Kovácsné Papp Katalin" w:date="2005-02-09T10:55:00Z">
          <w:r>
            <w:rPr>
              <w:rFonts w:cs="Times New Roman" w:ascii="Times New Roman" w:hAnsi="Times New Roman"/>
              <w:szCs w:val="24"/>
            </w:rPr>
            <w:delText xml:space="preserve"> </w:delText>
          </w:r>
        </w:del>
      </w:ins>
      <w:r>
        <w:rPr>
          <w:rFonts w:cs="Times New Roman" w:ascii="Times New Roman" w:hAnsi="Times New Roman"/>
          <w:szCs w:val="24"/>
        </w:rPr>
        <w:t>/2005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del w:id="7" w:author="Kovácsné Papp Katalin" w:date="2005-02-09T11:56:00Z">
        <w:r>
          <w:rPr>
            <w:rFonts w:cs="Times New Roman" w:ascii="Times New Roman" w:hAnsi="Times New Roman"/>
            <w:b/>
            <w:i/>
            <w:szCs w:val="24"/>
          </w:rPr>
          <w:delText>Ügyintéző: Kovácsné Papp Katalin</w:delText>
          <w:rPrChange w:id="0" w:author="BordasZs" w:date="2005-02-08T09:38:00Z"/>
        </w:r>
      </w:del>
    </w:p>
    <w:p>
      <w:pPr>
        <w:pStyle w:val="Heading7"/>
        <w:spacing w:before="0" w:after="0"/>
        <w:ind w:left="3600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Tárgy: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Cs/>
          <w:sz w:val="24"/>
        </w:rPr>
        <w:t>„</w:t>
      </w:r>
      <w:r>
        <w:rPr>
          <w:rFonts w:cs="Times New Roman" w:ascii="Times New Roman" w:hAnsi="Times New Roman"/>
          <w:b w:val="false"/>
          <w:sz w:val="24"/>
        </w:rPr>
        <w:t>Budapest és vonzáskörzetének zajtérképe” című KIOP 1.6.0 központi környezetvédelmi projektben résztvevő települési önkormányzatok társulási megállapodásának aláírása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ins w:id="9" w:author="Somogyi Réka" w:date="2005-05-31T10:49:00Z"/>
        </w:rPr>
      </w:pPr>
      <w:ins w:id="8" w:author="Somogyi Réka" w:date="2005-05-31T10:49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ztetve a Fővárosi Közgyűlés állandó bizottságaival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del w:id="12" w:author="Somogyi Réka" w:date="2005-06-03T12:11:00Z"/>
        </w:rPr>
      </w:pPr>
      <w:r>
        <w:rPr>
          <w:rFonts w:cs="Times New Roman" w:ascii="Times New Roman" w:hAnsi="Times New Roman"/>
          <w:sz w:val="28"/>
        </w:rPr>
        <w:t>Tisztelt</w:t>
      </w:r>
      <w:del w:id="10" w:author="Kovácsné Papp Katalin" w:date="2005-02-09T11:55:00Z">
        <w:r>
          <w:rPr>
            <w:rFonts w:cs="Times New Roman" w:ascii="Times New Roman" w:hAnsi="Times New Roman"/>
            <w:sz w:val="28"/>
          </w:rPr>
          <w:delText xml:space="preserve"> Bizottság</w:delText>
        </w:r>
      </w:del>
      <w:ins w:id="11" w:author="Kovácsné Papp Katalin" w:date="2005-02-09T11:55:00Z">
        <w:r>
          <w:rPr>
            <w:rFonts w:cs="Times New Roman" w:ascii="Times New Roman" w:hAnsi="Times New Roman"/>
            <w:sz w:val="28"/>
          </w:rPr>
          <w:t xml:space="preserve"> Közgyűlés</w:t>
        </w:r>
      </w:ins>
      <w:r>
        <w:rPr>
          <w:rFonts w:cs="Times New Roman" w:ascii="Times New Roman" w:hAnsi="Times New Roman"/>
          <w:sz w:val="28"/>
        </w:rPr>
        <w:t>!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lscmzs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jc w:val="both"/>
        <w:rPr>
          <w:rFonts w:ascii="Times New Roman" w:hAnsi="Times New Roman" w:cs="Times New Roman"/>
          <w:sz w:val="24"/>
        </w:rPr>
      </w:pPr>
      <w:ins w:id="13" w:author="Somogyi Réka" w:date="2005-05-31T13:29:00Z">
        <w:r>
          <w:rPr>
            <w:rFonts w:cs="Times New Roman" w:ascii="Times New Roman" w:hAnsi="Times New Roman"/>
            <w:sz w:val="24"/>
          </w:rPr>
          <w:t>Előzmény</w:t>
        </w:r>
      </w:ins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del w:id="16" w:author="Unknown" w:date="0-00-00T00:00:00Z"/>
        </w:rPr>
      </w:pPr>
      <w:del w:id="14" w:author="BordasZs" w:date="2005-02-08T12:14:00Z">
        <w:r>
          <w:rPr>
            <w:rFonts w:cs="Times New Roman" w:ascii="Times New Roman" w:hAnsi="Times New Roman"/>
            <w:sz w:val="24"/>
          </w:rPr>
          <w:tab/>
        </w:r>
      </w:del>
      <w:del w:id="15" w:author="BordasZs" w:date="2005-02-08T14:51:00Z">
        <w:r>
          <w:rPr>
            <w:rFonts w:cs="Times New Roman" w:ascii="Times New Roman" w:hAnsi="Times New Roman"/>
            <w:sz w:val="24"/>
          </w:rPr>
          <w:tab/>
          <w:tab/>
          <w:tab/>
          <w:tab/>
        </w:r>
      </w:del>
    </w:p>
    <w:p>
      <w:pPr>
        <w:pStyle w:val="Heading1"/>
        <w:keepNext w:val="true"/>
        <w:widowControl/>
        <w:numPr>
          <w:ilvl w:val="0"/>
          <w:numId w:val="2"/>
        </w:numPr>
        <w:suppressAutoHyphens w:val="false"/>
        <w:bidi w:val="0"/>
        <w:spacing w:lineRule="auto" w:line="240" w:before="0" w:after="0"/>
        <w:ind w:hanging="0"/>
        <w:jc w:val="both"/>
        <w:rPr>
          <w:del w:id="18" w:author="BenedekZ" w:date="2005-01-11T14:13:00Z"/>
        </w:rPr>
      </w:pPr>
      <w:del w:id="17" w:author="BenedekZ" w:date="2005-01-11T14:13:00Z">
        <w:r>
          <w:rPr/>
        </w:r>
      </w:del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ins w:id="20" w:author="Kovácsné Papp Katalin" w:date="2005-06-03T08:56:00Z"/>
        </w:rPr>
      </w:pPr>
      <w:ins w:id="19" w:author="Kovácsné Papp Katalin" w:date="2005-06-03T08:56:00Z">
        <w:r>
          <w:rPr>
            <w:rFonts w:cs="Times New Roman" w:ascii="Times New Roman" w:hAnsi="Times New Roman"/>
          </w:rPr>
        </w:r>
      </w:ins>
    </w:p>
    <w:p>
      <w:pPr>
        <w:pStyle w:val="BodyText2"/>
        <w:jc w:val="both"/>
        <w:rPr>
          <w:rFonts w:ascii="Times New Roman" w:hAnsi="Times New Roman" w:cs="Times New Roman"/>
          <w:sz w:val="24"/>
          <w:del w:id="22" w:author="BordasZs" w:date="2005-02-08T09:39:00Z"/>
        </w:rPr>
      </w:pPr>
      <w:del w:id="21" w:author="BordasZs" w:date="2005-02-08T09:39:00Z">
        <w:r>
          <w:rPr>
            <w:rFonts w:cs="Times New Roman" w:ascii="Times New Roman" w:hAnsi="Times New Roman"/>
            <w:sz w:val="24"/>
          </w:rPr>
        </w:r>
      </w:del>
    </w:p>
    <w:p>
      <w:pPr>
        <w:pStyle w:val="BodyText2"/>
        <w:autoSpaceDE w:val="false"/>
        <w:spacing w:lineRule="auto" w:line="240" w:before="0" w:after="0"/>
        <w:ind w:left="2124" w:firstLine="284"/>
        <w:jc w:val="right"/>
        <w:rPr>
          <w:rFonts w:ascii="Times New Roman" w:hAnsi="Times New Roman" w:cs="Times New Roman"/>
          <w:sz w:val="24"/>
          <w:szCs w:val="24"/>
          <w:del w:id="24" w:author="BenedekZ" w:date="2005-01-11T14:13:00Z"/>
        </w:rPr>
      </w:pPr>
      <w:del w:id="23" w:author="BenedekZ" w:date="2005-01-11T14:13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BodyText2"/>
        <w:ind w:left="360" w:hanging="0"/>
        <w:jc w:val="both"/>
        <w:rPr>
          <w:rFonts w:ascii="Times New Roman" w:hAnsi="Times New Roman" w:cs="Times New Roman"/>
          <w:sz w:val="24"/>
          <w:szCs w:val="24"/>
          <w:del w:id="26" w:author="BordasZs" w:date="2005-02-08T09:39:00Z"/>
        </w:rPr>
      </w:pPr>
      <w:del w:id="25" w:author="BordasZs" w:date="2005-02-08T09:39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BodyText2"/>
        <w:spacing w:lineRule="auto" w:line="240" w:before="0" w:after="0"/>
        <w:ind w:hanging="0"/>
        <w:jc w:val="both"/>
        <w:rPr/>
      </w:pPr>
      <w:ins w:id="27" w:author="BordasZs" w:date="2005-02-08T09:39:00Z">
        <w:r>
          <w:rPr>
            <w:rFonts w:cs="Times New Roman" w:ascii="Times New Roman" w:hAnsi="Times New Roman"/>
          </w:rPr>
          <w:t>A</w:t>
        </w:r>
      </w:ins>
      <w:del w:id="28" w:author="BordasZs" w:date="2005-02-08T09:39:00Z">
        <w:r>
          <w:rPr>
            <w:rFonts w:cs="Times New Roman" w:ascii="Times New Roman" w:hAnsi="Times New Roman"/>
          </w:rPr>
          <w:delText>A</w:delText>
        </w:r>
      </w:del>
      <w:r>
        <w:rPr>
          <w:rFonts w:cs="Times New Roman" w:ascii="Times New Roman" w:hAnsi="Times New Roman"/>
        </w:rPr>
        <w:t xml:space="preserve">z Európai Unió Bizottsága és az Európai Unió Tanácsa 2002-ben fogadta el a környezeti zaj értékeléséről és kezeléséről szóló </w:t>
      </w:r>
      <w:r>
        <w:rPr>
          <w:rFonts w:cs="Times New Roman" w:ascii="Times New Roman" w:hAnsi="Times New Roman"/>
          <w:b/>
          <w:bCs/>
        </w:rPr>
        <w:t>2002/49/EK</w:t>
      </w:r>
      <w:r>
        <w:rPr>
          <w:rFonts w:cs="Times New Roman" w:ascii="Times New Roman" w:hAnsi="Times New Roman"/>
        </w:rPr>
        <w:t xml:space="preserve"> irányelvet. Az új irányelv első lépésben 2007 júliusáig stratégiai zajtérkép elkészítését írja elő nagyvárosi agglomerációk számára, majd 2008 júliusáig az elkészült zajtérképre épülő intézkedési tervet kell kidolgozni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ns w:id="44" w:author="Somogyi Réka" w:date="2005-05-31T10:50:00Z"/>
        </w:rPr>
      </w:pPr>
      <w:del w:id="29" w:author="Somogyi Réka" w:date="2005-05-31T10:50:00Z">
        <w:r>
          <w:rPr>
            <w:rFonts w:cs="Times New Roman" w:ascii="Times New Roman" w:hAnsi="Times New Roman"/>
          </w:rPr>
          <w:delText xml:space="preserve">A feladat végrehajtására </w:delText>
        </w:r>
      </w:del>
      <w:del w:id="30" w:author="Somogyi Réka" w:date="2005-05-31T10:50:00Z">
        <w:r>
          <w:rPr>
            <w:rFonts w:cs="Times New Roman" w:ascii="Times New Roman" w:hAnsi="Times New Roman"/>
            <w:bCs/>
          </w:rPr>
          <w:delText>LIFE pályázati forrást</w:delText>
        </w:r>
      </w:del>
      <w:del w:id="31" w:author="Somogyi Réka" w:date="2005-05-31T10:50:00Z">
        <w:r>
          <w:rPr>
            <w:rFonts w:cs="Times New Roman" w:ascii="Times New Roman" w:hAnsi="Times New Roman"/>
          </w:rPr>
          <w:delText xml:space="preserve"> kívántunk igénybe venni és az </w:delText>
        </w:r>
      </w:del>
      <w:del w:id="32" w:author="Somogyi Réka" w:date="2005-05-31T10:50:00Z">
        <w:r>
          <w:rPr>
            <w:rFonts w:cs="Times New Roman" w:ascii="Times New Roman" w:hAnsi="Times New Roman"/>
            <w:i/>
            <w:iCs/>
          </w:rPr>
          <w:delText>1783/2003. (X. 30.) sz. Főv. Kgy. határozatnak</w:delText>
        </w:r>
      </w:del>
      <w:del w:id="33" w:author="Somogyi Réka" w:date="2005-05-31T10:50:00Z">
        <w:r>
          <w:rPr>
            <w:rFonts w:cs="Times New Roman" w:ascii="Times New Roman" w:hAnsi="Times New Roman"/>
          </w:rPr>
          <w:delText xml:space="preserve"> megfelelően  2003 novemberében benyújtottuk a </w:delText>
        </w:r>
      </w:del>
      <w:del w:id="34" w:author="Somogyi Réka" w:date="2005-05-31T10:50:00Z">
        <w:r>
          <w:rPr>
            <w:rFonts w:cs="Times New Roman" w:ascii="Times New Roman" w:hAnsi="Times New Roman"/>
            <w:i/>
            <w:iCs/>
          </w:rPr>
          <w:delText>„Budapest és agglomerációja stratégiai zajtérképének elkészítése (NOMABA)”</w:delText>
        </w:r>
      </w:del>
      <w:del w:id="35" w:author="Somogyi Réka" w:date="2005-05-31T10:50:00Z">
        <w:r>
          <w:rPr>
            <w:rFonts w:cs="Times New Roman" w:ascii="Times New Roman" w:hAnsi="Times New Roman"/>
          </w:rPr>
          <w:delText xml:space="preserve"> c. pályázatot. </w:delText>
        </w:r>
      </w:del>
      <w:del w:id="36" w:author="BordasZs" w:date="2005-02-08T09:08:00Z">
        <w:r>
          <w:rPr>
            <w:rFonts w:cs="Times New Roman" w:ascii="Times New Roman" w:hAnsi="Times New Roman"/>
          </w:rPr>
          <w:delText>Sajnos a</w:delText>
        </w:r>
      </w:del>
      <w:ins w:id="37" w:author="BordasZs" w:date="2005-02-08T09:08:00Z">
        <w:del w:id="38" w:author="Somogyi Réka" w:date="2005-05-31T10:50:00Z">
          <w:r>
            <w:rPr>
              <w:rFonts w:cs="Times New Roman" w:ascii="Times New Roman" w:hAnsi="Times New Roman"/>
            </w:rPr>
            <w:delText xml:space="preserve"> A</w:delText>
          </w:r>
        </w:del>
      </w:ins>
      <w:del w:id="39" w:author="Somogyi Réka" w:date="2005-05-31T10:50:00Z">
        <w:r>
          <w:rPr>
            <w:rFonts w:cs="Times New Roman" w:ascii="Times New Roman" w:hAnsi="Times New Roman"/>
          </w:rPr>
          <w:delText xml:space="preserve"> pályázat </w:delText>
        </w:r>
      </w:del>
      <w:del w:id="40" w:author="Somogyi Réka" w:date="2005-05-31T10:50:00Z">
        <w:r>
          <w:rPr>
            <w:rFonts w:cs="Times New Roman" w:ascii="Times New Roman" w:hAnsi="Times New Roman"/>
            <w:bCs/>
          </w:rPr>
          <w:delText>a bírálati eljárás során nem nyert támogatást, így a zajtérkép elkészítésére más lehetőséget kell keresnünk.</w:delText>
        </w:r>
      </w:del>
      <w:ins w:id="41" w:author="Kovácsné Papp Katalin" w:date="2005-02-09T11:11:00Z">
        <w:del w:id="42" w:author="Somogyi Réka" w:date="2005-05-31T10:50:00Z">
          <w:r>
            <w:rPr>
              <w:rFonts w:cs="Times New Roman" w:ascii="Times New Roman" w:hAnsi="Times New Roman"/>
              <w:bCs/>
            </w:rPr>
            <w:delText xml:space="preserve"> Most lehetőség nyílik </w:delText>
          </w:r>
        </w:del>
      </w:ins>
      <w:del w:id="43" w:author="Somogyi Réka" w:date="2005-05-31T10:50:00Z">
        <w:r>
          <w:rPr>
            <w:rFonts w:cs="Times New Roman" w:ascii="Times New Roman" w:hAnsi="Times New Roman"/>
          </w:rPr>
          <w:delText>a Környezetvédelem és Infrastruktúra Operatív Program (KIOP) keretében Budapest és vonzáskörzete zajtérképének elkészítésére.</w:delText>
        </w:r>
      </w:del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ns w:id="56" w:author="Somogyi Réka" w:date="2005-05-31T13:31:00Z"/>
        </w:rPr>
      </w:pPr>
      <w:ins w:id="45" w:author="Somogyi Réka" w:date="2005-05-31T13:31:00Z">
        <w:r>
          <w:rPr>
            <w:rFonts w:cs="Times New Roman" w:ascii="Times New Roman" w:hAnsi="Times New Roman"/>
          </w:rPr>
          <w:t xml:space="preserve">Ezen direktíva és a módosított magyar környezetvédelmi törvény felhatalmazása alapján a tavalyi év során megalkotásra került a </w:t>
        </w:r>
      </w:ins>
      <w:ins w:id="46" w:author="Somogyi Réka" w:date="2005-05-31T13:31:00Z">
        <w:r>
          <w:rPr>
            <w:rFonts w:cs="Times New Roman" w:ascii="Times New Roman" w:hAnsi="Times New Roman"/>
            <w:b/>
            <w:bCs/>
          </w:rPr>
          <w:t>Környezeti zaj értékeléséről és kezeléséről szóló 280/2004. (X.20.) kormányrendelet</w:t>
        </w:r>
      </w:ins>
      <w:ins w:id="47" w:author="Somogyi Réka" w:date="2005-05-31T13:31:00Z">
        <w:r>
          <w:rPr>
            <w:rFonts w:cs="Times New Roman" w:ascii="Times New Roman" w:hAnsi="Times New Roman"/>
          </w:rPr>
          <w:t>. A rendelet meghatározza azokat a területeket, melyekre stratégiai zajtérképet és intézkedési tervet kell készíteni. A</w:t>
        </w:r>
      </w:ins>
      <w:ins w:id="48" w:author="Somogyi Réka" w:date="2005-05-31T13:31:00Z">
        <w:r>
          <w:rPr>
            <w:rFonts w:cs="Times New Roman" w:ascii="Times New Roman" w:hAnsi="Times New Roman"/>
            <w:i/>
            <w:iCs/>
          </w:rPr>
          <w:t xml:space="preserve"> </w:t>
        </w:r>
      </w:ins>
      <w:ins w:id="49" w:author="Somogyi Réka" w:date="2005-05-31T13:31:00Z">
        <w:r>
          <w:rPr>
            <w:rFonts w:cs="Times New Roman" w:ascii="Times New Roman" w:hAnsi="Times New Roman"/>
          </w:rPr>
          <w:t xml:space="preserve">rendelet hatálya alá tartozik többek között Budapest és </w:t>
        </w:r>
      </w:ins>
      <w:ins w:id="50" w:author="Somogyi Réka" w:date="2005-06-02T14:43:00Z">
        <w:r>
          <w:rPr>
            <w:rFonts w:cs="Times New Roman" w:ascii="Times New Roman" w:hAnsi="Times New Roman"/>
          </w:rPr>
          <w:t xml:space="preserve">a </w:t>
        </w:r>
      </w:ins>
      <w:ins w:id="51" w:author="Somogyi Réka" w:date="2005-05-31T13:31:00Z">
        <w:r>
          <w:rPr>
            <w:rFonts w:cs="Times New Roman" w:ascii="Times New Roman" w:hAnsi="Times New Roman"/>
          </w:rPr>
          <w:t xml:space="preserve">vonzáskörzetébe </w:t>
        </w:r>
      </w:ins>
      <w:ins w:id="52" w:author="Somogyi Réka" w:date="2005-06-02T14:43:00Z">
        <w:r>
          <w:rPr>
            <w:rFonts w:cs="Times New Roman" w:ascii="Times New Roman" w:hAnsi="Times New Roman"/>
          </w:rPr>
          <w:t xml:space="preserve">tartozó </w:t>
        </w:r>
      </w:ins>
      <w:ins w:id="53" w:author="Somogyi Réka" w:date="2005-05-31T13:31:00Z">
        <w:r>
          <w:rPr>
            <w:rFonts w:cs="Times New Roman" w:ascii="Times New Roman" w:hAnsi="Times New Roman"/>
          </w:rPr>
          <w:t>21 település</w:t>
        </w:r>
      </w:ins>
      <w:r>
        <w:rPr>
          <w:rFonts w:cs="Times New Roman" w:ascii="Times New Roman" w:hAnsi="Times New Roman"/>
        </w:rPr>
        <w:t xml:space="preserve"> (Dunakeszi – Fót – Csömör – Kistarcsa – Kerepes – Pécel – Vecsés – Gyál – Dunaharaszti – Szigetszentmiklós – Diósd – Érd – Halásztelek – Törökbálint – Budaörs – Budakeszi – Solymár – Üröm – Budakalász – Pomáz – Szentendre).</w:t>
      </w:r>
      <w:ins w:id="54" w:author="Somogyi Réka" w:date="2005-06-02T14:42:00Z">
        <w:r>
          <w:rPr>
            <w:rFonts w:cs="Times New Roman" w:ascii="Times New Roman" w:hAnsi="Times New Roman"/>
          </w:rPr>
          <w:t xml:space="preserve"> </w:t>
        </w:r>
      </w:ins>
      <w:ins w:id="55" w:author="Somogyi Réka" w:date="2005-05-31T13:31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ns w:id="58" w:author="Somogyi Réka" w:date="2005-05-31T13:31:00Z"/>
        </w:rPr>
      </w:pPr>
      <w:ins w:id="57" w:author="Somogyi Réka" w:date="2005-05-31T13:31:00Z">
        <w:r>
          <w:rPr>
            <w:rFonts w:cs="Times New Roman" w:ascii="Times New Roman" w:hAnsi="Times New Roman"/>
          </w:rPr>
        </w:r>
      </w:ins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Környezetvédelmi és Infrastruktúra Operatív Program (KIOP)</w:t>
      </w:r>
      <w:r>
        <w:rPr>
          <w:rFonts w:cs="Times New Roman" w:ascii="Times New Roman" w:hAnsi="Times New Roman"/>
        </w:rPr>
        <w:t xml:space="preserve"> a „Levegőszennyezés és zajterhelés mérése” Központi Projekt keretében „Budapest és vonzáskörzete zajtérképe” címmel a kormányrendeletben meghatározott önkormányzati feladatok forrásának megteremtésére pályázati úton lehetőséget biztosít. </w:t>
      </w:r>
      <w:ins w:id="59" w:author="Somogyi Réka" w:date="2005-06-02T11:00:00Z">
        <w:r>
          <w:rPr>
            <w:rFonts w:cs="Times New Roman" w:ascii="Times New Roman" w:hAnsi="Times New Roman"/>
          </w:rPr>
          <w:t xml:space="preserve">A </w:t>
        </w:r>
      </w:ins>
      <w:ins w:id="60" w:author="Somogyi Réka" w:date="2005-06-02T14:56:00Z">
        <w:r>
          <w:rPr>
            <w:rFonts w:cs="Times New Roman" w:ascii="Times New Roman" w:hAnsi="Times New Roman"/>
          </w:rPr>
          <w:t>pályázat elnyerése esetén a zajtérkép elkészítéséhez szükséges forrást a KIOP biztosítja</w:t>
        </w:r>
      </w:ins>
      <w:r>
        <w:rPr>
          <w:rFonts w:cs="Times New Roman" w:ascii="Times New Roman" w:hAnsi="Times New Roman"/>
        </w:rPr>
        <w:t>, önrészt</w:t>
      </w:r>
      <w:ins w:id="61" w:author="Somogyi Réka" w:date="2005-06-02T11:00:00Z">
        <w:r>
          <w:rPr>
            <w:rFonts w:cs="Times New Roman" w:ascii="Times New Roman" w:hAnsi="Times New Roman"/>
          </w:rPr>
          <w:t xml:space="preserve"> nem igényel sem a Fővárostól, sem a települési önkormányzatoktól</w:t>
        </w:r>
      </w:ins>
      <w:ins w:id="62" w:author="Somogyi Réka" w:date="2005-06-02T14:59:00Z">
        <w:r>
          <w:rPr>
            <w:rFonts w:cs="Times New Roman" w:ascii="Times New Roman" w:hAnsi="Times New Roman"/>
          </w:rPr>
          <w:t xml:space="preserve">. </w:t>
        </w:r>
      </w:ins>
      <w:ins w:id="63" w:author="Somogyi Réka" w:date="2005-06-02T11:00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ins w:id="64" w:author="Somogyi Réka" w:date="2005-05-31T13:31:00Z">
        <w:r>
          <w:rPr>
            <w:rFonts w:cs="Times New Roman" w:ascii="Times New Roman" w:hAnsi="Times New Roman"/>
          </w:rPr>
          <w:t>A</w:t>
        </w:r>
      </w:ins>
      <w:ins w:id="65" w:author="Somogyi Réka" w:date="2005-05-31T13:31:00Z">
        <w:r>
          <w:rPr>
            <w:rFonts w:cs="Times New Roman" w:ascii="Times New Roman" w:hAnsi="Times New Roman"/>
            <w:i/>
            <w:iCs/>
          </w:rPr>
          <w:t xml:space="preserve"> </w:t>
        </w:r>
      </w:ins>
      <w:ins w:id="66" w:author="Somogyi Réka" w:date="2005-05-31T13:31:00Z">
        <w:r>
          <w:rPr>
            <w:rFonts w:cs="Times New Roman" w:ascii="Times New Roman" w:hAnsi="Times New Roman"/>
          </w:rPr>
          <w:t>rendelet hatálya alá tartoz</w:t>
        </w:r>
      </w:ins>
      <w:r>
        <w:rPr>
          <w:rFonts w:cs="Times New Roman" w:ascii="Times New Roman" w:hAnsi="Times New Roman"/>
        </w:rPr>
        <w:t>ó települések 2005. május 30-án a Fővárosi Közgyűlés 1359/2005 (V. 26.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z. határozata alapján </w:t>
      </w:r>
      <w:r>
        <w:rPr>
          <w:rFonts w:cs="Times New Roman" w:ascii="Times New Roman" w:hAnsi="Times New Roman"/>
          <w:b/>
          <w:bCs/>
        </w:rPr>
        <w:t>Együttműködési Megállapodást</w:t>
      </w:r>
      <w:r>
        <w:rPr>
          <w:rFonts w:cs="Times New Roman" w:ascii="Times New Roman" w:hAnsi="Times New Roman"/>
        </w:rPr>
        <w:t xml:space="preserve"> kötöttek annak érdekében, hogy a</w:t>
      </w:r>
      <w:ins w:id="67" w:author="Somogyi Réka" w:date="2005-06-02T10:58:00Z">
        <w:r>
          <w:rPr>
            <w:rFonts w:cs="Times New Roman" w:ascii="Times New Roman" w:hAnsi="Times New Roman"/>
          </w:rPr>
          <w:t xml:space="preserve"> </w:t>
        </w:r>
      </w:ins>
      <w:ins w:id="68" w:author="Somogyi Réka" w:date="2005-06-02T14:46:00Z">
        <w:r>
          <w:rPr>
            <w:rFonts w:cs="Times New Roman" w:ascii="Times New Roman" w:hAnsi="Times New Roman"/>
          </w:rPr>
          <w:t>zajtérkép előállításához szükséges forrás</w:t>
        </w:r>
      </w:ins>
      <w:r>
        <w:rPr>
          <w:rFonts w:cs="Times New Roman" w:ascii="Times New Roman" w:hAnsi="Times New Roman"/>
        </w:rPr>
        <w:t xml:space="preserve"> biztosítására</w:t>
      </w:r>
      <w:ins w:id="69" w:author="Somogyi Réka" w:date="2005-06-02T14:46:00Z">
        <w:r>
          <w:rPr>
            <w:rFonts w:cs="Times New Roman" w:ascii="Times New Roman" w:hAnsi="Times New Roman"/>
          </w:rPr>
          <w:t xml:space="preserve"> </w:t>
        </w:r>
      </w:ins>
      <w:ins w:id="70" w:author="Somogyi Réka" w:date="2005-06-02T14:54:00Z">
        <w:r>
          <w:rPr>
            <w:rFonts w:cs="Times New Roman" w:ascii="Times New Roman" w:hAnsi="Times New Roman"/>
          </w:rPr>
          <w:t>pályázat</w:t>
        </w:r>
      </w:ins>
      <w:r>
        <w:rPr>
          <w:rFonts w:cs="Times New Roman" w:ascii="Times New Roman" w:hAnsi="Times New Roman"/>
        </w:rPr>
        <w:t xml:space="preserve">ot készítsenek el és nyújtsanak be. A megállapodás felhatalmazta a Fővárosi Önkormányzatot, hogy a pályázat kidolgozását megkezdje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ins w:id="71" w:author="Somogyi Réka" w:date="2005-06-01T11:38:00Z">
        <w:r>
          <w:rPr/>
          <w:t>A pályázat</w:t>
        </w:r>
      </w:ins>
      <w:r>
        <w:rPr/>
        <w:t>i dokumentáció</w:t>
      </w:r>
      <w:ins w:id="72" w:author="Somogyi Réka" w:date="2005-06-01T11:38:00Z">
        <w:r>
          <w:rPr/>
          <w:t xml:space="preserve"> elkészítés</w:t>
        </w:r>
      </w:ins>
      <w:r>
        <w:rPr/>
        <w:t>e érdekében a</w:t>
      </w:r>
      <w:r>
        <w:rPr>
          <w:b/>
          <w:bCs/>
          <w:rPrChange w:id="0" w:author="Somogyi Réka" w:date="2005-06-02T14:59:00Z"/>
        </w:rPr>
        <w:t xml:space="preserve"> </w:t>
      </w:r>
      <w:ins w:id="74" w:author="Somogyi Réka" w:date="2005-06-01T11:38:00Z">
        <w:r>
          <w:rPr>
            <w:b/>
            <w:bCs/>
          </w:rPr>
          <w:t>Pályázat Előkészítő Alap (PEA)</w:t>
        </w:r>
      </w:ins>
      <w:ins w:id="75" w:author="Somogyi Réka" w:date="2005-06-01T11:38:00Z">
        <w:r>
          <w:rPr/>
          <w:t xml:space="preserve"> </w:t>
        </w:r>
      </w:ins>
      <w:r>
        <w:rPr/>
        <w:t xml:space="preserve">igénybevételére a Fővárosi Önkormányzat a Fővárosi Közgyűlés </w:t>
      </w:r>
      <w:r>
        <w:rPr>
          <w:color w:val="000000"/>
        </w:rPr>
        <w:t>1587/2005.(VI. 30.) számú határozata alapján</w:t>
      </w:r>
      <w:r>
        <w:rPr/>
        <w:t xml:space="preserve"> együttműködési megállapodást kötött a Nemzeti Fejlesztési Hivatal (NFH) Közösségi Támogatási Keret Irányító Hatóságával (KTK IH), valamint </w:t>
      </w:r>
      <w:r>
        <w:rPr>
          <w:b/>
        </w:rPr>
        <w:t xml:space="preserve"> </w:t>
      </w:r>
      <w:r>
        <w:rPr>
          <w:bCs/>
        </w:rPr>
        <w:t>a GKM</w:t>
      </w:r>
      <w:r>
        <w:rPr/>
        <w:t xml:space="preserve"> Környezetvédelem és Infrastruktúra Operatív Program Irányító Hatóságával (OP IH). A pályázat kidolgozását az Irányító Hatóság megbízásából a HRD Pályázatkidolgozó Konzorcium végezte.</w:t>
      </w:r>
    </w:p>
    <w:p>
      <w:pPr>
        <w:pStyle w:val="Szvegtrzs3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</w:rPr>
      </w:pPr>
      <w:r>
        <w:rPr>
          <w:bCs/>
        </w:rPr>
      </w:r>
    </w:p>
    <w:p>
      <w:pPr>
        <w:pStyle w:val="Szvegtrzs3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  <w:t>Az elkészített pályázat (melynek benyújtásáról a Fővárosi Közgyűlés szintén a 2005. szeptemberi ülésén dönt) kötelező mellékletét képezi a kormányrendelet által a zajtérkép előállítására kötelezett települési önkormányzatok és a Fővárosi Önkormányzat között kötött Társulási Megállapodás. A pályázatot mellékleteivel együtt legkésőbb 2005. október 7-én kell benyújtani.</w:t>
      </w:r>
    </w:p>
    <w:p>
      <w:pPr>
        <w:pStyle w:val="Szvegtrzsbehzssal3"/>
        <w:ind w:hanging="0"/>
        <w:rPr>
          <w:szCs w:val="20"/>
        </w:rPr>
      </w:pPr>
      <w:r>
        <w:rPr>
          <w:szCs w:val="20"/>
        </w:rPr>
      </w:r>
    </w:p>
    <w:p>
      <w:pPr>
        <w:pStyle w:val="Szvegtrzsbehzssal3"/>
        <w:ind w:hanging="0"/>
        <w:rPr/>
      </w:pPr>
      <w:r>
        <w:rPr/>
        <w:t xml:space="preserve">Jelen előterjesztés célja, hogy a Közgyűlés határozatot hozzon a Társulási Megállapodás elfogadásáról, és felhatalmazza a Főpolgármester urat a megállapodás aláírására.  </w:t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>
          <w:b/>
          <w:b/>
          <w:bCs/>
          <w:i/>
          <w:i/>
          <w:iCs/>
          <w:sz w:val="28"/>
          <w:del w:id="89" w:author="Kovácsné Papp Katalin" w:date="2005-02-09T11:58:00Z"/>
        </w:rPr>
      </w:pPr>
      <w:r>
        <w:rPr>
          <w:b/>
          <w:bCs/>
        </w:rPr>
        <w:t>II. Társulási Megállapodás</w:t>
      </w:r>
      <w:ins w:id="76" w:author="Somogyi Réka" w:date="2005-06-01T11:40:00Z">
        <w:del w:id="77" w:author="Kovácsné Papp Katalin" w:date="2005-06-03T08:46:00Z">
          <w:r>
            <w:rPr>
              <w:b/>
              <w:bCs/>
            </w:rPr>
            <w:delText xml:space="preserve">két </w:delText>
          </w:r>
        </w:del>
      </w:ins>
      <w:ins w:id="78" w:author="Somogyi Réka" w:date="2005-06-02T15:00:00Z">
        <w:del w:id="79" w:author="Kovácsné Papp Katalin" w:date="2005-06-03T08:46:00Z">
          <w:r>
            <w:rPr>
              <w:b/>
              <w:bCs/>
            </w:rPr>
            <w:delText xml:space="preserve">alkalommal szükséges </w:delText>
          </w:r>
        </w:del>
      </w:ins>
      <w:ins w:id="80" w:author="Somogyi Réka" w:date="2005-06-01T11:40:00Z">
        <w:del w:id="81" w:author="Kovácsné Papp Katalin" w:date="2005-06-03T08:46:00Z">
          <w:r>
            <w:rPr>
              <w:b/>
              <w:bCs/>
            </w:rPr>
            <w:delText xml:space="preserve">PEA-megállapodás </w:delText>
          </w:r>
        </w:del>
      </w:ins>
      <w:ins w:id="82" w:author="Somogyi Réka" w:date="2005-06-02T15:00:00Z">
        <w:del w:id="83" w:author="Kovácsné Papp Katalin" w:date="2005-06-03T08:46:00Z">
          <w:r>
            <w:rPr>
              <w:b/>
              <w:bCs/>
            </w:rPr>
            <w:delText>aláírása</w:delText>
          </w:r>
        </w:del>
      </w:ins>
      <w:ins w:id="84" w:author="Somogyi Réka" w:date="2005-06-01T11:40:00Z">
        <w:del w:id="85" w:author="Kovácsné Papp Katalin" w:date="2005-06-03T08:46:00Z">
          <w:r>
            <w:rPr>
              <w:b/>
              <w:bCs/>
            </w:rPr>
            <w:delText xml:space="preserve"> az </w:delText>
          </w:r>
        </w:del>
      </w:ins>
      <w:ins w:id="86" w:author="Somogyi Réka" w:date="2005-06-02T15:00:00Z">
        <w:del w:id="87" w:author="Kovácsné Papp Katalin" w:date="2005-06-03T08:46:00Z">
          <w:r>
            <w:rPr>
              <w:b/>
              <w:bCs/>
            </w:rPr>
            <w:delText>I</w:delText>
          </w:r>
        </w:del>
      </w:ins>
      <w:del w:id="88" w:author="Kovácsné Papp Katalin" w:date="2005-06-03T08:46:00Z">
        <w:r>
          <w:rPr>
            <w:b/>
            <w:bCs/>
          </w:rPr>
          <w:delText xml:space="preserve">rányító Hatóságokkal, melyeket PEA-A és PEA-B megállapodásokként nevezünk. </w:delText>
        </w:r>
      </w:del>
    </w:p>
    <w:p>
      <w:pPr>
        <w:pStyle w:val="Szvegtrzsbehzssal3"/>
        <w:spacing w:lineRule="auto" w:line="240" w:before="0" w:after="0"/>
        <w:ind w:hanging="0"/>
        <w:jc w:val="both"/>
        <w:rPr>
          <w:del w:id="96" w:author="Kovácsné Papp Katalin" w:date="2005-02-09T11:05:00Z"/>
        </w:rPr>
      </w:pPr>
      <w:del w:id="90" w:author="Kovácsné Papp Katalin" w:date="2005-02-09T11:05:00Z">
        <w:r>
          <w:rPr>
            <w:rFonts w:cs="Times New Roman" w:ascii="Times New Roman" w:hAnsi="Times New Roman"/>
            <w:b/>
            <w:bCs/>
            <w:i/>
            <w:iCs/>
          </w:rPr>
          <w:delText>A tárgybani tájékoztató anyag célja, hogy</w:delText>
        </w:r>
      </w:del>
      <w:del w:id="91" w:author="BordasZs" w:date="2005-02-08T14:55:00Z">
        <w:r>
          <w:rPr>
            <w:rFonts w:cs="Times New Roman" w:ascii="Times New Roman" w:hAnsi="Times New Roman"/>
            <w:b/>
            <w:bCs/>
            <w:i/>
            <w:iCs/>
          </w:rPr>
          <w:delText xml:space="preserve"> egy</w:delText>
        </w:r>
      </w:del>
      <w:del w:id="92" w:author="Kovácsné Papp Katalin" w:date="2005-02-09T11:05:00Z">
        <w:r>
          <w:rPr>
            <w:rFonts w:cs="Times New Roman" w:ascii="Times New Roman" w:hAnsi="Times New Roman"/>
            <w:b/>
            <w:bCs/>
            <w:i/>
            <w:iCs/>
          </w:rPr>
          <w:delText xml:space="preserve"> későbbi közgyűlési döntés</w:delText>
        </w:r>
      </w:del>
      <w:ins w:id="93" w:author="BordasZs" w:date="2005-02-08T14:54:00Z">
        <w:del w:id="94" w:author="Kovácsné Papp Katalin" w:date="2005-02-09T11:05:00Z">
          <w:r>
            <w:rPr>
              <w:rFonts w:cs="Times New Roman" w:ascii="Times New Roman" w:hAnsi="Times New Roman"/>
              <w:b/>
              <w:bCs/>
              <w:i/>
              <w:iCs/>
            </w:rPr>
            <w:delText>ek</w:delText>
          </w:r>
        </w:del>
      </w:ins>
      <w:del w:id="95" w:author="Kovácsné Papp Katalin" w:date="2005-02-09T11:05:00Z">
        <w:r>
          <w:rPr>
            <w:rFonts w:cs="Times New Roman" w:ascii="Times New Roman" w:hAnsi="Times New Roman"/>
            <w:b/>
            <w:bCs/>
            <w:i/>
            <w:iCs/>
          </w:rPr>
          <w:delText xml:space="preserve"> előkészítéseként összefoglaljuk a zajtérkép készítés jogszabályi körülményeit, megvalósításának lépéseit, továbbá a most kínálkozó pályázat lehetőségeiről, a költségekről és az eddig történt előkészületek eredményeiről adjunk átfogó tájékoztatást.</w:delText>
        </w:r>
      </w:del>
    </w:p>
    <w:p>
      <w:pPr>
        <w:pStyle w:val="Szvegtrzsbehzssal3"/>
        <w:widowControl/>
        <w:suppressAutoHyphens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del w:id="98" w:author="Somogyi Réka" w:date="2005-05-31T10:51:00Z"/>
        </w:rPr>
      </w:pPr>
      <w:del w:id="97" w:author="Somogyi Réka" w:date="2005-05-31T10:51:00Z">
        <w:r>
          <w:rPr>
            <w:rFonts w:cs="Times New Roman" w:ascii="Times New Roman" w:hAnsi="Times New Roman"/>
            <w:b/>
            <w:bCs/>
            <w:i/>
            <w:iCs/>
          </w:rPr>
        </w:r>
      </w:del>
    </w:p>
    <w:p>
      <w:pPr>
        <w:pStyle w:val="Heading2"/>
        <w:spacing w:lineRule="auto" w:line="240" w:before="0" w:after="0"/>
        <w:ind w:hanging="0"/>
        <w:rPr>
          <w:del w:id="100" w:author="Somogyi Réka" w:date="2005-05-31T10:51:00Z"/>
        </w:rPr>
      </w:pPr>
      <w:del w:id="99" w:author="Somogyi Réka" w:date="2005-05-31T10:51:00Z">
        <w:r>
          <w:rPr/>
          <w:delText>Jogszabályi háttér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2109" w:leader="none"/>
        </w:tabs>
        <w:spacing w:lineRule="auto" w:line="240" w:before="0" w:after="0"/>
        <w:ind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del w:id="102" w:author="Somogyi Réka" w:date="2005-05-31T10:51:00Z"/>
        </w:rPr>
      </w:pPr>
      <w:del w:id="101" w:author="Somogyi Réka" w:date="2005-05-31T10:51:00Z">
        <w:r>
          <w:rPr>
            <w:rFonts w:cs="Times New Roman" w:ascii="Times New Roman" w:hAnsi="Times New Roman"/>
            <w:b/>
            <w:bCs/>
            <w:i/>
            <w:iCs/>
          </w:rPr>
        </w:r>
      </w:del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del w:id="104" w:author="Somogyi Réka" w:date="2005-05-31T10:51:00Z"/>
        </w:rPr>
      </w:pPr>
      <w:del w:id="103" w:author="Somogyi Réka" w:date="2005-05-31T10:51:00Z">
        <w:r>
          <w:rPr>
            <w:rFonts w:cs="Times New Roman" w:ascii="Times New Roman" w:hAnsi="Times New Roman"/>
            <w:b/>
            <w:bCs/>
            <w:i/>
            <w:iCs/>
          </w:rPr>
          <w:delText>A 2002/49/EK direktíva és a módosított magyar környezetvédelmi törvény felhatalmazása alapján került megalkotásra a Környezeti zaj értékeléséről és kezeléséről szóló 280/2004. (X.20.) kormányrendelet. A rendelet 1. §-a szerint a meghatározott alábbi területekre stratégiai zajtérképet és intézkedési tervet kell készíteni 2007-ig:</w:delText>
        </w:r>
      </w:del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outlineLvl w:val="0"/>
        <w:rPr>
          <w:del w:id="106" w:author="Somogyi Réka" w:date="2005-05-31T10:51:00Z"/>
        </w:rPr>
      </w:pPr>
      <w:del w:id="105" w:author="Somogyi Réka" w:date="2005-05-31T10:51:00Z">
        <w:r>
          <w:rPr>
            <w:rFonts w:cs="Times New Roman" w:ascii="Times New Roman" w:hAnsi="Times New Roman"/>
            <w:b/>
            <w:bCs/>
            <w:i/>
            <w:iCs/>
          </w:rPr>
          <w:delText xml:space="preserve">A rendelet hatálya alá tartozik többek között Budapest és vonzáskörzete, amely Budapestet és Dunakeszi – Fót – Csömör – Kistarcsa – Kerepes – Pécel – Vecsés – Gyál – Dunaharaszti – Szigetszentmiklós – Diósd – Érd – Halásztelek – Törökbálint – Budaörs – Budakeszi – Solymár – Üröm – Budakalász – Pomáz – Szentendre településeket foglalja magába. </w:delText>
        </w:r>
      </w:del>
    </w:p>
    <w:p>
      <w:pPr>
        <w:pStyle w:val="Szvegtrzs2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del w:id="108" w:author="Somogyi Réka" w:date="2005-05-31T10:51:00Z"/>
        </w:rPr>
      </w:pPr>
      <w:del w:id="107" w:author="Somogyi Réka" w:date="2005-05-31T10:51:00Z">
        <w:r>
          <w:rPr>
            <w:rFonts w:cs="Times New Roman" w:ascii="Times New Roman" w:hAnsi="Times New Roman"/>
            <w:b/>
            <w:bCs/>
            <w:i/>
            <w:iCs/>
          </w:rPr>
        </w:r>
      </w:del>
    </w:p>
    <w:p>
      <w:pPr>
        <w:pStyle w:val="Szvegtrzsbehzssal3"/>
        <w:numPr>
          <w:ilvl w:val="0"/>
          <w:numId w:val="3"/>
        </w:numPr>
        <w:spacing w:lineRule="auto" w:line="240" w:before="0" w:after="0"/>
        <w:jc w:val="both"/>
        <w:outlineLvl w:val="0"/>
        <w:rPr>
          <w:del w:id="111" w:author="Somogyi Réka" w:date="2005-05-31T10:51:00Z"/>
        </w:rPr>
      </w:pPr>
      <w:del w:id="109" w:author="BenedekZ" w:date="2005-01-11T14:03:00Z">
        <w:r>
          <w:rPr>
            <w:rFonts w:cs="Times New Roman" w:ascii="Times New Roman" w:hAnsi="Times New Roman"/>
            <w:b/>
            <w:bCs/>
            <w:i/>
            <w:iCs/>
          </w:rPr>
          <w:delText xml:space="preserve">(2) </w:delText>
        </w:r>
      </w:del>
      <w:del w:id="110" w:author="Somogyi Réka" w:date="2005-05-31T10:51:00Z">
        <w:r>
          <w:rPr>
            <w:rFonts w:cs="Times New Roman" w:ascii="Times New Roman" w:hAnsi="Times New Roman"/>
            <w:b/>
            <w:bCs/>
            <w:i/>
            <w:iCs/>
          </w:rPr>
          <w:delText>A stratégiai zajtérkép és intézkedési terv készítésére kötelezettek a Budapest vonzáskörzetéhez tartozó települések, valamint a 100.000 főt meghaladó lakosú városok esetén a települési önkormányzatok, Budapest esetén a Fővárosi Önkormányzat.</w:delText>
        </w:r>
      </w:del>
    </w:p>
    <w:p>
      <w:pPr>
        <w:pStyle w:val="Szvegtrzs2"/>
        <w:widowControl/>
        <w:numPr>
          <w:ilvl w:val="0"/>
          <w:numId w:val="3"/>
        </w:numPr>
        <w:suppressAutoHyphens w:val="false"/>
        <w:bidi w:val="0"/>
        <w:spacing w:lineRule="auto" w:line="240" w:before="0" w:after="0"/>
        <w:ind w:firstLine="284"/>
        <w:jc w:val="both"/>
        <w:outlineLvl w:val="0"/>
        <w:rPr>
          <w:del w:id="113" w:author="Somogyi Réka" w:date="2005-05-31T10:51:00Z"/>
        </w:rPr>
      </w:pPr>
      <w:del w:id="112" w:author="Somogyi Réka" w:date="2005-05-31T10:51:00Z">
        <w:r>
          <w:rPr/>
        </w:r>
      </w:del>
    </w:p>
    <w:p>
      <w:pPr>
        <w:pStyle w:val="Szvegtrzs2"/>
        <w:widowControl/>
        <w:numPr>
          <w:ilvl w:val="0"/>
          <w:numId w:val="3"/>
        </w:numPr>
        <w:suppressAutoHyphens w:val="false"/>
        <w:bidi w:val="0"/>
        <w:spacing w:lineRule="auto" w:line="240" w:before="0" w:after="0"/>
        <w:ind w:firstLine="284"/>
        <w:jc w:val="both"/>
        <w:outlineLvl w:val="0"/>
        <w:rPr>
          <w:del w:id="115" w:author="Somogyi Réka" w:date="2005-05-31T10:51:00Z"/>
        </w:rPr>
      </w:pPr>
      <w:del w:id="114" w:author="Somogyi Réka" w:date="2005-05-31T10:51:00Z">
        <w:r>
          <w:rPr>
            <w:rFonts w:cs="Times New Roman" w:ascii="Times New Roman" w:hAnsi="Times New Roman"/>
            <w:b/>
            <w:bCs/>
            <w:i/>
            <w:iCs/>
          </w:rPr>
          <w:delText xml:space="preserve">A kormányrendelet tehát egyértelműen meghatározza, hogy a stratégiai zajtérkép és intézkedési terv készítésére Budapest esetében a Fővárosi Önkormányzat, a vonzáskörzethez tartozó többi település esetében pedig a települési önkormányzat a kötelezett. </w:delText>
        </w:r>
      </w:del>
    </w:p>
    <w:p>
      <w:pPr>
        <w:pStyle w:val="Szvegtrzs2"/>
        <w:widowControl/>
        <w:numPr>
          <w:ilvl w:val="0"/>
          <w:numId w:val="3"/>
        </w:numPr>
        <w:suppressAutoHyphens w:val="false"/>
        <w:bidi w:val="0"/>
        <w:spacing w:lineRule="auto" w:line="240" w:before="0" w:after="0"/>
        <w:ind w:firstLine="284"/>
        <w:jc w:val="both"/>
        <w:outlineLvl w:val="0"/>
        <w:rPr>
          <w:del w:id="117" w:author="Somogyi Réka" w:date="2005-05-31T10:51:00Z"/>
        </w:rPr>
      </w:pPr>
      <w:del w:id="116" w:author="Somogyi Réka" w:date="2005-05-31T10:51:00Z">
        <w:r>
          <w:rPr/>
        </w:r>
      </w:del>
    </w:p>
    <w:p>
      <w:pPr>
        <w:pStyle w:val="Szvegtrzs2"/>
        <w:widowControl/>
        <w:numPr>
          <w:ilvl w:val="0"/>
          <w:numId w:val="3"/>
        </w:numPr>
        <w:suppressAutoHyphens w:val="false"/>
        <w:bidi w:val="0"/>
        <w:spacing w:lineRule="auto" w:line="240" w:before="0" w:after="0"/>
        <w:ind w:firstLine="284"/>
        <w:jc w:val="both"/>
        <w:outlineLvl w:val="0"/>
        <w:rPr>
          <w:del w:id="119" w:author="Somogyi Réka" w:date="2005-05-31T10:51:00Z"/>
        </w:rPr>
      </w:pPr>
      <w:del w:id="118" w:author="Somogyi Réka" w:date="2005-05-31T10:51:00Z">
        <w:r>
          <w:rPr/>
          <w:delText>KIOP pályázat</w:delText>
        </w:r>
      </w:del>
    </w:p>
    <w:p>
      <w:pPr>
        <w:pStyle w:val="Szvegtrzsbehzssal3"/>
        <w:widowControl/>
        <w:numPr>
          <w:ilvl w:val="0"/>
          <w:numId w:val="3"/>
        </w:numPr>
        <w:suppressAutoHyphens w:val="false"/>
        <w:bidi w:val="0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del w:id="122" w:author="Somogyi Réka" w:date="2005-06-01T11:37:00Z"/>
        </w:rPr>
      </w:pPr>
      <w:del w:id="120" w:author="BordasZs" w:date="2005-02-08T09:04:00Z">
        <w:r>
          <w:rPr>
            <w:rFonts w:cs="Times New Roman" w:ascii="Times New Roman" w:hAnsi="Times New Roman"/>
            <w:b/>
            <w:bCs/>
            <w:i/>
            <w:iCs/>
          </w:rPr>
          <w:delText xml:space="preserve">hogy </w:delText>
        </w:r>
      </w:del>
      <w:del w:id="121" w:author="BordasZs" w:date="2005-02-08T08:58:00Z">
        <w:r>
          <w:rPr>
            <w:rFonts w:cs="Times New Roman" w:ascii="Times New Roman" w:hAnsi="Times New Roman"/>
            <w:b/>
            <w:bCs/>
            <w:i/>
            <w:iCs/>
          </w:rPr>
          <w:delText>a Környezetvédelmi és Infrastruktúra Operatív Program (KIOP) Monitoring Bizottsága 2004. december 21-i ülésén jóváhagyta a „Budapest és vonzáskörzete zajtérképe” c. projekt megvalósításához szükséges módosításokat a pályázati kiírásban, így a KIOP 1.6.0-2004 kódszámú „Levegőszennyezés és zajterhelés mérése”  központi program keretében megkezdhető az érdemi pályázati előkészítési munka.</w:delText>
        </w:r>
      </w:del>
    </w:p>
    <w:p>
      <w:pPr>
        <w:pStyle w:val="Szvegtrzsbehzssal3"/>
        <w:widowControl/>
        <w:numPr>
          <w:ilvl w:val="0"/>
          <w:numId w:val="3"/>
        </w:numPr>
        <w:suppressAutoHyphens w:val="false"/>
        <w:bidi w:val="0"/>
        <w:spacing w:lineRule="auto" w:line="240" w:before="0" w:after="0"/>
        <w:ind w:firstLine="284"/>
        <w:jc w:val="both"/>
        <w:outlineLvl w:val="0"/>
        <w:rPr>
          <w:del w:id="124" w:author="BordasZs" w:date="2005-02-08T14:51:00Z"/>
        </w:rPr>
      </w:pPr>
      <w:del w:id="123" w:author="BordasZs" w:date="2005-02-08T14:51:00Z">
        <w:r>
          <w:rPr/>
        </w:r>
      </w:del>
    </w:p>
    <w:p>
      <w:pPr>
        <w:pStyle w:val="Szvegtrzsbehzssal3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del w:id="126" w:author="Somogyi Réka" w:date="2005-05-31T10:54:00Z"/>
        </w:rPr>
      </w:pPr>
      <w:del w:id="125" w:author="Somogyi Réka" w:date="2005-05-31T10:54:00Z">
        <w:r>
          <w:rPr>
            <w:rFonts w:cs="Times New Roman" w:ascii="Times New Roman" w:hAnsi="Times New Roman"/>
            <w:b/>
            <w:bCs/>
            <w:i/>
            <w:iCs/>
          </w:rPr>
          <w:delText xml:space="preserve">A tervek szerint a Fővárosi Önkormányzat és vonzáskörzetében 21 település részesül támogatásban. A Fővárosi Önkormányzat, valamint az érintett települések a rendelkezésre bocsátott pénzeszközből közbeszerzési pályázat kiírásával kiválasztják azt a pályázót, aki a zajtérképek elkészítéséhez szükséges forgalmi modellt előállítja, valamint a zajtérképeket elkészíti. Megvásárolja továbbá a zajtérképek készítéséhez szükséges földhivatali alaptérképeket és beszerzi a lakossági adatokat, illetve az egyéb szükséges adatokat (forgalmi adatok, ipari létesítmények zajkibocsátási adatai stb.). Az elkészült zajtérképeket a Közép-Duna-völgyi Környezetvédelmi Felügyelőség fogja véleményezni és a főváros közgyűlése ill. az érintett önkormányzatok képviselő testületei hagyják jóvá. Az önkormányzatok a zajtérképeket a vonatkozó 280/2004. (X.20.) Korm. rendelet, valamint a pályázati útmutatóban szereplő elveknek megfelelően a Környezetvédelmi és Vízügyi Minisztérium és a közvélemény rendelkezésre bocsátják. A zajtérképek segítségével kijelölt mérési pontokon a felügyelőség zajméréseket hajt végre, amit a hatósági feladatainak ellátásához használ fel. </w:delText>
        </w:r>
      </w:del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del w:id="128" w:author="Somogyi Réka" w:date="2005-05-31T10:54:00Z"/>
        </w:rPr>
      </w:pPr>
      <w:del w:id="127" w:author="Somogyi Réka" w:date="2005-05-31T10:54:00Z">
        <w:r>
          <w:rPr>
            <w:rFonts w:cs="Times New Roman" w:ascii="Times New Roman" w:hAnsi="Times New Roman"/>
            <w:b/>
            <w:bCs/>
            <w:i/>
            <w:iCs/>
          </w:rPr>
        </w:r>
      </w:del>
    </w:p>
    <w:p>
      <w:pPr>
        <w:pStyle w:val="Szvegtrzsbehzssal3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del w:id="138" w:author="Somogyi Réka" w:date="2005-05-31T10:54:00Z"/>
        </w:rPr>
      </w:pPr>
      <w:del w:id="129" w:author="Somogyi Réka" w:date="2005-05-31T10:54:00Z">
        <w:r>
          <w:rPr>
            <w:rFonts w:cs="Times New Roman" w:ascii="Times New Roman" w:hAnsi="Times New Roman"/>
            <w:b/>
            <w:bCs/>
            <w:i/>
            <w:iCs/>
          </w:rPr>
          <w:delText xml:space="preserve">A kormányrendelet szerinti feladatról és a KIOP pályázati lehetőségéről 2004. december 9-én </w:delText>
        </w:r>
      </w:del>
      <w:ins w:id="130" w:author="BordasZs" w:date="2005-02-08T09:16:00Z">
        <w:del w:id="131" w:author="Somogyi Réka" w:date="2005-05-31T10:54:00Z">
          <w:r>
            <w:rPr>
              <w:rFonts w:cs="Times New Roman" w:ascii="Times New Roman" w:hAnsi="Times New Roman"/>
              <w:b/>
              <w:bCs/>
              <w:i/>
              <w:iCs/>
            </w:rPr>
            <w:delText xml:space="preserve">a KvVM és a GKM a Környezetvédelmi Ügyosztály és </w:delText>
          </w:r>
        </w:del>
      </w:ins>
      <w:del w:id="132" w:author="Somogyi Réka" w:date="2005-05-31T10:54:00Z">
        <w:r>
          <w:rPr>
            <w:rFonts w:cs="Times New Roman" w:ascii="Times New Roman" w:hAnsi="Times New Roman"/>
            <w:b/>
            <w:bCs/>
            <w:i/>
            <w:iCs/>
          </w:rPr>
          <w:delText xml:space="preserve">az Európai Integrációs Főpolgármester-helyettesi Iroda </w:delText>
        </w:r>
      </w:del>
      <w:del w:id="133" w:author="BordasZs" w:date="2005-02-08T09:16:00Z">
        <w:r>
          <w:rPr>
            <w:rFonts w:cs="Times New Roman" w:ascii="Times New Roman" w:hAnsi="Times New Roman"/>
            <w:b/>
            <w:bCs/>
            <w:i/>
            <w:iCs/>
          </w:rPr>
          <w:delText xml:space="preserve">és a Környezetvédelmi Ügyosztály a KvVM </w:delText>
        </w:r>
      </w:del>
      <w:del w:id="134" w:author="Somogyi Réka" w:date="2005-05-31T10:54:00Z">
        <w:r>
          <w:rPr>
            <w:rFonts w:cs="Times New Roman" w:ascii="Times New Roman" w:hAnsi="Times New Roman"/>
            <w:b/>
            <w:bCs/>
            <w:i/>
            <w:iCs/>
          </w:rPr>
          <w:delText xml:space="preserve">bevonásával konferenciát tartott az érintett települési önkormányzatok számára. A konferencia résztvevői megállapították, hogy a zajtérképezés szempontjából egy területi egységet alkotó Budapest és vonzáskörzete zajtérképének elkészítését célszerű az érintett településekkel közösen végezni, mivel a pályázat – a feladat jellegéhez igazodva – csak ebben az esetben tudja a kiírásban megfogalmazott célokat elérni. Az érintett települések együttműködési szándékukat a számukra </w:delText>
        </w:r>
      </w:del>
      <w:ins w:id="135" w:author="BordasZs" w:date="2005-02-08T12:17:00Z">
        <w:del w:id="136" w:author="Somogyi Réka" w:date="2005-05-31T10:54:00Z">
          <w:r>
            <w:rPr>
              <w:rFonts w:cs="Times New Roman" w:ascii="Times New Roman" w:hAnsi="Times New Roman"/>
              <w:b/>
              <w:bCs/>
              <w:i/>
              <w:iCs/>
            </w:rPr>
            <w:delText xml:space="preserve">a KvVM által </w:delText>
          </w:r>
        </w:del>
      </w:ins>
      <w:del w:id="137" w:author="Somogyi Réka" w:date="2005-05-31T10:54:00Z">
        <w:r>
          <w:rPr>
            <w:rFonts w:cs="Times New Roman" w:ascii="Times New Roman" w:hAnsi="Times New Roman"/>
            <w:b/>
            <w:bCs/>
            <w:i/>
            <w:iCs/>
          </w:rPr>
          <w:delText xml:space="preserve">megküldött igényfelmérési lapon kivétel nélkül visszaigazolták. </w:delText>
        </w:r>
      </w:del>
    </w:p>
    <w:p>
      <w:pPr>
        <w:pStyle w:val="Szvegtrzsbehzssal3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del w:id="140" w:author="Somogyi Réka" w:date="2005-05-31T10:54:00Z"/>
        </w:rPr>
      </w:pPr>
      <w:del w:id="139" w:author="Somogyi Réka" w:date="2005-05-31T10:54:00Z">
        <w:r>
          <w:rPr>
            <w:rFonts w:cs="Times New Roman" w:ascii="Times New Roman" w:hAnsi="Times New Roman"/>
            <w:b/>
            <w:bCs/>
            <w:i/>
            <w:iCs/>
          </w:rPr>
        </w:r>
      </w:del>
    </w:p>
    <w:p>
      <w:pPr>
        <w:pStyle w:val="Szvegtrzsbehzssal3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del w:id="142" w:author="Kovácsné Papp Katalin" w:date="2005-02-09T11:58:00Z"/>
        </w:rPr>
      </w:pPr>
      <w:del w:id="141" w:author="Kovácsné Papp Katalin" w:date="2005-02-09T11:58:00Z">
        <w:r>
          <w:rPr>
            <w:rFonts w:cs="Times New Roman" w:ascii="Times New Roman" w:hAnsi="Times New Roman"/>
            <w:b/>
            <w:bCs/>
            <w:i/>
            <w:iCs/>
          </w:rPr>
        </w:r>
      </w:del>
    </w:p>
    <w:p>
      <w:pPr>
        <w:pStyle w:val="Szvegtrzsbehzssal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2"/>
          <w:del w:id="144" w:author="Somogyi Réka" w:date="2005-06-02T15:44:00Z"/>
        </w:rPr>
      </w:pPr>
      <w:del w:id="143" w:author="Somogyi Réka" w:date="2005-06-02T15:44:00Z">
        <w:r>
          <w:rPr>
            <w:rFonts w:cs="Times New Roman" w:ascii="Times New Roman" w:hAnsi="Times New Roman"/>
            <w:b/>
            <w:bCs/>
            <w:i/>
            <w:iCs/>
            <w:szCs w:val="22"/>
          </w:rPr>
        </w:r>
      </w:del>
    </w:p>
    <w:p>
      <w:pPr>
        <w:pStyle w:val="Szvegtrzsbehzssal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2"/>
          <w:del w:id="147" w:author="Somogyi Réka" w:date="2005-06-01T11:39:00Z"/>
        </w:rPr>
      </w:pPr>
      <w:del w:id="145" w:author="Somogyi Réka" w:date="2005-06-01T11:39:00Z">
        <w:r>
          <w:rPr>
            <w:rFonts w:cs="Times New Roman" w:ascii="Times New Roman" w:hAnsi="Times New Roman"/>
            <w:b/>
            <w:bCs/>
            <w:i/>
            <w:iCs/>
            <w:szCs w:val="22"/>
          </w:rPr>
          <w:delText>Felmerülő költségek</w:delText>
        </w:r>
      </w:del>
      <w:del w:id="146" w:author="BordasZs" w:date="2005-02-08T14:52:00Z">
        <w:r>
          <w:rPr>
            <w:rFonts w:cs="Times New Roman" w:ascii="Times New Roman" w:hAnsi="Times New Roman"/>
            <w:b/>
            <w:bCs/>
            <w:i/>
            <w:iCs/>
            <w:szCs w:val="22"/>
          </w:rPr>
          <w:delText xml:space="preserve">    </w:delText>
        </w:r>
      </w:del>
    </w:p>
    <w:p>
      <w:pPr>
        <w:pStyle w:val="TextBodyIndent"/>
        <w:widowControl/>
        <w:suppressAutoHyphens w:val="false"/>
        <w:bidi w:val="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2"/>
          <w:del w:id="149" w:author="Somogyi Réka" w:date="2005-06-01T11:39:00Z"/>
        </w:rPr>
      </w:pPr>
      <w:del w:id="148" w:author="Somogyi Réka" w:date="2005-06-01T11:39:00Z">
        <w:r>
          <w:rPr>
            <w:rFonts w:cs="Times New Roman" w:ascii="Times New Roman" w:hAnsi="Times New Roman"/>
            <w:b/>
            <w:bCs/>
            <w:i/>
            <w:iCs/>
            <w:szCs w:val="22"/>
          </w:rPr>
        </w:r>
      </w:del>
    </w:p>
    <w:p>
      <w:pPr>
        <w:pStyle w:val="Szvegtrzsbehzssal3"/>
        <w:spacing w:lineRule="auto" w:line="240" w:before="0" w:after="0"/>
        <w:ind w:left="0" w:hanging="0"/>
        <w:jc w:val="both"/>
        <w:rPr>
          <w:del w:id="154" w:author="Somogyi Réka" w:date="2005-05-31T12:35:00Z"/>
        </w:rPr>
      </w:pPr>
      <w:del w:id="150" w:author="Somogyi Réka" w:date="2005-06-01T11:39:00Z">
        <w:r>
          <w:rPr>
            <w:rFonts w:cs="Times New Roman" w:ascii="Times New Roman" w:hAnsi="Times New Roman"/>
            <w:b/>
            <w:bCs/>
            <w:i/>
            <w:iCs/>
            <w:szCs w:val="22"/>
          </w:rPr>
          <w:delText>A k</w:delText>
        </w:r>
      </w:del>
      <w:del w:id="151" w:author="Somogyi Réka" w:date="2005-06-01T11:39:00Z">
        <w:r>
          <w:rPr>
            <w:rFonts w:cs="Times New Roman" w:ascii="Times New Roman" w:hAnsi="Times New Roman"/>
            <w:b/>
            <w:bCs/>
            <w:i/>
            <w:iCs/>
          </w:rPr>
          <w:delText xml:space="preserve">örnyezeti zaj értékeléséről és kezeléséről szóló 280/2004. (X.20.) kormányrendelet alapján a zajtérkép elkészítése kötelezően ellátandó feladat, amelyhez az önkormányzati törvény értelmében a kormány köteles forrást biztosítani. </w:delText>
        </w:r>
      </w:del>
      <w:del w:id="152" w:author="Somogyi Réka" w:date="2005-05-31T12:35:00Z">
        <w:r>
          <w:rPr>
            <w:rFonts w:cs="Times New Roman" w:ascii="Times New Roman" w:hAnsi="Times New Roman"/>
            <w:b/>
            <w:bCs/>
            <w:i/>
            <w:iCs/>
          </w:rPr>
          <w:delText>A központi környezetvédelmi pályázat úgy került megállapításra, hogy a zajtérkép elő</w:delText>
        </w:r>
      </w:del>
      <w:del w:id="153" w:author="Somogyi Réka" w:date="2005-05-31T12:35:00Z">
        <w:r>
          <w:rPr>
            <w:rFonts w:cs="Times New Roman" w:ascii="Times New Roman" w:hAnsi="Times New Roman"/>
            <w:b/>
            <w:bCs/>
            <w:i/>
            <w:iCs/>
            <w:szCs w:val="22"/>
          </w:rPr>
          <w:delText>állításának teljes költségeit fedezze:</w:delText>
        </w:r>
      </w:del>
    </w:p>
    <w:p>
      <w:pPr>
        <w:pStyle w:val="TextBodyIndent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hanging="0"/>
        <w:jc w:val="both"/>
        <w:rPr>
          <w:del w:id="156" w:author="Somogyi Réka" w:date="2005-05-31T12:35:00Z"/>
        </w:rPr>
      </w:pPr>
      <w:del w:id="155" w:author="Somogyi Réka" w:date="2005-05-31T12:35:00Z">
        <w:r>
          <w:rPr>
            <w:rFonts w:cs="Times New Roman" w:ascii="Times New Roman" w:hAnsi="Times New Roman"/>
            <w:b/>
            <w:bCs/>
            <w:i/>
            <w:iCs/>
            <w:szCs w:val="22"/>
          </w:rPr>
          <w:delText>a közbeszerzési eljárás lebonyolításának költsége (beleértve a szakértői költségeket is),</w:delText>
        </w:r>
      </w:del>
    </w:p>
    <w:p>
      <w:pPr>
        <w:pStyle w:val="TextBodyIndent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hanging="0"/>
        <w:jc w:val="both"/>
        <w:rPr>
          <w:del w:id="158" w:author="Somogyi Réka" w:date="2005-05-31T12:35:00Z"/>
        </w:rPr>
      </w:pPr>
      <w:del w:id="157" w:author="Somogyi Réka" w:date="2005-05-31T12:35:00Z">
        <w:r>
          <w:rPr>
            <w:rFonts w:cs="Times New Roman" w:ascii="Times New Roman" w:hAnsi="Times New Roman"/>
            <w:b/>
            <w:bCs/>
            <w:i/>
            <w:iCs/>
            <w:szCs w:val="22"/>
          </w:rPr>
          <w:delText>zajtérképek alapjául szolgáló digitális térképek földhivataltól való megvásárlásának díja,</w:delText>
        </w:r>
      </w:del>
    </w:p>
    <w:p>
      <w:pPr>
        <w:pStyle w:val="TextBodyIndent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hanging="0"/>
        <w:jc w:val="both"/>
        <w:rPr>
          <w:del w:id="160" w:author="Somogyi Réka" w:date="2005-05-31T12:35:00Z"/>
        </w:rPr>
      </w:pPr>
      <w:del w:id="159" w:author="Somogyi Réka" w:date="2005-05-31T12:35:00Z">
        <w:r>
          <w:rPr>
            <w:rFonts w:cs="Times New Roman" w:ascii="Times New Roman" w:hAnsi="Times New Roman"/>
            <w:b/>
            <w:bCs/>
            <w:i/>
            <w:iCs/>
            <w:szCs w:val="22"/>
          </w:rPr>
          <w:delText>a digitális térképek zajtérkép készítésére alkalmas formába hozásának költsége (a szükséges geodéziai és térinformatikai feladatok ellátása),</w:delText>
        </w:r>
      </w:del>
    </w:p>
    <w:p>
      <w:pPr>
        <w:pStyle w:val="TextBodyIndent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hanging="0"/>
        <w:jc w:val="both"/>
        <w:rPr>
          <w:del w:id="162" w:author="Somogyi Réka" w:date="2005-05-31T12:35:00Z"/>
        </w:rPr>
      </w:pPr>
      <w:del w:id="161" w:author="Somogyi Réka" w:date="2005-05-31T12:35:00Z">
        <w:r>
          <w:rPr>
            <w:rFonts w:cs="Times New Roman" w:ascii="Times New Roman" w:hAnsi="Times New Roman"/>
            <w:b/>
            <w:bCs/>
            <w:i/>
            <w:iCs/>
            <w:szCs w:val="22"/>
          </w:rPr>
          <w:delText>az érintett lakosság számára vonatkozó adatok beszerzése a Központi Statisztikai Hivataltól és/vagy a területileg illetékes önkormányzatoktól,</w:delText>
        </w:r>
      </w:del>
    </w:p>
    <w:p>
      <w:pPr>
        <w:pStyle w:val="TextBodyIndent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hanging="0"/>
        <w:jc w:val="both"/>
        <w:rPr>
          <w:del w:id="164" w:author="Somogyi Réka" w:date="2005-05-31T12:35:00Z"/>
        </w:rPr>
      </w:pPr>
      <w:del w:id="163" w:author="Somogyi Réka" w:date="2005-05-31T12:35:00Z">
        <w:r>
          <w:rPr>
            <w:rFonts w:cs="Times New Roman" w:ascii="Times New Roman" w:hAnsi="Times New Roman"/>
            <w:b/>
            <w:bCs/>
            <w:i/>
            <w:iCs/>
            <w:szCs w:val="22"/>
          </w:rPr>
          <w:delText>a forgalmi modell előállításának költsége (ideértve a szükséges forgalom számlálások elvégzését is),</w:delText>
        </w:r>
      </w:del>
    </w:p>
    <w:p>
      <w:pPr>
        <w:pStyle w:val="TextBodyIndent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hanging="0"/>
        <w:jc w:val="both"/>
        <w:rPr>
          <w:del w:id="166" w:author="Somogyi Réka" w:date="2005-05-31T12:35:00Z"/>
        </w:rPr>
      </w:pPr>
      <w:del w:id="165" w:author="Somogyi Réka" w:date="2005-05-31T12:35:00Z">
        <w:r>
          <w:rPr>
            <w:rFonts w:cs="Times New Roman" w:ascii="Times New Roman" w:hAnsi="Times New Roman"/>
            <w:b/>
            <w:bCs/>
            <w:i/>
            <w:iCs/>
            <w:szCs w:val="22"/>
          </w:rPr>
          <w:delText>a szükséges vizsgálatok elvégzése (az útburkolat akusztikai jellemzőjének méréssel történő meghatározása, amennyiben ez szükséges, zajmérések elvégzése),</w:delText>
        </w:r>
      </w:del>
    </w:p>
    <w:p>
      <w:pPr>
        <w:pStyle w:val="TextBodyIndent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2"/>
          <w:del w:id="168" w:author="Somogyi Réka" w:date="2005-05-31T12:35:00Z"/>
        </w:rPr>
      </w:pPr>
      <w:del w:id="167" w:author="Somogyi Réka" w:date="2005-05-31T12:35:00Z">
        <w:r>
          <w:rPr>
            <w:rFonts w:cs="Times New Roman" w:ascii="Times New Roman" w:hAnsi="Times New Roman"/>
            <w:b/>
            <w:bCs/>
            <w:i/>
            <w:iCs/>
            <w:szCs w:val="22"/>
          </w:rPr>
          <w:delText>a zajtérképek előállításának költsége,</w:delText>
        </w:r>
      </w:del>
    </w:p>
    <w:p>
      <w:pPr>
        <w:pStyle w:val="Szvegtrzsbehzssal3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2"/>
          <w:del w:id="171" w:author="Somogyi Réka" w:date="2005-05-31T12:35:00Z"/>
        </w:rPr>
      </w:pPr>
      <w:del w:id="169" w:author="Somogyi Réka" w:date="2005-05-31T12:35:00Z">
        <w:r>
          <w:rPr>
            <w:rFonts w:cs="Times New Roman" w:ascii="Times New Roman" w:hAnsi="Times New Roman"/>
            <w:b/>
            <w:bCs/>
            <w:i/>
            <w:iCs/>
            <w:szCs w:val="22"/>
          </w:rPr>
          <w:delText>a zajtérképek nyilvánosság elé tárásának költsége.</w:delText>
        </w:r>
      </w:del>
      <w:del w:id="170" w:author="BordasZs" w:date="2005-02-08T14:52:00Z">
        <w:r>
          <w:rPr>
            <w:rFonts w:cs="Times New Roman" w:ascii="Times New Roman" w:hAnsi="Times New Roman"/>
            <w:b/>
            <w:bCs/>
            <w:i/>
            <w:iCs/>
            <w:szCs w:val="22"/>
          </w:rPr>
          <w:delText xml:space="preserve">   </w:delText>
        </w:r>
      </w:del>
    </w:p>
    <w:p>
      <w:pPr>
        <w:pStyle w:val="TextBodyIndent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2"/>
          <w:del w:id="173" w:author="Somogyi Réka" w:date="2005-05-31T12:35:00Z"/>
        </w:rPr>
      </w:pPr>
      <w:del w:id="172" w:author="Somogyi Réka" w:date="2005-05-31T12:35:00Z">
        <w:r>
          <w:rPr>
            <w:rFonts w:cs="Times New Roman" w:ascii="Times New Roman" w:hAnsi="Times New Roman"/>
            <w:b/>
            <w:bCs/>
            <w:i/>
            <w:iCs/>
            <w:szCs w:val="22"/>
          </w:rPr>
        </w:r>
      </w:del>
    </w:p>
    <w:p>
      <w:pPr>
        <w:pStyle w:val="Szvegtrzsbehzssal3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2"/>
          <w:del w:id="180" w:author="Somogyi Réka" w:date="2005-06-02T14:27:00Z"/>
        </w:rPr>
      </w:pPr>
      <w:del w:id="174" w:author="BordasZs" w:date="2005-02-08T09:05:00Z">
        <w:r>
          <w:rPr>
            <w:rFonts w:cs="Times New Roman" w:ascii="Times New Roman" w:hAnsi="Times New Roman"/>
            <w:b/>
            <w:bCs/>
            <w:i/>
            <w:iCs/>
            <w:szCs w:val="22"/>
          </w:rPr>
          <w:delText xml:space="preserve">A fenti költségek együttesen becsléseink szerint 680 – 780 millió forintot tesznek ki. </w:delText>
        </w:r>
      </w:del>
      <w:del w:id="175" w:author="Somogyi Réka" w:date="2005-05-31T12:35:00Z">
        <w:r>
          <w:rPr>
            <w:rFonts w:cs="Times New Roman" w:ascii="Times New Roman" w:hAnsi="Times New Roman"/>
            <w:b/>
            <w:bCs/>
            <w:i/>
            <w:iCs/>
            <w:szCs w:val="22"/>
          </w:rPr>
          <w:delText>A költségek mértéke egyrészt az önkormányzatoknál rendelkezésre álló adatok mértékétől, másrészt a zajtérképek</w:delText>
        </w:r>
      </w:del>
      <w:ins w:id="176" w:author="BenedekZ" w:date="2005-01-11T14:44:00Z">
        <w:del w:id="177" w:author="Somogyi Réka" w:date="2005-05-31T12:35:00Z">
          <w:r>
            <w:rPr>
              <w:rFonts w:cs="Times New Roman" w:ascii="Times New Roman" w:hAnsi="Times New Roman"/>
              <w:b/>
              <w:bCs/>
              <w:i/>
              <w:iCs/>
              <w:szCs w:val="22"/>
            </w:rPr>
            <w:delText xml:space="preserve"> beszerzésének árától és</w:delText>
          </w:r>
        </w:del>
      </w:ins>
      <w:del w:id="178" w:author="Somogyi Réka" w:date="2005-05-31T12:35:00Z">
        <w:r>
          <w:rPr>
            <w:rFonts w:cs="Times New Roman" w:ascii="Times New Roman" w:hAnsi="Times New Roman"/>
            <w:b/>
            <w:bCs/>
            <w:i/>
            <w:iCs/>
            <w:szCs w:val="22"/>
          </w:rPr>
          <w:delText xml:space="preserve"> nyilvánosság elé tárásának módjától, harmadrészben pedig a szükséges vizsgálatok elvégzésének mértékétől függ.</w:delText>
        </w:r>
      </w:del>
      <w:del w:id="179" w:author="BordasZs" w:date="2005-02-08T14:52:00Z">
        <w:r>
          <w:rPr>
            <w:rFonts w:cs="Times New Roman" w:ascii="Times New Roman" w:hAnsi="Times New Roman"/>
            <w:b/>
            <w:bCs/>
            <w:i/>
            <w:iCs/>
            <w:szCs w:val="22"/>
          </w:rPr>
          <w:delText xml:space="preserve"> </w:delText>
        </w:r>
      </w:del>
    </w:p>
    <w:p>
      <w:pPr>
        <w:pStyle w:val="Szvegtrzsbehzssal3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2"/>
          <w:del w:id="182" w:author="Somogyi Réka" w:date="2005-06-01T11:39:00Z"/>
        </w:rPr>
      </w:pPr>
      <w:del w:id="181" w:author="Somogyi Réka" w:date="2005-06-01T11:39:00Z">
        <w:r>
          <w:rPr>
            <w:rFonts w:cs="Times New Roman" w:ascii="Times New Roman" w:hAnsi="Times New Roman"/>
            <w:b/>
            <w:bCs/>
            <w:i/>
            <w:iCs/>
            <w:szCs w:val="22"/>
          </w:rPr>
        </w:r>
      </w:del>
    </w:p>
    <w:p>
      <w:pPr>
        <w:pStyle w:val="Szvegtrzsbehzssal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2"/>
          <w:del w:id="192" w:author="Somogyi Réka" w:date="2005-05-31T12:35:00Z"/>
        </w:rPr>
      </w:pPr>
      <w:del w:id="183" w:author="Somogyi Réka" w:date="2005-06-01T11:39:00Z">
        <w:r>
          <w:rPr>
            <w:rFonts w:cs="Times New Roman" w:ascii="Times New Roman" w:hAnsi="Times New Roman"/>
            <w:b/>
            <w:bCs/>
            <w:i/>
            <w:iCs/>
            <w:szCs w:val="22"/>
          </w:rPr>
          <w:delText>A pályázat önrészt nem igényel sem a Fővárostól, sem a települési önkormányzatoktól, hisz a zajtérkép elkészítéséhez szükséges forrást a KIOP biztosítja. A projekt megvalósítására 695</w:delText>
        </w:r>
      </w:del>
      <w:ins w:id="184" w:author="BenedekZ" w:date="2005-01-11T14:46:00Z">
        <w:del w:id="185" w:author="Somogyi Réka" w:date="2005-06-01T11:39:00Z">
          <w:r>
            <w:rPr>
              <w:rFonts w:cs="Times New Roman" w:ascii="Times New Roman" w:hAnsi="Times New Roman"/>
              <w:b/>
              <w:bCs/>
              <w:i/>
              <w:iCs/>
              <w:szCs w:val="22"/>
            </w:rPr>
            <w:delText>.</w:delText>
          </w:r>
        </w:del>
      </w:ins>
      <w:del w:id="186" w:author="BenedekZ" w:date="2005-01-11T14:46:00Z">
        <w:r>
          <w:rPr>
            <w:rFonts w:cs="Times New Roman" w:ascii="Times New Roman" w:hAnsi="Times New Roman"/>
            <w:b/>
            <w:bCs/>
            <w:i/>
            <w:iCs/>
            <w:szCs w:val="22"/>
          </w:rPr>
          <w:delText>,</w:delText>
        </w:r>
      </w:del>
      <w:del w:id="187" w:author="Somogyi Réka" w:date="2005-06-01T11:39:00Z">
        <w:r>
          <w:rPr>
            <w:rFonts w:cs="Times New Roman" w:ascii="Times New Roman" w:hAnsi="Times New Roman"/>
            <w:b/>
            <w:bCs/>
            <w:i/>
            <w:iCs/>
            <w:szCs w:val="22"/>
          </w:rPr>
          <w:delText>955 millió Ft áll rendelkezésre</w:delText>
        </w:r>
      </w:del>
      <w:del w:id="188" w:author="Somogyi Réka" w:date="2005-05-31T12:35:00Z">
        <w:r>
          <w:rPr>
            <w:rFonts w:cs="Times New Roman" w:ascii="Times New Roman" w:hAnsi="Times New Roman"/>
            <w:b/>
            <w:bCs/>
            <w:i/>
            <w:iCs/>
            <w:szCs w:val="22"/>
          </w:rPr>
          <w:delText>. Azonban az együttműködési megállapodások és az előkészítés (konferencia szervezése, tájékoztató anyag előállítása</w:delText>
        </w:r>
      </w:del>
      <w:ins w:id="189" w:author="BordasZs" w:date="2005-02-08T12:18:00Z">
        <w:del w:id="190" w:author="Somogyi Réka" w:date="2005-05-31T12:35:00Z">
          <w:r>
            <w:rPr>
              <w:rFonts w:cs="Times New Roman" w:ascii="Times New Roman" w:hAnsi="Times New Roman"/>
              <w:b/>
              <w:bCs/>
              <w:i/>
              <w:iCs/>
              <w:szCs w:val="22"/>
            </w:rPr>
            <w:delText>,</w:delText>
          </w:r>
        </w:del>
      </w:ins>
      <w:del w:id="191" w:author="Somogyi Réka" w:date="2005-05-31T12:35:00Z">
        <w:r>
          <w:rPr>
            <w:rFonts w:cs="Times New Roman" w:ascii="Times New Roman" w:hAnsi="Times New Roman"/>
            <w:b/>
            <w:bCs/>
            <w:i/>
            <w:iCs/>
            <w:szCs w:val="22"/>
          </w:rPr>
          <w:delText xml:space="preserve"> stb.), technikai és jogi feltételeihez szükséges forrást a fővárosnak kell biztosítania. Ez az összeg becslésünk szerint 10 millió Ft.</w:delText>
        </w:r>
      </w:del>
    </w:p>
    <w:p>
      <w:pPr>
        <w:pStyle w:val="Szvegtrzsbehzssal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2"/>
          <w:del w:id="194" w:author="Somogyi Réka" w:date="2005-06-02T15:44:00Z"/>
        </w:rPr>
      </w:pPr>
      <w:del w:id="193" w:author="Somogyi Réka" w:date="2005-06-02T15:44:00Z">
        <w:r>
          <w:rPr>
            <w:rFonts w:cs="Times New Roman" w:ascii="Times New Roman" w:hAnsi="Times New Roman"/>
            <w:b/>
            <w:bCs/>
            <w:i/>
            <w:iCs/>
            <w:szCs w:val="22"/>
          </w:rPr>
        </w:r>
      </w:del>
    </w:p>
    <w:p>
      <w:pPr>
        <w:pStyle w:val="Szvegtrzsbehzssal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2"/>
          <w:del w:id="196" w:author="Somogyi Réka" w:date="2005-05-31T12:35:00Z"/>
        </w:rPr>
      </w:pPr>
      <w:del w:id="195" w:author="Somogyi Réka" w:date="2005-05-31T12:35:00Z">
        <w:r>
          <w:rPr>
            <w:rFonts w:cs="Times New Roman" w:ascii="Times New Roman" w:hAnsi="Times New Roman"/>
            <w:b/>
            <w:bCs/>
            <w:i/>
            <w:iCs/>
            <w:szCs w:val="22"/>
          </w:rPr>
          <w:delText>A zajtérkép készítésének koordinációja a Főpolgármesteri Hivatalban új feladatként jelentkezik, amelyet a jelenlegi személyi állomány nem tud ellátni. Szükséges ezért 1 fő szakirányú végzettségű, magasan kvalifikált szakember a feladatok megfelelő szintű ellátására. Mivel a feladathoz szakhatósági feladatok ellátása is kapcsolódik, azt csak köztisztviselői státusz biztosításával lehet elvégezni, mely státuszt a Környezetvédelmi Ügyosztályhoz célszerű telepíteni. Ennek feltételeit a Főpolgármesteri Hivatalnak biztosítani kell.</w:delText>
        </w:r>
      </w:del>
    </w:p>
    <w:p>
      <w:pPr>
        <w:pStyle w:val="Szvegtrzsbehzssal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2"/>
          <w:del w:id="198" w:author="BordasZs" w:date="2005-02-08T14:56:00Z"/>
        </w:rPr>
      </w:pPr>
      <w:del w:id="197" w:author="BordasZs" w:date="2005-02-08T14:56:00Z">
        <w:r>
          <w:rPr>
            <w:rFonts w:cs="Times New Roman" w:ascii="Times New Roman" w:hAnsi="Times New Roman"/>
            <w:b/>
            <w:bCs/>
            <w:i/>
            <w:iCs/>
            <w:szCs w:val="22"/>
          </w:rPr>
        </w:r>
      </w:del>
    </w:p>
    <w:p>
      <w:pPr>
        <w:pStyle w:val="TextBodyIndent"/>
        <w:spacing w:lineRule="auto" w:line="240" w:before="0" w:after="0"/>
        <w:ind w:left="0" w:hanging="0"/>
        <w:jc w:val="both"/>
        <w:rPr>
          <w:del w:id="200" w:author="BordasZs" w:date="2005-02-08T14:56:00Z"/>
        </w:rPr>
      </w:pPr>
      <w:del w:id="199" w:author="BordasZs" w:date="2005-02-08T14:56:00Z">
        <w:r>
          <w:rPr>
            <w:rFonts w:cs="Times New Roman" w:ascii="Times New Roman" w:hAnsi="Times New Roman"/>
            <w:b/>
            <w:bCs/>
            <w:i/>
            <w:iCs/>
            <w:szCs w:val="22"/>
          </w:rPr>
          <w:delText>A zajtérkép készítésének koordinációja a Főpolgármesteri Hivatalban új feladatként jelentkezik, amelyet a jelenlegi személyi állomány nem tud ellátni. Szükséges ezért 1 fő szakirányú végzettségű, magasan kvalifikált szakember a feladatok megfelelő szintű ellátására. Mivel a feladathoz szakhatósági feladatok ellátása is kapcsolódik, azt csak köztisztviselői státusz biztosításával lehet elvégezni, mely státuszt a Környezetvédelmi Ügyosztályhoz célszerű telepíteni. Ennek feltételeit a Főpolgármesteri Hivatalnak biztosítani kell.</w:delText>
        </w:r>
      </w:del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2"/>
          <w:del w:id="202" w:author="BordasZs" w:date="2005-02-08T14:56:00Z"/>
        </w:rPr>
      </w:pPr>
      <w:del w:id="201" w:author="BordasZs" w:date="2005-02-08T14:56:00Z">
        <w:r>
          <w:rPr>
            <w:rFonts w:cs="Times New Roman" w:ascii="Times New Roman" w:hAnsi="Times New Roman"/>
            <w:b/>
            <w:bCs/>
            <w:i/>
            <w:iCs/>
            <w:szCs w:val="22"/>
          </w:rPr>
        </w:r>
      </w:del>
    </w:p>
    <w:p>
      <w:pPr>
        <w:pStyle w:val="Szvegtrzsbehzssal3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2"/>
          <w:del w:id="204" w:author="Somogyi Réka" w:date="2005-06-02T14:27:00Z"/>
        </w:rPr>
      </w:pPr>
      <w:del w:id="203" w:author="Somogyi Réka" w:date="2005-06-02T14:27:00Z">
        <w:r>
          <w:rPr>
            <w:rFonts w:cs="Times New Roman"/>
            <w:b w:val="false"/>
            <w:bCs w:val="false"/>
            <w:i w:val="false"/>
            <w:iCs w:val="false"/>
            <w:szCs w:val="22"/>
          </w:rPr>
        </w:r>
      </w:del>
    </w:p>
    <w:p>
      <w:pPr>
        <w:pStyle w:val="Szvegtrzsbehzssal3"/>
        <w:spacing w:lineRule="auto" w:line="240" w:before="0" w:after="0"/>
        <w:ind w:hanging="0"/>
        <w:rPr>
          <w:del w:id="206" w:author="Somogyi Réka" w:date="2005-05-31T12:36:00Z"/>
        </w:rPr>
      </w:pPr>
      <w:del w:id="205" w:author="Somogyi Réka" w:date="2005-05-31T12:36:00Z">
        <w:r>
          <w:rPr/>
          <w:delText xml:space="preserve">A pályázat előkészítése, a feladat ütemezése </w:delText>
        </w:r>
      </w:del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del w:id="208" w:author="Somogyi Réka" w:date="2005-05-31T12:36:00Z"/>
        </w:rPr>
      </w:pPr>
      <w:del w:id="207" w:author="Somogyi Réka" w:date="2005-05-31T12:36:00Z">
        <w:r>
          <w:rPr>
            <w:rFonts w:cs="Times New Roman" w:ascii="Times New Roman" w:hAnsi="Times New Roman"/>
            <w:b/>
            <w:bCs/>
            <w:i/>
            <w:iCs/>
          </w:rPr>
        </w:r>
      </w:del>
    </w:p>
    <w:p>
      <w:pPr>
        <w:pStyle w:val="Szvegtrzsbehzssal3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del w:id="221" w:author="Somogyi Réka" w:date="2005-05-31T12:36:00Z"/>
        </w:rPr>
      </w:pPr>
      <w:del w:id="209" w:author="Somogyi Réka" w:date="2005-05-31T12:36:00Z">
        <w:r>
          <w:rPr>
            <w:rFonts w:cs="Times New Roman" w:ascii="Times New Roman" w:hAnsi="Times New Roman"/>
            <w:b/>
            <w:bCs/>
            <w:i/>
            <w:iCs/>
          </w:rPr>
          <w:delText xml:space="preserve">A pályázat előkészítését </w:delText>
        </w:r>
      </w:del>
      <w:ins w:id="210" w:author="BordasZs" w:date="2005-02-08T09:17:00Z">
        <w:del w:id="211" w:author="Somogyi Réka" w:date="2005-05-31T12:36:00Z">
          <w:r>
            <w:rPr>
              <w:rFonts w:cs="Times New Roman" w:ascii="Times New Roman" w:hAnsi="Times New Roman"/>
              <w:b/>
              <w:bCs/>
              <w:i/>
              <w:iCs/>
            </w:rPr>
            <w:delText xml:space="preserve">Környezetvédelmi Ügyosztály végzi </w:delText>
          </w:r>
        </w:del>
      </w:ins>
      <w:del w:id="212" w:author="Somogyi Réka" w:date="2005-05-31T12:36:00Z">
        <w:r>
          <w:rPr>
            <w:rFonts w:cs="Times New Roman" w:ascii="Times New Roman" w:hAnsi="Times New Roman"/>
            <w:b/>
            <w:bCs/>
            <w:i/>
            <w:iCs/>
          </w:rPr>
          <w:delText xml:space="preserve">az Európai Integrációs Főpolgármester-helyettei Iroda </w:delText>
        </w:r>
      </w:del>
      <w:ins w:id="213" w:author="BordasZs" w:date="2005-02-08T09:18:00Z">
        <w:del w:id="214" w:author="Somogyi Réka" w:date="2005-05-31T12:36:00Z">
          <w:r>
            <w:rPr>
              <w:rFonts w:cs="Times New Roman" w:ascii="Times New Roman" w:hAnsi="Times New Roman"/>
              <w:b/>
              <w:bCs/>
              <w:i/>
              <w:iCs/>
            </w:rPr>
            <w:delText xml:space="preserve">koordinálásával </w:delText>
          </w:r>
        </w:del>
      </w:ins>
      <w:del w:id="215" w:author="BordasZs" w:date="2005-02-08T09:18:00Z">
        <w:r>
          <w:rPr>
            <w:rFonts w:cs="Times New Roman" w:ascii="Times New Roman" w:hAnsi="Times New Roman"/>
            <w:b/>
            <w:bCs/>
            <w:i/>
            <w:iCs/>
          </w:rPr>
          <w:delText xml:space="preserve">és a Környezetvédelmi Ügyosztály végzi </w:delText>
        </w:r>
      </w:del>
      <w:del w:id="216" w:author="Somogyi Réka" w:date="2005-05-31T12:36:00Z">
        <w:r>
          <w:rPr>
            <w:rFonts w:cs="Times New Roman" w:ascii="Times New Roman" w:hAnsi="Times New Roman"/>
            <w:b/>
            <w:bCs/>
            <w:i/>
            <w:iCs/>
          </w:rPr>
          <w:delText>a GKM és a KvV</w:delText>
        </w:r>
      </w:del>
      <w:ins w:id="217" w:author="BordasZs" w:date="2005-02-08T12:19:00Z">
        <w:del w:id="218" w:author="Somogyi Réka" w:date="2005-05-31T12:36:00Z">
          <w:r>
            <w:rPr>
              <w:rFonts w:cs="Times New Roman" w:ascii="Times New Roman" w:hAnsi="Times New Roman"/>
              <w:b/>
              <w:bCs/>
              <w:i/>
              <w:iCs/>
            </w:rPr>
            <w:delText>M</w:delText>
          </w:r>
        </w:del>
      </w:ins>
      <w:del w:id="219" w:author="BordasZs" w:date="2005-02-08T12:19:00Z">
        <w:r>
          <w:rPr>
            <w:rFonts w:cs="Times New Roman" w:ascii="Times New Roman" w:hAnsi="Times New Roman"/>
            <w:b/>
            <w:bCs/>
            <w:i/>
            <w:iCs/>
          </w:rPr>
          <w:delText>m</w:delText>
        </w:r>
      </w:del>
      <w:del w:id="220" w:author="Somogyi Réka" w:date="2005-05-31T12:36:00Z">
        <w:r>
          <w:rPr>
            <w:rFonts w:cs="Times New Roman" w:ascii="Times New Roman" w:hAnsi="Times New Roman"/>
            <w:b/>
            <w:bCs/>
            <w:i/>
            <w:iCs/>
          </w:rPr>
          <w:delText xml:space="preserve"> útmutatása szerint. Pest Megye Önkormányzata Területfejlesztési és Környezetgazdálkodási Osztálya és Környezetvédelmi Bizottsága a települési önkormányzatokkal történő kapcsolatfelvételben nyújt segítséget.</w:delText>
        </w:r>
      </w:del>
    </w:p>
    <w:p>
      <w:pPr>
        <w:pStyle w:val="Szvegtrzsbehzssal3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del w:id="223" w:author="Somogyi Réka" w:date="2005-06-02T14:27:00Z"/>
        </w:rPr>
      </w:pPr>
      <w:del w:id="222" w:author="Somogyi Réka" w:date="2005-06-02T14:27:00Z">
        <w:r>
          <w:rPr>
            <w:rFonts w:cs="Times New Roman" w:ascii="Times New Roman" w:hAnsi="Times New Roman"/>
            <w:b/>
            <w:bCs/>
            <w:i/>
            <w:iCs/>
          </w:rPr>
        </w:r>
      </w:del>
    </w:p>
    <w:p>
      <w:pPr>
        <w:pStyle w:val="Szvegtrzsbehzssal3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del w:id="225" w:author="Somogyi Réka" w:date="2005-06-01T11:39:00Z"/>
        </w:rPr>
      </w:pPr>
      <w:del w:id="224" w:author="Somogyi Réka" w:date="2005-05-31T12:36:00Z">
        <w:r>
          <w:rPr>
            <w:rFonts w:cs="Times New Roman" w:ascii="Times New Roman" w:hAnsi="Times New Roman"/>
            <w:b/>
            <w:bCs/>
            <w:i/>
            <w:iCs/>
          </w:rPr>
          <w:delText xml:space="preserve">A zajrendeletben nevesített települési önkormányzatokkal létrehozandó lehetséges együttműködési forma megállapítása érdekében jogi állásfoglalást kértünk a Jogi Ügyosztálytól, amely megállapította, hogy a „…helyi önkormányzatok társulásairól és együttműködéséről szóló 1997. évi CXXXV. törvény 19. §-a  szerinti együttműködési megállapodás biztosítaná a lehető leggyorsabb és leghatékonyabb eljárást.” Ez a megállapodás tenné lehetővé, hogy a Fővárosi Önkormányzat gesztorként, mint a pályázat kedvezményezettje, eljárjon a pályázat benyújtása és lebonyolítása során. </w:delText>
        </w:r>
      </w:del>
    </w:p>
    <w:p>
      <w:pPr>
        <w:pStyle w:val="Szvegtrzsbehzssal3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del w:id="227" w:author="Somogyi Réka" w:date="2005-05-31T12:36:00Z"/>
        </w:rPr>
      </w:pPr>
      <w:del w:id="226" w:author="Somogyi Réka" w:date="2005-05-31T12:36:00Z">
        <w:r>
          <w:rPr>
            <w:rFonts w:cs="Times New Roman" w:ascii="Times New Roman" w:hAnsi="Times New Roman"/>
            <w:b/>
            <w:bCs/>
            <w:i/>
            <w:iCs/>
          </w:rPr>
        </w:r>
      </w:del>
    </w:p>
    <w:p>
      <w:pPr>
        <w:pStyle w:val="Szvegtrzsbehzssal3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del w:id="251" w:author="Somogyi Réka" w:date="2005-05-31T12:36:00Z"/>
        </w:rPr>
      </w:pPr>
      <w:del w:id="228" w:author="Somogyi Réka" w:date="2005-05-31T12:36:00Z">
        <w:r>
          <w:rPr>
            <w:rFonts w:cs="Times New Roman" w:ascii="Times New Roman" w:hAnsi="Times New Roman"/>
            <w:b/>
            <w:bCs/>
            <w:i/>
            <w:iCs/>
          </w:rPr>
          <w:delText>A hivatkozott zajrendelet szerint a zajtérképet 2007</w:delText>
        </w:r>
      </w:del>
      <w:ins w:id="229" w:author="BordasZs" w:date="2005-02-08T12:20:00Z">
        <w:del w:id="230" w:author="Somogyi Réka" w:date="2005-05-31T12:36:00Z">
          <w:r>
            <w:rPr>
              <w:rFonts w:cs="Times New Roman" w:ascii="Times New Roman" w:hAnsi="Times New Roman"/>
              <w:b/>
              <w:bCs/>
              <w:i/>
              <w:iCs/>
            </w:rPr>
            <w:delText xml:space="preserve">. </w:delText>
          </w:r>
        </w:del>
      </w:ins>
      <w:del w:id="231" w:author="BordasZs" w:date="2005-02-08T11:36:00Z">
        <w:r>
          <w:rPr>
            <w:rFonts w:cs="Times New Roman" w:ascii="Times New Roman" w:hAnsi="Times New Roman"/>
            <w:b/>
            <w:bCs/>
            <w:i/>
            <w:iCs/>
          </w:rPr>
          <w:delText xml:space="preserve">. </w:delText>
        </w:r>
      </w:del>
      <w:del w:id="232" w:author="Somogyi Réka" w:date="2005-05-31T12:36:00Z">
        <w:r>
          <w:rPr>
            <w:rFonts w:cs="Times New Roman" w:ascii="Times New Roman" w:hAnsi="Times New Roman"/>
            <w:b/>
            <w:bCs/>
            <w:i/>
            <w:iCs/>
          </w:rPr>
          <w:delText>június 30-ig</w:delText>
        </w:r>
      </w:del>
      <w:ins w:id="233" w:author="BordasZs" w:date="2005-02-08T11:38:00Z">
        <w:del w:id="234" w:author="Somogyi Réka" w:date="2005-05-31T12:36:00Z">
          <w:r>
            <w:rPr>
              <w:rFonts w:cs="Times New Roman" w:ascii="Times New Roman" w:hAnsi="Times New Roman"/>
              <w:b/>
              <w:bCs/>
              <w:i/>
              <w:iCs/>
            </w:rPr>
            <w:delText xml:space="preserve"> </w:delText>
          </w:r>
        </w:del>
      </w:ins>
      <w:del w:id="235" w:author="BordasZs" w:date="2005-02-08T14:49:00Z">
        <w:r>
          <w:rPr>
            <w:rFonts w:cs="Times New Roman" w:ascii="Times New Roman" w:hAnsi="Times New Roman"/>
            <w:b/>
            <w:bCs/>
            <w:i/>
            <w:iCs/>
          </w:rPr>
          <w:delText xml:space="preserve"> </w:delText>
        </w:r>
      </w:del>
      <w:del w:id="236" w:author="Somogyi Réka" w:date="2005-05-31T12:36:00Z">
        <w:r>
          <w:rPr>
            <w:rFonts w:cs="Times New Roman" w:ascii="Times New Roman" w:hAnsi="Times New Roman"/>
            <w:b/>
            <w:bCs/>
            <w:i/>
            <w:iCs/>
          </w:rPr>
          <w:delText>kell elkészíteni. A pályázati bírálat, illetve a feladat elvégzésének időszükségletét figyelembe véve a pályázatot 2005. szeptember 30-ig kell benyújtani. A pályázat</w:delText>
        </w:r>
      </w:del>
      <w:ins w:id="237" w:author="Kovácsné Papp Katalin" w:date="2005-02-09T11:24:00Z">
        <w:del w:id="238" w:author="Somogyi Réka" w:date="2005-05-31T12:36:00Z">
          <w:r>
            <w:rPr>
              <w:rFonts w:cs="Times New Roman" w:ascii="Times New Roman" w:hAnsi="Times New Roman"/>
              <w:b/>
              <w:bCs/>
              <w:i/>
              <w:iCs/>
            </w:rPr>
            <w:delText xml:space="preserve"> előkészítése</w:delText>
          </w:r>
        </w:del>
      </w:ins>
      <w:ins w:id="239" w:author="Kovácsné Papp Katalin" w:date="2005-02-09T11:28:00Z">
        <w:del w:id="240" w:author="Somogyi Réka" w:date="2005-05-31T12:36:00Z">
          <w:r>
            <w:rPr>
              <w:rFonts w:cs="Times New Roman" w:ascii="Times New Roman" w:hAnsi="Times New Roman"/>
              <w:b/>
              <w:bCs/>
              <w:i/>
              <w:iCs/>
            </w:rPr>
            <w:delText>,</w:delText>
          </w:r>
        </w:del>
      </w:ins>
      <w:ins w:id="241" w:author="Kovácsné Papp Katalin" w:date="2005-02-09T11:24:00Z">
        <w:del w:id="242" w:author="Somogyi Réka" w:date="2005-05-31T12:36:00Z">
          <w:r>
            <w:rPr>
              <w:rFonts w:cs="Times New Roman" w:ascii="Times New Roman" w:hAnsi="Times New Roman"/>
              <w:b/>
              <w:bCs/>
              <w:i/>
              <w:iCs/>
            </w:rPr>
            <w:delText xml:space="preserve"> </w:delText>
          </w:r>
        </w:del>
      </w:ins>
      <w:ins w:id="243" w:author="Kovácsné Papp Katalin" w:date="2005-02-09T11:28:00Z">
        <w:del w:id="244" w:author="Somogyi Réka" w:date="2005-05-31T12:36:00Z">
          <w:r>
            <w:rPr>
              <w:rFonts w:cs="Times New Roman" w:ascii="Times New Roman" w:hAnsi="Times New Roman"/>
              <w:b/>
              <w:bCs/>
              <w:i/>
              <w:iCs/>
            </w:rPr>
            <w:delText>a partner önkormányzatokkal történő megállapodás és a apályázat</w:delText>
          </w:r>
        </w:del>
      </w:ins>
      <w:del w:id="245" w:author="Somogyi Réka" w:date="2005-05-31T12:36:00Z">
        <w:r>
          <w:rPr>
            <w:rFonts w:cs="Times New Roman" w:ascii="Times New Roman" w:hAnsi="Times New Roman"/>
            <w:b/>
            <w:bCs/>
            <w:i/>
            <w:iCs/>
          </w:rPr>
          <w:delText xml:space="preserve"> benyújtás</w:delText>
        </w:r>
      </w:del>
      <w:ins w:id="246" w:author="Kovácsné Papp Katalin" w:date="2005-02-09T11:27:00Z">
        <w:del w:id="247" w:author="Somogyi Réka" w:date="2005-05-31T12:36:00Z">
          <w:r>
            <w:rPr>
              <w:rFonts w:cs="Times New Roman" w:ascii="Times New Roman" w:hAnsi="Times New Roman"/>
              <w:b/>
              <w:bCs/>
              <w:i/>
              <w:iCs/>
            </w:rPr>
            <w:delText xml:space="preserve">a </w:delText>
          </w:r>
        </w:del>
      </w:ins>
      <w:del w:id="248" w:author="Kovácsné Papp Katalin" w:date="2005-02-09T11:27:00Z">
        <w:r>
          <w:rPr>
            <w:rFonts w:cs="Times New Roman" w:ascii="Times New Roman" w:hAnsi="Times New Roman"/>
            <w:b/>
            <w:bCs/>
            <w:i/>
            <w:iCs/>
          </w:rPr>
          <w:delText>ához</w:delText>
        </w:r>
      </w:del>
      <w:del w:id="249" w:author="Somogyi Réka" w:date="2005-05-31T12:36:00Z">
        <w:r>
          <w:rPr>
            <w:rFonts w:cs="Times New Roman" w:ascii="Times New Roman" w:hAnsi="Times New Roman"/>
            <w:b/>
            <w:bCs/>
            <w:i/>
            <w:iCs/>
          </w:rPr>
          <w:delText xml:space="preserve"> a Közgyűlés döntés</w:delText>
        </w:r>
      </w:del>
      <w:del w:id="250" w:author="Somogyi Réka" w:date="2005-05-31T12:36:00Z">
        <w:r>
          <w:rPr>
            <w:rFonts w:cs="Times New Roman" w:ascii="Times New Roman" w:hAnsi="Times New Roman"/>
            <w:b/>
            <w:bCs/>
            <w:i/>
            <w:iCs/>
          </w:rPr>
          <w:delText>ét igényli több alkalommal is az alábbi ütemezés szerint:</w:delText>
        </w:r>
      </w:del>
    </w:p>
    <w:p>
      <w:pPr>
        <w:pStyle w:val="Szvegtrzsbehzssal3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del w:id="259" w:author="Somogyi Réka" w:date="2005-05-31T12:36:00Z"/>
        </w:rPr>
      </w:pPr>
      <w:del w:id="252" w:author="Kovácsné Papp Katalin" w:date="2005-02-09T11:29:00Z">
        <w:r>
          <w:rPr>
            <w:rFonts w:cs="Times New Roman" w:ascii="Times New Roman" w:hAnsi="Times New Roman"/>
            <w:b/>
            <w:bCs/>
            <w:i/>
            <w:iCs/>
          </w:rPr>
          <w:delText xml:space="preserve">e szükséges, csakúgy, mint a kedvezményezett és a partner önkormányzatokkal, továbbá a </w:delText>
        </w:r>
      </w:del>
      <w:ins w:id="253" w:author="Somogyi Réka" w:date="2005-02-09T10:14:00Z">
        <w:del w:id="254" w:author="Kovácsné Papp Katalin" w:date="2005-02-09T11:29:00Z">
          <w:r>
            <w:rPr>
              <w:rFonts w:cs="Times New Roman" w:ascii="Times New Roman" w:hAnsi="Times New Roman"/>
              <w:b/>
              <w:bCs/>
              <w:i/>
              <w:iCs/>
            </w:rPr>
            <w:delText>Pályázat Előkészítő Alap támogatásához szükséges</w:delText>
          </w:r>
        </w:del>
      </w:ins>
      <w:ins w:id="255" w:author="Somogyi Réka" w:date="2005-02-09T10:14:00Z">
        <w:del w:id="256" w:author="Kovácsné Papp Katalin" w:date="2005-02-09T11:29:00Z">
          <w:r>
            <w:rPr>
              <w:b/>
              <w:bCs/>
              <w:i/>
              <w:iCs/>
            </w:rPr>
            <w:delText xml:space="preserve"> </w:delText>
          </w:r>
        </w:del>
      </w:ins>
      <w:del w:id="257" w:author="Somogyi Réka" w:date="2005-02-09T10:14:00Z">
        <w:r>
          <w:rPr>
            <w:rFonts w:cs="Times New Roman" w:ascii="Times New Roman" w:hAnsi="Times New Roman"/>
            <w:b/>
            <w:bCs/>
            <w:i/>
            <w:iCs/>
          </w:rPr>
          <w:delText xml:space="preserve">PEA-val kötendő </w:delText>
        </w:r>
      </w:del>
      <w:del w:id="258" w:author="Kovácsné Papp Katalin" w:date="2005-02-09T11:29:00Z">
        <w:r>
          <w:rPr>
            <w:rFonts w:cs="Times New Roman" w:ascii="Times New Roman" w:hAnsi="Times New Roman"/>
            <w:b/>
            <w:bCs/>
            <w:i/>
            <w:iCs/>
          </w:rPr>
          <w:delText>megállapodások jóváhagyásához.</w:delText>
        </w:r>
      </w:del>
    </w:p>
    <w:p>
      <w:pPr>
        <w:pStyle w:val="Szvegtrzsbehzssal3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del w:id="261" w:author="Kovácsné Papp Katalin" w:date="2005-02-09T11:30:00Z"/>
        </w:rPr>
      </w:pPr>
      <w:del w:id="260" w:author="Kovácsné Papp Katalin" w:date="2005-02-09T11:30:00Z">
        <w:r>
          <w:rPr>
            <w:rFonts w:cs="Times New Roman" w:ascii="Times New Roman" w:hAnsi="Times New Roman"/>
            <w:b/>
            <w:bCs/>
            <w:i/>
            <w:iCs/>
          </w:rPr>
        </w:r>
      </w:del>
    </w:p>
    <w:p>
      <w:pPr>
        <w:pStyle w:val="Szvegtrzsbehzssal3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del w:id="263" w:author="Somogyi Réka" w:date="2005-06-01T11:39:00Z"/>
        </w:rPr>
      </w:pPr>
      <w:del w:id="262" w:author="Somogyi Réka" w:date="2005-06-01T11:39:00Z">
        <w:r>
          <w:rPr>
            <w:rFonts w:cs="Times New Roman" w:ascii="Times New Roman" w:hAnsi="Times New Roman"/>
            <w:b/>
            <w:bCs/>
            <w:i/>
            <w:iCs/>
          </w:rPr>
        </w:r>
      </w:del>
    </w:p>
    <w:p>
      <w:pPr>
        <w:pStyle w:val="Szvegtrzsbehzssal3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del w:id="265" w:author="Kovácsné Papp Katalin" w:date="2005-02-09T11:31:00Z"/>
        </w:rPr>
      </w:pPr>
      <w:del w:id="264" w:author="Kovácsné Papp Katalin" w:date="2005-02-09T11:31:00Z">
        <w:r>
          <w:rPr>
            <w:rFonts w:cs="Times New Roman" w:ascii="Times New Roman" w:hAnsi="Times New Roman"/>
            <w:b/>
            <w:bCs/>
            <w:i/>
            <w:iCs/>
          </w:rPr>
          <w:delText xml:space="preserve">A zajrendeletben nevesített települési önkormányzatokkal létrehozandó lehetséges együttműködési forma megállapítása érdekében jogi állásfoglalást kértünk a Jogi Ügyosztálytól, amely megállapította, hogy a „…helyi önkormányzatok társulásairól és együttműködéséről szóló 1997. évi CXXXV. törvény 19. §-a  szerinti együttműködési megállapodás biztosítaná a lehető leggyorsabb és leghatékonyabb eljárást.” Ez a megállapodás tenné lehetővé, hogy a Fővárosi Önkormányzat gesztorként, mint a pályázat kedvezményezettje, eljárjon a pályázat benyújtása és lebonyolítása során. </w:delText>
        </w:r>
      </w:del>
    </w:p>
    <w:p>
      <w:pPr>
        <w:pStyle w:val="Szvegtrzsbehzssal3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del w:id="267" w:author="Somogyi Réka" w:date="2005-06-02T14:27:00Z"/>
        </w:rPr>
      </w:pPr>
      <w:del w:id="266" w:author="Somogyi Réka" w:date="2005-06-02T14:27:00Z">
        <w:r>
          <w:rPr>
            <w:rFonts w:cs="Times New Roman"/>
            <w:b/>
            <w:bCs/>
            <w:i/>
            <w:iCs/>
          </w:rPr>
        </w:r>
      </w:del>
    </w:p>
    <w:p>
      <w:pPr>
        <w:pStyle w:val="Szvegtrzsbehzssal3"/>
        <w:spacing w:lineRule="auto" w:line="240" w:before="0" w:after="0"/>
        <w:rPr>
          <w:b/>
          <w:b/>
          <w:bCs/>
          <w:i/>
          <w:i/>
          <w:iCs/>
          <w:del w:id="292" w:author="Kovácsné Papp Katalin" w:date="2005-02-09T11:32:00Z"/>
        </w:rPr>
      </w:pPr>
      <w:del w:id="268" w:author="Somogyi Réka" w:date="2005-06-01T11:40:00Z">
        <w:r>
          <w:rPr>
            <w:b/>
            <w:bCs/>
            <w:i/>
            <w:iCs/>
          </w:rPr>
          <w:delText>A KvVM és a GKM javaslatának megfelelően a pályázat előkészítése a Pályázat Előkészítő Alap (PEA) segít</w:delText>
        </w:r>
      </w:del>
      <w:del w:id="269" w:author="Somogyi Réka" w:date="2005-02-09T09:27:00Z">
        <w:r>
          <w:rPr>
            <w:b/>
            <w:bCs/>
            <w:i/>
            <w:iCs/>
          </w:rPr>
          <w:delText>é</w:delText>
        </w:r>
      </w:del>
      <w:del w:id="270" w:author="Somogyi Réka" w:date="2005-06-01T11:40:00Z">
        <w:r>
          <w:rPr>
            <w:b/>
            <w:bCs/>
            <w:i/>
            <w:iCs/>
          </w:rPr>
          <w:delText>ségével történik.</w:delText>
        </w:r>
      </w:del>
      <w:del w:id="271" w:author="Somogyi Réka" w:date="2005-02-09T09:34:00Z">
        <w:r>
          <w:rPr>
            <w:b/>
            <w:bCs/>
            <w:i/>
            <w:iCs/>
          </w:rPr>
          <w:delText xml:space="preserve"> </w:delText>
        </w:r>
      </w:del>
      <w:ins w:id="272" w:author="Kovácsné Papp Katalin" w:date="2005-02-09T11:14:00Z">
        <w:del w:id="273" w:author="Somogyi Réka" w:date="2005-06-01T11:40:00Z">
          <w:r>
            <w:rPr>
              <w:b/>
              <w:bCs/>
              <w:i/>
              <w:iCs/>
            </w:rPr>
            <w:delText>melyeket ünk.</w:delText>
          </w:r>
        </w:del>
      </w:ins>
      <w:ins w:id="274" w:author="Somogyi Réka" w:date="2005-02-09T09:42:00Z">
        <w:del w:id="275" w:author="Kovácsné Papp Katalin" w:date="2005-02-09T11:14:00Z">
          <w:r>
            <w:rPr>
              <w:b/>
              <w:bCs/>
              <w:i/>
              <w:iCs/>
            </w:rPr>
            <w:delText>zük</w:delText>
          </w:r>
        </w:del>
      </w:ins>
      <w:ins w:id="276" w:author="Somogyi Réka" w:date="2005-02-09T09:42:00Z">
        <w:del w:id="277" w:author="Kovácsné Papp Katalin" w:date="2005-02-09T11:16:00Z">
          <w:r>
            <w:rPr>
              <w:b/>
              <w:bCs/>
              <w:i/>
              <w:iCs/>
            </w:rPr>
            <w:delText>,amelyek t</w:delText>
          </w:r>
        </w:del>
      </w:ins>
      <w:ins w:id="278" w:author="Kovácsné Papp Katalin" w:date="2005-02-09T11:16:00Z">
        <w:del w:id="279" w:author="Somogyi Réka" w:date="2005-06-01T11:43:00Z">
          <w:r>
            <w:rPr>
              <w:b/>
              <w:bCs/>
              <w:i/>
              <w:iCs/>
            </w:rPr>
            <w:delText>Tukakét</w:delText>
          </w:r>
        </w:del>
      </w:ins>
      <w:ins w:id="280" w:author="Kovácsné Papp Katalin" w:date="2005-02-09T11:16:00Z">
        <w:del w:id="281" w:author="Somogyi Réka" w:date="2005-05-31T12:37:00Z">
          <w:r>
            <w:rPr>
              <w:b/>
              <w:bCs/>
              <w:i/>
              <w:iCs/>
            </w:rPr>
            <w:delText>a</w:delText>
          </w:r>
        </w:del>
      </w:ins>
      <w:ins w:id="282" w:author="Kovácsné Papp Katalin" w:date="2005-02-09T11:16:00Z">
        <w:del w:id="283" w:author="Somogyi Réka" w:date="2005-06-01T11:45:00Z">
          <w:r>
            <w:rPr>
              <w:b/>
              <w:bCs/>
              <w:i/>
              <w:iCs/>
            </w:rPr>
            <w:delText xml:space="preserve"> sse</w:delText>
          </w:r>
        </w:del>
      </w:ins>
      <w:del w:id="284" w:author="Somogyi Réka" w:date="2005-02-09T10:42:00Z">
        <w:r>
          <w:rPr>
            <w:b/>
            <w:bCs/>
            <w:i/>
            <w:iCs/>
          </w:rPr>
          <w:delText xml:space="preserve">A teljes pályázati dokumentáció összeállítását a kedvezményezettel kötött PEA együttműködési megállapodás alapján a HRD Pályázat Kidolgozó Konzorcium végezné. </w:delText>
        </w:r>
      </w:del>
      <w:ins w:id="285" w:author="BordasZs" w:date="2005-02-08T15:39:00Z">
        <w:del w:id="286" w:author="Somogyi Réka" w:date="2005-02-09T10:42:00Z">
          <w:r>
            <w:rPr>
              <w:b/>
              <w:bCs/>
              <w:i/>
              <w:iCs/>
            </w:rPr>
            <w:delText xml:space="preserve">A kivitelezhetőség érdekében két PEA együttműködési megállapodás, és ezek mellékleteként két, a munkafázisnak megfelelően kialakított ajánlat kerülne aláírásra. A PEA együttműködési megállapodások egyrészről a Fővárosi Önkormányzat, másrészről pedig az </w:delText>
          </w:r>
        </w:del>
      </w:ins>
      <w:ins w:id="287" w:author="BordasZs" w:date="2005-02-08T15:39:00Z">
        <w:del w:id="288" w:author="Somogyi Réka" w:date="2005-02-09T09:29:00Z">
          <w:r>
            <w:rPr>
              <w:b/>
              <w:bCs/>
              <w:i/>
              <w:iCs/>
            </w:rPr>
            <w:delText xml:space="preserve">NFH </w:delText>
          </w:r>
        </w:del>
      </w:ins>
      <w:ins w:id="289" w:author="BordasZs" w:date="2005-02-08T15:39:00Z">
        <w:del w:id="290" w:author="Somogyi Réka" w:date="2005-02-09T10:42:00Z">
          <w:r>
            <w:rPr>
              <w:b/>
              <w:bCs/>
              <w:i/>
              <w:iCs/>
            </w:rPr>
            <w:delText>Közösségi Támogatási Keret Irányító Hatósága (KTK IH) és a GKM Környezetvédelem és Infrastruktúra Operatív Program Irányító Hatósága (OP IH) által kerülnek aláírásra.</w:delText>
          </w:r>
        </w:del>
      </w:ins>
      <w:del w:id="291" w:author="Somogyi Réka" w:date="2005-02-09T10:42:00Z">
        <w:r>
          <w:rPr>
            <w:b/>
            <w:bCs/>
            <w:i/>
            <w:iCs/>
          </w:rPr>
          <w:delText xml:space="preserve"> </w:delText>
        </w:r>
      </w:del>
    </w:p>
    <w:p>
      <w:pPr>
        <w:pStyle w:val="Szvegtrzsbehzssal3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del w:id="294" w:author="Kovácsné Papp Katalin" w:date="2005-02-09T11:32:00Z"/>
        </w:rPr>
      </w:pPr>
      <w:del w:id="293" w:author="Kovácsné Papp Katalin" w:date="2005-02-09T11:32:00Z">
        <w:r>
          <w:rPr>
            <w:rFonts w:cs="Times New Roman" w:ascii="Times New Roman" w:hAnsi="Times New Roman"/>
            <w:b/>
            <w:bCs/>
            <w:i/>
            <w:iCs/>
          </w:rPr>
        </w:r>
      </w:del>
    </w:p>
    <w:p>
      <w:pPr>
        <w:pStyle w:val="Szvegtrzsbehzssal3"/>
        <w:spacing w:lineRule="auto" w:line="240" w:before="0" w:after="0"/>
        <w:rPr>
          <w:b/>
          <w:b/>
          <w:bCs/>
          <w:i/>
          <w:i/>
          <w:iCs/>
          <w:del w:id="316" w:author="Somogyi Réka" w:date="2005-02-09T10:42:00Z"/>
        </w:rPr>
      </w:pPr>
      <w:del w:id="295" w:author="Somogyi Réka" w:date="2005-02-09T10:42:00Z">
        <w:r>
          <w:rPr>
            <w:b/>
            <w:bCs/>
            <w:i/>
            <w:iCs/>
          </w:rPr>
          <w:delText xml:space="preserve">A Jogi Ügyosztály állásfoglalása szerint </w:delText>
        </w:r>
      </w:del>
      <w:ins w:id="296" w:author="BordasZs" w:date="2005-02-08T09:53:00Z">
        <w:del w:id="297" w:author="Somogyi Réka" w:date="2005-02-09T10:42:00Z">
          <w:r>
            <w:rPr>
              <w:b/>
              <w:bCs/>
              <w:i/>
              <w:iCs/>
            </w:rPr>
            <w:delText xml:space="preserve">mivel </w:delText>
          </w:r>
        </w:del>
      </w:ins>
      <w:del w:id="298" w:author="Somogyi Réka" w:date="2005-02-09T10:42:00Z">
        <w:r>
          <w:rPr>
            <w:b/>
            <w:bCs/>
            <w:i/>
            <w:iCs/>
          </w:rPr>
          <w:delText>a Fővárosi Önkorányzat</w:delText>
        </w:r>
      </w:del>
      <w:ins w:id="299" w:author="BordasZs" w:date="2005-02-08T09:53:00Z">
        <w:del w:id="300" w:author="Somogyi Réka" w:date="2005-02-09T10:42:00Z">
          <w:r>
            <w:rPr>
              <w:b/>
              <w:bCs/>
              <w:i/>
              <w:iCs/>
            </w:rPr>
            <w:delText>nak 21 önkormányzattal kell együttműködnie, ezért javasolja</w:delText>
          </w:r>
        </w:del>
      </w:ins>
      <w:ins w:id="301" w:author="BordasZs" w:date="2005-02-08T09:56:00Z">
        <w:del w:id="302" w:author="Somogyi Réka" w:date="2005-02-09T10:42:00Z">
          <w:r>
            <w:rPr>
              <w:b/>
              <w:bCs/>
              <w:i/>
              <w:iCs/>
            </w:rPr>
            <w:delText xml:space="preserve">, hogy </w:delText>
          </w:r>
        </w:del>
      </w:ins>
      <w:ins w:id="303" w:author="BordasZs" w:date="2005-02-08T09:53:00Z">
        <w:del w:id="304" w:author="Somogyi Réka" w:date="2005-02-09T10:42:00Z">
          <w:r>
            <w:rPr>
              <w:b/>
              <w:bCs/>
              <w:i/>
              <w:iCs/>
            </w:rPr>
            <w:delText xml:space="preserve">először </w:delText>
          </w:r>
        </w:del>
      </w:ins>
      <w:ins w:id="305" w:author="BordasZs" w:date="2005-02-08T11:43:00Z">
        <w:del w:id="306" w:author="Somogyi Réka" w:date="2005-02-09T10:42:00Z">
          <w:r>
            <w:rPr>
              <w:b/>
              <w:bCs/>
              <w:i/>
              <w:iCs/>
            </w:rPr>
            <w:delText xml:space="preserve">a 21 településsel kötendő </w:delText>
          </w:r>
        </w:del>
      </w:ins>
      <w:ins w:id="307" w:author="BordasZs" w:date="2005-02-08T09:53:00Z">
        <w:del w:id="308" w:author="Somogyi Réka" w:date="2005-02-09T10:42:00Z">
          <w:r>
            <w:rPr>
              <w:b/>
              <w:bCs/>
              <w:i/>
              <w:iCs/>
            </w:rPr>
            <w:delText xml:space="preserve">együttműködési megállapodás kerüljön </w:delText>
          </w:r>
        </w:del>
      </w:ins>
      <w:ins w:id="309" w:author="BordasZs" w:date="2005-02-08T16:04:00Z">
        <w:del w:id="310" w:author="Somogyi Réka" w:date="2005-02-09T10:42:00Z">
          <w:r>
            <w:rPr>
              <w:b/>
              <w:bCs/>
              <w:i/>
              <w:iCs/>
            </w:rPr>
            <w:delText>a</w:delText>
          </w:r>
        </w:del>
      </w:ins>
      <w:ins w:id="311" w:author="BordasZs" w:date="2005-02-08T09:53:00Z">
        <w:del w:id="312" w:author="Somogyi Réka" w:date="2005-02-09T10:42:00Z">
          <w:r>
            <w:rPr>
              <w:b/>
              <w:bCs/>
              <w:i/>
              <w:iCs/>
            </w:rPr>
            <w:delText>láírásra, majd ezt kövesse a PEA együttműködési megállapodás</w:delText>
          </w:r>
        </w:del>
      </w:ins>
      <w:ins w:id="313" w:author="BordasZs" w:date="2005-02-08T11:43:00Z">
        <w:del w:id="314" w:author="Somogyi Réka" w:date="2005-02-09T10:42:00Z">
          <w:r>
            <w:rPr>
              <w:b/>
              <w:bCs/>
              <w:i/>
              <w:iCs/>
            </w:rPr>
            <w:delText xml:space="preserve"> aláírása</w:delText>
          </w:r>
        </w:del>
      </w:ins>
      <w:del w:id="315" w:author="Somogyi Réka" w:date="2005-02-09T10:42:00Z">
        <w:r>
          <w:rPr>
            <w:b/>
            <w:bCs/>
            <w:i/>
            <w:iCs/>
          </w:rPr>
          <w:delText xml:space="preserve"> és végül sikeres elbírálás esetén a támogatási szerződés.</w:delText>
        </w:r>
      </w:del>
    </w:p>
    <w:p>
      <w:pPr>
        <w:pStyle w:val="Szvegtrzsbehzssal3"/>
        <w:spacing w:lineRule="auto" w:line="240" w:before="0" w:after="0"/>
        <w:rPr>
          <w:b/>
          <w:b/>
          <w:bCs/>
          <w:i/>
          <w:i/>
          <w:iCs/>
          <w:del w:id="318" w:author="Kovácsné Papp Katalin" w:date="2005-02-09T11:32:00Z"/>
        </w:rPr>
      </w:pPr>
      <w:del w:id="317" w:author="Kovácsné Papp Katalin" w:date="2005-02-09T11:32:00Z">
        <w:r>
          <w:rPr>
            <w:b/>
            <w:bCs/>
            <w:i/>
            <w:iCs/>
          </w:rPr>
        </w:r>
      </w:del>
    </w:p>
    <w:p>
      <w:pPr>
        <w:pStyle w:val="Szvegtrzsbehzssal3"/>
        <w:spacing w:lineRule="auto" w:line="240" w:before="0" w:after="0"/>
        <w:rPr>
          <w:b/>
          <w:b/>
          <w:bCs/>
          <w:i/>
          <w:i/>
          <w:iCs/>
          <w:ins w:id="331" w:author="BordasZs" w:date="2005-02-08T15:10:00Z"/>
        </w:rPr>
      </w:pPr>
      <w:del w:id="319" w:author="BordasZs" w:date="2005-02-08T12:22:00Z">
        <w:r>
          <w:rPr>
            <w:b/>
            <w:bCs/>
            <w:i/>
            <w:iCs/>
          </w:rPr>
          <w:delText xml:space="preserve"> </w:delText>
        </w:r>
      </w:del>
      <w:ins w:id="320" w:author="BordasZs" w:date="2005-02-08T15:11:00Z">
        <w:del w:id="321" w:author="Somogyi Réka" w:date="2005-02-09T10:42:00Z">
          <w:r>
            <w:rPr>
              <w:b/>
              <w:bCs/>
              <w:i/>
              <w:iCs/>
            </w:rPr>
            <w:delText xml:space="preserve">Ha a kétszakaszos lebonyolításra tett javaslatot a kedvezményezett - jelen esetben a Fővárosi Önkormányzat – elfogadja, </w:delText>
          </w:r>
        </w:del>
      </w:ins>
      <w:ins w:id="322" w:author="BordasZs" w:date="2005-02-08T15:19:00Z">
        <w:del w:id="323" w:author="Somogyi Réka" w:date="2005-02-09T10:42:00Z">
          <w:r>
            <w:rPr>
              <w:b/>
              <w:bCs/>
              <w:i/>
              <w:iCs/>
            </w:rPr>
            <w:delText xml:space="preserve">és az első PEA megállapodás aláírásra kerül, abban az esetben </w:delText>
          </w:r>
        </w:del>
      </w:ins>
      <w:ins w:id="324" w:author="BordasZs" w:date="2005-02-08T15:11:00Z">
        <w:del w:id="325" w:author="Somogyi Réka" w:date="2005-02-09T10:42:00Z">
          <w:r>
            <w:rPr>
              <w:b/>
              <w:bCs/>
              <w:i/>
              <w:iCs/>
            </w:rPr>
            <w:delText>a HRD Konzorcium az IH</w:delText>
          </w:r>
        </w:del>
      </w:ins>
      <w:ins w:id="326" w:author="BordasZs" w:date="2005-02-08T15:11:00Z">
        <w:del w:id="327" w:author="Somogyi Réka" w:date="2005-02-09T09:25:00Z">
          <w:r>
            <w:rPr>
              <w:b/>
              <w:bCs/>
              <w:i/>
              <w:iCs/>
            </w:rPr>
            <w:delText>-</w:delText>
          </w:r>
        </w:del>
      </w:ins>
      <w:ins w:id="328" w:author="BordasZs" w:date="2005-02-08T15:11:00Z">
        <w:del w:id="329" w:author="Somogyi Réka" w:date="2005-02-09T10:42:00Z">
          <w:r>
            <w:rPr>
              <w:b/>
              <w:bCs/>
              <w:i/>
              <w:iCs/>
            </w:rPr>
            <w:delText>k felhatalmazásával megkezdheti a pályázat kidolgozását</w:delText>
          </w:r>
        </w:del>
      </w:ins>
      <w:del w:id="330" w:author="Somogyi Réka" w:date="2005-02-09T10:42:00Z">
        <w:r>
          <w:rPr>
            <w:b/>
            <w:bCs/>
            <w:i/>
            <w:iCs/>
          </w:rPr>
          <w:delText>.</w:delText>
        </w:r>
      </w:del>
    </w:p>
    <w:p>
      <w:pPr>
        <w:pStyle w:val="Szvegtrzs3"/>
        <w:spacing w:lineRule="auto" w:line="240" w:before="0" w:after="0"/>
        <w:rPr>
          <w:b/>
          <w:b/>
          <w:bCs/>
          <w:i/>
          <w:i/>
          <w:iCs/>
          <w:del w:id="333" w:author="Kovácsné Papp Katalin" w:date="2005-02-09T10:56:00Z"/>
        </w:rPr>
      </w:pPr>
      <w:del w:id="332" w:author="Kovácsné Papp Katalin" w:date="2005-02-09T10:56:00Z">
        <w:r>
          <w:rPr>
            <w:b/>
            <w:bCs/>
            <w:i/>
            <w:iCs/>
          </w:rPr>
        </w:r>
      </w:del>
    </w:p>
    <w:p>
      <w:pPr>
        <w:pStyle w:val="Szvegtrzs3"/>
        <w:spacing w:lineRule="auto" w:line="240" w:before="0" w:after="0"/>
        <w:rPr>
          <w:i/>
          <w:i/>
          <w:iCs/>
          <w:del w:id="335" w:author="Somogyi Réka" w:date="2005-02-09T10:42:00Z"/>
        </w:rPr>
      </w:pPr>
      <w:del w:id="334" w:author="Somogyi Réka" w:date="2005-02-09T09:56:00Z">
        <w:r>
          <w:rPr>
            <w:i/>
            <w:iCs/>
          </w:rPr>
          <w:delText>A HRD Pályázat Kidolgozó Konzorcium ajánlata, két módszertani „A” illetve „B” szakaszt határol el.</w:delText>
        </w:r>
      </w:del>
    </w:p>
    <w:p>
      <w:pPr>
        <w:pStyle w:val="Szvegtrzs3"/>
        <w:spacing w:lineRule="auto" w:line="240" w:before="0" w:after="0"/>
        <w:rPr>
          <w:i/>
          <w:i/>
          <w:iCs/>
          <w:del w:id="337" w:author="Somogyi Réka" w:date="2005-02-09T10:42:00Z"/>
        </w:rPr>
      </w:pPr>
      <w:del w:id="336" w:author="Somogyi Réka" w:date="2005-02-09T10:42:00Z">
        <w:r>
          <w:rPr>
            <w:i/>
            <w:iCs/>
          </w:rPr>
        </w:r>
      </w:del>
    </w:p>
    <w:p>
      <w:pPr>
        <w:pStyle w:val="Szvegtrzs3"/>
        <w:spacing w:lineRule="auto" w:line="240" w:before="0" w:after="0"/>
        <w:rPr>
          <w:del w:id="341" w:author="BordasZs" w:date="2005-02-08T09:56:00Z"/>
        </w:rPr>
      </w:pPr>
      <w:del w:id="338" w:author="BordasZs" w:date="2005-02-08T09:56:00Z">
        <w:r>
          <w:rPr>
            <w:i/>
            <w:iCs/>
          </w:rPr>
          <w:delText xml:space="preserve">akkor </w:delText>
        </w:r>
      </w:del>
      <w:del w:id="339" w:author="BordasZs" w:date="2005-02-08T09:51:00Z">
        <w:r>
          <w:rPr>
            <w:i/>
            <w:iCs/>
          </w:rPr>
          <w:delText>járhatna el gesztorként</w:delText>
        </w:r>
      </w:del>
      <w:del w:id="340" w:author="BordasZs" w:date="2005-02-08T09:56:00Z">
        <w:r>
          <w:rPr>
            <w:i/>
            <w:iCs/>
          </w:rPr>
          <w:delText>, ha a települési önkormányzatokkal létrejönne az együttműködési megállapodás, ezt követően lehetne a PEA együttműködési megállapodást, majd a sikeres pályázati elbírálást követően a támogatási szerződést aláírni.</w:delText>
        </w:r>
      </w:del>
    </w:p>
    <w:p>
      <w:pPr>
        <w:pStyle w:val="Szvegtrzs3"/>
        <w:spacing w:lineRule="auto" w:line="240" w:before="0" w:after="0"/>
        <w:rPr>
          <w:i/>
          <w:i/>
          <w:iCs/>
          <w:del w:id="343" w:author="BordasZs" w:date="2005-02-08T12:22:00Z"/>
        </w:rPr>
      </w:pPr>
      <w:del w:id="342" w:author="BordasZs" w:date="2005-02-08T12:22:00Z">
        <w:r>
          <w:rPr>
            <w:i/>
            <w:iCs/>
          </w:rPr>
        </w:r>
      </w:del>
    </w:p>
    <w:p>
      <w:pPr>
        <w:pStyle w:val="Szvegtrzs3"/>
        <w:spacing w:lineRule="auto" w:line="240" w:before="0" w:after="0"/>
        <w:rPr>
          <w:i/>
          <w:i/>
          <w:iCs/>
          <w:del w:id="368" w:author="BordasZs" w:date="2005-02-08T12:13:00Z"/>
        </w:rPr>
      </w:pPr>
      <w:del w:id="344" w:author="BordasZs" w:date="2005-02-08T15:02:00Z">
        <w:r>
          <w:rPr>
            <w:i/>
            <w:iCs/>
          </w:rPr>
          <w:delText>A Jogi Ügyosztály állásfoglalásának figyelembe vételével</w:delText>
        </w:r>
      </w:del>
      <w:del w:id="345" w:author="BordasZs" w:date="2005-02-08T11:05:00Z">
        <w:r>
          <w:rPr>
            <w:i/>
            <w:iCs/>
          </w:rPr>
          <w:delText xml:space="preserve"> </w:delText>
        </w:r>
      </w:del>
      <w:del w:id="346" w:author="BordasZs" w:date="2005-02-08T10:58:00Z">
        <w:r>
          <w:rPr>
            <w:i/>
            <w:iCs/>
          </w:rPr>
          <w:delText>a</w:delText>
        </w:r>
      </w:del>
      <w:del w:id="347" w:author="BordasZs" w:date="2005-02-08T12:25:00Z">
        <w:r>
          <w:rPr>
            <w:i/>
            <w:iCs/>
          </w:rPr>
          <w:delText xml:space="preserve"> PEA Projekt kidolgozó Konzorcium (a</w:delText>
        </w:r>
      </w:del>
      <w:del w:id="348" w:author="BordasZs" w:date="2005-02-08T15:08:00Z">
        <w:r>
          <w:rPr>
            <w:i/>
            <w:iCs/>
          </w:rPr>
          <w:delText xml:space="preserve"> HRD Pályázat Kidolgozó Konzorcium</w:delText>
        </w:r>
      </w:del>
      <w:del w:id="349" w:author="BordasZs" w:date="2005-02-08T12:25:00Z">
        <w:r>
          <w:rPr>
            <w:i/>
            <w:iCs/>
          </w:rPr>
          <w:delText>)</w:delText>
        </w:r>
      </w:del>
      <w:del w:id="350" w:author="BordasZs" w:date="2005-02-08T15:08:00Z">
        <w:r>
          <w:rPr>
            <w:i/>
            <w:iCs/>
          </w:rPr>
          <w:delText xml:space="preserve"> elkészít</w:delText>
        </w:r>
      </w:del>
      <w:del w:id="351" w:author="BordasZs" w:date="2005-02-08T15:02:00Z">
        <w:r>
          <w:rPr>
            <w:i/>
            <w:iCs/>
          </w:rPr>
          <w:delText>ette</w:delText>
        </w:r>
      </w:del>
      <w:del w:id="352" w:author="BordasZs" w:date="2005-02-08T15:08:00Z">
        <w:r>
          <w:rPr>
            <w:i/>
            <w:iCs/>
          </w:rPr>
          <w:delText xml:space="preserve"> ajánlatát, amelyben két módszertani szakaszt határolt el. </w:delText>
        </w:r>
      </w:del>
      <w:del w:id="353" w:author="BordasZs" w:date="2005-02-08T15:11:00Z">
        <w:r>
          <w:rPr>
            <w:i/>
            <w:iCs/>
          </w:rPr>
          <w:delText xml:space="preserve">Ha a kétszakaszos lebonyolításra tett javaslatot a </w:delText>
        </w:r>
      </w:del>
      <w:del w:id="354" w:author="BordasZs" w:date="2005-02-08T13:07:00Z">
        <w:r>
          <w:rPr>
            <w:i/>
            <w:iCs/>
          </w:rPr>
          <w:delText xml:space="preserve">későbbi </w:delText>
        </w:r>
      </w:del>
      <w:del w:id="355" w:author="BordasZs" w:date="2005-02-08T15:12:00Z">
        <w:r>
          <w:rPr>
            <w:i/>
            <w:iCs/>
          </w:rPr>
          <w:delText xml:space="preserve">kedvezményezett - jelen esetben a Fővárosi Önkormányzat – elfogadja, a HRD Konzorcium megkezdheti a pályázat kidolgozását. </w:delText>
        </w:r>
      </w:del>
      <w:del w:id="356" w:author="BordasZs" w:date="2005-02-08T12:26:00Z">
        <w:r>
          <w:rPr>
            <w:i/>
            <w:iCs/>
          </w:rPr>
          <w:delText>A mellékelt ajánlat lényege a következő:</w:delText>
        </w:r>
      </w:del>
      <w:ins w:id="357" w:author="BordasZs" w:date="2005-02-08T12:11:00Z">
        <w:del w:id="358" w:author="Somogyi Réka" w:date="2005-02-09T10:42:00Z">
          <w:r>
            <w:rPr>
              <w:i/>
              <w:iCs/>
            </w:rPr>
            <w:delText xml:space="preserve">Az első </w:delText>
          </w:r>
        </w:del>
      </w:ins>
      <w:ins w:id="359" w:author="BordasZs" w:date="2005-02-08T12:40:00Z">
        <w:del w:id="360" w:author="Somogyi Réka" w:date="2005-02-09T10:42:00Z">
          <w:r>
            <w:rPr>
              <w:i/>
              <w:iCs/>
            </w:rPr>
            <w:delText xml:space="preserve">PEA </w:delText>
          </w:r>
        </w:del>
      </w:ins>
      <w:ins w:id="361" w:author="BordasZs" w:date="2005-02-08T12:11:00Z">
        <w:del w:id="362" w:author="Somogyi Réka" w:date="2005-02-09T10:42:00Z">
          <w:r>
            <w:rPr>
              <w:i/>
              <w:iCs/>
            </w:rPr>
            <w:delText>megállapodás mellékleteként szerepelne</w:delText>
          </w:r>
        </w:del>
      </w:ins>
      <w:ins w:id="363" w:author="BordasZs" w:date="2005-02-08T12:26:00Z">
        <w:del w:id="364" w:author="Somogyi Réka" w:date="2005-02-09T10:42:00Z">
          <w:r>
            <w:rPr>
              <w:i/>
              <w:iCs/>
            </w:rPr>
            <w:delText xml:space="preserve"> az </w:delText>
          </w:r>
        </w:del>
      </w:ins>
      <w:ins w:id="365" w:author="BordasZs" w:date="2005-02-08T12:39:00Z">
        <w:del w:id="366" w:author="Somogyi Réka" w:date="2005-02-09T10:42:00Z">
          <w:r>
            <w:rPr>
              <w:i/>
              <w:iCs/>
            </w:rPr>
            <w:delText xml:space="preserve">„A” szakaszra vonatkozó ajánlat, melynek </w:delText>
          </w:r>
        </w:del>
      </w:ins>
      <w:del w:id="367" w:author="Somogyi Réka" w:date="2005-02-09T10:42:00Z">
        <w:r>
          <w:rPr>
            <w:i/>
            <w:iCs/>
          </w:rPr>
          <w:delText xml:space="preserve">lényege a következő: </w:delText>
        </w:r>
      </w:del>
    </w:p>
    <w:p>
      <w:pPr>
        <w:pStyle w:val="Szvegtrzs3"/>
        <w:spacing w:lineRule="auto" w:line="240" w:before="0" w:after="0"/>
        <w:rPr>
          <w:i/>
          <w:i/>
          <w:iCs/>
          <w:del w:id="370" w:author="BordasZs" w:date="2005-02-08T12:13:00Z"/>
        </w:rPr>
      </w:pPr>
      <w:del w:id="369" w:author="BordasZs" w:date="2005-02-08T12:13:00Z">
        <w:r>
          <w:rPr>
            <w:i/>
            <w:iCs/>
          </w:rPr>
        </w:r>
      </w:del>
    </w:p>
    <w:p>
      <w:pPr>
        <w:pStyle w:val="Szvegtrzs3"/>
        <w:spacing w:lineRule="auto" w:line="240" w:before="0" w:after="0"/>
        <w:rPr>
          <w:i/>
          <w:i/>
          <w:iCs/>
          <w:del w:id="405" w:author="Somogyi Réka" w:date="2005-02-09T10:42:00Z"/>
        </w:rPr>
      </w:pPr>
      <w:del w:id="371" w:author="BordasZs" w:date="2005-02-08T12:13:00Z">
        <w:r>
          <w:rPr>
            <w:i/>
            <w:iCs/>
          </w:rPr>
          <w:delText xml:space="preserve">Az ajánlat </w:delText>
        </w:r>
      </w:del>
      <w:del w:id="372" w:author="BordasZs" w:date="2005-02-08T12:27:00Z">
        <w:r>
          <w:rPr>
            <w:i/>
            <w:iCs/>
          </w:rPr>
          <w:delText xml:space="preserve">szerint </w:delText>
        </w:r>
      </w:del>
      <w:del w:id="373" w:author="BordasZs" w:date="2005-02-08T12:40:00Z">
        <w:r>
          <w:rPr>
            <w:i/>
            <w:iCs/>
          </w:rPr>
          <w:delText xml:space="preserve">az „A” szakaszban </w:delText>
        </w:r>
      </w:del>
      <w:ins w:id="374" w:author="BordasZs" w:date="2005-02-08T12:40:00Z">
        <w:del w:id="375" w:author="Somogyi Réka" w:date="2005-02-09T10:42:00Z">
          <w:r>
            <w:rPr>
              <w:i/>
              <w:iCs/>
            </w:rPr>
            <w:delText xml:space="preserve">ebben a szakaszban </w:delText>
          </w:r>
        </w:del>
      </w:ins>
      <w:del w:id="376" w:author="Somogyi Réka" w:date="2005-02-09T10:42:00Z">
        <w:r>
          <w:rPr>
            <w:i/>
            <w:iCs/>
          </w:rPr>
          <w:delText>elkészül a Közgyűlési ill</w:delText>
        </w:r>
      </w:del>
      <w:ins w:id="377" w:author="BordasZs" w:date="2005-02-08T15:16:00Z">
        <w:del w:id="378" w:author="Somogyi Réka" w:date="2005-02-09T10:42:00Z">
          <w:r>
            <w:rPr>
              <w:i/>
              <w:iCs/>
            </w:rPr>
            <w:delText>etve a</w:delText>
          </w:r>
        </w:del>
      </w:ins>
      <w:del w:id="379" w:author="BordasZs" w:date="2005-02-08T15:16:00Z">
        <w:r>
          <w:rPr>
            <w:i/>
            <w:iCs/>
          </w:rPr>
          <w:delText>.</w:delText>
        </w:r>
      </w:del>
      <w:del w:id="380" w:author="Somogyi Réka" w:date="2005-02-09T10:42:00Z">
        <w:r>
          <w:rPr>
            <w:i/>
            <w:iCs/>
          </w:rPr>
          <w:delText xml:space="preserve"> testületi döntéseket megalapozó döntéselőkészítő tanulmány, valamint a</w:delText>
        </w:r>
      </w:del>
      <w:ins w:id="381" w:author="BordasZs" w:date="2005-02-08T12:27:00Z">
        <w:del w:id="382" w:author="Somogyi Réka" w:date="2005-02-09T10:42:00Z">
          <w:r>
            <w:rPr>
              <w:i/>
              <w:iCs/>
            </w:rPr>
            <w:delText xml:space="preserve"> Fővárosi Önkormányzatnak a 21 települési önkormányzattal kötendő </w:delText>
          </w:r>
        </w:del>
      </w:ins>
      <w:del w:id="383" w:author="BordasZs" w:date="2005-02-08T12:27:00Z">
        <w:r>
          <w:rPr>
            <w:i/>
            <w:iCs/>
          </w:rPr>
          <w:delText xml:space="preserve"> Társulási </w:delText>
        </w:r>
      </w:del>
      <w:ins w:id="384" w:author="BordasZs" w:date="2005-02-08T12:27:00Z">
        <w:del w:id="385" w:author="Somogyi Réka" w:date="2005-02-09T10:42:00Z">
          <w:r>
            <w:rPr>
              <w:i/>
              <w:iCs/>
            </w:rPr>
            <w:delText xml:space="preserve">együttműködési </w:delText>
          </w:r>
        </w:del>
      </w:ins>
      <w:del w:id="386" w:author="BordasZs" w:date="2005-02-08T12:28:00Z">
        <w:r>
          <w:rPr>
            <w:i/>
            <w:iCs/>
          </w:rPr>
          <w:delText>M</w:delText>
        </w:r>
      </w:del>
      <w:ins w:id="387" w:author="BordasZs" w:date="2005-02-08T12:28:00Z">
        <w:del w:id="388" w:author="Somogyi Réka" w:date="2005-02-09T10:42:00Z">
          <w:r>
            <w:rPr>
              <w:i/>
              <w:iCs/>
            </w:rPr>
            <w:delText>m</w:delText>
          </w:r>
        </w:del>
      </w:ins>
      <w:del w:id="389" w:author="Somogyi Réka" w:date="2005-02-09T10:42:00Z">
        <w:r>
          <w:rPr>
            <w:i/>
            <w:iCs/>
          </w:rPr>
          <w:delText>egállapodás tervezete. „A” szakasz</w:delText>
        </w:r>
      </w:del>
      <w:del w:id="390" w:author="BordasZs" w:date="2005-02-08T09:57:00Z">
        <w:r>
          <w:rPr>
            <w:i/>
            <w:iCs/>
          </w:rPr>
          <w:delText>a</w:delText>
        </w:r>
      </w:del>
      <w:del w:id="391" w:author="Somogyi Réka" w:date="2005-02-09T10:42:00Z">
        <w:r>
          <w:rPr>
            <w:i/>
            <w:iCs/>
          </w:rPr>
          <w:delText xml:space="preserve"> akkor tekinthető lezártnak, ha a Fővárosi Önkormányzat és a 21 települési önkormányzat között</w:delText>
        </w:r>
      </w:del>
      <w:ins w:id="392" w:author="BordasZs" w:date="2005-02-08T15:17:00Z">
        <w:del w:id="393" w:author="Somogyi Réka" w:date="2005-02-09T10:42:00Z">
          <w:r>
            <w:rPr>
              <w:i/>
              <w:iCs/>
            </w:rPr>
            <w:delText xml:space="preserve"> kötendő</w:delText>
          </w:r>
        </w:del>
      </w:ins>
      <w:del w:id="394" w:author="BordasZs" w:date="2005-02-08T15:17:00Z">
        <w:r>
          <w:rPr>
            <w:i/>
            <w:iCs/>
          </w:rPr>
          <w:delText>i</w:delText>
        </w:r>
      </w:del>
      <w:del w:id="395" w:author="Somogyi Réka" w:date="2005-02-09T10:42:00Z">
        <w:r>
          <w:rPr>
            <w:i/>
            <w:iCs/>
          </w:rPr>
          <w:delText xml:space="preserve"> együttműködési megállapodás aláírásra került. </w:delText>
        </w:r>
      </w:del>
      <w:ins w:id="396" w:author="BordasZs" w:date="2005-02-08T12:35:00Z">
        <w:del w:id="397" w:author="Somogyi Réka" w:date="2005-02-09T10:42:00Z">
          <w:r>
            <w:rPr>
              <w:i/>
              <w:iCs/>
            </w:rPr>
            <w:delText xml:space="preserve">A Fővárosi Önkormányzat ebben a munkarészben biztosítja együttműködését, de </w:delText>
          </w:r>
        </w:del>
      </w:ins>
      <w:del w:id="398" w:author="BordasZs" w:date="2005-02-08T12:35:00Z">
        <w:r>
          <w:rPr>
            <w:i/>
            <w:iCs/>
          </w:rPr>
          <w:delText>H</w:delText>
        </w:r>
      </w:del>
      <w:ins w:id="399" w:author="BordasZs" w:date="2005-02-08T12:35:00Z">
        <w:del w:id="400" w:author="Somogyi Réka" w:date="2005-02-09T10:42:00Z">
          <w:r>
            <w:rPr>
              <w:i/>
              <w:iCs/>
            </w:rPr>
            <w:delText>h</w:delText>
          </w:r>
        </w:del>
      </w:ins>
      <w:del w:id="401" w:author="Somogyi Réka" w:date="2005-02-09T10:42:00Z">
        <w:r>
          <w:rPr>
            <w:i/>
            <w:iCs/>
          </w:rPr>
          <w:delText>a a pályázat kidolgozása az „A” szakaszban hiúsul meg, a Kedvezményezettet semmilyen pénzügyi kockázat nem terheli</w:delText>
        </w:r>
      </w:del>
      <w:ins w:id="402" w:author="BordasZs" w:date="2005-02-08T12:32:00Z">
        <w:del w:id="403" w:author="Somogyi Réka" w:date="2005-02-09T10:42:00Z">
          <w:r>
            <w:rPr>
              <w:i/>
              <w:iCs/>
            </w:rPr>
            <w:delText xml:space="preserve">. </w:delText>
          </w:r>
        </w:del>
      </w:ins>
      <w:del w:id="404" w:author="BordasZs" w:date="2005-02-08T12:32:00Z">
        <w:r>
          <w:rPr>
            <w:i/>
            <w:iCs/>
          </w:rPr>
          <w:delText>.</w:delText>
        </w:r>
      </w:del>
    </w:p>
    <w:p>
      <w:pPr>
        <w:pStyle w:val="Szvegtrzs3"/>
        <w:widowControl/>
        <w:suppressAutoHyphens w:val="false"/>
        <w:bidi w:val="0"/>
        <w:spacing w:lineRule="auto" w:line="240" w:before="0" w:after="0"/>
        <w:ind w:hanging="0"/>
        <w:jc w:val="both"/>
        <w:rPr>
          <w:del w:id="407" w:author="Somogyi Réka" w:date="2005-02-09T10:42:00Z"/>
        </w:rPr>
      </w:pPr>
      <w:del w:id="406" w:author="Somogyi Réka" w:date="2005-02-09T10:42:00Z">
        <w:r>
          <w:rPr/>
        </w:r>
      </w:del>
    </w:p>
    <w:p>
      <w:pPr>
        <w:pStyle w:val="Szvegtrzs3"/>
        <w:spacing w:lineRule="auto" w:line="240" w:before="0" w:after="0"/>
        <w:rPr>
          <w:i/>
          <w:i/>
          <w:iCs/>
          <w:del w:id="411" w:author="BordasZs" w:date="2005-02-08T12:44:00Z"/>
        </w:rPr>
      </w:pPr>
      <w:ins w:id="408" w:author="BordasZs" w:date="2005-02-08T12:41:00Z">
        <w:del w:id="409" w:author="Somogyi Réka" w:date="2005-02-09T10:00:00Z">
          <w:r>
            <w:rPr>
              <w:i/>
              <w:iCs/>
            </w:rPr>
            <w:delText xml:space="preserve">A második PEA megállapodás mellékleteként szerepelne </w:delText>
          </w:r>
        </w:del>
      </w:ins>
      <w:del w:id="410" w:author="Somogyi Réka" w:date="2005-02-09T10:00:00Z">
        <w:r>
          <w:rPr>
            <w:i/>
            <w:iCs/>
          </w:rPr>
          <w:delText xml:space="preserve">a „B” szakaszra vonatkozó ajánlat. </w:delText>
        </w:r>
      </w:del>
    </w:p>
    <w:p>
      <w:pPr>
        <w:pStyle w:val="Szvegtrzs3"/>
        <w:spacing w:lineRule="auto" w:line="240" w:before="0" w:after="0"/>
        <w:rPr>
          <w:i/>
          <w:i/>
          <w:iCs/>
          <w:del w:id="421" w:author="Somogyi Réka" w:date="2005-02-09T10:42:00Z"/>
        </w:rPr>
      </w:pPr>
      <w:del w:id="412" w:author="Somogyi Réka" w:date="2005-02-09T10:00:00Z">
        <w:r>
          <w:rPr>
            <w:i/>
            <w:iCs/>
          </w:rPr>
          <w:delText>A „B” szakaszban a projekt céljának és tartalmá</w:delText>
        </w:r>
      </w:del>
      <w:ins w:id="413" w:author="BordasZs" w:date="2005-02-08T12:45:00Z">
        <w:del w:id="414" w:author="Somogyi Réka" w:date="2005-02-09T10:00:00Z">
          <w:r>
            <w:rPr>
              <w:i/>
              <w:iCs/>
            </w:rPr>
            <w:delText xml:space="preserve">nak </w:delText>
          </w:r>
        </w:del>
      </w:ins>
      <w:del w:id="415" w:author="BordasZs" w:date="2005-02-08T12:45:00Z">
        <w:r>
          <w:rPr>
            <w:i/>
            <w:iCs/>
          </w:rPr>
          <w:delText>nak</w:delText>
        </w:r>
      </w:del>
      <w:del w:id="416" w:author="Somogyi Réka" w:date="2005-02-09T10:00:00Z">
        <w:r>
          <w:rPr>
            <w:i/>
            <w:iCs/>
          </w:rPr>
          <w:delText xml:space="preserve"> véglegesíté</w:delText>
        </w:r>
      </w:del>
      <w:ins w:id="417" w:author="BordasZs" w:date="2005-02-08T12:46:00Z">
        <w:del w:id="418" w:author="Somogyi Réka" w:date="2005-02-09T10:00:00Z">
          <w:r>
            <w:rPr>
              <w:i/>
              <w:iCs/>
            </w:rPr>
            <w:delText xml:space="preserve">se és a </w:delText>
          </w:r>
        </w:del>
      </w:ins>
      <w:del w:id="419" w:author="BordasZs" w:date="2005-02-08T12:46:00Z">
        <w:r>
          <w:rPr>
            <w:i/>
            <w:iCs/>
          </w:rPr>
          <w:delText xml:space="preserve">se és a </w:delText>
        </w:r>
      </w:del>
      <w:del w:id="420" w:author="Somogyi Réka" w:date="2005-02-09T10:00:00Z">
        <w:r>
          <w:rPr>
            <w:i/>
            <w:iCs/>
          </w:rPr>
          <w:delText>pályázati dokumentáció összeállítása történik az „A” szakasz lezárása után.</w:delText>
        </w:r>
      </w:del>
    </w:p>
    <w:p>
      <w:pPr>
        <w:pStyle w:val="Szvegtrzs3"/>
        <w:widowControl/>
        <w:suppressAutoHyphens w:val="false"/>
        <w:bidi w:val="0"/>
        <w:spacing w:lineRule="auto" w:line="240" w:before="0" w:after="0"/>
        <w:ind w:hanging="0"/>
        <w:jc w:val="both"/>
        <w:rPr>
          <w:del w:id="423" w:author="BordasZs" w:date="2005-02-08T09:13:00Z"/>
        </w:rPr>
      </w:pPr>
      <w:del w:id="422" w:author="BordasZs" w:date="2005-02-08T09:13:00Z">
        <w:r>
          <w:rPr/>
          <w:delText>?</w:delText>
        </w:r>
      </w:del>
    </w:p>
    <w:p>
      <w:pPr>
        <w:pStyle w:val="TextBodyIndent"/>
        <w:spacing w:lineRule="auto" w:line="240" w:before="0" w:after="0"/>
        <w:ind w:left="0" w:firstLine="284"/>
        <w:jc w:val="both"/>
        <w:rPr>
          <w:del w:id="426" w:author="BordasZs" w:date="2005-02-08T09:13:00Z"/>
        </w:rPr>
      </w:pPr>
      <w:del w:id="424" w:author="BordasZs" w:date="2005-02-08T09:13:00Z">
        <w:r>
          <w:rPr>
            <w:rFonts w:cs="Times New Roman" w:ascii="Times New Roman" w:hAnsi="Times New Roman"/>
            <w:b/>
            <w:i/>
            <w:iCs/>
            <w:szCs w:val="22"/>
          </w:rPr>
          <w:delText>?</w:delText>
        </w:r>
      </w:del>
      <w:del w:id="425" w:author="BordasZs" w:date="2005-02-08T09:13:00Z">
        <w:r>
          <w:rPr>
            <w:rFonts w:cs="Times New Roman" w:ascii="Times New Roman" w:hAnsi="Times New Roman"/>
            <w:bCs/>
            <w:i/>
            <w:iCs/>
            <w:szCs w:val="22"/>
          </w:rPr>
          <w:delText xml:space="preserve"> (ide várjuk a Jogi Ügyo. Állásfoglalását)</w:delText>
        </w:r>
      </w:del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Cs w:val="22"/>
          <w:del w:id="428" w:author="BordasZs" w:date="2005-02-08T09:13:00Z"/>
        </w:rPr>
      </w:pPr>
      <w:del w:id="427" w:author="BordasZs" w:date="2005-02-08T09:13:00Z">
        <w:r>
          <w:rPr>
            <w:rFonts w:cs="Times New Roman" w:ascii="Times New Roman" w:hAnsi="Times New Roman"/>
            <w:b/>
            <w:i/>
            <w:iCs/>
            <w:szCs w:val="22"/>
          </w:rPr>
          <w:delText xml:space="preserve">? </w:delText>
        </w:r>
      </w:del>
    </w:p>
    <w:p>
      <w:pPr>
        <w:pStyle w:val="Szvegtrzs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Cs w:val="22"/>
          <w:del w:id="430" w:author="Somogyi Réka" w:date="2005-02-09T10:42:00Z"/>
        </w:rPr>
      </w:pPr>
      <w:del w:id="429" w:author="Somogyi Réka" w:date="2005-02-09T10:42:00Z">
        <w:r>
          <w:rPr>
            <w:rFonts w:cs="Times New Roman" w:ascii="Times New Roman" w:hAnsi="Times New Roman"/>
            <w:b/>
            <w:i/>
            <w:iCs/>
            <w:szCs w:val="22"/>
          </w:rPr>
        </w:r>
      </w:del>
    </w:p>
    <w:p>
      <w:pPr>
        <w:pStyle w:val="Szvegtrzs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iCs/>
          <w:szCs w:val="22"/>
          <w:del w:id="456" w:author="Somogyi Réka" w:date="2005-02-09T10:41:00Z"/>
        </w:rPr>
      </w:pPr>
      <w:ins w:id="431" w:author="BordasZs" w:date="2005-02-08T12:59:00Z">
        <w:del w:id="432" w:author="Somogyi Réka" w:date="2005-02-09T10:41:00Z">
          <w:r>
            <w:rPr>
              <w:rFonts w:cs="Times New Roman" w:ascii="Times New Roman" w:hAnsi="Times New Roman"/>
              <w:bCs/>
              <w:i/>
              <w:iCs/>
              <w:szCs w:val="22"/>
            </w:rPr>
            <w:delText>A pályázat időbeni teljesítése szempontjából</w:delText>
          </w:r>
        </w:del>
      </w:ins>
      <w:ins w:id="433" w:author="BordasZs" w:date="2005-02-08T13:02:00Z">
        <w:del w:id="434" w:author="Somogyi Réka" w:date="2005-02-09T10:41:00Z">
          <w:r>
            <w:rPr>
              <w:rFonts w:cs="Times New Roman" w:ascii="Times New Roman" w:hAnsi="Times New Roman"/>
              <w:bCs/>
              <w:i/>
              <w:iCs/>
              <w:szCs w:val="22"/>
            </w:rPr>
            <w:delText xml:space="preserve"> (a pályázat leadási határideje: 2005 szeptember 30.) szükséges lenne, </w:delText>
          </w:r>
        </w:del>
      </w:ins>
      <w:ins w:id="435" w:author="BordasZs" w:date="2005-02-08T12:59:00Z">
        <w:del w:id="436" w:author="Somogyi Réka" w:date="2005-02-09T10:41:00Z">
          <w:r>
            <w:rPr>
              <w:rFonts w:cs="Times New Roman" w:ascii="Times New Roman" w:hAnsi="Times New Roman"/>
              <w:bCs/>
              <w:i/>
              <w:iCs/>
              <w:szCs w:val="22"/>
            </w:rPr>
            <w:delText xml:space="preserve">hogy </w:delText>
          </w:r>
        </w:del>
      </w:ins>
      <w:ins w:id="437" w:author="BordasZs" w:date="2005-02-08T13:02:00Z">
        <w:del w:id="438" w:author="Somogyi Réka" w:date="2005-02-09T10:41:00Z">
          <w:r>
            <w:rPr>
              <w:rFonts w:cs="Times New Roman" w:ascii="Times New Roman" w:hAnsi="Times New Roman"/>
              <w:bCs/>
              <w:i/>
              <w:iCs/>
              <w:szCs w:val="22"/>
            </w:rPr>
            <w:delText xml:space="preserve">a Fővárosi </w:delText>
          </w:r>
        </w:del>
      </w:ins>
      <w:ins w:id="439" w:author="BordasZs" w:date="2005-02-08T12:59:00Z">
        <w:del w:id="440" w:author="Somogyi Réka" w:date="2005-02-09T10:41:00Z">
          <w:r>
            <w:rPr>
              <w:rFonts w:cs="Times New Roman" w:ascii="Times New Roman" w:hAnsi="Times New Roman"/>
              <w:bCs/>
              <w:i/>
              <w:iCs/>
              <w:szCs w:val="22"/>
            </w:rPr>
            <w:delText xml:space="preserve">Közgyűlés </w:delText>
          </w:r>
        </w:del>
      </w:ins>
      <w:ins w:id="441" w:author="BordasZs" w:date="2005-02-08T13:02:00Z">
        <w:del w:id="442" w:author="Somogyi Réka" w:date="2005-02-09T10:41:00Z">
          <w:r>
            <w:rPr>
              <w:rFonts w:cs="Times New Roman" w:ascii="Times New Roman" w:hAnsi="Times New Roman"/>
              <w:bCs/>
              <w:i/>
              <w:iCs/>
              <w:szCs w:val="22"/>
            </w:rPr>
            <w:delText xml:space="preserve">februári rendes ülésésén </w:delText>
          </w:r>
        </w:del>
      </w:ins>
      <w:ins w:id="443" w:author="BordasZs" w:date="2005-02-08T12:59:00Z">
        <w:del w:id="444" w:author="Somogyi Réka" w:date="2005-02-09T10:41:00Z">
          <w:r>
            <w:rPr>
              <w:rFonts w:cs="Times New Roman" w:ascii="Times New Roman" w:hAnsi="Times New Roman"/>
              <w:bCs/>
              <w:i/>
              <w:iCs/>
              <w:szCs w:val="22"/>
            </w:rPr>
            <w:delText>meg</w:delText>
          </w:r>
        </w:del>
      </w:ins>
      <w:ins w:id="445" w:author="BordasZs" w:date="2005-02-08T13:01:00Z">
        <w:del w:id="446" w:author="Somogyi Réka" w:date="2005-02-09T10:40:00Z">
          <w:r>
            <w:rPr>
              <w:rFonts w:cs="Times New Roman" w:ascii="Times New Roman" w:hAnsi="Times New Roman"/>
              <w:bCs/>
              <w:i/>
              <w:iCs/>
              <w:szCs w:val="22"/>
            </w:rPr>
            <w:delText xml:space="preserve">megtárgyalja </w:delText>
          </w:r>
        </w:del>
      </w:ins>
      <w:ins w:id="447" w:author="BordasZs" w:date="2005-02-08T13:05:00Z">
        <w:del w:id="448" w:author="Somogyi Réka" w:date="2005-02-09T10:41:00Z">
          <w:r>
            <w:rPr>
              <w:rFonts w:cs="Times New Roman" w:ascii="Times New Roman" w:hAnsi="Times New Roman"/>
              <w:bCs/>
              <w:i/>
              <w:iCs/>
              <w:szCs w:val="22"/>
            </w:rPr>
            <w:delText>„a</w:delText>
          </w:r>
        </w:del>
      </w:ins>
      <w:ins w:id="449" w:author="BordasZs" w:date="2005-02-08T13:01:00Z">
        <w:del w:id="450" w:author="Somogyi Réka" w:date="2005-02-09T10:16:00Z">
          <w:r>
            <w:rPr>
              <w:rFonts w:cs="Times New Roman" w:ascii="Times New Roman" w:hAnsi="Times New Roman"/>
              <w:bCs/>
              <w:i/>
              <w:iCs/>
              <w:szCs w:val="22"/>
            </w:rPr>
            <w:delText>z első</w:delText>
          </w:r>
        </w:del>
      </w:ins>
      <w:ins w:id="451" w:author="BordasZs" w:date="2005-02-08T13:01:00Z">
        <w:del w:id="452" w:author="Somogyi Réka" w:date="2005-02-09T10:41:00Z">
          <w:r>
            <w:rPr>
              <w:rFonts w:cs="Times New Roman" w:ascii="Times New Roman" w:hAnsi="Times New Roman"/>
              <w:bCs/>
              <w:i/>
              <w:iCs/>
              <w:szCs w:val="22"/>
            </w:rPr>
            <w:delText xml:space="preserve"> PEA megállapodás tervezetének elfogadása és Főpolgármester aláírásra való felhatalmazás</w:delText>
          </w:r>
        </w:del>
      </w:ins>
      <w:ins w:id="453" w:author="BordasZs" w:date="2005-02-08T13:05:00Z">
        <w:del w:id="454" w:author="Somogyi Réka" w:date="2005-02-09T10:41:00Z">
          <w:r>
            <w:rPr>
              <w:rFonts w:cs="Times New Roman" w:ascii="Times New Roman" w:hAnsi="Times New Roman"/>
              <w:bCs/>
              <w:i/>
              <w:iCs/>
              <w:szCs w:val="22"/>
            </w:rPr>
            <w:delText>a”</w:delText>
          </w:r>
        </w:del>
      </w:ins>
      <w:del w:id="455" w:author="Somogyi Réka" w:date="2005-02-09T10:41:00Z">
        <w:r>
          <w:rPr>
            <w:rFonts w:cs="Times New Roman" w:ascii="Times New Roman" w:hAnsi="Times New Roman"/>
            <w:bCs/>
            <w:i/>
            <w:iCs/>
            <w:szCs w:val="22"/>
          </w:rPr>
          <w:delText xml:space="preserve"> tárgyban benyújtandó közgyűlési előterjesztést.</w:delText>
        </w:r>
      </w:del>
    </w:p>
    <w:p>
      <w:pPr>
        <w:pStyle w:val="Szvegtrzs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2"/>
          <w:del w:id="458" w:author="Somogyi Réka" w:date="2005-02-09T10:42:00Z"/>
        </w:rPr>
      </w:pPr>
      <w:del w:id="457" w:author="Somogyi Réka" w:date="2005-02-09T10:42:00Z">
        <w:r>
          <w:rPr>
            <w:rFonts w:cs="Times New Roman" w:ascii="Times New Roman" w:hAnsi="Times New Roman"/>
            <w:b/>
            <w:bCs/>
            <w:i/>
            <w:iCs/>
            <w:szCs w:val="22"/>
          </w:rPr>
        </w:r>
      </w:del>
    </w:p>
    <w:p>
      <w:pPr>
        <w:pStyle w:val="Szvegtrzs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Cs w:val="22"/>
          <w:del w:id="460" w:author="Somogyi Réka" w:date="2005-05-31T12:52:00Z"/>
        </w:rPr>
      </w:pPr>
      <w:del w:id="459" w:author="Somogyi Réka" w:date="2005-05-31T12:52:00Z">
        <w:r>
          <w:rPr>
            <w:rFonts w:cs="Times New Roman" w:ascii="Times New Roman" w:hAnsi="Times New Roman"/>
            <w:b/>
            <w:i/>
            <w:iCs/>
            <w:szCs w:val="22"/>
          </w:rPr>
          <w:delText>A feladatok tervezett ütemezése</w:delText>
        </w:r>
      </w:del>
    </w:p>
    <w:p>
      <w:pPr>
        <w:pStyle w:val="Szvegtrzs3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68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/>
            </w:pPr>
            <w:ins w:id="461" w:author="BenedekZ" w:date="2005-01-11T15:06:00Z">
              <w:del w:id="462" w:author="Somogyi Réka" w:date="2005-05-31T12:52:00Z"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delText>T</w:delText>
                </w:r>
              </w:del>
            </w:ins>
            <w:del w:id="463" w:author="BenedekZ" w:date="2005-01-11T15:06:00Z">
              <w:r>
                <w:rPr>
                  <w:rFonts w:cs="Times New Roman" w:ascii="Times New Roman" w:hAnsi="Times New Roman"/>
                  <w:b/>
                  <w:sz w:val="22"/>
                  <w:szCs w:val="22"/>
                </w:rPr>
                <w:delText>t</w:delText>
              </w:r>
            </w:del>
            <w:del w:id="464" w:author="Somogyi Réka" w:date="2005-05-31T12:52:00Z">
              <w:r>
                <w:rPr>
                  <w:rFonts w:cs="Times New Roman" w:ascii="Times New Roman" w:hAnsi="Times New Roman"/>
                  <w:b/>
                  <w:sz w:val="22"/>
                  <w:szCs w:val="22"/>
                </w:rPr>
                <w:delText>ervezett határidő</w:delText>
              </w:r>
            </w:del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 w:before="0" w:after="0"/>
              <w:ind w:left="283" w:firstLine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del w:id="465" w:author="Somogyi Réka" w:date="2005-05-31T12:52:00Z">
              <w:r>
                <w:rPr>
                  <w:rFonts w:cs="Times New Roman" w:ascii="Times New Roman" w:hAnsi="Times New Roman"/>
                  <w:b/>
                  <w:sz w:val="22"/>
                  <w:szCs w:val="22"/>
                </w:rPr>
                <w:delText>Feladat</w:delText>
              </w:r>
            </w:del>
          </w:p>
        </w:tc>
      </w:tr>
      <w:tr>
        <w:trPr>
          <w:trHeight w:val="47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/>
            </w:pPr>
            <w:ins w:id="466" w:author="Kovácsné Papp Katalin" w:date="2005-02-09T11:33:00Z">
              <w:del w:id="467" w:author="Somogyi Réka" w:date="2005-05-31T12:52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>-szeptember</w:delText>
                </w:r>
              </w:del>
            </w:ins>
            <w:ins w:id="468" w:author="Somogyi Réka" w:date="2005-02-09T10:04:00Z">
              <w:del w:id="469" w:author="Kovácsné Papp Katalin" w:date="2005-02-09T11:33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>Közgyűlési előterjesztés a PEA-A aláírásáról</w:delText>
                </w:r>
              </w:del>
            </w:ins>
            <w:ins w:id="470" w:author="Kovácsné Papp Katalin" w:date="2005-02-09T11:33:00Z">
              <w:del w:id="471" w:author="Somogyi Réka" w:date="2005-05-31T12:52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>A pályázat előkészítése</w:delText>
                </w:r>
              </w:del>
            </w:ins>
            <w:del w:id="472" w:author="Somogyi Réka" w:date="2005-05-31T12:52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2005. szeptember 30-ig</w:delText>
              </w:r>
            </w:del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 w:before="0" w:after="0"/>
              <w:ind w:left="283" w:firstLine="284"/>
              <w:jc w:val="both"/>
              <w:rPr/>
            </w:pPr>
            <w:del w:id="473" w:author="Somogyi Réka" w:date="2005-05-31T12:52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Pályázati anyag benyújtása</w:delText>
              </w:r>
            </w:del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ins w:id="474" w:author="Kovácsné Papp Katalin" w:date="2005-02-09T11:45:00Z">
              <w:del w:id="475" w:author="Somogyi Réka" w:date="2005-05-31T12:52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>2005. IV. negyedév</w:delText>
                </w:r>
              </w:del>
            </w:ins>
            <w:del w:id="476" w:author="Kovácsné Papp Katalin" w:date="2005-02-09T11:45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2006. </w:delText>
              </w:r>
            </w:del>
            <w:ins w:id="477" w:author="BordasZs" w:date="2005-02-08T14:49:00Z">
              <w:del w:id="478" w:author="Kovácsné Papp Katalin" w:date="2005-02-09T11:45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>I.-II. negyedév</w:delText>
                </w:r>
              </w:del>
            </w:ins>
            <w:del w:id="479" w:author="BordasZs" w:date="2005-02-08T14:4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?</w:delText>
              </w:r>
            </w:del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 w:before="0" w:after="0"/>
              <w:ind w:left="283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ins w:id="480" w:author="Kovácsné Papp Katalin" w:date="2005-02-09T11:45:00Z">
              <w:del w:id="481" w:author="Somogyi Réka" w:date="2005-05-31T12:52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>Támogatási szerződés a projekt megvalósítására</w:delText>
                </w:r>
              </w:del>
            </w:ins>
            <w:del w:id="482" w:author="Kovácsné Papp Katalin" w:date="2005-02-09T11:45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Közbeszerzési pályázat lefolytatása</w:delText>
              </w:r>
            </w:del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del w:id="483" w:author="Somogyi Réka" w:date="2005-05-31T12:52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2006. I.-II. negyedév</w:delText>
              </w:r>
            </w:del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29"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del w:id="484" w:author="Somogyi Réka" w:date="2005-05-31T12:52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Közbeszerzési pályázat lefolytatása</w:delText>
              </w:r>
            </w:del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 w:before="0" w:after="0"/>
              <w:ind w:left="329"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del w:id="485" w:author="Somogyi Réka" w:date="2005-05-31T12:52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2006. </w:delText>
              </w:r>
            </w:del>
            <w:ins w:id="486" w:author="BordasZs" w:date="2005-02-08T14:50:00Z">
              <w:del w:id="487" w:author="Somogyi Réka" w:date="2005-05-31T12:52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>III.-IV. negyedév</w:delText>
                </w:r>
              </w:del>
            </w:ins>
            <w:del w:id="488" w:author="BordasZs" w:date="2005-02-08T14:5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?</w:delText>
              </w:r>
            </w:del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29" w:firstLine="2"/>
              <w:jc w:val="both"/>
              <w:rPr/>
            </w:pPr>
            <w:del w:id="489" w:author="Somogyi Réka" w:date="2005-05-31T12:52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A zajtérkép készítéséhez szükséges valamennyi adat beszerzése</w:delText>
              </w:r>
            </w:del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del w:id="490" w:author="Somogyi Réka" w:date="2005-05-31T12:52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2006. december 15. </w:delText>
              </w:r>
            </w:del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29" w:firstLine="2"/>
              <w:jc w:val="both"/>
              <w:rPr/>
            </w:pPr>
            <w:del w:id="491" w:author="Somogyi Réka" w:date="2005-05-31T12:52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A zajtérképek véleményezés céljából való átadása a kijelölt környezetvédelmi felügyelőségnek  </w:delText>
              </w:r>
            </w:del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del w:id="492" w:author="Somogyi Réka" w:date="2005-05-31T12:52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2007. április 1.</w:delText>
              </w:r>
            </w:del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29" w:firstLine="2"/>
              <w:jc w:val="both"/>
              <w:rPr/>
            </w:pPr>
            <w:del w:id="493" w:author="Somogyi Réka" w:date="2005-05-31T12:52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A zajtérképek jóváhagyása a felügyelőség részéről, illetve a KvVM-hez való elküldésének határideje     </w:delText>
              </w:r>
            </w:del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del w:id="494" w:author="Somogyi Réka" w:date="2005-05-31T12:52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2007. május 1.</w:delText>
              </w:r>
            </w:del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29" w:firstLine="2"/>
              <w:jc w:val="both"/>
              <w:rPr/>
            </w:pPr>
            <w:del w:id="495" w:author="Somogyi Réka" w:date="2005-05-31T12:52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A zajtérképek nyilvánosság elé tárása</w:delText>
              </w:r>
            </w:del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del w:id="496" w:author="Somogyi Réka" w:date="2005-05-31T12:52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2007. december 31.</w:delText>
              </w:r>
            </w:del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29"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del w:id="497" w:author="Somogyi Réka" w:date="2005-05-31T12:52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A környezetvédelmi felügyelőségek által történő mérések elvégzése </w:delText>
              </w:r>
            </w:del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Társulási Megállapodás</w:t>
      </w:r>
      <w:r>
        <w:rPr>
          <w:rFonts w:cs="Times New Roman" w:ascii="Times New Roman" w:hAnsi="Times New Roman"/>
        </w:rPr>
        <w:t xml:space="preserve"> célja, hogy a zajtérkép elkészítésére kötelezett önkormányzatok számára keretet biztosítson a kormányrendeletben meghatározott feladatok összehangolt és együttes végrehajtásához, továbbá célja, hogy a projekt megvalósítása érdekében kialakítsa a szükséges kapcsolat- és együttműködés rendszerét az önkormányzatok között. 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ulás határozatlan időre alakul, de a projekt befejezését követően legalább 5 évig kötelező a társulás fenntartása.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állapodás aláírásával az önkormányzatok meghatalmazzák a Fővárosi Önkormányzatot, hogy a projekt megvalósítása alatt az önkormányzatok nevében jogszerűen eljárjon, képviseletüket ellássa, nyilatkozatot tegyen, utasítást vegyen át vagy adjon ki. A Támogató Szervezet is a Fővárosi Önkormányzaton keresztül tartja a kapcsolatot a többi önkormányzattal.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A megállapodás rögzíti a tagok jogait és kötelezettségeit. 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gok jogai:  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szakértőt delegálhatnak az Ellenőrző Testületbe,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létrehozott zajtérképi adatbázisnak a saját közigazgatási területére eső részét 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veheti,</w:t>
      </w:r>
    </w:p>
    <w:p>
      <w:pPr>
        <w:pStyle w:val="Szvegtrzs3"/>
        <w:suppressAutoHyphens w:val="true"/>
        <w:spacing w:lineRule="auto" w:line="240" w:before="0" w:after="0"/>
        <w:rPr/>
      </w:pPr>
      <w:r>
        <w:rPr/>
        <w:t>- térítésmentesen igényelheti a Kormányrendelet végrehajtásához kapcsolódó szolgáltatásokat,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a saját közigazgatási területére vonatkozó adatbázist saját költségén aktualizálhatja.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gok feladatai: 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létrehozott zajtérképet nyilvánosságra hozza,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>- a projekt megvalósításához szükséges különböző adatok szolgáltatása, nyilatkozatok beszerzése,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elkészült zajtérképet képviselő testületüknek el kell fogadnia,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gnevezi a területén működő fontos üzemi létesítményeket.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ővárosi Önkormányzat további feladatai: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özbeszerzési eljárások lebonyolítása,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>- adminisztratív teendők ellátása,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projekt teljes körű menedzselése,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számolás a tagok és a Támogató Szervezet felé,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z elkészített és a képviselő-testületek által elfogadott stratégiai zajtérképeket az előírt formában átadja a KvVM részére, 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iválja és üzemelteti a projekt során megvásárlásra kerülő, az adatbázis tárolását és a hozzáférés biztosítását szolgáló hardver és szoftver eszközöket,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>- a projekt befejezését követően 5 évig biztosítja a jogosult szervezetek részéről történő ellenőrzés lehetőségét és számukra adatot szolgáltat.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ővárosi Önkormányzat feladatai a társulás működtetésével kapcsolatban a projekt megvalósulását követően: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árolja és fenntartja a projekt során létrehozott teljes zajtérképi adatbázist, és biztosítja a tagok számára a hozzáférést,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>- végzi a társulásból fakadó adminisztratív feladatokat és koordinációt.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gok a projekt megvalósításának, illetve működtetésének az ellenőrzésére, valamint a kapcsolattartásra ellenőrző munkacsoportot, ún. Ellenőrző Testületet hoznak létre. Az Ellenőrző Testületbe az önkormányzatok egy-egy személyt delegálhatnak. A Fővárosi Önkormányzat legalább félévente egyszer beszámol a tagoknak, akik a képviselő-testületüket tájékoztatják a társulás tevékenységéről, pénzügyi helyzetéről, a társulási cél megvalósulásáról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megállapodás rögzíti, hogy a megvalósítás után (2007. június) a fenntartáshoz és a működtetéshez szükséges további forrásokat a Fővárosi Önkormányzat biztosítja. A Fővárosi Önkormányzat ugyanis rendelkezik mindazokkal a tárgyi eszközökkel és feltételekkel, amelyek a fenntartáshoz és a működtetéshez szükségesek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ojekt eredményének fenntartásáért a Fővárosi Önkormányzat a felelős. A létrejövő vagyontárgyak és jogosultságok feletti tulajdon- és használati jogok a Fővárosi Önkormányzatot illetik meg, aki köteles a tagoknak ingyenesen biztosítani a létrejövő vagyontárgyak és adatbázis használatának jogát. 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állapodás részét képező 2. számú melléklet a projekt általános műszaki leírását, illetve a projekt fenntartására vonatkozó rendelkezéseket tartalmazza. Itt kerül megfogalmazásra, hogy a Fővárosi Önkormányzat milyen feladatokat vállal a teljes adatbázis üzemeltetésével és fenntartásával kapcsolatban, illetve mit kell a tagoknak biztosítania a rendszer üzemeltetéséhez. 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 Társulási Megállapodás záró rendelkezésében foglaltak szerint a társult önkormányzatok nyilatkoznak arról, hogy a </w:t>
      </w:r>
      <w:r>
        <w:rPr>
          <w:rFonts w:cs="Times New Roman" w:ascii="Times New Roman" w:hAnsi="Times New Roman"/>
        </w:rPr>
        <w:t xml:space="preserve">későbbiekben megkötendő </w:t>
      </w:r>
      <w:r>
        <w:rPr>
          <w:rFonts w:cs="Times New Roman" w:ascii="Times New Roman" w:hAnsi="Times New Roman"/>
          <w:szCs w:val="24"/>
        </w:rPr>
        <w:t xml:space="preserve">Támogatási Szerződés feltételeit ismerik és elfogadják. Ez szolgál biztosítékul a Támogató Szervezet számára </w:t>
      </w:r>
      <w:r>
        <w:rPr>
          <w:rFonts w:cs="Times New Roman" w:ascii="Times New Roman" w:hAnsi="Times New Roman"/>
        </w:rPr>
        <w:t>arra vonatkozóan</w:t>
      </w:r>
      <w:r>
        <w:rPr>
          <w:rFonts w:cs="Times New Roman" w:ascii="Times New Roman" w:hAnsi="Times New Roman"/>
          <w:szCs w:val="24"/>
        </w:rPr>
        <w:t>, hogy a társult önkormányzatoknak valóban szándékában áll a pályázati cél megvalósítása. A Támogatási Szerződés tervezet a Fővárosi Közgyűlés jelen ülésének következő napirendi pontján szerepelő előterjesztés 1. számú mellékleteként szerepel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 jelenleg megismert Támogatási Szerződés </w:t>
      </w:r>
      <w:r>
        <w:rPr>
          <w:rFonts w:cs="Times New Roman" w:ascii="Times New Roman" w:hAnsi="Times New Roman"/>
        </w:rPr>
        <w:t xml:space="preserve">tervezet </w:t>
      </w:r>
      <w:r>
        <w:rPr>
          <w:rFonts w:cs="Times New Roman" w:ascii="Times New Roman" w:hAnsi="Times New Roman"/>
          <w:szCs w:val="24"/>
        </w:rPr>
        <w:t xml:space="preserve">szövege a pályázat </w:t>
      </w:r>
      <w:r>
        <w:rPr>
          <w:rFonts w:cs="Times New Roman" w:ascii="Times New Roman" w:hAnsi="Times New Roman"/>
        </w:rPr>
        <w:t xml:space="preserve">sikeres </w:t>
      </w:r>
      <w:r>
        <w:rPr>
          <w:rFonts w:cs="Times New Roman" w:ascii="Times New Roman" w:hAnsi="Times New Roman"/>
          <w:szCs w:val="24"/>
        </w:rPr>
        <w:t>elbírálása esetén az aláírók általi egyeztetést követően kerül majd véglegesítésre</w:t>
      </w:r>
      <w:r>
        <w:rPr>
          <w:rFonts w:cs="Times New Roman" w:ascii="Times New Roman" w:hAnsi="Times New Roman"/>
        </w:rPr>
        <w:t xml:space="preserve">.  A végleges változat </w:t>
      </w:r>
      <w:r>
        <w:rPr>
          <w:rFonts w:cs="Times New Roman" w:ascii="Times New Roman" w:hAnsi="Times New Roman"/>
          <w:szCs w:val="24"/>
        </w:rPr>
        <w:t>aláírására előreláthatóan 2005. decemberében kerül</w:t>
      </w:r>
      <w:r>
        <w:rPr>
          <w:rFonts w:cs="Times New Roman" w:ascii="Times New Roman" w:hAnsi="Times New Roman"/>
        </w:rPr>
        <w:t>het</w:t>
      </w:r>
      <w:r>
        <w:rPr>
          <w:rFonts w:cs="Times New Roman" w:ascii="Times New Roman" w:hAnsi="Times New Roman"/>
          <w:szCs w:val="24"/>
        </w:rPr>
        <w:t xml:space="preserve"> sor</w:t>
      </w:r>
      <w:r>
        <w:rPr>
          <w:rFonts w:cs="Times New Roman" w:ascii="Times New Roman" w:hAnsi="Times New Roman"/>
        </w:rPr>
        <w:t xml:space="preserve">, amelyhez a </w:t>
      </w:r>
      <w:r>
        <w:rPr>
          <w:rFonts w:cs="Times New Roman" w:ascii="Times New Roman" w:hAnsi="Times New Roman"/>
          <w:szCs w:val="24"/>
        </w:rPr>
        <w:t>Fővárosi Közgyűlés</w:t>
      </w:r>
      <w:r>
        <w:rPr>
          <w:rFonts w:cs="Times New Roman" w:ascii="Times New Roman" w:hAnsi="Times New Roman"/>
        </w:rPr>
        <w:t xml:space="preserve"> jóváhagyó döntése szükséges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zvegtrzs3"/>
        <w:suppressAutoHyphens w:val="tru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del w:id="499" w:author="Kovácsné Papp Katalin" w:date="2005-02-09T10:56:00Z"/>
        </w:rPr>
      </w:pPr>
      <w:del w:id="498" w:author="Kovácsné Papp Katalin" w:date="2005-02-09T10:56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ins w:id="500" w:author="Kovácsné Papp Katalin" w:date="2005-02-09T11:35:00Z">
        <w:r>
          <w:rPr>
            <w:rFonts w:cs="Times New Roman" w:ascii="Times New Roman" w:hAnsi="Times New Roman"/>
          </w:rPr>
          <w:t xml:space="preserve">Felkérem a Tisztelt Közgyűlést, hogy </w:t>
        </w:r>
      </w:ins>
      <w:ins w:id="501" w:author="Kovácsné Papp Katalin" w:date="2005-02-09T11:39:00Z">
        <w:r>
          <w:rPr>
            <w:rFonts w:cs="Times New Roman" w:ascii="Times New Roman" w:hAnsi="Times New Roman"/>
            <w:szCs w:val="24"/>
          </w:rPr>
          <w:t xml:space="preserve">Budapest és vonzáskörzete zajtérképének elkészítése érdekében támogassa a KIOP pályázat </w:t>
        </w:r>
      </w:ins>
      <w:ins w:id="502" w:author="Kovácsné Papp Katalin" w:date="2005-02-09T11:39:00Z">
        <w:del w:id="503" w:author="Somogyi Réka" w:date="2005-05-31T13:29:00Z">
          <w:r>
            <w:rPr>
              <w:rFonts w:cs="Times New Roman" w:ascii="Times New Roman" w:hAnsi="Times New Roman"/>
              <w:szCs w:val="24"/>
            </w:rPr>
            <w:delText>ő</w:delText>
          </w:r>
        </w:del>
      </w:ins>
      <w:r>
        <w:rPr>
          <w:rFonts w:cs="Times New Roman" w:ascii="Times New Roman" w:hAnsi="Times New Roman"/>
          <w:szCs w:val="24"/>
        </w:rPr>
        <w:t>benyújtásához</w:t>
      </w:r>
      <w:ins w:id="504" w:author="Kovácsné Papp Katalin" w:date="2005-02-09T11:40:00Z">
        <w:r>
          <w:rPr>
            <w:rFonts w:cs="Times New Roman" w:ascii="Times New Roman" w:hAnsi="Times New Roman"/>
            <w:szCs w:val="24"/>
          </w:rPr>
          <w:t xml:space="preserve"> szükséges </w:t>
        </w:r>
      </w:ins>
      <w:r>
        <w:rPr>
          <w:rFonts w:cs="Times New Roman" w:ascii="Times New Roman" w:hAnsi="Times New Roman"/>
          <w:szCs w:val="24"/>
        </w:rPr>
        <w:t xml:space="preserve">Társulási Megállapodás aláírását. </w:t>
      </w:r>
      <w:ins w:id="505" w:author="Kovácsné Papp Katalin" w:date="2005-02-09T11:40:00Z">
        <w:del w:id="506" w:author="Somogyi Réka" w:date="2005-05-31T12:52:00Z">
          <w:r>
            <w:rPr>
              <w:rFonts w:cs="Times New Roman" w:ascii="Times New Roman" w:hAnsi="Times New Roman"/>
              <w:szCs w:val="24"/>
            </w:rPr>
            <w:delText>A</w:delText>
          </w:r>
        </w:del>
      </w:ins>
      <w:ins w:id="507" w:author="Kovácsné Papp Katalin" w:date="2005-02-09T11:40:00Z">
        <w:r>
          <w:rPr>
            <w:rFonts w:cs="Times New Roman" w:ascii="Times New Roman" w:hAnsi="Times New Roman"/>
            <w:szCs w:val="24"/>
          </w:rPr>
          <w:t xml:space="preserve"> </w:t>
        </w:r>
      </w:ins>
      <w:r>
        <w:br w:type="page"/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del w:id="509" w:author="Kovácsné Papp Katalin" w:date="2005-02-09T10:56:00Z"/>
        </w:rPr>
      </w:pPr>
      <w:del w:id="508" w:author="Kovácsné Papp Katalin" w:date="2005-02-09T10:56:00Z">
        <w:r>
          <w:rPr>
            <w:rFonts w:cs="Times New Roman" w:ascii="Times New Roman" w:hAnsi="Times New Roman"/>
          </w:rPr>
        </w:r>
      </w:del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del w:id="511" w:author="Kovácsné Papp Katalin" w:date="2005-02-09T10:56:00Z"/>
        </w:rPr>
      </w:pPr>
      <w:del w:id="510" w:author="Kovácsné Papp Katalin" w:date="2005-02-09T10:56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auto" w:line="240" w:before="0" w:after="0"/>
        <w:ind w:left="0" w:hanging="0"/>
        <w:jc w:val="both"/>
        <w:rPr>
          <w:del w:id="513" w:author="Kovácsné Papp Katalin" w:date="2005-02-09T11:34:00Z"/>
        </w:rPr>
      </w:pPr>
      <w:del w:id="512" w:author="Kovácsné Papp Katalin" w:date="2005-02-09T11:34:00Z">
        <w:r>
          <w:rPr>
            <w:rFonts w:cs="Times New Roman" w:ascii="Times New Roman" w:hAnsi="Times New Roman"/>
            <w:bCs/>
            <w:szCs w:val="22"/>
          </w:rPr>
          <w:delText xml:space="preserve">A pályázat időbeni teljesítése szempontjából (a pályázat leadási határideje: 2005 szeptember 30.) szükséges lenne, hogy a Fővárosi Közgyűlés februári rendes ülésésén megtárgyalja „a PEA-A megállapodás tervezetének elfogadása és a Főpolgármester aláírásra való felhatalmazása” tárgyban benyújtandó közgyűlési előterjesztést. </w:delText>
        </w:r>
      </w:del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Cs w:val="22"/>
          <w:del w:id="515" w:author="Kovácsné Papp Katalin" w:date="2005-02-09T11:34:00Z"/>
        </w:rPr>
      </w:pPr>
      <w:del w:id="514" w:author="Kovácsné Papp Katalin" w:date="2005-02-09T11:34:00Z">
        <w:r>
          <w:rPr>
            <w:rFonts w:cs="Times New Roman" w:ascii="Times New Roman" w:hAnsi="Times New Roman"/>
            <w:bCs/>
            <w:szCs w:val="22"/>
          </w:rPr>
        </w:r>
      </w:del>
    </w:p>
    <w:p>
      <w:pPr>
        <w:pStyle w:val="Normal"/>
        <w:spacing w:lineRule="auto" w:line="240" w:before="0" w:after="0"/>
        <w:ind w:left="0" w:hanging="0"/>
        <w:jc w:val="both"/>
        <w:rPr>
          <w:del w:id="521" w:author="Kovácsné Papp Katalin" w:date="2005-02-09T11:34:00Z"/>
        </w:rPr>
      </w:pPr>
      <w:ins w:id="516" w:author="Somogyi Réka" w:date="2005-02-09T10:41:00Z">
        <w:del w:id="517" w:author="Kovácsné Papp Katalin" w:date="2005-02-09T11:34:00Z">
          <w:r>
            <w:rPr>
              <w:rFonts w:cs="Times New Roman" w:ascii="Times New Roman" w:hAnsi="Times New Roman"/>
              <w:bCs/>
              <w:szCs w:val="22"/>
            </w:rPr>
            <w:delText xml:space="preserve">Kérem tájékoztatásom elfogadását és a </w:delText>
          </w:r>
        </w:del>
      </w:ins>
      <w:ins w:id="518" w:author="Somogyi Réka" w:date="2005-02-09T10:53:00Z">
        <w:del w:id="519" w:author="Kovácsné Papp Katalin" w:date="2005-02-09T11:34:00Z">
          <w:r>
            <w:rPr>
              <w:rFonts w:cs="Times New Roman" w:ascii="Times New Roman" w:hAnsi="Times New Roman"/>
              <w:bCs/>
              <w:szCs w:val="22"/>
            </w:rPr>
            <w:delText xml:space="preserve">Tisztelt </w:delText>
          </w:r>
        </w:del>
      </w:ins>
      <w:del w:id="520" w:author="Kovácsné Papp Katalin" w:date="2005-02-09T11:34:00Z">
        <w:r>
          <w:rPr>
            <w:rFonts w:cs="Times New Roman" w:ascii="Times New Roman" w:hAnsi="Times New Roman"/>
            <w:bCs/>
            <w:szCs w:val="22"/>
          </w:rPr>
          <w:delText>Bizottság szíves támogatását.</w:delText>
        </w:r>
      </w:del>
    </w:p>
    <w:p>
      <w:pPr>
        <w:pStyle w:val="TextBodyIndent"/>
        <w:widowControl/>
        <w:suppressAutoHyphens w:val="false"/>
        <w:bidi w:val="0"/>
        <w:spacing w:lineRule="auto" w:line="240" w:before="0" w:after="0"/>
        <w:ind w:left="0" w:hanging="0"/>
        <w:jc w:val="both"/>
        <w:rPr>
          <w:del w:id="523" w:author="Kovácsné Papp Katalin" w:date="2005-02-09T11:34:00Z"/>
        </w:rPr>
      </w:pPr>
      <w:del w:id="522" w:author="Kovácsné Papp Katalin" w:date="2005-02-09T11:34:00Z">
        <w:r>
          <w:rPr/>
        </w:r>
      </w:del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del w:id="525" w:author="Kovácsné Papp Katalin" w:date="2005-02-09T10:56:00Z"/>
        </w:rPr>
      </w:pPr>
      <w:del w:id="524" w:author="Kovácsné Papp Katalin" w:date="2005-02-09T10:56:00Z">
        <w:r>
          <w:rPr>
            <w:rFonts w:cs="Times New Roman" w:ascii="Times New Roman" w:hAnsi="Times New Roman"/>
          </w:rPr>
        </w:r>
      </w:del>
    </w:p>
    <w:p>
      <w:pPr>
        <w:pStyle w:val="Normal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ins w:id="527" w:author="Kovácsné Papp Katalin" w:date="2005-02-09T11:47:00Z"/>
        </w:rPr>
      </w:pPr>
      <w:ins w:id="526" w:author="Kovácsné Papp Katalin" w:date="2005-02-09T11:47:00Z">
        <w:r>
          <w:rPr>
            <w:rFonts w:cs="Times New Roman" w:ascii="Times New Roman" w:hAnsi="Times New Roman"/>
            <w:b/>
            <w:bCs/>
            <w:i/>
            <w:iCs/>
          </w:rPr>
          <w:t>Határozati javaslat:</w:t>
        </w:r>
      </w:ins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ins w:id="529" w:author="Kovácsné Papp Katalin" w:date="2005-02-09T11:47:00Z"/>
        </w:rPr>
      </w:pPr>
      <w:ins w:id="528" w:author="Kovácsné Papp Katalin" w:date="2005-02-09T11:47:00Z">
        <w:r>
          <w:rPr>
            <w:rFonts w:cs="Times New Roman" w:ascii="Times New Roman" w:hAnsi="Times New Roman"/>
            <w:b/>
            <w:bCs/>
            <w:i/>
            <w:iCs/>
          </w:rPr>
        </w:r>
      </w:ins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ns w:id="532" w:author="Kovácsné Papp Katalin" w:date="2005-02-09T11:47:00Z"/>
        </w:rPr>
      </w:pPr>
      <w:ins w:id="530" w:author="Kovácsné Papp Katalin" w:date="2005-02-09T11:47:00Z">
        <w:r>
          <w:rPr>
            <w:rFonts w:cs="Times New Roman" w:ascii="Times New Roman" w:hAnsi="Times New Roman"/>
          </w:rPr>
          <w:t>A Fővárosi Közgyűlés úgy dönt, hogy</w:t>
        </w:r>
      </w:ins>
      <w:ins w:id="531" w:author="Somogyi Réka" w:date="2005-06-03T12:04:00Z">
        <w:r>
          <w:rPr>
            <w:rFonts w:cs="Times New Roman" w:ascii="Times New Roman" w:hAnsi="Times New Roman"/>
          </w:rPr>
          <w:t>:</w:t>
        </w:r>
      </w:ins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)  jóváhagyja és megköti </w:t>
      </w:r>
      <w:r>
        <w:rPr>
          <w:rFonts w:cs="Times New Roman" w:ascii="Times New Roman" w:hAnsi="Times New Roman"/>
        </w:rPr>
        <w:t>a Budapest és vonzáskörzete települési önkormányzatainak társulási megállapodását</w:t>
      </w:r>
      <w:r>
        <w:rPr>
          <w:rFonts w:cs="Times New Roman" w:ascii="Times New Roman" w:hAnsi="Times New Roman"/>
          <w:szCs w:val="24"/>
        </w:rPr>
        <w:t xml:space="preserve">, és felkéri a Főpolgármestert a megállapodás aláírására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Dr. Demszky Gábor</w:t>
      </w:r>
    </w:p>
    <w:p>
      <w:pPr>
        <w:pStyle w:val="Belscmzs"/>
        <w:keepNext w:val="false"/>
        <w:keepLine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2005. október 5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fogadásához minősített szavazattöbbség szükséges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lscmzs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ins w:id="534" w:author="Kovácsné Papp Katalin" w:date="2005-02-09T11:48:00Z"/>
        </w:rPr>
      </w:pPr>
      <w:ins w:id="533" w:author="Kovácsné Papp Katalin" w:date="2005-02-09T11:48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ns w:id="536" w:author="BordasZs" w:date="2005-02-08T09:19:00Z"/>
        </w:rPr>
      </w:pPr>
      <w:ins w:id="535" w:author="BordasZs" w:date="2005-02-08T09:19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ns w:id="544" w:author="Kovácsné Papp Katalin" w:date="2005-02-09T11:47:00Z"/>
        </w:rPr>
      </w:pPr>
      <w:ins w:id="537" w:author="BordasZs" w:date="2005-02-08T09:19:00Z">
        <w:r>
          <w:rPr>
            <w:rFonts w:cs="Times New Roman" w:ascii="Times New Roman" w:hAnsi="Times New Roman"/>
          </w:rPr>
          <w:t>Budapest, 2005.</w:t>
        </w:r>
      </w:ins>
      <w:ins w:id="538" w:author="BordasZs" w:date="2005-02-08T09:19:00Z">
        <w:del w:id="539" w:author="Somogyi Réka" w:date="2005-05-31T13:29:00Z">
          <w:r>
            <w:rPr>
              <w:rFonts w:cs="Times New Roman" w:ascii="Times New Roman" w:hAnsi="Times New Roman"/>
            </w:rPr>
            <w:delText xml:space="preserve">február </w:delText>
          </w:r>
        </w:del>
      </w:ins>
      <w:r>
        <w:rPr>
          <w:rFonts w:cs="Times New Roman" w:ascii="Times New Roman" w:hAnsi="Times New Roman"/>
        </w:rPr>
        <w:t xml:space="preserve">szeptember </w:t>
      </w:r>
      <w:ins w:id="540" w:author="Somogyi Réka" w:date="2005-05-31T13:29:00Z">
        <w:r>
          <w:rPr>
            <w:rFonts w:cs="Times New Roman" w:ascii="Times New Roman" w:hAnsi="Times New Roman"/>
          </w:rPr>
          <w:t xml:space="preserve"> „</w:t>
        </w:r>
      </w:ins>
      <w:r>
        <w:rPr>
          <w:rFonts w:cs="Times New Roman" w:ascii="Times New Roman" w:hAnsi="Times New Roman"/>
        </w:rPr>
        <w:t xml:space="preserve">     ”</w:t>
      </w:r>
      <w:ins w:id="541" w:author="BordasZs" w:date="2005-02-08T09:19:00Z">
        <w:del w:id="542" w:author="Somogyi Réka" w:date="2005-02-09T10:54:00Z">
          <w:r>
            <w:rPr>
              <w:rFonts w:cs="Times New Roman" w:ascii="Times New Roman" w:hAnsi="Times New Roman"/>
            </w:rPr>
            <w:delText>8</w:delText>
          </w:r>
        </w:del>
      </w:ins>
      <w:del w:id="543" w:author="Somogyi Réka" w:date="2005-05-31T13:29:00Z">
        <w:r>
          <w:rPr>
            <w:rFonts w:cs="Times New Roman" w:ascii="Times New Roman" w:hAnsi="Times New Roman"/>
          </w:rPr>
          <w:delText>.</w:delText>
        </w:r>
      </w:del>
    </w:p>
    <w:p>
      <w:pPr>
        <w:pStyle w:val="Belscmzs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del w:id="546" w:author="Kovácsné Papp Katalin" w:date="2005-02-09T10:56:00Z"/>
        </w:rPr>
      </w:pPr>
      <w:del w:id="545" w:author="Kovácsné Papp Katalin" w:date="2005-02-09T10:56:00Z">
        <w:r>
          <w:rPr>
            <w:rFonts w:cs="Times New Roman" w:ascii="Times New Roman" w:hAnsi="Times New Roman"/>
          </w:rPr>
        </w:r>
      </w:del>
    </w:p>
    <w:p>
      <w:pPr>
        <w:pStyle w:val="Belscmzs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ins w:id="548" w:author="Kovácsné Papp Katalin" w:date="2005-02-09T10:57:00Z"/>
        </w:rPr>
      </w:pPr>
      <w:ins w:id="547" w:author="Kovácsné Papp Katalin" w:date="2005-02-09T10:57:00Z">
        <w:r>
          <w:rPr>
            <w:rFonts w:cs="Times New Roman" w:ascii="Times New Roman" w:hAnsi="Times New Roman"/>
          </w:rPr>
        </w:r>
      </w:ins>
    </w:p>
    <w:p>
      <w:pPr>
        <w:pStyle w:val="Belscmzs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ins w:id="550" w:author="BordasZs" w:date="2005-02-08T09:19:00Z"/>
        </w:rPr>
      </w:pPr>
      <w:ins w:id="549" w:author="BordasZs" w:date="2005-02-08T09:19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auto" w:line="240" w:before="0" w:after="0"/>
        <w:ind w:left="5040" w:firstLine="720"/>
        <w:rPr>
          <w:ins w:id="553" w:author="BordasZs" w:date="2005-02-08T09:19:00Z"/>
        </w:rPr>
      </w:pPr>
      <w:ins w:id="551" w:author="BordasZs" w:date="2005-02-08T14:53:00Z">
        <w:r>
          <w:rPr>
            <w:rFonts w:cs="Times New Roman" w:ascii="Times New Roman" w:hAnsi="Times New Roman"/>
          </w:rPr>
          <w:t xml:space="preserve">Dr. </w:t>
        </w:r>
      </w:ins>
      <w:ins w:id="552" w:author="BordasZs" w:date="2005-02-08T09:19:00Z">
        <w:r>
          <w:rPr>
            <w:rFonts w:cs="Times New Roman" w:ascii="Times New Roman" w:hAnsi="Times New Roman"/>
          </w:rPr>
          <w:t xml:space="preserve">Bakonyi Tibor </w:t>
        </w:r>
      </w:ins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ins w:id="555" w:author="Somogyi Réka" w:date="2005-06-03T12:06:00Z"/>
        </w:rPr>
      </w:pPr>
      <w:ins w:id="554" w:author="BordasZs" w:date="2005-02-08T09:19:00Z">
        <w:r>
          <w:rPr>
            <w:rFonts w:cs="Times New Roman" w:ascii="Times New Roman" w:hAnsi="Times New Roman"/>
          </w:rPr>
          <w:t>főpolgármester-helyettes</w:t>
        </w:r>
      </w:ins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ns w:id="557" w:author="Somogyi Réka" w:date="2005-06-03T12:09:00Z"/>
        </w:rPr>
      </w:pPr>
      <w:ins w:id="556" w:author="Somogyi Réka" w:date="2005-06-03T12:09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tam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Tiba Zsolt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őjegyző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:</w:t>
      </w:r>
    </w:p>
    <w:p>
      <w:pPr>
        <w:pStyle w:val="Szvegtrzsbehzssal2"/>
        <w:tabs>
          <w:tab w:val="clear" w:pos="1724"/>
        </w:tabs>
        <w:ind w:left="360" w:hanging="0"/>
        <w:rPr/>
      </w:pPr>
      <w:r>
        <w:rPr>
          <w:szCs w:val="22"/>
        </w:rPr>
        <w:t>1. sz. melléklet - Budapest és vonzáskörzete települési önkormányzatainak Társulási Megállapodása a környezeti zaj értékeléséről és kezeléséről szóló 280/2004. (X. 20.) Korm. rendeletben meghatározott önkormányzati feladatok végrehajtásáról</w:t>
      </w:r>
    </w:p>
    <w:p>
      <w:pPr>
        <w:pStyle w:val="Szvegtrzsbehzssal2"/>
        <w:tabs>
          <w:tab w:val="clear" w:pos="1724"/>
        </w:tabs>
        <w:rPr>
          <w:szCs w:val="22"/>
        </w:rPr>
      </w:pPr>
      <w:r>
        <w:rPr>
          <w:szCs w:val="22"/>
        </w:rPr>
      </w:r>
    </w:p>
    <w:p>
      <w:pPr>
        <w:pStyle w:val="Szvegtrzsbehzssal2"/>
        <w:tabs>
          <w:tab w:val="clear" w:pos="1724"/>
        </w:tabs>
        <w:rPr>
          <w:szCs w:val="22"/>
        </w:rPr>
      </w:pPr>
      <w:r>
        <w:rPr>
          <w:szCs w:val="22"/>
        </w:rPr>
      </w:r>
    </w:p>
    <w:p>
      <w:pPr>
        <w:pStyle w:val="Szvegtrzsbehzssal2"/>
        <w:tabs>
          <w:tab w:val="clear" w:pos="1724"/>
        </w:tabs>
        <w:rPr>
          <w:szCs w:val="22"/>
        </w:rPr>
      </w:pPr>
      <w:r>
        <w:rPr>
          <w:szCs w:val="22"/>
        </w:rPr>
      </w:r>
    </w:p>
    <w:p>
      <w:pPr>
        <w:pStyle w:val="Szvegtrzsbehzssal2"/>
        <w:tabs>
          <w:tab w:val="clear" w:pos="1724"/>
        </w:tabs>
        <w:rPr>
          <w:szCs w:val="22"/>
        </w:rPr>
      </w:pPr>
      <w:r>
        <w:rPr>
          <w:szCs w:val="22"/>
        </w:rPr>
      </w:r>
    </w:p>
    <w:p>
      <w:pPr>
        <w:pStyle w:val="Szvegtrzsbehzssal2"/>
        <w:tabs>
          <w:tab w:val="clear" w:pos="1724"/>
        </w:tabs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90" w:top="170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ni_Padua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armon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spacing w:lineRule="exact" w:line="260" w:before="960" w:after="120"/>
      <w:ind w:left="567" w:right="567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spacing w:lineRule="exact" w:line="260" w:before="960" w:after="120"/>
      <w:ind w:left="567" w:right="567" w:hanging="0"/>
      <w:jc w:val="center"/>
      <w:rPr/>
    </w:pPr>
    <w:r>
      <w:rPr>
        <w:rFonts w:cs="Times New Roman" w:ascii="Times New Roman" w:hAnsi="Times New Roman"/>
      </w:rPr>
      <w:t xml:space="preserve">Budapest V., Városház u. 9-11.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Levélcím: 1840 Budapest</w:t>
      <w:br/>
      <w:t xml:space="preserve">Telefon: 327-1764; 327-1765; 327-1766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Fax: 327-1798</w:t>
      <w:br/>
      <w:t>E-mail: bakonyit</w:t>
    </w:r>
    <w:r>
      <w:rPr>
        <w:rFonts w:eastAsia="Times New Roman" w:cs="Times New Roman" w:ascii="Times New Roman" w:hAnsi="Times New Roman"/>
      </w:rPr>
      <w:t>@</w:t>
    </w:r>
    <w:r>
      <w:rPr>
        <w:rFonts w:cs="Times New Roman" w:ascii="Times New Roman" w:hAnsi="Times New Roman"/>
      </w:rPr>
      <w:t>budapes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before="960" w:after="7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40"/>
      <w:ind w:hanging="0"/>
      <w:jc w:val="center"/>
      <w:rPr/>
    </w:pPr>
    <w:r>
      <w:rPr/>
      <w:drawing>
        <wp:inline distT="0" distB="0" distL="0" distR="0">
          <wp:extent cx="121221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true"/>
      <w:spacing w:lineRule="exact" w:line="240" w:before="60" w:after="720"/>
      <w:rPr/>
    </w:pPr>
    <w:r>
      <w:rPr>
        <w:rFonts w:eastAsia="Huni_Padua;Times New Roman"/>
        <w:i w:val="false"/>
        <w:spacing w:val="100"/>
        <w:sz w:val="18"/>
      </w:rPr>
      <w:t xml:space="preserve"> </w:t>
    </w:r>
    <w:r>
      <w:rPr>
        <w:rFonts w:cs="Times New Roman" w:ascii="Times New Roman" w:hAnsi="Times New Roman"/>
        <w:i w:val="false"/>
        <w:spacing w:val="100"/>
        <w:sz w:val="18"/>
      </w:rPr>
      <w:t>BUDAPEST</w:t>
    </w:r>
    <w:r>
      <w:rPr>
        <w:rFonts w:cs="Times New Roman" w:ascii="Times New Roman" w:hAnsi="Times New Roman"/>
        <w:i w:val="false"/>
        <w:sz w:val="18"/>
      </w:rPr>
      <w:br/>
      <w:t xml:space="preserve"> </w:t>
    </w:r>
    <w:r>
      <w:rPr>
        <w:rFonts w:cs="Times New Roman" w:ascii="Times New Roman" w:hAnsi="Times New Roman"/>
        <w:b w:val="false"/>
        <w:i w:val="false"/>
        <w:spacing w:val="20"/>
        <w:sz w:val="18"/>
      </w:rPr>
      <w:t>FŐVÁROS</w:t>
      <w:br/>
      <w:t xml:space="preserve"> FŐPOLGÁRMESTER-HELYETT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120"/>
      <w:ind w:firstLine="284"/>
    </w:pPr>
    <w:rPr>
      <w:rFonts w:ascii="Huni_Padua;Times New Roman" w:hAnsi="Huni_Padua;Times New Roman" w:eastAsia="Times New Roman" w:cs="Huni_Padua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Times" w:hAnsi="Times" w:cs="Time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Times New Roman" w:hAnsi="Times New Roman" w:cs="Times New Roman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120"/>
      <w:ind w:hanging="0"/>
      <w:jc w:val="center"/>
      <w:outlineLvl w:val="6"/>
    </w:pPr>
    <w:rPr>
      <w:rFonts w:ascii="Garmond;Times New Roman" w:hAnsi="Garmond;Times New Roman" w:cs="Garmond;Times New Roman"/>
      <w:b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0"/>
      <w:ind w:hanging="0"/>
      <w:jc w:val="center"/>
    </w:pPr>
    <w:rPr>
      <w:rFonts w:ascii="Verdana" w:hAnsi="Verdana" w:cs="Verdana"/>
      <w:b/>
      <w:bCs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3" w:color="000000"/>
      </w:pBdr>
      <w:tabs>
        <w:tab w:val="clear" w:pos="720"/>
        <w:tab w:val="center" w:pos="4819" w:leader="none"/>
        <w:tab w:val="right" w:pos="9071" w:leader="none"/>
      </w:tabs>
      <w:spacing w:lineRule="exact" w:line="260" w:before="960" w:after="120"/>
      <w:ind w:left="567" w:right="567" w:hanging="0"/>
      <w:jc w:val="center"/>
    </w:pPr>
    <w:rPr>
      <w:sz w:val="20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before="960" w:after="720"/>
      <w:ind w:hanging="0"/>
      <w:jc w:val="center"/>
    </w:pPr>
    <w:rPr>
      <w:b/>
      <w:i/>
      <w:sz w:val="28"/>
    </w:rPr>
  </w:style>
  <w:style w:type="paragraph" w:styleId="Dtum">
    <w:name w:val="Dátum"/>
    <w:basedOn w:val="Normal"/>
    <w:qFormat/>
    <w:pPr>
      <w:keepNext w:val="true"/>
      <w:keepLines/>
      <w:spacing w:before="480" w:after="120"/>
      <w:ind w:hanging="0"/>
      <w:jc w:val="right"/>
    </w:pPr>
    <w:rPr/>
  </w:style>
  <w:style w:type="paragraph" w:styleId="Belscmzs">
    <w:name w:val="Belsô címzés"/>
    <w:basedOn w:val="Normal"/>
    <w:qFormat/>
    <w:pPr>
      <w:keepNext w:val="true"/>
      <w:keepLines/>
      <w:spacing w:before="0" w:after="480"/>
      <w:ind w:hanging="0"/>
    </w:pPr>
    <w:rPr/>
  </w:style>
  <w:style w:type="paragraph" w:styleId="Megszlts">
    <w:name w:val="Megszólítás"/>
    <w:basedOn w:val="Normal"/>
    <w:next w:val="Belscmzs"/>
    <w:qFormat/>
    <w:pPr>
      <w:keepNext w:val="true"/>
      <w:keepLines/>
      <w:spacing w:before="480" w:after="360"/>
      <w:ind w:hanging="0"/>
    </w:pPr>
    <w:rPr/>
  </w:style>
  <w:style w:type="paragraph" w:styleId="Tompa">
    <w:name w:val="Tompa"/>
    <w:basedOn w:val="Normal"/>
    <w:qFormat/>
    <w:pPr>
      <w:ind w:hanging="0"/>
    </w:pPr>
    <w:rPr/>
  </w:style>
  <w:style w:type="paragraph" w:styleId="Zrdvzlet">
    <w:name w:val="Záró üdvözlet"/>
    <w:basedOn w:val="Tompa"/>
    <w:qFormat/>
    <w:pPr>
      <w:keepNext w:val="true"/>
      <w:keepLines/>
      <w:spacing w:before="360" w:after="1200"/>
      <w:ind w:left="2835" w:hanging="0"/>
    </w:pPr>
    <w:rPr/>
  </w:style>
  <w:style w:type="paragraph" w:styleId="Signature">
    <w:name w:val="Signature"/>
    <w:basedOn w:val="Tompa"/>
    <w:pPr>
      <w:keepLines/>
      <w:spacing w:before="0" w:after="120"/>
      <w:ind w:left="4536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20"/>
      <w:lang w:val="en-GB"/>
    </w:rPr>
  </w:style>
  <w:style w:type="paragraph" w:styleId="Jegyzetszveg">
    <w:name w:val="Jegyzetszöveg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firstLine="284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left="708" w:hanging="0"/>
    </w:pPr>
    <w:rPr>
      <w:rFonts w:ascii="Times" w:hAnsi="Times" w:cs="Times"/>
      <w:sz w:val="26"/>
    </w:rPr>
  </w:style>
  <w:style w:type="paragraph" w:styleId="Szvegtrzs3">
    <w:name w:val="Szövegtörzs 3"/>
    <w:basedOn w:val="Normal"/>
    <w:qFormat/>
    <w:pPr>
      <w:ind w:hanging="0"/>
      <w:jc w:val="both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1724" w:leader="none"/>
      </w:tabs>
      <w:spacing w:lineRule="auto" w:line="240" w:before="0" w:after="0"/>
      <w:ind w:left="709" w:hanging="0"/>
      <w:jc w:val="both"/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-levé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50:00Z</dcterms:created>
  <dc:creator>BathoryM</dc:creator>
  <dc:description/>
  <dc:language>en-US</dc:language>
  <cp:lastModifiedBy>BordasZs</cp:lastModifiedBy>
  <cp:lastPrinted>2005-09-12T13:57:00Z</cp:lastPrinted>
  <dcterms:modified xsi:type="dcterms:W3CDTF">2005-09-20T06:25:00Z</dcterms:modified>
  <cp:revision>3</cp:revision>
  <dc:subject/>
  <dc:title>Bakonyi Tibor magyar levélsablonja</dc:title>
</cp:coreProperties>
</file>