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 ÉS VONZÁSKÖRZETE TELEPÜLÉSI ÖNKORMÁNYZATAINAK TÁRSULÁSI MEGÁLLAPODÁSA</w:t>
      </w:r>
    </w:p>
    <w:p>
      <w:pPr>
        <w:pStyle w:val="Heading7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a környezeti zaj értékeléséről és kezeléséről szóló </w:t>
      </w:r>
      <w:r>
        <w:rPr>
          <w:rFonts w:cs="Arial" w:ascii="Arial" w:hAnsi="Arial"/>
          <w:bCs/>
          <w:sz w:val="24"/>
          <w:szCs w:val="24"/>
        </w:rPr>
        <w:t>280/2004. (X. 20.) Korm. rendeletben meghatározott önkormányzati feladatok végrehajtásáról</w:t>
      </w:r>
    </w:p>
    <w:p>
      <w:pPr>
        <w:pStyle w:val="Heading7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7"/>
        <w:autoSpaceDE w:val="false"/>
        <w:spacing w:before="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Budapest és vonzáskörzete - amely Budapest - Dunakeszi - Fót - Csömör - Kistarcsa - Kerepes - Pécel - Vecsés - Gyál - Dunaharaszti - Szigetszentmiklós - Diósd - Érd - Halásztelek - Törökbálint - Budaörs - Budakeszi - Solymár - Üröm - Budakalász - Pomáz - Szentendre -, önkormányzati képviselő-testületei (a továbbiakban: önkormányzatok) – a Magyar Köztársaság Alkotmányáról szóló 1949. évi XX. törvény, a helyi önkormányzatokról szóló 1990. évi LXV. törvény, a helyi önkormányzatok társulásairól és együttműködéséről szóló 1997. évi CXXXV. törvény 7. §-a, valamint a környezeti zaj értékeléséről és kezeléséről szóló </w:t>
      </w:r>
      <w:r>
        <w:rPr>
          <w:rFonts w:cs="Arial" w:ascii="Arial" w:hAnsi="Arial"/>
          <w:b w:val="false"/>
          <w:bCs/>
          <w:sz w:val="24"/>
          <w:szCs w:val="24"/>
        </w:rPr>
        <w:t xml:space="preserve">280/2004. (X. 20.) Korm. rendelet (a továbbiakban: Korm. rendelet) </w:t>
      </w:r>
      <w:r>
        <w:rPr>
          <w:rFonts w:cs="Arial" w:ascii="Arial" w:hAnsi="Arial"/>
          <w:b w:val="false"/>
          <w:sz w:val="24"/>
          <w:szCs w:val="24"/>
        </w:rPr>
        <w:t>szerint megkötik az alábbi társulási megállapodást, amelynek keretében szabályozott eljárási rendben és módon szervezik meg, hangolják össze és látják el a jelen megállapodásban rögzített feladatokat, szolgáltatást, fejlesztési tevékenységet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 A jelen Társulás előzménye</w:t>
      </w:r>
    </w:p>
    <w:p>
      <w:pPr>
        <w:pStyle w:val="Heading1"/>
        <w:keepNext w:val="false"/>
        <w:autoSpaceDE w:val="false"/>
        <w:spacing w:before="0" w:after="120"/>
        <w:ind w:left="540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A Korm. rendelet 1.§ (1) bekezdése a) pontja hatálya alá tartozó önkormányzatoknak stratégiai zajtérképeket (a továbbiakban: zajtérkép) kell elkészíteniük, amelyeknek zajjellemzőit külön jogszabályban rögzített követelményeknek megfelelő topográfiai alaptérképen kell megjeleníteni. A véglegesített zajtérképet ötévente felül kell vizsgálni, és szükség szerint módosítani kell. A zajtérkép alapján az önkormányzatok intézkedési tervet készítenek. Az intézkedési tervben kell meghatározni azokat a zajcsökkentési vagy más, a zaj elleni védelmet célzó műszaki, szervezési, településrendezési megoldásokat és egyéb intézkedéseket (például hatósági eljárás kezdeményezését), amelyekkel megakadályozható a zaj növekedése.</w:t>
      </w:r>
    </w:p>
    <w:p>
      <w:pPr>
        <w:pStyle w:val="Heading1"/>
        <w:keepNext w:val="false"/>
        <w:autoSpaceDE w:val="false"/>
        <w:spacing w:before="0" w:after="120"/>
        <w:ind w:left="539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Budapest és vonzáskörzetéhez tartozó települések zajtérképének, az ahhoz felhasznált forgalmi adatok és az érintett lakosság száma meghatározása módjának, valamint a számításhoz használt számítógépes programnak - a települések tekintetében - egymással megegyezőnek kell lennie.</w:t>
      </w:r>
    </w:p>
    <w:p>
      <w:pPr>
        <w:pStyle w:val="TextBodyIndent"/>
        <w:spacing w:before="0" w:after="120"/>
        <w:ind w:left="54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 KIOP (Környezetvédelmi és Infrastruktúra Operatív Program) a 1.6.0.-2004 kódszámú „Levegőszennyezés és zajterhelés mérése” Központi Projekt (továbbiakban: Projekt) keretében „Budapest és vonzáskörzete zajtérképe” címmel a Korm. rendeletben meghatározott önkormányzati feladatok forrásának megteremtésére pályázati úton lehetőséget biztosít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A Pályázatelőkészítő Alap (PEA) az előbbiekben meghatározott Projektre vonatkozó pályázat (a továbbiakban: Pályázat) elkészítésének forrásait biztosítja oly módon, hogy pályázatelőkészítés „A” szakaszát követően Megállapodást kötő Felek meghatalmazták a pályázó Fővárosi Önkormányzatot, hogy nevükben és helyettük a Projekthez szükséges pályázat elkészítésére a támogató szervezettel (Nemzeti Fejlesztési Hivatal Közösségi Támogatási Keret Irányító Hatósága / KTK IH) a támogatási szerződést megkösse, továbbá nevükben jogszerűen eljárjon, képviseletüket ellássa, nyilatkozatot tegyen, utasítást vegyen át, vagy adjon ki. A „B” szakasz során kerül kidolgozásra a pályázat tényleges szakmai tartalmának és feltételeinek pontos és részletes meghatározása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gok a pályázatban történő Együttműködésre, valamint a jelen Társulás létrehozására Együttműködési megállapodást kötöttek, amelyet Önkormányzatok képviselő testületei jóváhagyta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A Társulás tagjai</w:t>
      </w:r>
    </w:p>
    <w:p>
      <w:pPr>
        <w:pStyle w:val="Szvegtrzsbehzssal3"/>
        <w:spacing w:before="0" w:after="120"/>
        <w:ind w:left="540" w:hanging="0"/>
        <w:rPr/>
      </w:pPr>
      <w:r>
        <w:rPr>
          <w:rFonts w:cs="Arial" w:ascii="Arial" w:hAnsi="Arial"/>
          <w:szCs w:val="24"/>
        </w:rPr>
        <w:t xml:space="preserve">A jelen Társuláshoz a </w:t>
      </w:r>
      <w:r>
        <w:rPr>
          <w:rFonts w:cs="Arial" w:ascii="Arial" w:hAnsi="Arial"/>
          <w:bCs/>
          <w:szCs w:val="24"/>
        </w:rPr>
        <w:t xml:space="preserve">Korm. rendelet 1.§ (1) bekezdésének a) pontjában meghatározott, Budapest és vonzáskörzetébe tartozó </w:t>
      </w:r>
      <w:r>
        <w:rPr>
          <w:rFonts w:cs="Arial" w:ascii="Arial" w:hAnsi="Arial"/>
          <w:szCs w:val="24"/>
        </w:rPr>
        <w:t>települési önkormányzatok képviselő-testületei csatlakoznak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A jelen Társulást létrehozó települési önkormányzatok felsorolását – nevét, székhelyét és</w:t>
      </w:r>
      <w:r>
        <w:rPr>
          <w:rFonts w:cs="Arial" w:ascii="Arial" w:hAnsi="Arial"/>
          <w:bCs/>
        </w:rPr>
        <w:t xml:space="preserve"> képviselőjét</w:t>
      </w:r>
      <w:r>
        <w:rPr>
          <w:rFonts w:cs="Arial" w:ascii="Arial" w:hAnsi="Arial"/>
        </w:rPr>
        <w:t xml:space="preserve"> – a megállapodás 1. sz. melléklete tartalmazza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3. A Társulás célja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b w:val="false"/>
          <w:i w:val="false"/>
          <w:szCs w:val="24"/>
        </w:rPr>
        <w:t>A Társulás célja, hogy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Tagok részt vegyenek a feladatellátás feltétel- és forrásrendszerének koordinációjában, különös tekintettel az előzményben meghatározott Pályázat előkészítésében és a Projekt megvalósításában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78" w:hanging="539"/>
        <w:jc w:val="both"/>
        <w:rPr/>
      </w:pPr>
      <w:r>
        <w:rPr>
          <w:rFonts w:cs="Arial" w:ascii="Arial" w:hAnsi="Arial"/>
          <w:b w:val="false"/>
          <w:szCs w:val="24"/>
        </w:rPr>
        <w:t>a Tagok számára keretet biztosítson a Korm. rendelet 4-8.§-ban meghatározott feladatok összehangolt és együttes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égrehajtásához, kialakítsa a szükséges kapcsolat- és együttműködés rendszerét.</w:t>
      </w:r>
    </w:p>
    <w:p>
      <w:pPr>
        <w:pStyle w:val="Heading"/>
        <w:spacing w:before="0" w:after="120"/>
        <w:ind w:left="53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Projekt általános műszaki leírását a jelen megállapodás 2. számú melléklete tartalmazza.</w:t>
      </w:r>
    </w:p>
    <w:p>
      <w:pPr>
        <w:pStyle w:val="TextBody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Cs w:val="24"/>
        </w:rPr>
        <w:t>4. A Társulás szervezeti formája</w:t>
      </w:r>
    </w:p>
    <w:p>
      <w:pPr>
        <w:pStyle w:val="TextBodyIndent"/>
        <w:shd w:fill="FFFFFF" w:val="clear"/>
        <w:spacing w:before="0" w:after="120"/>
        <w:ind w:left="540" w:hanging="0"/>
        <w:rPr/>
      </w:pPr>
      <w:r>
        <w:rPr>
          <w:rFonts w:cs="Arial" w:ascii="Arial" w:hAnsi="Arial"/>
          <w:b w:val="false"/>
          <w:bCs/>
          <w:i w:val="false"/>
          <w:iCs/>
          <w:szCs w:val="24"/>
        </w:rPr>
        <w:t>A Tagok Korm. rendeletben meghatározott feladatok ellátására külön szervezetet nem hoznak létre, annak ellátásával Budapest Főváros Önkormányzatát bízzák meg, amely a jelen megállapodásban foglaltakat a Főpolgármesteri Hivatalán keresztül látja el.</w:t>
      </w:r>
    </w:p>
    <w:p>
      <w:pPr>
        <w:pStyle w:val="TextBodyIndent"/>
        <w:spacing w:before="0" w:after="120"/>
        <w:ind w:left="567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 jelen Társulás nem minősül jogi személyne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Csatlakozás a Társuláshoz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A Tagok képviselő-testületei – át nem ruházható jogkörükben minősített többséggel hozott - határozatban foglalt nyilatkozatban mondják ki a jelen Társulásban való részvételüket, csatlakozásukat.</w:t>
      </w:r>
    </w:p>
    <w:p>
      <w:pPr>
        <w:pStyle w:val="Heading1"/>
        <w:keepNext w:val="false"/>
        <w:autoSpaceDE w:val="false"/>
        <w:ind w:left="567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Tagok képviselő-testületei mindegyikének minősített többséggel hozott döntése szükséges:</w:t>
      </w:r>
    </w:p>
    <w:p>
      <w:pPr>
        <w:pStyle w:val="Heading1"/>
        <w:keepNext w:val="false"/>
        <w:autoSpaceDE w:val="false"/>
        <w:ind w:left="1134" w:hanging="567"/>
        <w:jc w:val="both"/>
        <w:rPr/>
      </w:pPr>
      <w:r>
        <w:rPr>
          <w:rFonts w:cs="Arial" w:ascii="Arial" w:hAnsi="Arial"/>
          <w:b w:val="false"/>
          <w:bCs/>
          <w:i/>
          <w:iCs/>
          <w:szCs w:val="24"/>
        </w:rPr>
        <w:t>--</w:t>
        <w:tab/>
      </w:r>
      <w:r>
        <w:rPr>
          <w:rFonts w:cs="Arial" w:ascii="Arial" w:hAnsi="Arial"/>
          <w:b w:val="false"/>
          <w:bCs/>
          <w:szCs w:val="24"/>
        </w:rPr>
        <w:t>a jelen megállapodás módosításához,</w:t>
      </w:r>
    </w:p>
    <w:p>
      <w:pPr>
        <w:pStyle w:val="Heading1"/>
        <w:keepNext w:val="false"/>
        <w:autoSpaceDE w:val="false"/>
        <w:ind w:left="1134" w:hanging="567"/>
        <w:jc w:val="both"/>
        <w:rPr/>
      </w:pPr>
      <w:r>
        <w:rPr>
          <w:rFonts w:cs="Arial" w:ascii="Arial" w:hAnsi="Arial"/>
          <w:b w:val="false"/>
          <w:bCs/>
          <w:i/>
          <w:iCs/>
          <w:szCs w:val="24"/>
        </w:rPr>
        <w:t>--</w:t>
        <w:tab/>
      </w:r>
      <w:r>
        <w:rPr>
          <w:rFonts w:cs="Arial" w:ascii="Arial" w:hAnsi="Arial"/>
          <w:b w:val="false"/>
          <w:bCs/>
          <w:szCs w:val="24"/>
        </w:rPr>
        <w:t>a Társulás megszüntetéséhez.</w:t>
      </w:r>
    </w:p>
    <w:p>
      <w:pPr>
        <w:pStyle w:val="Heading1"/>
        <w:keepNext w:val="false"/>
        <w:autoSpaceDE w:val="false"/>
        <w:spacing w:before="0" w:after="120"/>
        <w:ind w:left="567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bCs/>
          <w:szCs w:val="24"/>
        </w:rPr>
        <w:t>Tagok a jelen megállapodás módosításáról, a társulás megszüntetéséről a kezdeményezés megküldésétől számított hatvan napon belül döntenek. A jelen megállapodásnak a Tagok által elfogadott módosítása csak a Támogató Szervezet előzetes hozzájárulásával, írásban lehetséges.</w:t>
      </w:r>
    </w:p>
    <w:p>
      <w:pPr>
        <w:pStyle w:val="Szvegtrzs3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jelen társuláshoz – tekintettel a tagok kötelezettségének jogszabályi hátterére – új tag akkor csatlakozhat, ha a Korm. rendelet vonatkozó személyi hatálya módosul. Új tag felvételéhez a Támogató Szervezet jóváhagyását kell kérni.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A tag kizárása</w:t>
      </w:r>
    </w:p>
    <w:p>
      <w:pPr>
        <w:pStyle w:val="Szvegtrzs3"/>
        <w:keepNext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valamely tag </w:t>
      </w:r>
      <w:r>
        <w:rPr>
          <w:rFonts w:cs="Arial" w:ascii="Arial" w:hAnsi="Arial"/>
          <w:bCs/>
          <w:sz w:val="24"/>
          <w:szCs w:val="24"/>
        </w:rPr>
        <w:t xml:space="preserve">ismételt </w:t>
      </w:r>
      <w:r>
        <w:rPr>
          <w:rFonts w:cs="Arial" w:ascii="Arial" w:hAnsi="Arial"/>
          <w:sz w:val="24"/>
          <w:szCs w:val="24"/>
        </w:rPr>
        <w:t xml:space="preserve">felhívás ellenére sem tesz eleget a megállapodásban foglalt kötelezettségeinek, a tagok </w:t>
      </w:r>
      <w:r>
        <w:rPr>
          <w:rFonts w:cs="Arial" w:ascii="Arial" w:hAnsi="Arial"/>
          <w:bCs/>
          <w:sz w:val="24"/>
          <w:szCs w:val="24"/>
        </w:rPr>
        <w:t>több mint a fele minősített többséggel hozott határozatával a naptári év utolsó napjával – a</w:t>
      </w:r>
      <w:r>
        <w:rPr>
          <w:rFonts w:cs="Arial" w:ascii="Arial" w:hAnsi="Arial"/>
          <w:sz w:val="24"/>
          <w:szCs w:val="24"/>
        </w:rPr>
        <w:t xml:space="preserve"> Támogató Szervezet tájékoztatásával és előzetes hozzájárulásával – </w:t>
      </w:r>
      <w:r>
        <w:rPr>
          <w:rFonts w:cs="Arial" w:ascii="Arial" w:hAnsi="Arial"/>
          <w:bCs/>
          <w:sz w:val="24"/>
          <w:szCs w:val="24"/>
        </w:rPr>
        <w:t>kizárhatja a társulásból.</w:t>
      </w:r>
    </w:p>
    <w:p>
      <w:pPr>
        <w:pStyle w:val="Szvegtrzs3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lamely tagot a Társulásból kizárják:</w:t>
      </w:r>
    </w:p>
    <w:p>
      <w:pPr>
        <w:pStyle w:val="Szvegtrzs3"/>
        <w:spacing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tag nem jogosult az elszámoláskor a többi taggal szemben érvényesíteni a támogatás(ok) útján kapott részarányos hozzájárulást, mivel azt a közösen együttműködő tagok részére juttatták. Köteles viszont elszámolni minden olyan vagyoni előnnyel, melyet a Társulás alatt vagy annak révén szerzett.</w:t>
      </w:r>
    </w:p>
    <w:p>
      <w:pPr>
        <w:pStyle w:val="Szvegtrzs3"/>
        <w:spacing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a jelen megállapodás vagy a Pályázat keretében esetlegesen használatába kapott vagyontárgyat a tulajdonosának haladéktalanul vissza kell szolgáltatni, aki köteles azt továbbra is a Projekt céljaira felhasználni.</w:t>
      </w:r>
    </w:p>
    <w:p>
      <w:pPr>
        <w:pStyle w:val="Szvegtrzs3"/>
        <w:spacing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kizárt tag teljes kártérítési felelősséggel tartozik a kizárásához vezető magatartásából fakadó, a többi tagnak a Projekt megvalósításával összefüggésben okozott konkrét és közvetlen károkér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Cs w:val="24"/>
        </w:rPr>
        <w:t>7. </w:t>
      </w:r>
      <w:r>
        <w:rPr>
          <w:rFonts w:cs="Arial" w:ascii="Arial" w:hAnsi="Arial"/>
          <w:b/>
          <w:szCs w:val="24"/>
        </w:rPr>
        <w:t>A Társulás hatálya, ütemezése és időtartama</w:t>
      </w:r>
    </w:p>
    <w:p>
      <w:pPr>
        <w:pStyle w:val="TextBody"/>
        <w:spacing w:before="0" w:after="120"/>
        <w:ind w:left="540" w:hanging="0"/>
        <w:rPr/>
      </w:pPr>
      <w:r>
        <w:rPr>
          <w:rFonts w:cs="Arial" w:ascii="Arial" w:hAnsi="Arial"/>
          <w:szCs w:val="24"/>
        </w:rPr>
        <w:t>A jelen megállapodás akkor tekinthető hatályosnak, ha a Tagok képviselő-testületei azt jóváhagyják, és az önkormányzatok képviseletében eljáró személyek azt aláírásukkal ellátják. Jelen megállapodás valamennyi tag közül az utolsóként jóváhagyó tag képviselő-testületének határozatával válik hatályossá.</w:t>
      </w:r>
    </w:p>
    <w:p>
      <w:pPr>
        <w:pStyle w:val="TextBody"/>
        <w:spacing w:before="0" w:after="12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en Társulás határozatlan időre alakul, de a Társulást a Tagok legalább a Projekt megvalósítás befejezésének napjától számított öt évig kötelesek fenntartani.</w:t>
      </w:r>
    </w:p>
    <w:p>
      <w:pPr>
        <w:pStyle w:val="TextBody"/>
        <w:spacing w:before="0" w:after="120"/>
        <w:ind w:left="540" w:hanging="0"/>
        <w:rPr/>
      </w:pPr>
      <w:r>
        <w:rPr>
          <w:rFonts w:cs="Arial" w:ascii="Arial" w:hAnsi="Arial"/>
          <w:szCs w:val="24"/>
        </w:rPr>
        <w:t>A Tagok vállalják, hogy a jelen Társulásból - a Társulás céljaira és jogszabályi kötelezettségükre is tekintettel - nem lépnek ki, azt csak a jelen megállapodásban meghatározott feltétel fennállása esetén szüntetik meg.</w:t>
      </w:r>
    </w:p>
    <w:p>
      <w:pPr>
        <w:pStyle w:val="TextBody"/>
        <w:ind w:left="5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en Társulás megszűnik: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feladatok forrását képező pályázat végleges eredménytelensége esetén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 valamennyi tag kimondja a jelen Társulás megszűnését,</w:t>
      </w:r>
    </w:p>
    <w:p>
      <w:pPr>
        <w:pStyle w:val="Normal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</w:t>
        <w:tab/>
        <w:t>ha a tagoknak a Korm. rendeletben vagy egyéb erre vonatkozó jogszabályban meghatározott kötelezettsége megszűnik,</w:t>
      </w:r>
    </w:p>
    <w:p>
      <w:pPr>
        <w:pStyle w:val="Normal"/>
        <w:spacing w:before="0" w:after="120"/>
        <w:ind w:left="1080" w:hanging="540"/>
        <w:jc w:val="both"/>
        <w:rPr/>
      </w:pPr>
      <w:r>
        <w:rPr>
          <w:rFonts w:cs="Arial" w:ascii="Arial" w:hAnsi="Arial"/>
          <w:iCs/>
        </w:rPr>
        <w:t>-</w:t>
        <w:tab/>
      </w:r>
      <w:r>
        <w:rPr>
          <w:rFonts w:cs="Arial" w:ascii="Arial" w:hAnsi="Arial"/>
        </w:rPr>
        <w:t>a bíróság jogerős döntése alapján.</w:t>
      </w:r>
    </w:p>
    <w:p>
      <w:pPr>
        <w:pStyle w:val="Heading1"/>
        <w:keepNext w:val="false"/>
        <w:autoSpaceDE w:val="false"/>
        <w:spacing w:before="0" w:after="120"/>
        <w:ind w:left="567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A Tagok a jelen Társulás megszűnésekor kötelesek egymással elszámolni a jelen megállapodás 10., 13. valamint 14. pontjában foglaltak figyelembe vételével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7846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 A Társulás székhelye, működési területe</w:t>
      </w:r>
    </w:p>
    <w:p>
      <w:pPr>
        <w:pStyle w:val="TextBody"/>
        <w:spacing w:before="0" w:after="12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ulás székhelye: 1052 Budapest, Városház utca 9-11. szám.</w:t>
      </w:r>
    </w:p>
    <w:p>
      <w:pPr>
        <w:pStyle w:val="TextBody"/>
        <w:spacing w:before="0" w:after="120"/>
        <w:ind w:left="540" w:hanging="0"/>
        <w:rPr/>
      </w:pPr>
      <w:r>
        <w:rPr>
          <w:rFonts w:cs="Arial" w:ascii="Arial" w:hAnsi="Arial"/>
          <w:szCs w:val="24"/>
        </w:rPr>
        <w:t>A Társulás működési területe: az 1. számú mellékletben feltüntetett települési önkormányzatok közigazgatási területe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9. A Tagok kapcsolata és képviselete</w:t>
      </w:r>
    </w:p>
    <w:p>
      <w:pPr>
        <w:pStyle w:val="Szvegtrzsbehzssal2"/>
        <w:rPr/>
      </w:pPr>
      <w:r>
        <w:rPr>
          <w:szCs w:val="24"/>
        </w:rPr>
        <w:t>A Tagok a jelen megállapodás aláírásával meghatalmazzák a Fővárosi Önkormányzatot, hogy a Projekt megvalósítás alatt Tagok nevében jogszerűen eljárjon, képviseletüket ellássa, nyilatkozatot tegyen, utasítást vegyen át vagy adjon ki.</w:t>
      </w:r>
    </w:p>
    <w:p>
      <w:pPr>
        <w:pStyle w:val="Szvegtrzsbehzssal2"/>
        <w:rPr>
          <w:bCs/>
          <w:iCs/>
          <w:szCs w:val="24"/>
        </w:rPr>
      </w:pPr>
      <w:r>
        <w:rPr>
          <w:bCs/>
          <w:iCs/>
          <w:szCs w:val="24"/>
        </w:rPr>
        <w:t xml:space="preserve">A Fővárosi Önkormányzat a Tagok nevében pénzügyi kötelezettséget csak az érintett tag jóváhagyásával vállalhat.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A Támogató Szervezet a Tagokkal a Fővárosi Önkormányzaton keresztül tartja a kapcsolatot.</w:t>
      </w:r>
    </w:p>
    <w:p>
      <w:pPr>
        <w:pStyle w:val="Szvegtrzs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okat a jelen Társulásban a mindenkori polgármester, illetve a Fővárosi Önkormányzat esetében a mindenkori főpolgármester képviseli.</w:t>
      </w:r>
    </w:p>
    <w:p>
      <w:pPr>
        <w:pStyle w:val="Szvegtrzs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 Társulást általános képviseleti jogkörrel felruházva – harmadik személyekkel szemben - a Fővárosi Önkormányzat nevében eljáró mindenkori főpolgármester képviseli.</w:t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Next w:val="true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 A Tagok jogai és kötelezettségei</w:t>
      </w:r>
    </w:p>
    <w:p>
      <w:pPr>
        <w:pStyle w:val="Szvegtrzs3"/>
        <w:keepNext w:val="tru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ok tudomásul veszik, hogy a jelen Társulás létrehozása a Korm. rendeletből fakadó feladat-ellátási kötelezettségüket nem érinti.</w:t>
      </w:r>
    </w:p>
    <w:p>
      <w:pPr>
        <w:pStyle w:val="TextBodyIndent"/>
        <w:spacing w:before="0" w:after="120"/>
        <w:ind w:left="54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Tagok feladata, hogy a Projekt keretében létrejött zajtérképet megfelelően nyilvánosságra hozzák és a nyilvánosságot folyamatosan biztosítsák.</w:t>
      </w:r>
    </w:p>
    <w:p>
      <w:pPr>
        <w:pStyle w:val="Heading6"/>
        <w:keepNext w:val="false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gok joga, hogy:</w:t>
      </w:r>
    </w:p>
    <w:p>
      <w:pPr>
        <w:pStyle w:val="Normal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>igény szerint szakértőt delegálhatnak az Ellenőrző Testületbe,</w:t>
      </w:r>
    </w:p>
    <w:p>
      <w:pPr>
        <w:pStyle w:val="Normal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>a projekt során létrehozott zajtérképi adatbázisnak a saját közigazgatási területére eső részét igény szerint átveheti,</w:t>
      </w:r>
    </w:p>
    <w:p>
      <w:pPr>
        <w:pStyle w:val="Heading6"/>
        <w:keepNext w:val="false"/>
        <w:ind w:left="1134" w:hanging="567"/>
        <w:jc w:val="both"/>
        <w:rPr/>
      </w:pPr>
      <w:r>
        <w:rPr>
          <w:rFonts w:cs="Arial" w:ascii="Arial" w:hAnsi="Arial"/>
          <w:szCs w:val="24"/>
        </w:rPr>
        <w:t>-</w:t>
        <w:tab/>
        <w:t>saját feladatai ellátásához - a Tagok által meghatározott körben - térítésmentesen igényelje a Korm. rendelet végrehajtásához kapcsolódó szolgáltatásokat,</w:t>
      </w:r>
    </w:p>
    <w:p>
      <w:pPr>
        <w:pStyle w:val="Heading6"/>
        <w:keepNext w:val="false"/>
        <w:spacing w:before="0" w:after="120"/>
        <w:ind w:left="1134" w:hanging="567"/>
        <w:jc w:val="both"/>
        <w:rPr/>
      </w:pPr>
      <w:r>
        <w:rPr>
          <w:rFonts w:cs="Arial" w:ascii="Arial" w:hAnsi="Arial"/>
          <w:szCs w:val="24"/>
        </w:rPr>
        <w:t>-</w:t>
        <w:tab/>
        <w:t>a saját közigazgatási területükre vonatkozó adatbázis aktualizálását saját költségükön elkészítsék, illetve elkészítessék.</w:t>
      </w:r>
    </w:p>
    <w:p>
      <w:pPr>
        <w:pStyle w:val="Heading6"/>
        <w:keepNext w:val="false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gok Projekthez tartozó feladatai: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lgáltatja a Projekt megvalósításához szükséges és a Tagoknál rendelkezésre álló területi, lakossági, valamint egyéb adatokat; e körben a Tagok nem hivatkozhatnak településük érdekeire, mint „üzleti titokra”,</w:t>
      </w:r>
    </w:p>
    <w:p>
      <w:pPr>
        <w:pStyle w:val="Normal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>képviselő testületeik elfogadják - a környezetvédelmi felügyelőség véleményének figyelembe vételével - az elkészült, a közigazgatási területükre vonatkozó zajtérképet,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>megnevezi - a közbeszerzési dokumentációhoz – a területén működő, a számára – a zajtérképhez, ipari zaj kibocsátóként – fontosnak tartott üzemi létesítményeket.</w:t>
      </w:r>
    </w:p>
    <w:p>
      <w:pPr>
        <w:pStyle w:val="Normal"/>
        <w:ind w:left="567" w:hanging="0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A Fővárosi Önkormányzat Projekthez kapcsolódó további feladatai:</w:t>
      </w:r>
    </w:p>
    <w:p>
      <w:pPr>
        <w:pStyle w:val="Normal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>lebonyolítja a közbeszerzési eljárásokat,</w:t>
      </w:r>
    </w:p>
    <w:p>
      <w:pPr>
        <w:pStyle w:val="Normal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>ellátja a Projekt keretében történő árubeszerzéssel, szolgáltatással kapcsolatos adminisztratív teendőket,</w:t>
      </w:r>
    </w:p>
    <w:p>
      <w:pPr>
        <w:pStyle w:val="Normal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>a Projekt teljes körű menedzselése, az adminisztratív feladatok ellátása, a keletkező dokumentumok tárolása, elszámolás a Tagok és a Támogató Szervezet felé,</w:t>
      </w:r>
    </w:p>
    <w:p>
      <w:pPr>
        <w:pStyle w:val="Normal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>előírt formában átadja a képviselő-testületek által elfogadott, és a fő közlekedési létesítményekkel kiegészített a „Budapest és vonzáskörzetére vonatkozó stratégiai zajtérképeket” a KvVM részére,</w:t>
      </w:r>
    </w:p>
    <w:p>
      <w:pPr>
        <w:pStyle w:val="Normal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>aktiválja és üzemelteti a projekt során megvásárlásra kerülő, az adatbázis tárolását és a hozzáférés biztosítását szolgáló hardver és szoftver eszközöket,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 xml:space="preserve">a </w:t>
      </w:r>
      <w:r>
        <w:rPr>
          <w:rFonts w:cs="Arial" w:ascii="Arial" w:hAnsi="Arial"/>
        </w:rPr>
        <w:t>a Projekt megvalósítás befejezésének napjától számított öt évig</w:t>
      </w:r>
      <w:r>
        <w:rPr>
          <w:rStyle w:val="Elektronikuslevlstlus15"/>
          <w:rFonts w:cs="Arial" w:ascii="Arial" w:hAnsi="Arial"/>
          <w:color w:val="000000"/>
        </w:rPr>
        <w:t xml:space="preserve"> biztosítja a jogosult szervezetek részéről történő ellenőrzés lehetőségét, illetve számukra adatot szolgáltat,</w:t>
      </w:r>
    </w:p>
    <w:p>
      <w:pPr>
        <w:pStyle w:val="Normal"/>
        <w:ind w:left="567" w:hanging="0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A Fővárosi Önkormányzatnak a Projekt megvalósulását követően a Társulás működtetéséhez kapcsolódó további feladatai:</w:t>
      </w:r>
    </w:p>
    <w:p>
      <w:pPr>
        <w:pStyle w:val="Normal"/>
        <w:ind w:left="1134" w:hanging="567"/>
        <w:jc w:val="both"/>
        <w:rPr/>
      </w:pPr>
      <w:r>
        <w:rPr>
          <w:rStyle w:val="Elektronikuslevlstlus15"/>
          <w:rFonts w:cs="Arial" w:ascii="Arial" w:hAnsi="Arial"/>
          <w:color w:val="000000"/>
        </w:rPr>
        <w:t>-</w:t>
        <w:tab/>
        <w:t>tárolja, fenntartja a Projekt során létrehozott teljes zajtérképi adatbázist, és biztosítja a Tagok részére a hozzáférést,</w:t>
      </w:r>
    </w:p>
    <w:p>
      <w:pPr>
        <w:pStyle w:val="TextBodyIndent"/>
        <w:spacing w:before="0" w:after="120"/>
        <w:ind w:left="1134" w:hanging="567"/>
        <w:rPr/>
      </w:pPr>
      <w:r>
        <w:rPr>
          <w:rFonts w:cs="Arial" w:ascii="Arial" w:hAnsi="Arial"/>
          <w:b w:val="false"/>
          <w:i w:val="false"/>
          <w:szCs w:val="24"/>
        </w:rPr>
        <w:t>-</w:t>
        <w:tab/>
        <w:t>végzi a jelen Társulásból fakadó adminisztratív feladatokat és koordinációt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gokat egyebekben a Pályázat és a Projekt során együttműködési és információszolgáltatási kötelezettség terheli. Ennek keretében Tagok kötelesek a szükséges nyilatkozatokat megtenni, a szükséges igazolásokat és információkat átadni. Amennyiben Tagok bármelyike a jelen kötelezettségét nem teljesíti és ennek következtében a Projekt végrehajtása meghiúsul, a mulasztó önkormányzatot a közrehatása mértékéig mögöttes felelősség terhel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 A Társulás működtetésének ellenőrzése</w:t>
      </w:r>
    </w:p>
    <w:p>
      <w:pPr>
        <w:pStyle w:val="Heading1"/>
        <w:keepNext w:val="false"/>
        <w:autoSpaceDE w:val="false"/>
        <w:spacing w:before="0" w:after="120"/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Tagok a Projekt megvalósításának, illetve működtetésének ellenőrzésére, nyomonkövetésére, valamint a kapcsolattartásra ellenőrző munkacsoportot, úgynevezett Ellenőrző Testületet hoznak létre. Tagok jogosultak az Ellenőrző Testületbe egy-egy személyt delegálni. Az Ellenőrző Testület munkarendjét saját maga alakítja ki.</w:t>
      </w:r>
    </w:p>
    <w:p>
      <w:pPr>
        <w:pStyle w:val="Heading1"/>
        <w:keepNext w:val="false"/>
        <w:autoSpaceDE w:val="false"/>
        <w:spacing w:before="0" w:after="120"/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A Fővárosi Önkormányzat szükség szerint, de legalább félévente egyszer beszámol a Tagoknak, akik a képviselő-testületüket tájékoztatják a Társulás tevékenységéről, pénzügyi helyzetéről, a társulási cél megvalósulásáról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 A tagok felelőssége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gok mindegyike felelősséggel tartozik a Projektben meghatározott, általa megvalósítandó projektelem szerződésszerű teljesítéséért, és az azzal kapcsolatos kötelezettségekért. Amennyiben az egyes projektelemeket a tagok, vagy azok egy csoportja közösen valósít meg, az azzal kapcsolatos kötelezettségekért az abban résztvevő tagok egyetemlegesen felelnek a többi tag felé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gok tudomásul veszik, hogy a Támogató Szervezettel megkötendő támogatási szerződésben lefektetett szempontok szerint lesznek felelősek.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A Tagok a Projektből megvalósítására nyújtott támogatás szabályszerű és szerződésszerű felhasználásért, továbbá esetleges visszakövetelése esetén annak teljesítéséért egyetemlegesen felelnek Támogató Szervezet felé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 A megállapodás költségei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gok rögzítik, hogy a Projekt megvalósításához szükséges pénzügyi forrásokat - sikeres pályázat esetén - feladat ellátás forrásait a Projekt biztosítja. A Projekthez önrészt, illetve biztosítékot nyújtani Tagoknak nem kell.</w:t>
      </w:r>
    </w:p>
    <w:p>
      <w:pPr>
        <w:pStyle w:val="TextBody"/>
        <w:spacing w:before="0" w:after="120"/>
        <w:ind w:left="5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 Projekt lebonyolítása érdekében szükséges, a Fővárosi Önkormányzat az önkormányzati banki számlaszámtól elkülönített, önálló alszámlát köteles nyitni, amelyet kizárólag csak erre a célra vehet igénybe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valósítása után annak fenntartásához, működtetéséhez szükséges további forrásokat a Fővárosi Önkormányzat biztosítja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goknak a Projekt fenntartására vonatkozó megállapodását a 2. számú melléklet tartalmazza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 A Projekt megvalósítása során keletkező vagyontárgyak</w:t>
      </w:r>
    </w:p>
    <w:p>
      <w:pPr>
        <w:pStyle w:val="Szvegtrzsbehzssal2"/>
        <w:rPr>
          <w:szCs w:val="24"/>
        </w:rPr>
      </w:pPr>
      <w:r>
        <w:rPr>
          <w:szCs w:val="24"/>
        </w:rPr>
        <w:t>A Projekt megvalósítása során a támogatás felhasználásával létrejövő korlátozottan forgalomképes vagyontárgyakra a fenntartási időszak végéig (2013. december 31. napjáig) elidegenítési és terhelési tilalom áll fenn.</w:t>
      </w:r>
    </w:p>
    <w:p>
      <w:pPr>
        <w:pStyle w:val="Szvegtrzsbehzssal2"/>
        <w:rPr>
          <w:szCs w:val="24"/>
        </w:rPr>
      </w:pPr>
      <w:r>
        <w:rPr>
          <w:szCs w:val="24"/>
        </w:rPr>
        <w:t>A pályázati támogatás felhasználásával a projekt megvalósítása során létrejövő vagyontárgyak és jogosultságok feletti tulajdon- és használati jogok a Fővárosi Önkormányzatot, mint a Projekt eredményének fenntartásáért felelős tagot illeti, az alábbiak figyelembe vételével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agok kötelesek a Projekt megvalósításával létrejövő vagyontárgyak, valamint az adatbázis használatának jogát a Tagoknak ingyenesen biztosítani legalább a támogatási szerződésben meghatározott fenntartási időszak végéig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 Társulás megszűnése esetén az </w:t>
      </w:r>
      <w:r>
        <w:rPr>
          <w:rStyle w:val="Elektronikuslevlstlus15"/>
          <w:rFonts w:cs="Arial" w:ascii="Arial" w:hAnsi="Arial"/>
          <w:color w:val="000000"/>
        </w:rPr>
        <w:t>adatbázisnak az önkormányzat közigazgatási területére eső részét a Tagoknak térítésmentesen át kell adni.</w:t>
      </w:r>
    </w:p>
    <w:p>
      <w:pPr>
        <w:pStyle w:val="Normal"/>
        <w:spacing w:before="0" w:after="120"/>
        <w:ind w:left="567" w:hanging="0"/>
        <w:rPr>
          <w:rStyle w:val="Elektronikuslevlstlus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 Záró rendelkezések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len megállapodás a Pályázat és a vonatkozó Támogatási Szerződés elválaszthatatlan részét képezi.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ulírottak nyilatkoznak, hogy a vonatkozó és megkötött Támogatási szerződést és annak mellékleteit részletesen ismerik, és a jelen Társulási Megállapodás értelmében, és keretein belül, annak teljesítésére kötelezettséget vállalnak. </w:t>
      </w:r>
    </w:p>
    <w:p>
      <w:pPr>
        <w:pStyle w:val="TextBody"/>
        <w:spacing w:before="0" w:after="12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en megállapodásban nem szabályozott kérdésekben a helyi önkormányzatokról szóló 1990. évi LXV. törvény, a helyi önkormányzatok társulásairól és együttműködéséről szóló 1997. évi CXXXV. törvény, valamint a Magyar Köztársaság Polgári Törvénykönyvéről szóló 1959. évi IV. törvény rendelkezései az irányadóak.</w:t>
      </w:r>
    </w:p>
    <w:p>
      <w:pPr>
        <w:pStyle w:val="Szvegtrzsbehzssal3"/>
        <w:spacing w:before="0" w:after="120"/>
        <w:ind w:left="540" w:hanging="0"/>
        <w:rPr/>
      </w:pPr>
      <w:r>
        <w:rPr>
          <w:rFonts w:cs="Arial" w:ascii="Arial" w:hAnsi="Arial"/>
          <w:szCs w:val="24"/>
        </w:rPr>
        <w:t>A Tagok egybehangzóan kijelentik, hogy a jelen Társulási Megállapodásból eredő esetlegesen felmerülő vitás kérdéseket elsődlegesen egymás között, tárgyalásos úton, konszenzusos módon kívánják rendezni. A bírói út igénybevételével kizárólag akkor élnek, ha az előzetes egyeztetés nem vezetett eredményre, megegyezésre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A jelen Társulási Megállapodást a Tagok képviselő-testületeinek döntése alapján, a Tagok képviseletében eljáró polgármesterek és jegyzők, mint az önkormányzati akarattal teljességgel megegyezőt helybenhagyólag saját kezűleg aláírtá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apest, 2005. …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á r a d é k: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jelen Társulást létrehozó települési önkormányzatok képviselő-testületei a jelen megállapodást határozataikban jóváhagyták, az abban foglaltakat önmagukra nézve kötelező rendelkezésként fogadták el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63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Települési Önkormányzat Képviselő-testülete: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pacing w:before="0" w:after="120"/>
              <w:ind w:left="-70" w:hanging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Képviselő-testületi határozat száma:</w:t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Budakalász Nagyközség Önkormányzata                      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udakeszi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Budaörs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Budapest Főváros Önkormányzata                                                                                                                                                          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Csömör Nagyközség Önkormányzata                                                                           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iósd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unaharaszti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unakeszi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Érd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Fót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Gyál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Halásztelek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Kerepes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Kistarcsa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Pécel Önkormányzata                                                                                       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Pomáz Önkormányzata                                                                                 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Solymár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Szentendre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Szigetszentmiklós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Törökbálint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Üröm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Vecsés Önkormányzata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ind w:left="-61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261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4"/>
        </w:rPr>
      </w:pPr>
      <w:r>
        <w:br w:type="page"/>
      </w:r>
      <w:r>
        <w:rPr>
          <w:rFonts w:cs="Arial" w:ascii="Arial" w:hAnsi="Arial"/>
          <w:b w:val="false"/>
          <w:szCs w:val="24"/>
        </w:rPr>
        <w:t>A települési önkormányzat képviselő-testülete nevében a jelen megállapodást aláírásával látta el: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22"/>
        <w:gridCol w:w="23"/>
        <w:gridCol w:w="4867"/>
        <w:gridCol w:w="43"/>
      </w:tblGrid>
      <w:tr>
        <w:trPr/>
        <w:tc>
          <w:tcPr>
            <w:tcW w:w="4947" w:type="dxa"/>
            <w:tcBorders/>
          </w:tcPr>
          <w:p>
            <w:pPr>
              <w:pStyle w:val="Normal"/>
              <w:pageBreakBefore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Települési Önkormányzat:</w:t>
            </w:r>
          </w:p>
        </w:tc>
        <w:tc>
          <w:tcPr>
            <w:tcW w:w="4955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Ellenjegyző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Budakalász Nagyközség Önkormányzata:</w:t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csa Laj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Bocsi Istv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akeszi Önkormányzata:</w:t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rkas Gyula</w:t>
            </w:r>
          </w:p>
          <w:p>
            <w:pPr>
              <w:pStyle w:val="Heading2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lgármester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………………………</w:t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ajorné dr. Stahácz Év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daörs Önkormányzata:</w:t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ttinghoff Tamá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vanné dr. Südi Annamár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udapest Főváros Önkormányzata: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del w:id="1" w:author="BordasZs" w:date="2005-09-08T09:27:00Z"/>
              </w:rPr>
            </w:pPr>
            <w:del w:id="0" w:author="BordasZs" w:date="2005-09-08T09:27:00Z">
              <w:r>
                <w:rPr>
                  <w:rFonts w:cs="Arial" w:ascii="Arial" w:hAnsi="Arial"/>
                  <w:bCs/>
                  <w:color w:val="000000"/>
                </w:rPr>
              </w:r>
            </w:del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del w:id="3" w:author="BordasZs" w:date="2005-09-08T09:27:00Z"/>
              </w:rPr>
            </w:pPr>
            <w:del w:id="2" w:author="BordasZs" w:date="2005-09-08T09:27:00Z">
              <w:r>
                <w:rPr>
                  <w:rFonts w:cs="Arial" w:ascii="Arial" w:hAnsi="Arial"/>
                  <w:bCs/>
                  <w:color w:val="000000"/>
                </w:rPr>
              </w:r>
            </w:del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del w:id="4" w:author="BordasZs" w:date="2005-09-08T09:27:00Z">
              <w:r>
                <w:rPr>
                  <w:rFonts w:cs="Arial" w:ascii="Arial" w:hAnsi="Arial"/>
                  <w:bCs/>
                </w:rPr>
                <w:delText>…</w:delText>
              </w:r>
            </w:del>
            <w:r>
              <w:rPr>
                <w:rFonts w:cs="Arial" w:ascii="Arial" w:hAnsi="Arial"/>
                <w:bCs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dr. Bakonyi Tib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őpolgármester-helyettes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ajtosné Nágel Ilona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jegyző</w:t>
            </w:r>
          </w:p>
        </w:tc>
      </w:tr>
      <w:tr>
        <w:trPr/>
        <w:tc>
          <w:tcPr>
            <w:tcW w:w="985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sömör Nagyközség Önkormányzat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átovszki Györg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ladoniczki Mihál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jegyző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Diósd Önkormányzata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éth Géz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Csizmadia Juliann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Dunaharaszti Önkormányzata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. Szalay László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thő Zolt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Dunakeszi Önkormányzata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cskeméthy Géz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ráné dr. Illés Melind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rd Önkormányzat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Döcsakovszky Bél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jlakiné dr. Pék Év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Fót Önkormányzata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nt-Iványi Géz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gár Erzséb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jegyz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Gyál Önkormányzata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yimesi Istv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Horti Istv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Halásztelek Önkormányzata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offán Anta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loghné dr. Nagy Edi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repes Önkormányzata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ók Károl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zeczéné dr. Szirmai Gabriell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Kistarcsa Önkormányzata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óth Szabolc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gy Tíme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écel Önkormányzata:                                                            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Benkovics Gyul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zokolay Zoltá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bízott jegyző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máz Önkormányzata:                                                                                  </w:t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lub Atanász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  <w:r>
              <w:rPr>
                <w:rFonts w:cs="Arial" w:ascii="Arial" w:hAnsi="Arial"/>
                <w:bCs/>
                <w:color w:val="000000"/>
              </w:rPr>
              <w:tab/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bó Andrá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lymár Önkormányzata:</w:t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czmann László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ántó Erik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jegyző</w:t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ntendre Önkormányzata:</w:t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akich Gáb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Molnár Ildikó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igetszentmiklós Önkormányzata:</w:t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Fodor Antaln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rgáné dr. Pető Teréz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örökbálint Önkormányzata:</w:t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urai Istv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Dorka Ágn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Üröm Önkormányzat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Laboda Gábor</w:t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Balogh Szilv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90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csés Önkormányzata:</w:t>
            </w:r>
          </w:p>
        </w:tc>
      </w:tr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ükk László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kács Már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. melléklet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elen megállapodást létrehozó települési önkormányzatok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  <w:gridCol w:w="2700"/>
      </w:tblGrid>
      <w:tr>
        <w:trPr>
          <w:trHeight w:val="326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Önkormányzat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ékhely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gármester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dakalász Nagyközség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Budakalász, Petőfi tér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csa Lajos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dakeszi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2 Budakeszi, Fő u. 17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rkas Gyula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dapest Főváros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2 Budapest, Városház u. 9-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dr. Demszky Gábor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daörs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 Budaörs, Szabadság u. 13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ttinghoff Tamás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sömör Nagyközség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1 Csömör, Szabadság út 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átovszki György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ósd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9 Diósd, Szent István tér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péth Géza</w:t>
            </w:r>
          </w:p>
        </w:tc>
      </w:tr>
      <w:tr>
        <w:trPr>
          <w:trHeight w:val="490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unaharaszti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0 Dunaharaszti, Fő út 15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Szalay László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unakeszi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0 Dunakeszi, Fő út 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cskeméthy Géza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rd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0 Érd, Alsó u.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Döcsakovszky Béla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ót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51 Fót, Vörösmarty tér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nt-Iványi Géza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Gyál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0 Gyál, Kőrösi út 112-1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yimesi István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lásztelek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4 Halásztelek, Posta köz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offán Antal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repes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4 Kerepes, Vasút u. 4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ók Károly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istarcsa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3 Kistarcsa, Szabadság út 4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óth Szabolcs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écel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9 Pécel, Kossuth tér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Benkovics Gyula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áz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3 Pomáz, Kossuth L. u. 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lub Atanász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lymár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3 Solymár, József A. u.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czmann László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ntendre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 Szentendre, Városház tér 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akich Gábor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igetszentmiklós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0 Szigetszentmiklós, Kossuth L. u. 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Fodor Antalné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örökbálint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5 Törökbálint, Munkácsy M. u. 7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urai István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Üröm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6 Üröm, Iskola u. 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boda Gábor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Vecsés Önkormány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 Vecsés, Szent István tér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ükk László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. melléklet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ojekt leírásáról, valamint a Projekt fenntartására vonatkozó rendelkezésekről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 A Projekt általános műszaki leírás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végeredményeként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átadásra kerül egy olyan térinformatikai adatbázis, amely a projekt során beszerzett (pl. lakossági adatok), felvett (pl. közlekedés forgalmi adatok), valamint keletkezett (pl. zajterhelési adatok, zajtérképek) adatokat a szükséges pontosságú alaptérképhez rendel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ifejlesztésre kerül az a térinformatikai rendszer, amely az egyes Tagoknál lehetővé teszi az átadott saját adatbázisok helyben történő, önálló kezelésé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gvásárlásra kerülnek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térinformatikai adatbázis tárolását, működtetését szolgáló szerver és a hozzá kapcsolódó szoftverek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gy zajtérkép-készítő program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 és hiteles adatbázis, valamint a zajtérkép készítő szoftver a megvásárolt szerveren a Fővárosi Önkormányzat Főpolgármesteri Hivatalánál kerül elhelyezésr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gok közigazgatási területére (az egyes településekre) vonatkozó adatok a Tagok részére digitális, a térinformatikai rendszerben kezelhető formában kerülnek átadásra. Minden tag számára biztosított továbbá a teljes adatbázis elérése, szükség esetén letöltése az interneten keresztü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2. A Projekt fenntartására vonatkozó rendelkezések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 Főváros Önkormányzata vállalja a teljes adatbázissal kapcsolatos alábbi üzemeltetési, fenntartási feladatok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elyiség és kezelőszemélyzet biztosítása az infrastruktúra üzemeltetéséh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r és a kapcsolódó szoftverek tárolása, üzembentartása, a karbantartási szerződésekkel kapcsolatos adminisztrációs és ellenőrzési feladatok ellá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atbázisok, térképi állományok tárolása, mentése, ellenőrzés esetén bemuta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projekt dokumentáció tárolása, ellenőrzés esetén bemuta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FPH informatikai szabályzatának betartása, betartta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okkal való kapcsolat biztosításához témafelelős koordinátor kijelöl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ok számára az egyszeri zajtérkép előállításon felül jelentkező feldolgozási igények esetén a rendszerhez való hozzáférés biztosítása, a koordinátorral történő egyeztetés alapján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A kliens rendszer üzemeltetését (saját számítógép, internet elérés, fejlesztett szoftver esetleges karbantartása) az egyes Tagoknak (beleértve a Fővárosi Önkormányzaton belüli felhasználó(ka)t is) kell biztosítani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atok (pl. térképi, közlekedési, zajszámítási, stb.) frissítését, a projekt fenntartásától függetlenül, a Tagok – igény szerint – saját hatáskörükben elvégezhetik (vagy a megbízásából dolgozó vállalkozóval elkészítteti), ennek megfelelően ezek költsége is csak őket terheli. Az újonnan, lokálisan keletkező adathalmazok átadása a fővárosi koordinátorral egyeztetve digitális adathordozón történik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atok központi szerveren történő beillesztését és frissítését, valamint új zajtérképek készítését – az eredeti adatbázis változatlanul hagyása mellett – a GIS felület, illetve a zajtérkép-készítő program segítségével lehet elvégezni, illetve elvégeztetni. A feladat ellátásához – előzetes egyeztetés után – a Főváros hozzáférést biztosít a rendszerhez az adott önkormányzat által meghatalmazott személyek részére. 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. old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1.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. old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ond;Times New Roman" w:hAnsi="Garmond;Times New Roman" w:cs="Garmond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Garmond;Times New Roman" w:hAnsi="Garmond;Times New Roman" w:cs="Garmond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lektronikuslevlstlus15">
    <w:name w:val="elektronikuslevlstlus15"/>
    <w:basedOn w:val="Bekezdsalapbettpusa"/>
    <w:qFormat/>
    <w:rPr>
      <w:rFonts w:ascii="Century" w:hAnsi="Century" w:cs="Century"/>
      <w:color w:val="000080"/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i/>
      <w:szCs w:val="20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Garmond;Times New Roman" w:hAnsi="Garmond;Times New Roman" w:cs="Garmond;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before="0" w:after="120"/>
      <w:ind w:left="540" w:hanging="0"/>
      <w:jc w:val="both"/>
    </w:pPr>
    <w:rPr>
      <w:rFonts w:ascii="Arial" w:hAnsi="Arial" w:cs="Arial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0:00Z</dcterms:created>
  <dc:creator>x</dc:creator>
  <dc:description/>
  <dc:language>en-US</dc:language>
  <cp:lastModifiedBy>BordasZs</cp:lastModifiedBy>
  <cp:lastPrinted>2005-09-07T16:17:00Z</cp:lastPrinted>
  <dcterms:modified xsi:type="dcterms:W3CDTF">2005-09-20T15:19:00Z</dcterms:modified>
  <cp:revision>4</cp:revision>
  <dc:subject/>
  <dc:title>BUDAPEST ÉS VONZÁSKÖRZETE TELEPÜLÉSI ÖNKORMÁNYZATAINAK EGYÜTTMŰKÖDÉSI MEGÁLLAPODÁSA</dc:title>
</cp:coreProperties>
</file>