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4"/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954530</wp:posOffset>
                      </wp:positionH>
                      <wp:positionV relativeFrom="page">
                        <wp:posOffset>4445</wp:posOffset>
                      </wp:positionV>
                      <wp:extent cx="0" cy="94138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pt,0.35pt" to="153.9pt,7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4"/>
                <w:lang w:val="hu-HU"/>
              </w:rPr>
              <w:t>önéletrajz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4"/>
                <w:lang w:val="hu-HU"/>
              </w:rPr>
              <w:t>forma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b/>
                <w:b/>
                <w:smallCaps/>
                <w:spacing w:val="40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4"/>
                <w:lang w:val="hu-HU"/>
              </w:rPr>
              <w:t>nyomtatvány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sz w:val="16"/>
                <w:lang w:val="hu-HU"/>
              </w:rPr>
              <w:object w:dxaOrig="4169" w:dyaOrig="27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8pt;height:23.25pt" filled="f" o:ole="">
                  <v:imagedata r:id="rId3" o:title=""/>
                </v:shape>
                <o:OLEObject Type="Embed" ProgID="" ShapeID="ole_rId2" DrawAspect="Content" ObjectID="_783236335" r:id="rId2"/>
              </w:objec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emélyes adatok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  <w:t>Né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Nándorfi Gé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  <w:t>Cí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1056 Budapest Alkotmány u. 16 Fs/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30-365-63-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gnandorfi@yahoo.com</w:t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  <w:t>Állampolgársá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magyar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Születési idő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1964. 11. 19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munkahelyek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2005. augusztus 15 -tő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unkáltató neve és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Észak-Pesti TISZK KHT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szakoktatási integrált projek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gazdasági vezető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A Kht. gazdasági tevékenységének irányítása, végzé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2003 -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unkáltató neve és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 xml:space="preserve">Köviko Kft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Német kisbefektetői tulajdonú ingatlanfejlesztő- és üzemeltető vállalkozá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 xml:space="preserve">ügyvezető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a cég vezeté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2000 -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unkáltató neve és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Campona ’99 Kft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Belga ingatlanfejlesztő és –üzemeltető társaság projekttársaság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gazdasági vezető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Szvegtrzsbehzssal3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énzügyek és adminisztráció irányítása; (számlázás, likviditás-management, könyvelés, pénzügyi tervezés, kontrolling és jelentési rendszer, eseti elemzések,  vállalatirányítási rendszer kiválasztása és bevezetése stb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pcsolattartás bankkal, könyvvizsgálóval, alvállalkozókkal, vevőkkel, cégjogásszal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1997 -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unkáltató neve és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HypoVereinsbank Hungária Rt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bank, pénzüg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Hitelelemző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érleg- és iparágelemzések, részvétel hiteldöntésekben, hitelmonitor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1995 - 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unkáltató neve és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Budapesti Közgazdaságtudományi Egyetem Vállalatgazdaságtan tanszé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oktatá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Tanársegé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 xml:space="preserve">Vállalatgazdaságtan és vállalatértékelés tárgyak oktatása, tananyagfejlesztés; vállalati tanácsadás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1993 - 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unkáltató neve és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KPMG Alpen-Treuhand Austria GmbH / Bécs, Auszt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 xml:space="preserve">nemzetközi könyvvizsgáló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audit assziszte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részvétel banki hitelportfólió-vizsgálatban, könyvvizsgálatban, gazdasági elemzések végzés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1990 - 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unkáltató neve és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agyar Külkereskedelmi Bank Rt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bank, pénzüg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gyakorno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 xml:space="preserve">Kapcsolattartás ügyfelekkel, gazdasági elemzések készítése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br w:type="page"/>
      </w:r>
      <w:r>
        <w:rPr>
          <w:rFonts w:cs="Arial Narrow" w:ascii="Arial Narrow" w:hAnsi="Arial Narrow"/>
          <w:sz w:val="24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958340</wp:posOffset>
                      </wp:positionH>
                      <wp:positionV relativeFrom="page">
                        <wp:posOffset>5080</wp:posOffset>
                      </wp:positionV>
                      <wp:extent cx="0" cy="92697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6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0.4pt" to="154.2pt,730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oktatás és képzés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1985 - 199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Oktatást/képzést nyújtó 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Budapesti Közgazdaságtudományi Egyete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Érintett főbb 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Pénzügy sza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Okleveles közgazdász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Országos besorolás szerinti szint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(értelemszerűen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elsőfok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4"/>
          <w:lang w:val="hu-HU"/>
        </w:rPr>
      </w:pPr>
      <w:r>
        <w:rPr>
          <w:rFonts w:cs="Arial Narrow" w:ascii="Arial Narrow" w:hAnsi="Arial Narrow"/>
          <w:bCs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1979 - 198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Oktatást/képzést nyújtó 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Bajza Gimnázium Hatv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Érintett főbb 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atematika-fizika fakultáci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Gimnáziumi érettsé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Országos besorolás szerinti szint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(értelemszerűen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közép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4"/>
          <w:lang w:val="hu-HU"/>
        </w:rPr>
      </w:pPr>
      <w:r>
        <w:rPr>
          <w:rFonts w:cs="Arial Narrow" w:ascii="Arial Narrow" w:hAnsi="Arial Narrow"/>
          <w:bCs/>
          <w:sz w:val="24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lang w:val="hu-HU"/>
        </w:rPr>
      </w:pPr>
      <w:r>
        <w:rPr>
          <w:rFonts w:cs="Arial Narrow" w:ascii="Arial Narrow" w:hAnsi="Arial Narrow"/>
          <w:bCs/>
          <w:sz w:val="24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lang w:val="hu-HU"/>
        </w:rPr>
      </w:pPr>
      <w:r>
        <w:rPr>
          <w:rFonts w:cs="Arial Narrow" w:ascii="Arial Narrow" w:hAnsi="Arial Narrow"/>
          <w:bCs/>
          <w:sz w:val="24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publikációk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4"/>
          <w:lang w:val="hu-HU"/>
        </w:rPr>
      </w:pPr>
      <w:r>
        <w:rPr>
          <w:rFonts w:cs="Arial Narrow" w:ascii="Arial Narrow" w:hAnsi="Arial Narrow"/>
          <w:bCs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cím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egjelenés hely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egjelenés idej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publikáció nyelv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4"/>
          <w:lang w:val="hu-HU"/>
        </w:rPr>
      </w:pPr>
      <w:r>
        <w:rPr>
          <w:rFonts w:cs="Arial Narrow" w:ascii="Arial Narrow" w:hAnsi="Arial Narrow"/>
          <w:bCs/>
          <w:sz w:val="24"/>
          <w:lang w:val="hu-HU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hu-HU"/>
        </w:rPr>
      </w:pPr>
      <w:r>
        <w:rPr>
          <w:rFonts w:cs="Arial Narrow" w:ascii="Arial Narrow" w:hAnsi="Arial Narrow"/>
          <w:b/>
          <w:bCs/>
          <w:sz w:val="24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955800</wp:posOffset>
                      </wp:positionH>
                      <wp:positionV relativeFrom="page">
                        <wp:posOffset>6985</wp:posOffset>
                      </wp:positionV>
                      <wp:extent cx="0" cy="926973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6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pt,0.55pt" to="154pt,730.4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referenciaszemélyek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4"/>
          <w:lang w:val="hu-HU"/>
        </w:rPr>
      </w:pPr>
      <w:r>
        <w:rPr>
          <w:rFonts w:cs="Arial Narrow" w:ascii="Arial Narrow" w:hAnsi="Arial Narrow"/>
          <w:bCs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Nev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 xml:space="preserve">Balla Erna ügyvezető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Szerveze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Campona ’99 Kf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Telefon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-1-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</w:rPr>
              <w:t>424-3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E-mail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balla.e@campona.h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4"/>
          <w:lang w:val="hu-HU"/>
        </w:rPr>
      </w:pPr>
      <w:r>
        <w:rPr>
          <w:rFonts w:cs="Arial Narrow" w:ascii="Arial Narrow" w:hAnsi="Arial Narrow"/>
          <w:bCs/>
          <w:sz w:val="24"/>
          <w:lang w:val="hu-H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97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egyéni készségek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hu-HU"/>
              </w:rPr>
              <w:t>Magánélete ill. munkahelyi pályafutása során megszerzett, de hivatalos oklevéllel vagy diplomával nem feltétlenül igazolt készségek és képességek</w:t>
            </w: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jc w:val="both"/>
              <w:rPr>
                <w:rFonts w:ascii="Arial Narrow" w:hAnsi="Arial Narrow" w:cs="Arial Narrow"/>
                <w:bCs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hu-HU"/>
              </w:rPr>
            </w:r>
          </w:p>
        </w:tc>
      </w:tr>
    </w:tbl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2"/>
                <w:lang w:val="hu-HU"/>
              </w:rPr>
              <w:t>anyanyel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hu-HU"/>
              </w:rPr>
              <w:t>magya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2"/>
                <w:lang w:val="hu-HU"/>
              </w:rPr>
              <w:t>egyéb nyelvismere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2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hu-HU"/>
              </w:rPr>
              <w:t>ang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2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2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2"/>
                <w:lang w:val="hu-HU"/>
              </w:rPr>
              <w:t>Olvasási 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  <w:t>B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2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2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2"/>
                <w:lang w:val="hu-HU"/>
              </w:rPr>
              <w:t>Írás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  <w:t>B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2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  <w:t>Beszéd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  <w:t>B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2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hu-HU"/>
              </w:rPr>
              <w:t>néme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2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2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2"/>
                <w:lang w:val="hu-HU"/>
              </w:rPr>
              <w:t>Olvasási 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  <w:t>B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2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2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2"/>
                <w:lang w:val="hu-HU"/>
              </w:rPr>
              <w:t>Írás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  <w:t>B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2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  <w:t>Beszéd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  <w:t>B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2"/>
                <w:lang w:val="hu-HU"/>
              </w:rPr>
              <w:t>szociális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2"/>
                <w:lang w:val="hu-HU"/>
              </w:rPr>
              <w:t>és képes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2"/>
                <w:lang w:val="hu-HU"/>
              </w:rPr>
              <w:t>szervezés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2"/>
                <w:lang w:val="hu-HU"/>
              </w:rPr>
              <w:t>és képes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technika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hu-HU"/>
              </w:rPr>
              <w:t>Számítógép, speciális berendezések, gépek, stb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Cs/>
                <w:sz w:val="24"/>
                <w:lang w:val="hu-HU"/>
              </w:rPr>
            </w:pPr>
            <w:r>
              <w:rPr>
                <w:rFonts w:cs="Arial Narrow" w:ascii="Arial Narrow" w:hAnsi="Arial Narrow"/>
                <w:iCs/>
                <w:sz w:val="24"/>
                <w:lang w:val="hu-HU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egyéb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et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hu-HU"/>
              </w:rPr>
              <w:t>A fentiekben nem említett képességek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Regisztrált (Pénzügyminisztérium) mérlegképes könyvelő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kiegészítő információ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hu-HU"/>
              </w:rPr>
              <w:t>mellékletek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- diplomamásolat</w:t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szCs w:val="16"/>
                <w:lang w:val="hu-HU"/>
              </w:rPr>
              <w:t>- mérlegképes könyvelői igazolvány</w:t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szCs w:val="16"/>
                <w:lang w:val="hu-HU"/>
              </w:rPr>
              <w:t>- nyelvvizsgamásolat német középfok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4"/>
                <w:szCs w:val="16"/>
                <w:lang w:val="hu-HU"/>
              </w:rPr>
            </w:pPr>
            <w:r>
              <w:rPr>
                <w:lang w:val="hu-HU"/>
              </w:rPr>
              <w:t xml:space="preserve">- </w:t>
            </w:r>
            <w:r>
              <w:rPr>
                <w:sz w:val="24"/>
                <w:szCs w:val="24"/>
                <w:lang w:val="hu-HU"/>
              </w:rPr>
              <w:t>nyelvvizsgamásolat angol szakmai középfok</w:t>
            </w:r>
          </w:p>
        </w:tc>
      </w:tr>
    </w:tbl>
    <w:p>
      <w:pPr>
        <w:pStyle w:val="Szvegtrzs2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100" w:after="10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9" w:leader="none"/>
      </w:tabs>
      <w:outlineLvl w:val="0"/>
    </w:pPr>
    <w:rPr>
      <w:rFonts w:ascii="Arial Narrow" w:hAnsi="Arial Narrow" w:cs="Arial Narrow"/>
      <w:bCs/>
      <w:sz w:val="24"/>
      <w:szCs w:val="2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9" w:leader="none"/>
      </w:tabs>
      <w:ind w:left="317" w:hanging="317"/>
      <w:outlineLvl w:val="1"/>
    </w:pPr>
    <w:rPr>
      <w:rFonts w:ascii="Arial Narrow" w:hAnsi="Arial Narrow" w:cs="Arial Narrow"/>
      <w:bCs/>
      <w:sz w:val="24"/>
      <w:szCs w:val="2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7" w:leader="none"/>
      </w:tabs>
      <w:ind w:left="317" w:hanging="0"/>
      <w:outlineLvl w:val="2"/>
    </w:pPr>
    <w:rPr>
      <w:rFonts w:ascii="Arial Narrow" w:hAnsi="Arial Narrow" w:cs="Arial Narrow"/>
      <w:bCs/>
      <w:sz w:val="24"/>
      <w:szCs w:val="22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Bekezdsalapbettpusa"/>
    <w:rPr>
      <w:color w:val="0000FF"/>
      <w:sz w:val="20"/>
      <w:u w:val="single"/>
    </w:rPr>
  </w:style>
  <w:style w:type="character" w:styleId="VisitedInternetLink">
    <w:name w:val="FollowedHyperlink"/>
    <w:basedOn w:val="Bekezdsalapbettpusa"/>
    <w:rPr>
      <w:color w:val="800080"/>
      <w:sz w:val="20"/>
      <w:u w:val="single"/>
    </w:rPr>
  </w:style>
  <w:style w:type="character" w:styleId="Style11">
    <w:name w:val="Áñéèìüò óåëßäáò"/>
    <w:basedOn w:val="Bekezdsalapbettpusa"/>
    <w:qFormat/>
    <w:rPr>
      <w:sz w:val="20"/>
    </w:rPr>
  </w:style>
  <w:style w:type="character" w:styleId="PageNumber">
    <w:name w:val="Page Number"/>
    <w:basedOn w:val="Bekezdsalapbettpusa"/>
    <w:rPr/>
  </w:style>
  <w:style w:type="character" w:styleId="Palcim1">
    <w:name w:val="palcim1"/>
    <w:basedOn w:val="Bekezdsalapbettpusa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 Narrow" w:hAnsi="Arial Narrow" w:cs="Arial Narrow"/>
      <w:b/>
      <w:bCs/>
      <w:sz w:val="24"/>
      <w:szCs w:val="24"/>
      <w:lang w:val="hu-HU"/>
    </w:rPr>
  </w:style>
  <w:style w:type="paragraph" w:styleId="TextBody">
    <w:name w:val="Body Text"/>
    <w:basedOn w:val="Normal"/>
    <w:pPr>
      <w:widowControl/>
      <w:jc w:val="center"/>
    </w:pPr>
    <w:rPr>
      <w:b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3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21:00Z</dcterms:created>
  <dc:creator>Dr. Szilágyi János</dc:creator>
  <dc:description/>
  <cp:keywords/>
  <dc:language>en-US</dc:language>
  <cp:lastModifiedBy>Újvári Krisztina</cp:lastModifiedBy>
  <cp:lastPrinted>2005-09-09T12:50:00Z</cp:lastPrinted>
  <dcterms:modified xsi:type="dcterms:W3CDTF">2005-09-13T09:28:00Z</dcterms:modified>
  <cp:revision>5</cp:revision>
  <dc:subject>Dr. Szilágyi János szakmai önéletrajza</dc:subject>
  <dc:title>Dr_Szilagyi_Janos_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9909358</vt:r8>
  </property>
  <property fmtid="{D5CDD505-2E9C-101B-9397-08002B2CF9AE}" pid="3" name="_AuthorEmail">
    <vt:lpwstr>szilagyij@omai.hu</vt:lpwstr>
  </property>
  <property fmtid="{D5CDD505-2E9C-101B-9397-08002B2CF9AE}" pid="4" name="_AuthorEmailDisplayName">
    <vt:lpwstr>Szilágyi János</vt:lpwstr>
  </property>
  <property fmtid="{D5CDD505-2E9C-101B-9397-08002B2CF9AE}" pid="5" name="_EmailSubject">
    <vt:lpwstr>A 2004-es HEFOP 4.1.1 nyertes pályázóknak nyújtott ellenőrzési lista és sablonok</vt:lpwstr>
  </property>
  <property fmtid="{D5CDD505-2E9C-101B-9397-08002B2CF9AE}" pid="6" name="_PreviousAdHocReviewCycleID">
    <vt:r8>-782813612</vt:r8>
  </property>
  <property fmtid="{D5CDD505-2E9C-101B-9397-08002B2CF9AE}" pid="7" name="_ReviewingToolsShownOnce">
    <vt:lpwstr/>
  </property>
</Properties>
</file>