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4445</wp:posOffset>
                      </wp:positionV>
                      <wp:extent cx="0" cy="94138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0.35pt" to="153.9pt,7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önéletrajz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forma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4"/>
                <w:lang w:val="hu-HU"/>
              </w:rPr>
              <w:t>nyomtatvány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sz w:val="16"/>
                <w:lang w:val="hu-HU"/>
              </w:rPr>
              <w:object w:dxaOrig="4169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23.25pt" filled="f" o:ole="">
                  <v:imagedata r:id="rId3" o:title=""/>
                </v:shape>
                <o:OLEObject Type="Embed" ProgID="" ShapeID="ole_rId2" DrawAspect="Content" ObjectID="_184450283" r:id="rId2"/>
              </w:objec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óthné Jachimovits Mag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Állandó lakcím: 1237 Budapest, Nyír utca 28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Levelezési cím: 1214 Budapest, Kossuth Lajos utca 144. VI/2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(36-1) 450-0597; 06-20-557-13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(36-1) 450-06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jahimagdi@freemail.hu</w:t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agyar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1961. december 19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2005. július 16.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Észak-Pesti Térségi Integrált Szakképző Közpo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139 Budapest, Váci út 179-18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Oktatás, szakképzé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Szakmai 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akmai szolgáltatások igénybevételével koordinálja az alábbi témakörökbeli feladatokat: minőségbiztosítási rendszer kidolgozása, motiváció, tolerancia,, környezettudatosság, fejlesztés, általános műveltség, értékelési tevékenysé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lyamatosan kapcsolatot tart fenn a tagintézményekkel és szakmai szervezetekk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992. szeptember – 2005. június 1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elenföldi Műszaki Szakközépiskola és Szakiskola</w:t>
            </w:r>
          </w:p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119 Budapest, Fehérvári út 15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özoktatás, elektrotechnika-elektronika, informat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Okleveles villamosmérnök-tanár, műszaki igazgatóhelyett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Az általános igazgatóhelyettesei (ügyelet ellátása, tantárgyfelosztás készítése, stb.) feladatokon túl az intézményben folyó szakmacsoportos és szakmai képzés koordinálás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985-199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VIDEOTON, Rádiógyár</w:t>
            </w:r>
          </w:p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Elektronikai Főosztály, Fejlesztési Főmérnökség (a cég azóta megszün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hu-HU"/>
              </w:rPr>
              <w:t>G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pt-BR"/>
              </w:rPr>
              <w:t>yártmányfejlesztési tevékenység (antennák, adó-vevők és egyéb hírközlési berendezések). Ágazat: hírközlé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fejlesztőmérnö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Az akkor induló új főosztály megbízott vezetőjeként a munka folyamatosságának biztosítása, a székesfehérvári vállalatvezetéssel a mindennapi kapcsolat fenntartása, a főosztály létszámfejlesztésének megszervezése. 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 főosztály teljes kiépítése után gyártmányfejlesztési tevékenység (antennák, adó-vevők és egyéb hírközlési berendezések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  <w:r>
        <w:br w:type="page"/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58340</wp:posOffset>
                      </wp:positionH>
                      <wp:positionV relativeFrom="page">
                        <wp:posOffset>5080</wp:posOffset>
                      </wp:positionV>
                      <wp:extent cx="0" cy="9269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0.4pt" to="154.2pt,73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2000 – 200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124" w:hanging="2124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udapesti Közgazdaságtudományi és Államigazgatási Egyetem</w:t>
            </w:r>
          </w:p>
          <w:p>
            <w:pPr>
              <w:pStyle w:val="Szvegtrzsbehzssal3"/>
              <w:spacing w:before="0" w:after="120"/>
              <w:ind w:left="0" w:hanging="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rsadalomtudományi kar, Társadalomtudományi Kar, Társadalomtudományi és Továbbképző Közpo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Szervezeti kultúra és magatartás, marketing, vezetés, pszichológia, statisztika, munkajog, minőségbiztosítá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özoktatási 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Felsőfok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2000 – 200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124" w:hanging="2124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udapesti Közgazdaságtudományi és Államigazgatási Egyete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udapesti Vezetőképző intéz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Marketing, vezetés, pszichológia, statisztika, et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Humánmenedzsment program oktatásmenedzsment szakirán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Felsőfokú</w:t>
            </w:r>
          </w:p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994 –199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Budapesti Műszaki Egyete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A Természet- és Társadalomtudományi Ka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Mérnöktanár Sza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Pedagógia, pszichológia, didaktika, módszert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Okleveles villamosmérnök-taná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Felsőfok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980 – 198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udapesti Műszaki Egye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llamosmérnöki Kar Hiradástechnika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zak Mikrohullámú és Adástechnika Ágaz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Villamosságtan, elosztott paraméterű hálózatok, eszközök, rádiórendszerek,  analóg áramkörök, digitális áramkörö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kleveles villamosmérnö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Felsőfok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976 – 198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udapesti Eötvös József Gimnázium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tematika tagoz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matemat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imnáziumi érettsé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özépfokú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publikáció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ím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Átviteltechnikai műszerész (OKJ 51 5224 01) szakma elektronika tantárgyának központi programja (szerző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ávközlési hálózatépítő (OKJ 33 5224 01) szakma labormérés tantárgyának központi programja (társszerző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hely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OKJ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idej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1997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ublikáció nyelv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magy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ím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ávközlési hálózatépítő képzés SZVK-jának  (szerző) és központi programjának felülvizsgálata (szerkesztő) (készült: 2005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hely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IHM, NSZI (OKJ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idej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Jóváhagyás alatt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ublikáció nyelv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magy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u-HU"/>
        </w:rPr>
      </w:pPr>
      <w:r>
        <w:br w:type="page"/>
      </w:r>
      <w:r>
        <w:rPr>
          <w:rFonts w:cs="Arial Narrow" w:ascii="Arial Narrow" w:hAnsi="Arial Narrow"/>
          <w:b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55800</wp:posOffset>
                      </wp:positionH>
                      <wp:positionV relativeFrom="page">
                        <wp:posOffset>6985</wp:posOffset>
                      </wp:positionV>
                      <wp:extent cx="0" cy="9269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0.55pt" to="154pt,730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referenciaszemélye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ánczél Bél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erveze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yugalmazott címzetes iskolaigazgató, OKÉV szakképzési szakértő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lefo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06-23-334-790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-mail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anedu@axelero.hu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enes György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erveze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olyai János Fővárosi Gyakorló Műszaki Szakközépiskola és Szakiskol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lefo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36-1) 412-0223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-mail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olyai@bolyai-el.sulinet.hu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 Narrow" w:hAnsi="Arial Narrow" w:cs="Arial Narrow"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hu-HU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Magy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2"/>
                <w:lang w:val="hu-HU"/>
              </w:rPr>
              <w:t>egyéb nyelvismere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ang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A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A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és képe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Jó kommunikációs készség, melyet tanári és vezetői munkám során szereztem.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sapatszellem, melyet aktív élsportolói pályafutásom során sajátítottam el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mpátia és toleranci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és képe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Jó szervezőkészséggel rendelkezem, melyet részben munkám során szereztem (pl. versenyek, vizsgák szervezése), részben tanulmányaim során sajátítottam el. Irányítottam projekt munkát (8 iskola konzorciumban elnyert pályázati anyagának elkészítése)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Végzettségem révén az elektrotechnika-elektronika területén használt műszereket, berendezéseket ismerem, alkalmazni, kezelni tudom.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badidős és mindennapi tevékenységem során elsajátítottam az alapvető autó karbantartáshoz szükséges gyakorlati ismereteket.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icrosoft Office eszközök és Internet megfelelő ismeretével rendelkezem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B kategóriás gépjármű vezetői engedély, (Budapest, 1986.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pt-BR"/>
              </w:rPr>
              <w:t>Továbbképzések: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SZI Szakmai tanár továbbképzés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lágbanki Projekt “B” komponens menedzsment-vállalkozástan tanártovábbképzés 1998. november</w:t>
            </w:r>
          </w:p>
          <w:p>
            <w:pPr>
              <w:pStyle w:val="Szvegtrzs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pt-BR"/>
              </w:rPr>
              <w:t>Középiskolai Szakmai Orientáció “B” komponens stratégiai és arculattervezési ismeretek és módszerek tanártovábbképzés 1999. április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nári hatékonyság fejlesztése 30 órás tanfolyam 1998. december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án szakképzési rendszer, Sonderborg, Dánia, 1999.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zakmai vizsgáztatásban résztvevők felkészítése 30 órás tanfolyam 2003. március</w:t>
            </w:r>
          </w:p>
          <w:p>
            <w:pPr>
              <w:pStyle w:val="Szvegtrzs2"/>
              <w:ind w:left="709" w:hanging="709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pt-BR"/>
              </w:rPr>
              <w:t>Egyéb publikációk és tudományos tevékenység bemutatása: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96.</w:t>
              <w:tab/>
              <w:t>IGIP (Európai Mérnöktanár Certifikáció)</w:t>
            </w:r>
          </w:p>
          <w:p>
            <w:pPr>
              <w:pStyle w:val="Szvegtrzsbehzssal2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  <w:lang w:val="pt-BR"/>
              </w:rPr>
              <w:t>1998.</w:t>
              <w:tab/>
              <w:t xml:space="preserve">Szakképzési Tankönyv és Taneszköz Tanács listáján </w:t>
              <w:tab/>
              <w:tab/>
              <w:tab/>
              <w:t>tankönyvszakértő</w:t>
            </w:r>
          </w:p>
          <w:p>
            <w:pPr>
              <w:pStyle w:val="Szvegtrzsbehzssal2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  <w:lang w:val="pt-BR"/>
              </w:rPr>
              <w:t>2003.</w:t>
              <w:tab/>
              <w:t xml:space="preserve">Országos szakképzési szakértői névjegyzéken szereplés </w:t>
              <w:tab/>
              <w:tab/>
              <w:t>elektrotechnika-</w:t>
              <w:tab/>
              <w:tab/>
              <w:t>elektronika szakmacsoportban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rszágos vizsgáztatási névjegyzéken szereplés</w:t>
            </w:r>
          </w:p>
          <w:p>
            <w:pPr>
              <w:pStyle w:val="Aaoeeu"/>
              <w:ind w:left="31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005.</w:t>
              <w:tab/>
              <w:t xml:space="preserve">IHM-hez tartozó szakképeítések vizsgáztatási névjegyzékén </w:t>
              <w:tab/>
              <w:tab/>
              <w:t>szereplés</w:t>
            </w:r>
          </w:p>
          <w:p>
            <w:pPr>
              <w:pStyle w:val="Aaoeeu"/>
              <w:ind w:left="317" w:hanging="0"/>
              <w:rPr>
                <w:rFonts w:ascii="Arial Narrow" w:hAnsi="Arial Narrow" w:cs="Arial Narrow"/>
                <w:sz w:val="24"/>
                <w:szCs w:val="24"/>
                <w:u w:val="single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Érettségi szakmai képesítő írásbeli feladatsorok szerkesztése, lektorálása, feladatok készítése (1993 ota folyamato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Írásbeli verseny feladatsorok készítése (1993 óta folyamato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ályázat keretében távoktatási tananyag fejlesztési projekt koordinátorsága. A projekt keretében OKJ szakképesítések elektronika tananyaga került feldolgozásra (CD), valamint fél órás oktatófilm készült el (1998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ályázat keretében projekt alapú képzés vezetése két tanulói csoporttal, külsős vállalt által kiírt szakmai feladat teljesítésében (1999.).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u w:val="single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pt-BR"/>
              </w:rPr>
              <w:t>Családi állapot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: férjezett, gyermekeim Péter Tibor (1987.) és Tamás (1988.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  <w:r>
        <w:br w:type="page"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melléklete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BME villamosmérnöki oklevél (1985.)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BME mérnöktanári oklevél (1996.)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BKÁE oktatásmenedzser oklevél (2002.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BKÁE humánmenedzser szakértő oklevél (2002.)</w:t>
            </w:r>
          </w:p>
        </w:tc>
      </w:tr>
    </w:tbl>
    <w:p>
      <w:pPr>
        <w:pStyle w:val="Szvegtrzs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."/>
      <w:lvlJc w:val="left"/>
      <w:pPr>
        <w:tabs>
          <w:tab w:val="num" w:pos="1442"/>
        </w:tabs>
        <w:ind w:left="1442" w:hanging="11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" w:leader="none"/>
      </w:tabs>
      <w:outlineLvl w:val="0"/>
    </w:pPr>
    <w:rPr>
      <w:rFonts w:ascii="Arial Narrow" w:hAnsi="Arial Narrow" w:cs="Arial Narrow"/>
      <w:bCs/>
      <w:sz w:val="24"/>
      <w:szCs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ind w:left="317" w:hanging="317"/>
      <w:outlineLvl w:val="1"/>
    </w:pPr>
    <w:rPr>
      <w:rFonts w:ascii="Arial Narrow" w:hAnsi="Arial Narrow" w:cs="Arial Narrow"/>
      <w:bCs/>
      <w:sz w:val="24"/>
      <w:szCs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ind w:left="317" w:hanging="0"/>
      <w:outlineLvl w:val="2"/>
    </w:pPr>
    <w:rPr>
      <w:rFonts w:ascii="Arial Narrow" w:hAnsi="Arial Narrow" w:cs="Arial Narrow"/>
      <w:bCs/>
      <w:sz w:val="24"/>
      <w:szCs w:val="2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character" w:styleId="VisitedInternetLink">
    <w:name w:val="FollowedHyperlink"/>
    <w:basedOn w:val="Bekezdsalapbettpusa"/>
    <w:rPr>
      <w:color w:val="800080"/>
      <w:sz w:val="20"/>
      <w:u w:val="single"/>
    </w:rPr>
  </w:style>
  <w:style w:type="character" w:styleId="Style11">
    <w:name w:val="Áñéèìüò óåëßäáò"/>
    <w:basedOn w:val="Bekezdsalapbettpusa"/>
    <w:qFormat/>
    <w:rPr>
      <w:sz w:val="20"/>
    </w:rPr>
  </w:style>
  <w:style w:type="character" w:styleId="PageNumber">
    <w:name w:val="Page Number"/>
    <w:basedOn w:val="Bekezdsalapbettpusa"/>
    <w:rPr/>
  </w:style>
  <w:style w:type="character" w:styleId="Palcim1">
    <w:name w:val="palcim1"/>
    <w:basedOn w:val="Bekezdsalapbettpusa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sz w:val="24"/>
      <w:szCs w:val="24"/>
      <w:lang w:val="hu-HU"/>
    </w:rPr>
  </w:style>
  <w:style w:type="paragraph" w:styleId="TextBody">
    <w:name w:val="Body Text"/>
    <w:basedOn w:val="Normal"/>
    <w:pPr>
      <w:widowControl/>
      <w:jc w:val="center"/>
    </w:pPr>
    <w:rPr>
      <w:b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8:00Z</dcterms:created>
  <dc:creator>Dr. Szilágyi János</dc:creator>
  <dc:description/>
  <cp:keywords/>
  <dc:language>en-US</dc:language>
  <cp:lastModifiedBy>Újvári Krisztina</cp:lastModifiedBy>
  <cp:lastPrinted>2005-08-31T11:58:00Z</cp:lastPrinted>
  <dcterms:modified xsi:type="dcterms:W3CDTF">2005-09-12T12:20:00Z</dcterms:modified>
  <cp:revision>6</cp:revision>
  <dc:subject>Dr. Szilágyi János szakmai önéletrajza</dc:subject>
  <dc:title>Dr_Szilagyi_Janos_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909358</vt:r8>
  </property>
  <property fmtid="{D5CDD505-2E9C-101B-9397-08002B2CF9AE}" pid="3" name="_AuthorEmail">
    <vt:lpwstr>szilagyij@omai.hu</vt:lpwstr>
  </property>
  <property fmtid="{D5CDD505-2E9C-101B-9397-08002B2CF9AE}" pid="4" name="_AuthorEmailDisplayName">
    <vt:lpwstr>Szilágyi János</vt:lpwstr>
  </property>
  <property fmtid="{D5CDD505-2E9C-101B-9397-08002B2CF9AE}" pid="5" name="_EmailSubject">
    <vt:lpwstr>A 2004-es HEFOP 4.1.1 nyertes pályázóknak nyújtott ellenőrzési lista és sablonok</vt:lpwstr>
  </property>
  <property fmtid="{D5CDD505-2E9C-101B-9397-08002B2CF9AE}" pid="6" name="_PreviousAdHocReviewCycleID">
    <vt:r8>-782813612</vt:r8>
  </property>
  <property fmtid="{D5CDD505-2E9C-101B-9397-08002B2CF9AE}" pid="7" name="_ReviewingToolsShownOnce">
    <vt:lpwstr/>
  </property>
</Properties>
</file>