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spacing w:lineRule="atLeast" w:line="0"/>
        <w:jc w:val="center"/>
        <w:rPr>
          <w:b/>
          <w:b/>
          <w:spacing w:val="20"/>
          <w:sz w:val="18"/>
        </w:rPr>
      </w:pPr>
      <w:r>
        <w:rPr/>
        <w:object w:dxaOrig="4557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45pt;height:71.25pt" filled="f" o:ole="">
            <v:imagedata r:id="rId3" o:title=""/>
          </v:shape>
          <o:OLEObject Type="Embed" ProgID="" ShapeID="ole_rId2" DrawAspect="Content" ObjectID="_1578239469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UDAPEST FŐVÁRO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ŐPOLGÁRMESTER-HELYETTES</w:t>
      </w:r>
    </w:p>
    <w:p>
      <w:pPr>
        <w:pStyle w:val="Header"/>
        <w:keepNext w:val="true"/>
        <w:keepLines/>
        <w:spacing w:lineRule="atLeast" w:line="0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er"/>
        <w:keepNext w:val="true"/>
        <w:keepLines/>
        <w:spacing w:lineRule="atLeast" w:line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731" w:hanging="4731"/>
        <w:jc w:val="both"/>
        <w:rPr/>
      </w:pPr>
      <w:r>
        <w:rPr/>
        <w:t>Ikt.sz.: 02-1335/2005</w:t>
        <w:tab/>
        <w:t xml:space="preserve">                         </w:t>
      </w:r>
      <w:r>
        <w:rPr>
          <w:u w:val="single"/>
        </w:rPr>
        <w:t>Tárgy:</w:t>
      </w:r>
      <w:r>
        <w:rPr/>
        <w:t xml:space="preserve"> Javaslat Egészségügyi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 xml:space="preserve">Minisztériumi pályázatok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 xml:space="preserve">támogatására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5670"/>
        <w:jc w:val="both"/>
        <w:rPr/>
      </w:pPr>
      <w:r>
        <w:rPr/>
        <w:t>Egyeztetve:</w:t>
      </w:r>
    </w:p>
    <w:p>
      <w:pPr>
        <w:pStyle w:val="Normal"/>
        <w:ind w:left="5670" w:hanging="5670"/>
        <w:jc w:val="both"/>
        <w:rPr>
          <w:bCs/>
        </w:rPr>
      </w:pPr>
      <w:r>
        <w:rPr>
          <w:b/>
        </w:rPr>
        <w:t>a Fővárosi Közgyűlés Állandó Bizottságaiv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ővárosi Közgyűlés </w:t>
      </w:r>
    </w:p>
    <w:p>
      <w:pPr>
        <w:pStyle w:val="Normal"/>
        <w:rPr>
          <w:b/>
          <w:b/>
        </w:rPr>
      </w:pPr>
      <w:r>
        <w:rPr>
          <w:b/>
        </w:rPr>
        <w:t>Hely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Az Egészségügyi Minisztérium az Egészségügyi Közlöny 2005. augusztus 30.-án megjelent 14. számában az alábbi pályázati felhívásokat jelentette meg a </w:t>
      </w:r>
      <w:r>
        <w:rPr>
          <w:rFonts w:cs="Arial"/>
          <w:b/>
          <w:bCs/>
          <w:szCs w:val="24"/>
        </w:rPr>
        <w:t>sürgősségi betegellátó rendszer fejlesztése keretében: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rFonts w:cs="Arial"/>
          <w:b/>
          <w:bCs/>
          <w:szCs w:val="24"/>
        </w:rPr>
        <w:t>a meglévő sürgősségi centrumok (SO1), sürgősségi betegellátó osztályok (SO2) gép-műszer fejlesztésére,</w:t>
      </w:r>
    </w:p>
    <w:p>
      <w:pPr>
        <w:pStyle w:val="TextBody"/>
        <w:ind w:left="10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rFonts w:cs="Arial"/>
          <w:b/>
          <w:bCs/>
          <w:szCs w:val="24"/>
        </w:rPr>
        <w:t>helikopter fel- és leszállóhely létrehozására,</w:t>
      </w:r>
    </w:p>
    <w:p>
      <w:pPr>
        <w:pStyle w:val="TextBody"/>
        <w:ind w:left="10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rFonts w:cs="Arial"/>
          <w:b/>
          <w:bCs/>
          <w:szCs w:val="24"/>
        </w:rPr>
        <w:t>sürgősségi centrumok (SO1), sürgősségi betegellátó osztályok (SO2) létrehozására, fejlesztésére,</w:t>
      </w:r>
    </w:p>
    <w:p>
      <w:pPr>
        <w:pStyle w:val="TextBody"/>
        <w:ind w:left="10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rFonts w:cs="Arial"/>
          <w:b/>
          <w:bCs/>
          <w:szCs w:val="24"/>
        </w:rPr>
        <w:t xml:space="preserve">központi ügyeletek létrehozására, illetve ügyeletek központosítására.   </w:t>
      </w:r>
    </w:p>
    <w:p>
      <w:pPr>
        <w:pStyle w:val="TextBody"/>
        <w:ind w:left="1044" w:hanging="0"/>
        <w:rPr>
          <w:szCs w:val="24"/>
        </w:rPr>
      </w:pPr>
      <w:r>
        <w:rPr>
          <w:rFonts w:eastAsia="Arial" w:cs="Arial"/>
          <w:b/>
          <w:bCs/>
          <w:szCs w:val="24"/>
        </w:rPr>
        <w:t xml:space="preserve">       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pályázatok benyújtásának egyik feltétele a fenntartó, vagy a pályázó intézmény nyilatkozata az önrész vállalásáról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>Az önrészről tett nyilatkozat mellett a kiírás feltételként írja elő a Regionális Egyeztető Tanács támogató nyilatkozatát is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Regionális Egyeztető Tanács a támogatásokról a 2005. október 07.-i ülésén dönt, melyhez a pályázatokat legkésőbb 2005. október 03.-ig kell eljuttatni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pályázatok benyújtási határideje: 2005. október 11.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A fenti – igen rövid – határidők miatt szükséges és fontos a Tisztelt Fővárosi Közgyűlés  2005. szeptemberi döntése a pályázatok támogatásáról.</w:t>
      </w:r>
    </w:p>
    <w:p>
      <w:pPr>
        <w:pStyle w:val="TextBody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902" w:footer="0" w:bottom="66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b/>
          <w:szCs w:val="24"/>
        </w:rPr>
        <w:t>A pályázati kiírások pénzügyi feltételeit, illetve egészségügyi intézményeink pályázati szándékait a következő táblázat összesít</w:t>
      </w:r>
      <w:r>
        <w:rPr/>
        <w:t>i:</w:t>
      </w:r>
    </w:p>
    <w:tbl>
      <w:tblPr>
        <w:tblW w:w="15561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582"/>
        <w:gridCol w:w="1425"/>
        <w:gridCol w:w="2565"/>
        <w:gridCol w:w="1197"/>
        <w:gridCol w:w="1140"/>
        <w:gridCol w:w="1026"/>
        <w:gridCol w:w="1140"/>
        <w:gridCol w:w="2362"/>
      </w:tblGrid>
      <w:tr>
        <w:trPr>
          <w:trHeight w:val="2315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ÁLYÁZÓ INTÉZMÉNY MEGNEVEZÉSE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ÁLYÁZATI FELHÍVÁS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ÁLYÁZAT TELJES ÖSSZEGE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LNYERHETŐ TÁMOGATÁS ÖSSZEGE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GÉNYELT MINISZTÉRIUMI TÁMOGATÁS ÖSSZEGE (mFt)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NIMÁLIS PÁLYÁZATI ÖNRÉSZ (mFt)  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ÉZMÉNY ÁLTAL VÁLLALT ÖNRÉSZ (mFt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ÖNKORMÁNYZATTÓL IGÉNYELT ÖNRÉSZ (mFt)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ÁLYÁZAT RÉSZLETES TARTALMA</w:t>
            </w:r>
          </w:p>
        </w:tc>
      </w:tr>
      <w:tr>
        <w:trPr>
          <w:trHeight w:val="890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ZENT IMRE KÓRHÁZ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 meglévő sürgősségi centrumok (SO1), sürgősségi betegellátó osztályok (SO2) gép-műszer fejlesztésér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0 mFt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 mFt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40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öbb funkciós ultrahang</w:t>
            </w:r>
          </w:p>
        </w:tc>
      </w:tr>
      <w:tr>
        <w:trPr>
          <w:trHeight w:val="8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ÉTERFY S. UTCAI KÓRHÁZ 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 meglévő sürgősségi centrumok (SO1), sürgősségi betegellátó osztályok (SO2) gép-műszer fejlesztésér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625 mFt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 mFt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6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db lélegeztető gép, 5db betegörző monitor, 1db defibrillátor</w:t>
            </w:r>
          </w:p>
        </w:tc>
      </w:tr>
      <w:tr>
        <w:trPr>
          <w:trHeight w:val="980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HN FERENC DÉL-PESTI KÓRHÁZ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 meglévő sürgősségi centrumok (SO1), sürgősségi betegellátó osztályok (SO2) gép-műszer fejlesztésér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59 mFt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 mFt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9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36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ürgősségi osztály műszerezettségének javítása (monitor, infúziós pumpa, EKG, mellkas-szívó)</w:t>
            </w:r>
          </w:p>
        </w:tc>
      </w:tr>
      <w:tr>
        <w:trPr>
          <w:trHeight w:val="68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IM PÁL GYERMEKKÓRHÁZ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ikopter fel- és leszállóhely létrehozására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5 mFt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 mFt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zső téren helikopter fel- és leszállópálya kialakítása</w:t>
            </w:r>
          </w:p>
        </w:tc>
      </w:tr>
      <w:tr>
        <w:trPr>
          <w:trHeight w:val="695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ÁROLYI SÁNDOR KÓRHÁZ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ikopter fel- és leszállóhely létrehozásár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 mF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 mFt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elikopter-leszállópálya kialakítása</w:t>
            </w:r>
          </w:p>
        </w:tc>
      </w:tr>
      <w:tr>
        <w:trPr>
          <w:trHeight w:val="7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HN FERENC DÉL-PESTI KÓRHÁZ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ikopter fel- és leszállóhely létrehozásá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 mF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 mF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8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elikopter fel és leszállópálya felújítása, átalakítása, szabványosítása</w:t>
            </w:r>
          </w:p>
        </w:tc>
      </w:tr>
      <w:tr>
        <w:trPr>
          <w:trHeight w:val="660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IM PÁL GYERMEKKÓRHÁZ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ürgősségi centrumok (SO1), sürgősségi betegellátó osztályok (SO2) létrehozására, fejlesztésér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,0 mFt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ürgősségi centrum (SO1) létrehozására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150,0 mFt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1 sürgősségi centrum kialakítása (építészeti kialakítása az „A” épületen belül, bútorzat, gép-műszer)</w:t>
            </w:r>
          </w:p>
        </w:tc>
      </w:tr>
      <w:tr>
        <w:trPr>
          <w:trHeight w:val="660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ZENT JÁNOS KÓRHÁZ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 mFt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ürgősségi centrum (SO1) létrehozására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150,0 mFt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,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00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1 sürgősségi centrum kialakítása a jelenlegi széttagolt sürgősségi ellátást egy központi helyen kívánja megvalósítani</w:t>
            </w:r>
          </w:p>
        </w:tc>
      </w:tr>
      <w:tr>
        <w:trPr>
          <w:trHeight w:val="660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YÍRŐ GYULA KÓRHÁZ 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 mFt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ürgősségi centrum (SO1) létrehozására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150,0 mFt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0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szichiátriai sürgősségi ellátás fejlesztésére</w:t>
            </w:r>
          </w:p>
        </w:tc>
      </w:tr>
      <w:tr>
        <w:trPr>
          <w:trHeight w:val="2495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ÁLYÁZÓ INTÉZMÉNY MEGNEVEZÉSE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ÁLYÁZATI FELHÍVÁS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ÁLYÁZAT TELJES ÖSSZEGE 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LNYERHETŐ TÁMOGATÁS ÖSSZEGE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GÉNYELT MINISZTÉRIUMI TÁMOGATÁS ÖSSZEGE (mFt)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INIMÁLIS PÁLYÁZATI ÖNRÉSZ (mFt)  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TÉZMÉNY ÁLTAL VÁLLALT ÖNRÉSZ (mFt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ÖNKORMÁNYZATTÓL IGÉNYELT ÖNRÉSZ (mFt)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ÁLYÁZAT RÉSZLETES TARTALMA</w:t>
            </w:r>
          </w:p>
        </w:tc>
      </w:tr>
      <w:tr>
        <w:trPr>
          <w:trHeight w:val="660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ÁROLYI SÁNDOR KÓRHÁZ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ürgősségi centrumok (SO1), sürgősségi betegellátó osztályok (SO2) létrehozására, fejlesztésér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 mFt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ürgősségi betegellátó osztály (SO2) létrehozására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00,0 mFt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0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2 építészeti beruházás, sürgősségi osztály létesítése a traumatológiai osztály mellett</w:t>
            </w:r>
          </w:p>
        </w:tc>
      </w:tr>
      <w:tr>
        <w:trPr>
          <w:trHeight w:val="1605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ZENT LÁSZLÓ KÓRHÁZ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ürgősségi centrumok (SO1), sürgősségi betegellátó osztályok (SO2) létrehozására, fejlesztésér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5 mFt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diszciplináris sürgősségi centrum (SO1), vagy sürgősségi betegellátó osztály (SO2) fejlesztése (ideértve a már meglévő sürgősségi betegellátó osztály sürgősségi centrummá történő átalakítását)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70,0 mFt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8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70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 sürgősségi gyermekellátó osztály fejlesztése (mobil ultrahang, lélegeztető, defibrillátor, EKG)</w:t>
            </w:r>
          </w:p>
        </w:tc>
      </w:tr>
      <w:tr>
        <w:trPr>
          <w:trHeight w:val="1795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HN FERENC           DÉL-PESTI KÓRHÁZ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ürgősségi centrumok (SO1), sürgősségi betegellátó osztályok (SO2) létrehozására, fejlesztésér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,0 mF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diszciplináris sürgősségi centrum (SO1), vagy sürgősségi betegellátó osztály (SO2) fejlesztése (ideértve a már meglévő sürgősségi betegellátó osztály sürgősségi centrummá történő átalakítását)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70,0 mFt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8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ürgősségi osztály rekonstrukciója (klimatizálás, burkolat felújítás, váróterem korszerűsítés)</w:t>
            </w:r>
          </w:p>
        </w:tc>
      </w:tr>
      <w:tr>
        <w:trPr>
          <w:trHeight w:val="8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IM PÁL GYERMEKKÓRHÁZ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központi ügyeletek létrehozására, illetve ügyeletek központosítására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 mF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 mF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ürgősségi ügyelet központosítása, korszerűsítése</w:t>
            </w:r>
          </w:p>
        </w:tc>
      </w:tr>
      <w:tr>
        <w:trPr>
          <w:trHeight w:val="876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DARÁSZ UTCAI GYERMEKKÓRHÁZ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központi ügyeletek létrehozására, illetve ügyeletek központosítására       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 mFt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 mFt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0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Összevont alapellátási ügyelet kialakítása Észak-pest gyermeklakosságának ügyeleti korszerűsítése</w:t>
            </w:r>
          </w:p>
        </w:tc>
      </w:tr>
      <w:tr>
        <w:trPr>
          <w:trHeight w:val="755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ÖSSZESEN: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,665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3,2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7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,376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02" w:right="663" w:gutter="0" w:header="709" w:top="1134" w:footer="0" w:bottom="539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/>
      </w:pPr>
      <w:r>
        <w:rPr>
          <w:rFonts w:cs="Arial"/>
          <w:bCs/>
          <w:szCs w:val="24"/>
          <w:u w:val="single"/>
        </w:rPr>
        <w:t xml:space="preserve">Budapest Főváros 2005. évi elfogadott költségvetése a „9112 Évközi indítású feladatok” között az Egészségügyi Minisztériumi pályázatok önrészének biztosítására </w:t>
      </w:r>
      <w:r>
        <w:rPr>
          <w:rFonts w:cs="Arial"/>
          <w:b/>
          <w:bCs/>
          <w:szCs w:val="24"/>
          <w:u w:val="single"/>
        </w:rPr>
        <w:t>20,0 mFt</w:t>
      </w:r>
      <w:r>
        <w:rPr>
          <w:rFonts w:cs="Arial"/>
          <w:bCs/>
          <w:szCs w:val="24"/>
          <w:u w:val="single"/>
        </w:rPr>
        <w:t xml:space="preserve"> összeget tartalmaz.</w:t>
      </w:r>
    </w:p>
    <w:p>
      <w:pPr>
        <w:pStyle w:val="TextBody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 pályázatok támogatásáról szóló előterjesztést az Egészségügyi Bizottság a 2005. szeptember 22.-i ülésén tárgyalta, de a keret felosztásáról nem hozott határozatot,  ezért a Tisztelt Közgyűlés elé terjesztem az alábbi pályázatok támogatási javaslatát:  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rFonts w:cs="Arial"/>
          <w:b/>
          <w:bCs/>
          <w:szCs w:val="24"/>
        </w:rPr>
        <w:t>a meglévő sürgősségi centrumok (SO1), sürgősségi betegellátó osztályok (SO2) gép-műszer fejlesztése:</w:t>
      </w:r>
    </w:p>
    <w:p>
      <w:pPr>
        <w:pStyle w:val="TextBody"/>
        <w:ind w:left="104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zent Imre Kórház </w:t>
      </w:r>
      <w:r>
        <w:rPr>
          <w:rFonts w:cs="Arial"/>
          <w:b/>
          <w:sz w:val="22"/>
        </w:rPr>
        <w:t>»</w:t>
      </w:r>
      <w:r>
        <w:rPr>
          <w:b/>
        </w:rPr>
        <w:t xml:space="preserve"> </w:t>
      </w:r>
      <w:r>
        <w:rPr>
          <w:sz w:val="22"/>
        </w:rPr>
        <w:t xml:space="preserve">Budapest XI. és XXII. Kerület 200 000 lakosának, az agglomeráció 35-40 000 lakosának sürgősségi ellátását biztosítja. Az ellátott betegek száma fokozatosan emelkedik. A kért műszer a diagnózis pontosságát fokozza, a betegek gyorsabb gyógyulását segí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ahn Ferenc Kórház</w:t>
      </w:r>
      <w:r>
        <w:rPr>
          <w:rFonts w:cs="Arial"/>
          <w:b/>
          <w:sz w:val="22"/>
        </w:rPr>
        <w:t>»</w:t>
      </w:r>
      <w:r>
        <w:rPr>
          <w:b/>
          <w:sz w:val="22"/>
        </w:rPr>
        <w:t xml:space="preserve"> </w:t>
      </w:r>
      <w:r>
        <w:rPr>
          <w:sz w:val="22"/>
        </w:rPr>
        <w:t xml:space="preserve">SBO-ja 2003 évi alapítással (2004 X. 1-től SO2) látja el a kerület XVIII kerület, Gyál, Csepel és vonzáskörzete 420 000 lakosát, valamint a Ferihegyi Budapest Aerport 5 millió utas forgalmát bonyolító termináljait. Az SBO forgalma folyamatosan nő. Jelenleg napi 90-100 beteget lát el. A kért műszerek a korszerű betegellátáshoz nélkülözhetetlenek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rFonts w:cs="Arial"/>
          <w:b/>
          <w:bCs/>
          <w:szCs w:val="24"/>
        </w:rPr>
        <w:t>helikopter fel- és leszállóhely létrehozás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Jahn Ferenc Kórház</w:t>
      </w:r>
      <w:r>
        <w:rPr>
          <w:rFonts w:cs="Arial"/>
          <w:b/>
          <w:sz w:val="22"/>
        </w:rPr>
        <w:t>»</w:t>
      </w:r>
      <w:r>
        <w:rPr>
          <w:b/>
          <w:sz w:val="22"/>
        </w:rPr>
        <w:t xml:space="preserve"> </w:t>
      </w:r>
      <w:r>
        <w:rPr>
          <w:sz w:val="22"/>
        </w:rPr>
        <w:t>A kórház fennállása óta rendelkezik helikopter leszálló pályával, melynek forgalma az elmúlt években jelentősen emelkedett. A neurológiai országos feladatok (myasthenia gravis) növekedésével, valamint az akut haemodinamikai centrum megépítésével további forgalom emelkedés vár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ályázott összeg a leszálló pálya korszerűsítéséhez nélkülözhetetlen.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rFonts w:cs="Arial"/>
          <w:b/>
          <w:bCs/>
          <w:szCs w:val="24"/>
        </w:rPr>
        <w:t>sürgősségi centrumok (SO1), sürgősségi betegellátó osztályok (SO2) létrehozása, fejlesztés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bCs/>
          <w:sz w:val="22"/>
          <w:szCs w:val="24"/>
        </w:rPr>
      </w:pPr>
      <w:r>
        <w:rPr>
          <w:b/>
          <w:sz w:val="22"/>
        </w:rPr>
        <w:t>Szent László Kórház</w:t>
      </w:r>
      <w:r>
        <w:rPr>
          <w:rFonts w:cs="Arial"/>
          <w:b/>
          <w:sz w:val="22"/>
        </w:rPr>
        <w:t>»</w:t>
      </w:r>
      <w:r>
        <w:rPr>
          <w:b/>
          <w:sz w:val="22"/>
        </w:rPr>
        <w:t xml:space="preserve"> </w:t>
      </w:r>
      <w:r>
        <w:rPr>
          <w:sz w:val="22"/>
        </w:rPr>
        <w:t>Országos feladatokat is ellátó infektológiai profilú kórház. 1993 óta működtet gyermek intenzív osztályt. Jelenleg a súlyos állapotban érkező gyermekeket több részlegen látják el. A kért</w:t>
      </w:r>
      <w:r>
        <w:rPr>
          <w:b/>
          <w:sz w:val="22"/>
        </w:rPr>
        <w:t xml:space="preserve"> </w:t>
      </w:r>
      <w:r>
        <w:rPr>
          <w:sz w:val="22"/>
        </w:rPr>
        <w:t xml:space="preserve">műszerek a kialakítandó sürgősségi gyermekellátó osztály minimális, a működéshez nélkülözhetetlen igényeit tartalmazzák. </w:t>
      </w:r>
    </w:p>
    <w:p>
      <w:pPr>
        <w:pStyle w:val="Heading7"/>
        <w:spacing w:before="240" w:after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Mivel a Fővárosi Önkormányzat kórházai a főváros sürgősségi betegellátó rendszerének részét képezik, ezért elengedhetetlen az intézmények sürgősségi betegellátásának fejlesztése. Ez tenniük kell azért is, mivel az egészségügyi ellátás folyamatos működtetésének egyes szervezési kérdéseiről szóló 47/2004. (V. 11.) ESzCsM rendelet 4. § (2) alapján: „… </w:t>
      </w:r>
      <w:r>
        <w:rPr>
          <w:rFonts w:cs="Arial" w:ascii="Arial" w:hAnsi="Arial"/>
          <w:i/>
          <w:iCs/>
          <w:color w:val="000000"/>
          <w:sz w:val="24"/>
        </w:rPr>
        <w:t>(2) A sürgősségi betegellátó rendszer keretében a heveny tünetek vagy sürgősségi ellátást igénylő kórkép miatt jelentkező vagy beszállított beteg fogadására az egészségügyi szolgáltató a külön jogszabályban meghatározott szakmai minimumfeltételeknek megfelelő</w:t>
      </w:r>
    </w:p>
    <w:p>
      <w:pPr>
        <w:pStyle w:val="Heading1"/>
        <w:ind w:firstLine="20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) fekvőbeteg-ellátáson kívül szervezett (alapellátási) ügyeletet,</w:t>
      </w:r>
    </w:p>
    <w:p>
      <w:pPr>
        <w:pStyle w:val="Heading1"/>
        <w:ind w:firstLine="20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) fekvőbeteg-ellátás keretében</w:t>
      </w:r>
    </w:p>
    <w:p>
      <w:pPr>
        <w:pStyle w:val="Heading1"/>
        <w:ind w:firstLine="20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a) sürgősségi fogadóhelyet (részleget),</w:t>
      </w:r>
    </w:p>
    <w:p>
      <w:pPr>
        <w:pStyle w:val="Heading1"/>
        <w:ind w:firstLine="20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b) sürgősségi betegellátó osztályt,</w:t>
      </w:r>
    </w:p>
    <w:p>
      <w:pPr>
        <w:pStyle w:val="Heading1"/>
        <w:ind w:firstLine="20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c) ügyeleti szolgálatot,</w:t>
      </w:r>
    </w:p>
    <w:p>
      <w:pPr>
        <w:pStyle w:val="Heading1"/>
        <w:ind w:firstLine="204"/>
        <w:jc w:val="both"/>
        <w:rPr/>
      </w:pPr>
      <w:r>
        <w:rPr>
          <w:i/>
          <w:iCs/>
          <w:color w:val="000000"/>
        </w:rPr>
        <w:t>c) a munkavégzés helyszínén kívül szervezett készenléti szolgálatot</w:t>
      </w:r>
    </w:p>
    <w:p>
      <w:pPr>
        <w:pStyle w:val="Heading1"/>
        <w:ind w:firstLine="204"/>
        <w:jc w:val="both"/>
        <w:rPr>
          <w:szCs w:val="24"/>
        </w:rPr>
      </w:pPr>
      <w:r>
        <w:rPr>
          <w:i/>
          <w:iCs/>
          <w:color w:val="000000"/>
        </w:rPr>
        <w:t>alakít ki.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Kérem az előterjesztésben foglaltak megvitatását és elfogadását.</w:t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A Fővárosi Közgyűlés úgy dönt, hog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113" w:hanging="360"/>
        <w:jc w:val="both"/>
        <w:rPr/>
      </w:pPr>
      <w:r>
        <w:rPr>
          <w:rFonts w:cs="Arial"/>
        </w:rPr>
        <w:t>eseti jelleggel magához vonja a Fővárosi Önkormányzat Szervezeti és Működési Szabályzatáról szóló 7/1992. (III. 26.) Főv. Kgy. rendelet 5. melléklet II. fejezet Egészségügyi Bizottság cím 4. pontjában foglalt hatáskört, és jóváhagyja a „9112 Évközi indítású beruházások Egészségügyi feladatok VIII. Ágazati keretek és keret jellegű fejlesztések” között az Egészségügyi Minisztériumi pályázatokhoz önrész fedezete megnevezésű, 20,0 m Ft összegű keret felosztását az alábbiak szerint,</w:t>
      </w:r>
    </w:p>
    <w:p>
      <w:pPr>
        <w:pStyle w:val="Header"/>
        <w:tabs>
          <w:tab w:val="clear" w:pos="4536"/>
          <w:tab w:val="clear" w:pos="9072"/>
        </w:tabs>
        <w:ind w:left="360" w:right="113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0545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109"/>
        <w:gridCol w:w="1311"/>
        <w:gridCol w:w="1824"/>
        <w:gridCol w:w="1710"/>
        <w:gridCol w:w="1881"/>
      </w:tblGrid>
      <w:tr>
        <w:trPr>
          <w:trHeight w:val="108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ÁLYÁZÓ INTÉZMÉNY MEGNEVEZÉSE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ÁLYÁZATI FELHÍVÁS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ÁLYÁZAT TELJES ÖSSZE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(mFt)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GÉNYELT MINISZTÉRIUMI TÁMOGATÁS ÖSSZEGE (mFt) 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ÖNKORMÁNY-ZATTÓL IGÉNYELT ÖNRÉSZ (mFt)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ÁLYÁZAT RÉSZLETES TARTALMA</w:t>
            </w:r>
          </w:p>
        </w:tc>
      </w:tr>
      <w:tr>
        <w:trPr>
          <w:trHeight w:val="1220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ZENT IMRE KÓRHÁZ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 meglévő sürgősségi centrumok (SO1), sürgősségi betegellátó osztályok (SO2) gép-műszer fejlesztésér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6,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4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öbbfunkciós ultrahang</w:t>
            </w:r>
          </w:p>
        </w:tc>
      </w:tr>
      <w:tr>
        <w:trPr>
          <w:trHeight w:val="12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HN FERENC DÉL-PESTI KÓRHÁ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 meglévő sürgősségi centrumok (SO1), sürgősségi betegellátó osztályok (SO2) gép-műszer fejlesztésé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6,59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9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ürgősségi osztály műszerezettsé-gének javítása (monitor, infúziós pumpa, EKG, mellkas-szívó)</w:t>
            </w:r>
          </w:p>
        </w:tc>
      </w:tr>
      <w:tr>
        <w:trPr>
          <w:trHeight w:val="8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HN FERENC DÉL-PESTI KÓRHÁ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ikopter fel- és leszállóhely létrehozásá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4,2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8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ikopter fel és leszállópálya felújítása, átalakítása, szabványosítása</w:t>
            </w:r>
          </w:p>
        </w:tc>
      </w:tr>
      <w:tr>
        <w:trPr>
          <w:trHeight w:val="1234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ZENT LÁSZLÓ KÓRHÁZ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ürgősségi centrumok (SO1), sürgősségi betegellátó osztályok (SO2) létrehozására, fejlesztésére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8,5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8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70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 sürgősségi gyermekellátó osztály fejlesztése (mobil ultrahang, lélegeztető, defibrillátor, EKG)</w:t>
            </w:r>
          </w:p>
        </w:tc>
      </w:tr>
      <w:tr>
        <w:trPr>
          <w:trHeight w:val="579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ÖSSZESEN: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5,29 mFt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5,714 mF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9,576 mFt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right="1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113" w:hanging="360"/>
        <w:jc w:val="both"/>
        <w:rPr>
          <w:rFonts w:cs="Arial"/>
        </w:rPr>
      </w:pPr>
      <w:r>
        <w:rPr>
          <w:rFonts w:cs="Arial"/>
        </w:rPr>
        <w:t>A felosztás alapján a fenti intézményeket eredményes pályázatuk esetén  támogatja a megjelölt önrész átvállalásával, felkéri a főpolgármestert az erről szóló Támogató Nyilatkozatok kiad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Felelős: a főpolgármester</w:t>
      </w:r>
    </w:p>
    <w:p>
      <w:pPr>
        <w:pStyle w:val="Normal"/>
        <w:jc w:val="both"/>
        <w:rPr/>
      </w:pPr>
      <w:r>
        <w:rPr/>
        <w:t>Határidő: a Támogató Nyilatkozatok tekintetében a határozathozatalt követően 3 napon belül, illetve a pályázatok eredményhirdetését követően 15 napon belül.</w:t>
      </w:r>
    </w:p>
    <w:p>
      <w:pPr>
        <w:pStyle w:val="Header"/>
        <w:tabs>
          <w:tab w:val="clear" w:pos="9072"/>
          <w:tab w:val="center" w:pos="4536" w:leader="none"/>
        </w:tabs>
        <w:ind w:left="342" w:hanging="3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hanging="342"/>
        <w:jc w:val="both"/>
        <w:rPr>
          <w:b/>
          <w:b/>
        </w:rPr>
      </w:pPr>
      <w:r>
        <w:rPr>
          <w:b/>
        </w:rPr>
        <w:t>Határozathozatal módja:</w:t>
      </w:r>
    </w:p>
    <w:p>
      <w:pPr>
        <w:pStyle w:val="Normal"/>
        <w:jc w:val="both"/>
        <w:rPr/>
      </w:pPr>
      <w:r>
        <w:rPr/>
        <w:t xml:space="preserve">Az 1) sz. határozati javaslat elfogadásához minősített szavazattöbbség </w:t>
      </w:r>
    </w:p>
    <w:p>
      <w:pPr>
        <w:pStyle w:val="Normal"/>
        <w:jc w:val="both"/>
        <w:rPr/>
      </w:pPr>
      <w:r>
        <w:rPr/>
        <w:t>a   2) sz.  határozati javaslat elfogadásához egyszerű szavazattöbbség szüksége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  <w:t>Budapest, 2005. sz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DR. SZOLNOKI ANDREA</w:t>
      </w:r>
    </w:p>
    <w:p>
      <w:pPr>
        <w:pStyle w:val="Normal"/>
        <w:rPr/>
      </w:pPr>
      <w:r>
        <w:rPr/>
        <w:t xml:space="preserve">Láttam:     </w:t>
      </w:r>
      <w:r>
        <w:rPr>
          <w:b/>
          <w:bCs/>
        </w:rPr>
        <w:t>Dr. Tiba Zsol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</w:t>
      </w:r>
      <w:r>
        <w:rPr/>
        <w:t xml:space="preserve">főjegyző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454" w:top="90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ragraph">
                <wp:posOffset>698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5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ragraph">
                <wp:posOffset>6985</wp:posOffset>
              </wp:positionV>
              <wp:extent cx="260350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5.5pt;mso-wrap-distance-left:0pt;mso-wrap-distance-right:0pt;mso-wrap-distance-top:0pt;mso-wrap-distance-bottom:0pt;margin-top:0.5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4910</wp:posOffset>
              </wp:positionH>
              <wp:positionV relativeFrom="paragraph">
                <wp:posOffset>6985</wp:posOffset>
              </wp:positionV>
              <wp:extent cx="85725" cy="1968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5pt;mso-wrap-distance-left:0pt;mso-wrap-distance-right:0pt;mso-wrap-distance-top:0pt;mso-wrap-distance-bottom:0pt;margin-top:0.5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u w:val="single"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22"/>
      <w:szCs w:val="22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3:00Z</dcterms:created>
  <dc:creator>Szántóné Tímár Aranka</dc:creator>
  <dc:description/>
  <dc:language>en-US</dc:language>
  <cp:lastModifiedBy>Sikos Sándor</cp:lastModifiedBy>
  <cp:lastPrinted>2005-08-16T09:47:00Z</cp:lastPrinted>
  <dcterms:modified xsi:type="dcterms:W3CDTF">2005-09-27T11:40:00Z</dcterms:modified>
  <cp:revision>4</cp:revision>
  <dc:subject/>
  <dc:title> </dc:title>
</cp:coreProperties>
</file>