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lapító Okir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ly létrejött a gazdasági társaságokról szóló 1997. évi CXLIV. törvény (továbbiakban: Gt.), a közhasznú szervezetekről szóló 1997. évi CLVI. törvény, az államháztartásról szóló 1992. évi XXXVIII. törvény, és a Polgári Törvénykönyv (továbbiakban: Ptk.) alapján a BeTISZK Belvárosi Térségi Integrált Szakképző Központ Közhasznú Társaság (továbbiakban: társaság) létrehozatala céljából, egyszemélyes közhasznú társaság alapítása tárgyában az alábbiak szerint:</w:t>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A TÁRSASÁG ALAPÍTÁSA</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1.1. A társaság alapítója és kizárólagos tag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dapest Főváros Önkormányzata (1052 Budapest, Városház u. 9-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épviseletében: dr. Demszky Gábor főpolgármes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A társaság célja és jelle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A társaság célja</w:t>
      </w:r>
      <w:r>
        <w:rPr>
          <w:rFonts w:cs="Times New Roman;Times New Roman" w:ascii="Times New Roman;Times New Roman" w:hAnsi="Times New Roman;Times New Roman"/>
        </w:rPr>
        <w:t xml:space="preserve">: </w:t>
      </w:r>
      <w:r>
        <w:rPr/>
        <w:t>a szakképzés hatékonyságának növelése, a szakképzési kínálat megfelelő koordinációjának biztosítása, valamint a csúcstechnológia összehangolt alkalmazása a szakképzésben résztvevő csoportok, személyek naprakész, korszerű gyakorlati ismereteinek bővítése. A munkanélküliség megelőzése érdekében a szakképzettség javítása naprakész, korszerű gyakorlati ismereteinek bővítése, szakképző központ létrehozásával, működtetésével.</w:t>
      </w:r>
    </w:p>
    <w:p>
      <w:pPr>
        <w:pStyle w:val="Normal"/>
        <w:rPr/>
      </w:pPr>
      <w:r>
        <w:rPr>
          <w:rFonts w:cs="Times New Roman;Times New Roman" w:ascii="Times New Roman;Times New Roman" w:hAnsi="Times New Roman;Times New Roman"/>
          <w:u w:val="single"/>
        </w:rPr>
        <w:t>A társaság jellege</w:t>
      </w:r>
      <w:r>
        <w:rPr>
          <w:rFonts w:cs="Times New Roman;Times New Roman" w:ascii="Times New Roman;Times New Roman" w:hAnsi="Times New Roman;Times New Roman"/>
        </w:rPr>
        <w:t xml:space="preserve">: közhasznú szervezet, mivel olyan közfeladatokat lát el, amelyről az állami szerveknek és a helyi önkormányzatoknak kell gondoskodn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ársaság vállalkozási tevékenységet csak közhasznú céljainak elérése érdekében, azokat nem veszélyeztetve vége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ársaság gazdálkodása során elért eredményét nem osztja fel, azt az alapító okiratban meghatározott tevékenységére fordít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ársaság befektetési tevékenységet nem vége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ársaság közvetlen politikai tevékenységet nem folytat, szervezete pártoktól független és azoknak anyagi támogatást nem nyúj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A társaság cégneve:</w:t>
      </w:r>
    </w:p>
    <w:p>
      <w:pPr>
        <w:pStyle w:val="Tabl"/>
        <w:spacing w:before="0" w:after="0"/>
        <w:rPr/>
      </w:pPr>
      <w:r>
        <w:rPr>
          <w:rFonts w:cs="Times New Roman;Times New Roman" w:ascii="Times New Roman;Times New Roman" w:hAnsi="Times New Roman;Times New Roman"/>
        </w:rPr>
        <w:t xml:space="preserve">BeTISZK Belvárosi Térségi Integrált Szakképző Központ Közhasznú Társasá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4. A társaság rövidített cégne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TISZK Kh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 A társaság székhelye/telephelye:</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zékhelye: 1073  Budapest, Dohány utca 65.</w:t>
      </w:r>
    </w:p>
    <w:p>
      <w:pPr>
        <w:pStyle w:val="Normal"/>
        <w:rPr>
          <w:rFonts w:ascii="Times New Roman;Times New Roman" w:hAnsi="Times New Roman;Times New Roman" w:cs="Times New Roman;Times New Roman"/>
          <w:b/>
          <w:b/>
          <w:bCs/>
          <w:i/>
          <w:i/>
          <w:iCs/>
          <w:highlight w:val="yellow"/>
        </w:rPr>
      </w:pPr>
      <w:r>
        <w:rPr>
          <w:rFonts w:cs="Times New Roman;Times New Roman" w:ascii="Times New Roman;Times New Roman" w:hAnsi="Times New Roman;Times New Roman"/>
          <w:b/>
          <w:bCs/>
          <w:i/>
          <w:iCs/>
        </w:rPr>
        <w:t>telephelye:1075 Budapest, Wesselényi utca 38.</w:t>
      </w:r>
    </w:p>
    <w:p>
      <w:pPr>
        <w:pStyle w:val="Tabl"/>
        <w:spacing w:before="0" w:after="0"/>
        <w:rPr>
          <w:rFonts w:ascii="Times New Roman;Times New Roman" w:hAnsi="Times New Roman;Times New Roman" w:cs="Times New Roman;Times New Roman"/>
          <w:b/>
          <w:b/>
          <w:bCs/>
          <w:i/>
          <w:i/>
          <w:iCs/>
          <w:highlight w:val="yellow"/>
        </w:rPr>
      </w:pPr>
      <w:r>
        <w:rPr>
          <w:rFonts w:cs="Times New Roman;Times New Roman" w:ascii="Times New Roman;Times New Roman" w:hAnsi="Times New Roman;Times New Roman"/>
          <w:b/>
          <w:bCs/>
          <w:i/>
          <w:iCs/>
          <w:highlight w:val="yellow"/>
        </w:rPr>
      </w:r>
    </w:p>
    <w:p>
      <w:pPr>
        <w:pStyle w:val="VastagCm"/>
        <w:keepNext w:val="false"/>
        <w:spacing w:before="0" w:after="0"/>
        <w:rPr/>
      </w:pPr>
      <w:r>
        <w:rPr>
          <w:rFonts w:cs="Times New Roman;Times New Roman" w:ascii="Times New Roman;Times New Roman" w:hAnsi="Times New Roman;Times New Roman"/>
        </w:rPr>
        <w:t>2. A TÁRSASÁG TEVÉKENYSÉ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 A társaság tevékenységi körei:</w:t>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A társaság tevékenységi köre </w:t>
        <w:noBreakHyphen/>
        <w:t xml:space="preserve"> a társasági célok elérése érdekében és a TEÁOR szerint - az alábbi tevékenységeket foglalja magában: </w:t>
      </w:r>
    </w:p>
    <w:p>
      <w:pPr>
        <w:pStyle w:val="Normal"/>
        <w:rPr/>
      </w:pPr>
      <w:r>
        <w:rPr>
          <w:rFonts w:cs="Times New Roman;Times New Roman" w:ascii="Times New Roman;Times New Roman" w:hAnsi="Times New Roman;Times New Roman"/>
        </w:rPr>
        <w:t>A.) a társaság a közhasznú szervezetekről szóló 1997. évi CLVI. törvény 26. § c) pontjába foglalt tevékenységek közül az alábbiakat vég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3.) tudományos tevékenység, kuta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3. 10</w:t>
        <w:tab/>
        <w:t>Műszaki kutatás, fejleszt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3. 20</w:t>
        <w:tab/>
        <w:t>Humán kutatás, fejlesztés</w:t>
      </w:r>
    </w:p>
    <w:p>
      <w:pPr>
        <w:pStyle w:val="Normal"/>
        <w:rPr/>
      </w:pPr>
      <w:r>
        <w:rPr>
          <w:rFonts w:cs="Times New Roman;Times New Roman" w:ascii="Times New Roman;Times New Roman" w:hAnsi="Times New Roman;Times New Roman"/>
        </w:rPr>
        <w:tab/>
        <w:t>- (4.) nevelés és oktatás, képességfejlesztés, ismeretterjeszt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22. 11</w:t>
        <w:tab/>
        <w:t>Könyvki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22. 13</w:t>
        <w:tab/>
        <w:t>Időszaki kiadvány kiadá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10</w:t>
        <w:tab/>
      </w:r>
      <w:r>
        <w:rPr/>
        <w:t>Hardver-szaktanács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21</w:t>
        <w:tab/>
      </w:r>
      <w:r>
        <w:rPr/>
        <w:t>Szoftver ki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22</w:t>
        <w:tab/>
      </w:r>
      <w:r>
        <w:rPr/>
        <w:t>Egyéb szoftver-szaktanácsadás,-ellá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40</w:t>
        <w:tab/>
      </w:r>
      <w:r>
        <w:rPr/>
        <w:t>Adatbázis-tevékenység, on-line kiadás</w:t>
      </w:r>
    </w:p>
    <w:p>
      <w:pPr>
        <w:pStyle w:val="Normal"/>
        <w:rPr/>
      </w:pPr>
      <w:r>
        <w:rPr>
          <w:rFonts w:cs="Times New Roman;Times New Roman" w:ascii="Times New Roman;Times New Roman" w:hAnsi="Times New Roman;Times New Roman"/>
        </w:rPr>
        <w:tab/>
        <w:tab/>
        <w:t>72. 60</w:t>
        <w:tab/>
      </w:r>
      <w:r>
        <w:rPr/>
        <w:t>Egyéb számítástechnikai tevékenység</w:t>
      </w:r>
    </w:p>
    <w:p>
      <w:pPr>
        <w:pStyle w:val="Normal"/>
        <w:rPr/>
      </w:pPr>
      <w:r>
        <w:rPr/>
        <w:tab/>
        <w:tab/>
        <w:t>80. 21 Általános középfokú oktatás</w:t>
      </w:r>
    </w:p>
    <w:p>
      <w:pPr>
        <w:pStyle w:val="Normal"/>
        <w:ind w:left="720" w:firstLine="720"/>
        <w:rPr/>
      </w:pPr>
      <w:r>
        <w:rPr/>
        <w:t>80. 22</w:t>
        <w:tab/>
        <w:t>Szakmai középfokú oktatás (főtevékenység)</w:t>
      </w:r>
    </w:p>
    <w:p>
      <w:pPr>
        <w:pStyle w:val="Normal"/>
        <w:rPr>
          <w:rFonts w:ascii="Times New Roman;Times New Roman" w:hAnsi="Times New Roman;Times New Roman" w:cs="Times New Roman;Times New Roman"/>
        </w:rPr>
      </w:pPr>
      <w:r>
        <w:rPr/>
        <w:tab/>
        <w:tab/>
        <w:t>80. 42</w:t>
        <w:tab/>
        <w:t>Máshova nem sorolt felnőtt- és egyéb okta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t>92. 11</w:t>
        <w:tab/>
        <w:t>Film-, videogyár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t>92. 12</w:t>
        <w:tab/>
        <w:t>Film-, videoterjeszt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5.) kulturális tevékenység</w:t>
      </w:r>
    </w:p>
    <w:p>
      <w:pPr>
        <w:pStyle w:val="Normal"/>
        <w:rPr/>
      </w:pPr>
      <w:r>
        <w:rPr>
          <w:rFonts w:cs="Times New Roman;Times New Roman" w:ascii="Times New Roman;Times New Roman" w:hAnsi="Times New Roman;Times New Roman"/>
        </w:rPr>
        <w:tab/>
        <w:tab/>
        <w:t>91. 12</w:t>
        <w:tab/>
        <w:t>Szakmai érdekképvisel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91. 33</w:t>
        <w:tab/>
        <w:t>Máshová nem sorolt egyéb közösségi, társadalmi tevékenysé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92. 51</w:t>
        <w:tab/>
        <w:t>Könyvtári, levéltári tevékenysé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11.) hátrányos helyzetű csoportok társadalmi esélyegyenlőségének elősegítése</w:t>
      </w:r>
    </w:p>
    <w:p>
      <w:pPr>
        <w:pStyle w:val="Normal"/>
        <w:rPr/>
      </w:pPr>
      <w:r>
        <w:rPr>
          <w:rFonts w:cs="Times New Roman;Times New Roman" w:ascii="Times New Roman;Times New Roman" w:hAnsi="Times New Roman;Times New Roman"/>
        </w:rPr>
        <w:tab/>
        <w:tab/>
        <w:t>91. 33</w:t>
        <w:tab/>
        <w:t>Máshová nem sorolt egyéb közösségi, társadalmi tevékenysé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13.) a magyarországi nemzeti és etnikai kisebbségekkel, valamint a határon túli magyar</w:t>
        <w:tab/>
        <w:t>sággal kapcsolatos tevékenysé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91. 33</w:t>
        <w:tab/>
        <w:t>Máshová nem sorolt egyéb közösségi, társadalmi tevékenysé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19.) euroatlanti integráció elősegítése</w:t>
      </w:r>
    </w:p>
    <w:p>
      <w:pPr>
        <w:pStyle w:val="Normal"/>
        <w:rPr/>
      </w:pPr>
      <w:r>
        <w:rPr>
          <w:rFonts w:cs="Times New Roman;Times New Roman" w:ascii="Times New Roman;Times New Roman" w:hAnsi="Times New Roman;Times New Roman"/>
        </w:rPr>
        <w:tab/>
        <w:tab/>
        <w:t>91. 33</w:t>
        <w:tab/>
        <w:t>Máshová nem sorolt egyéb közösségi, társadalmi tevékenysé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20.) közhasznú szervezetek számára biztosított - csak közhasznú szervezetek által igénybe vehető - szolgáltatáso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 tartalmi meghatározás szerinti tevékenységek közül a társaság kizárólag azokat a tevékenységeket folytatja, amelyek nem ellentétesek az 1997. évi CLVI. törvény 4. § (1) bekezdésével, azaz (a) amennyiben tagsággal rendelkezik nem zárja ki, hogy közhasznú szolgáltatásaiból tagjain kívül más is részesülhessen a közhasznú szolgáltatásaiból, (b) vállalkozási tevékenységet csak közhasznú céljainak megvalósítása érdekében, azokat nem veszélyeztetve végez, (c) gazdálkodása során elért eredményét nem osztja fel, azt a létesítő okiratában meghatározott tevékenységére fordítja, (d) közvetlen politikai tevékenységet nem folytat, szervezete pártoktól független és azoknak anyagi támogatást nem nyúj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a közhasznú tevékenységet segítő vállalkozási tevékenysége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amennyi a 2.1.1. A) pontban fent felsorolt tevékenység, amennyiben azok nem oktatási célt szolgálnak, aza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22. 11</w:t>
        <w:tab/>
        <w:t>Könyvkiadás</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22. 13</w:t>
        <w:tab/>
        <w:t>Időszaki kiadvány kiadá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10</w:t>
        <w:tab/>
      </w:r>
      <w:r>
        <w:rPr/>
        <w:t>Hardver-szaktanács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21</w:t>
        <w:tab/>
      </w:r>
      <w:r>
        <w:rPr/>
        <w:t>Szoftver ki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22</w:t>
        <w:tab/>
      </w:r>
      <w:r>
        <w:rPr/>
        <w:t>Egyéb szoftver-szaktanácsadás,-ellá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40</w:t>
        <w:tab/>
      </w:r>
      <w:r>
        <w:rPr/>
        <w:t>Adatbázis-tevékenység, on-line kiadás</w:t>
      </w:r>
    </w:p>
    <w:p>
      <w:pPr>
        <w:pStyle w:val="Normal"/>
        <w:rPr/>
      </w:pPr>
      <w:r>
        <w:rPr>
          <w:rFonts w:cs="Times New Roman;Times New Roman" w:ascii="Times New Roman;Times New Roman" w:hAnsi="Times New Roman;Times New Roman"/>
        </w:rPr>
        <w:tab/>
        <w:tab/>
        <w:t>72. 60</w:t>
        <w:tab/>
      </w:r>
      <w:r>
        <w:rPr/>
        <w:t>Egyéb számítástechnikai tevékenység</w:t>
      </w:r>
    </w:p>
    <w:p>
      <w:pPr>
        <w:pStyle w:val="Normal"/>
        <w:rPr/>
      </w:pPr>
      <w:r>
        <w:rPr>
          <w:rFonts w:cs="Times New Roman;Times New Roman" w:ascii="Times New Roman;Times New Roman" w:hAnsi="Times New Roman;Times New Roman"/>
          <w:b/>
          <w:bCs/>
          <w:i/>
          <w:iCs/>
        </w:rPr>
        <w:tab/>
        <w:tab/>
      </w:r>
      <w:r>
        <w:rPr>
          <w:rFonts w:cs="Times New Roman;Times New Roman" w:ascii="Times New Roman;Times New Roman" w:hAnsi="Times New Roman;Times New Roman"/>
        </w:rPr>
        <w:t>73. 10</w:t>
        <w:tab/>
        <w:t>Műszaki kutatás, fejleszt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3. 20</w:t>
        <w:tab/>
        <w:t>Humán kutatás, fejlesztés</w:t>
      </w:r>
    </w:p>
    <w:p>
      <w:pPr>
        <w:pStyle w:val="Normal"/>
        <w:rPr/>
      </w:pPr>
      <w:r>
        <w:rPr>
          <w:rFonts w:cs="Times New Roman;Times New Roman" w:ascii="Times New Roman;Times New Roman" w:hAnsi="Times New Roman;Times New Roman"/>
        </w:rPr>
        <w:tab/>
        <w:tab/>
      </w:r>
      <w:r>
        <w:rPr/>
        <w:t>80. 21 Általános középfokú oktatás</w:t>
      </w:r>
    </w:p>
    <w:p>
      <w:pPr>
        <w:pStyle w:val="Normal"/>
        <w:ind w:left="720" w:firstLine="720"/>
        <w:rPr/>
      </w:pPr>
      <w:r>
        <w:rPr/>
        <w:t>80. 22</w:t>
        <w:tab/>
        <w:t xml:space="preserve">Szakmai középfokú oktatás </w:t>
      </w:r>
    </w:p>
    <w:p>
      <w:pPr>
        <w:pStyle w:val="Normal"/>
        <w:rPr>
          <w:rFonts w:ascii="Times New Roman;Times New Roman" w:hAnsi="Times New Roman;Times New Roman" w:cs="Times New Roman;Times New Roman"/>
        </w:rPr>
      </w:pPr>
      <w:r>
        <w:rPr/>
        <w:tab/>
        <w:tab/>
        <w:t>80. 42</w:t>
        <w:tab/>
        <w:t>Máshova nem sorolt felnőtt- és egyéb okta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91. 12</w:t>
        <w:tab/>
        <w:t>Szakmai érdekképvisel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91. 33</w:t>
        <w:tab/>
        <w:t>Máshová nem sorolt egyéb közösségi, társadalmi tevékenysé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t>92. 11</w:t>
        <w:tab/>
        <w:t>Film-, videogyár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t>92. 12</w:t>
        <w:tab/>
        <w:t>Film-, videoterjeszt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92. 51</w:t>
        <w:tab/>
        <w:t>Könyvtári, levéltári tevékenysé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vábbá a közhasznú tevékenységet segítő vállalkozási tevékenységek:</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22. 14 Hangfelvétel ki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22. 15 Egyéb kiad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0. 20 Ingatlan bérbeadása, üzemeltetése</w:t>
      </w:r>
    </w:p>
    <w:p>
      <w:pPr>
        <w:pStyle w:val="Normal"/>
        <w:rPr/>
      </w:pPr>
      <w:r>
        <w:rPr>
          <w:rFonts w:cs="Times New Roman;Times New Roman" w:ascii="Times New Roman;Times New Roman" w:hAnsi="Times New Roman;Times New Roman"/>
        </w:rPr>
        <w:tab/>
        <w:tab/>
        <w:t>71. 33 Irodagép, számítógép kölcsönzé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1. 34 Máshová nem sorolt egyéb gép kölcsönzé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72. 30 Adatfeldolgoz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2.1.2 A társaság vállalkozási, üzletszerű gazdasági tevékenységet csak közhasznú céljainak megvalósítása érdekében, azokat nem veszélyeztetve végezhet. A gazdálkodás során elért eredményét nem osztja fel, azt az alapító okiratban meghatározott közhasznú tevékenységekre fordítja. </w:t>
      </w:r>
    </w:p>
    <w:p>
      <w:pPr>
        <w:pStyle w:val="Tab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3 Közhasznúsági fokozat: közhasznú társaság</w:t>
      </w:r>
    </w:p>
    <w:p>
      <w:pPr>
        <w:pStyle w:val="Vastag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A TÁRSASÁG MŰKÖDÉSÉNEK IDŐTARTA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 A társaság időtartama:</w:t>
      </w:r>
    </w:p>
    <w:p>
      <w:pPr>
        <w:pStyle w:val="Normal"/>
        <w:rPr/>
      </w:pPr>
      <w:r>
        <w:rPr>
          <w:rFonts w:cs="Times New Roman;Times New Roman" w:ascii="Times New Roman;Times New Roman" w:hAnsi="Times New Roman;Times New Roman"/>
        </w:rPr>
        <w:t>3.1.1 A társaság tevékenységét 2005. május 1. napján kezdi meg, és határozatlan ideig folytat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2 Az első üzleti év az alapító okirat ellenjegyzésétől az év végéig tart. A további üzleti évek a mindenkori naptári évvel azonosa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3 A társaság az alapító okirat ellenjegyzésének napjától a társaság cégbejegyzéséig előtársaságként működik. A társaság üzletszerű gazdasági tevékenységet csak a társaság cégbejegyzése iránti kérelem benyújtását követően folytathat. A hatósági engedélyhez kötött tevékenységek csak a társaság cégbejegyzését követően, az engedély birtokában végezhetők. </w:t>
      </w:r>
    </w:p>
    <w:p>
      <w:pPr>
        <w:pStyle w:val="Norml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4 A társaság nem zárja ki, hogy tagján kívül más is részesülhessen a közhasznú szolgáltatásaiból. </w:t>
      </w:r>
    </w:p>
    <w:p>
      <w:pPr>
        <w:pStyle w:val="Norml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5 A társaság befektetési tevékenységet nem végez.</w:t>
      </w:r>
    </w:p>
    <w:p>
      <w:pPr>
        <w:pStyle w:val="NormlCm"/>
        <w:keepNext w:val="false"/>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lCm"/>
        <w:keepNext w:val="false"/>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lCm"/>
        <w:keepNext w:val="false"/>
        <w:spacing w:before="0" w:after="0"/>
        <w:rPr/>
      </w:pPr>
      <w:r>
        <w:rPr>
          <w:rFonts w:cs="Times New Roman;Times New Roman" w:ascii="Times New Roman;Times New Roman" w:hAnsi="Times New Roman;Times New Roman"/>
          <w:b/>
          <w:bCs/>
        </w:rPr>
        <w:t>4. A TÁRSASÁG TÖRZSTŐKÉJE, AZ ALAPÍTÓ TÖRZSBETÉTJÉNEK</w:t>
      </w:r>
    </w:p>
    <w:p>
      <w:pPr>
        <w:pStyle w:val="Norml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MÉRTÉKE ÉS RENDELKEZÉSRE BOCSÁTÁSÁNAK MÓDJA</w:t>
      </w:r>
    </w:p>
    <w:p>
      <w:pPr>
        <w:pStyle w:val="NormlCm"/>
        <w:keepNext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 A társaság törzstőkéj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rPr>
        <w:t>4.1.1 A társaság törzstőkéje 3 000 000,-Ft, (azaz hárommillió forint), amely 3 000 000,-Ft (azaz hárommillió forint) pénzbeli betétből áll.</w:t>
      </w:r>
    </w:p>
    <w:p>
      <w:pPr>
        <w:pStyle w:val="Normal"/>
        <w:rPr/>
      </w:pPr>
      <w:r>
        <w:rPr>
          <w:rFonts w:cs="Times New Roman;Times New Roman" w:ascii="Times New Roman;Times New Roman" w:hAnsi="Times New Roman;Times New Roman"/>
          <w:b/>
          <w:bCs/>
        </w:rPr>
        <w:t>4.2. A törzsbetétek befizeté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1 Az alapító törzsbetétje 3 000 000,-Ft, azaz hárommillió fori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2 Alapító úgy rendelkezik, hogy a törzsbetétet az alapító okirat aláírásától számított 15 napon belül helyezi el a társaság nevére nyitott folyószámlára.</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4.2.3 Az alapító ezen kívül a társaság térítésmentes használatába adja a székhelyül szolgáló, a Fővárosi Önkormányzat tulajdonát képező korlátozottan forgalomképes, felépítményes ingatlant. (székhely: 1073 Budapest, Dohány u. 65., az ingatlan-nyilvántartásban 33622 helyrajzi szám alatt  1085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alapterületű épül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i/>
          <w:iCs/>
        </w:rPr>
        <w:t>4.2.4 Az alapító a társaság térítésmentes használatába adja a telephelyül szolgáló, Fővárosi Önkormányzat tulajdonát képező korlátozottan forgalomképes, felépítményes ingatlant. (telephely: 1075 Budapest, Wesselényi utca 38., az ingatlan-nyilvántartásban 34334 helyrajzi szám alatt 1373 m</w:t>
      </w:r>
      <w:r>
        <w:rPr>
          <w:rFonts w:cs="Times New Roman;Times New Roman" w:ascii="Times New Roman;Times New Roman" w:hAnsi="Times New Roman;Times New Roman"/>
          <w:b/>
          <w:bCs/>
          <w:i/>
          <w:iCs/>
          <w:vertAlign w:val="superscript"/>
        </w:rPr>
        <w:t>2</w:t>
      </w:r>
      <w:r>
        <w:rPr>
          <w:rFonts w:cs="Times New Roman;Times New Roman" w:ascii="Times New Roman;Times New Roman" w:hAnsi="Times New Roman;Times New Roman"/>
          <w:b/>
          <w:bCs/>
          <w:i/>
          <w:iCs/>
        </w:rPr>
        <w:t xml:space="preserve"> alapterületű épület)</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 Pótbefizetésre kötelezé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apító az esetleges veszteségek fedezésére pótbefizetésre nem kötelezhető.</w:t>
      </w:r>
    </w:p>
    <w:p>
      <w:pPr>
        <w:pStyle w:val="Vastag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A TÁRSASÁG SZERVEZETE</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 Az Alapító jogköre</w:t>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1 A társaság legfőbb szerve hatáskörébe tartozó kérdésekben az alapító (tag) dönt. Ez által a taggyűlési határozatok alatt az alapító jogszerűen hozott döntéseit kell érteni. A társaságnál taggyűlés nem működik. </w:t>
      </w:r>
    </w:p>
    <w:p>
      <w:pPr>
        <w:pStyle w:val="Normal"/>
        <w:tabs>
          <w:tab w:val="clear" w:pos="720"/>
          <w:tab w:val="left" w:pos="-720" w:leader="none"/>
        </w:tabs>
        <w:rPr/>
      </w:pPr>
      <w:r>
        <w:rPr/>
      </w:r>
    </w:p>
    <w:p>
      <w:pPr>
        <w:pStyle w:val="Normal"/>
        <w:rPr/>
      </w:pPr>
      <w:r>
        <w:rPr/>
        <w:t>5.1.2 Az alapító kizárólagos hatáskörébe tartozik:</w:t>
      </w:r>
    </w:p>
    <w:p>
      <w:pPr>
        <w:pStyle w:val="Tabl"/>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a számviteli törvény szerinti beszámoló elfogadása, ideértve az adózott eredmény felhasználására vonatkozó döntést, azonban erről a felügyelő bizottság írásbeli jelentésének és a könyvvizsgáló véleményének meghallgatása nélkül nem határoz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tab/>
        <w:t>üzletrész felosztásához való hozzájárulás és az üzletrész bevonásának elrendelés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a Gt. 33. § (1) bekezdésben foglalt kivétellel, az ügyvezető megválasztása, visszahívása és díjazásának megállapítása, </w:t>
      </w:r>
    </w:p>
    <w:p>
      <w:pPr>
        <w:pStyle w:val="Normal"/>
        <w:ind w:left="720" w:hanging="720"/>
        <w:rPr/>
      </w:pPr>
      <w:r>
        <w:rPr>
          <w:rFonts w:cs="Times New Roman;Times New Roman" w:ascii="Times New Roman;Times New Roman" w:hAnsi="Times New Roman;Times New Roman"/>
        </w:rPr>
        <w:t>d)</w:t>
        <w:tab/>
        <w:t xml:space="preserve">a felügyelő bizottság tagjainak megválasztása, visszahívása és díjazásuk megállapítása, </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a könyvvizsgáló kinevezése, felmentése, visszahívása, és tiszteletdíjának megállapítása,</w:t>
      </w:r>
    </w:p>
    <w:p>
      <w:pPr>
        <w:pStyle w:val="Normal"/>
        <w:tabs>
          <w:tab w:val="clear" w:pos="720"/>
          <w:tab w:val="left" w:pos="-720" w:leader="none"/>
        </w:tabs>
        <w:ind w:left="720" w:hanging="720"/>
        <w:rPr/>
      </w:pPr>
      <w:r>
        <w:rPr>
          <w:rFonts w:cs="Times New Roman;Times New Roman" w:ascii="Times New Roman;Times New Roman" w:hAnsi="Times New Roman;Times New Roman"/>
        </w:rPr>
        <w:t>f)</w:t>
        <w:tab/>
        <w:t xml:space="preserve">olyan szerződés megkötésének jóváhagyása, amelyet a társaság saját tagjával, ügyvezetőjével, vagy közeli hozzátartozójával (Ptk. 685. § b) pont) köt, </w:t>
      </w:r>
    </w:p>
    <w:p>
      <w:pPr>
        <w:pStyle w:val="Normal"/>
        <w:tabs>
          <w:tab w:val="clear" w:pos="720"/>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olyan szerződés jóváhagyása, amelyet a társaság a társadalmi közös szükséglet kielégítéséért felelős szervvel köt a közhasznú tevékenység folytatásának feltételeiről,</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h)</w:t>
        <w:tab/>
        <w:t xml:space="preserve">az alapításért felelős tagok, az ügyvezetők és felügyelő bizottsági tagok ellen kártérítési igények érvényesíté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w:t>
        <w:tab/>
        <w:t>a társaság jogutód nélküli megszűnésének, átalakulásának elhatározá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w:t>
        <w:tab/>
        <w:t>a társasági szerződés módosítása,</w:t>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w:t>
        <w:tab/>
        <w:t>a szervezeti és működési szabályzat jóváhagyása,</w:t>
      </w:r>
    </w:p>
    <w:p>
      <w:pPr>
        <w:pStyle w:val="Normal"/>
        <w:rPr/>
      </w:pPr>
      <w:r>
        <w:rPr>
          <w:rFonts w:cs="Times New Roman;Times New Roman" w:ascii="Times New Roman;Times New Roman" w:hAnsi="Times New Roman;Times New Roman"/>
        </w:rPr>
        <w:t>l)</w:t>
        <w:tab/>
        <w:t>a közhasznúsági jelentés (5.2.3. pont) elfogadása,</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m)</w:t>
        <w:tab/>
        <w:t>mindazok az ügyek, amelyeket törvény vagy a társasági szerződés az alapító (taggyűlés) kizárólagos hatáskörébe utal,</w:t>
      </w:r>
    </w:p>
    <w:p>
      <w:pPr>
        <w:pStyle w:val="Normal"/>
        <w:ind w:left="720" w:hanging="720"/>
        <w:rPr/>
      </w:pPr>
      <w:r>
        <w:rPr>
          <w:rFonts w:cs="Times New Roman;Times New Roman" w:ascii="Times New Roman;Times New Roman" w:hAnsi="Times New Roman;Times New Roman"/>
        </w:rPr>
        <w:t>n)</w:t>
        <w:tab/>
        <w:t>a</w:t>
      </w:r>
      <w:r>
        <w:rPr/>
        <w:t xml:space="preserve"> gazdálkodó szervezet vezető tisztségviselői, felügyelő bizottsági tagjai és más, a legfőbb szerv által meghatározott vezető állású munkavállalói javadalmazása módjának, mértékének főbb elveiről, annak rendszeréről szóló szabályzat megalkotása és annak módosítása,</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o)</w:t>
        <w:tab/>
        <w:t>közhasznúsági jelentés elfogadá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3. Ülések nyilvánossága:</w:t>
      </w:r>
    </w:p>
    <w:p>
      <w:pPr>
        <w:pStyle w:val="TextBodyIndent"/>
        <w:ind w:left="0" w:hanging="0"/>
        <w:rPr/>
      </w:pPr>
      <w:r>
        <w:rPr>
          <w:rFonts w:cs="Times New Roman;Times New Roman" w:ascii="Times New Roman;Times New Roman" w:hAnsi="Times New Roman;Times New Roman"/>
        </w:rPr>
        <w:t xml:space="preserve">Alapító rögzíti, hogy ülései nyilvánosak, azon bárki részt vehet. </w:t>
      </w:r>
      <w:r>
        <w:rPr/>
        <w:t>Az Alapító döntéshozó szerve üléséről készült jegyzőkönyvek, illetve döntések nyilvánosságát az Alapító a Fővárosi Önkormányzat Szervezeti és Működési Szabályzatáról szóló 7/1992 (III. 26.) Főv. Kgy. rendelet, a határozatok nyilvánosságra hozatalának szabályai (továbbiakban: Rendelet) szerint is biztosít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t>Az Alapító vezető szerve a közhasznú társaság működésével kapcsolatos ülésekről és döntésekről köteles jegyzőkönyvet készíteni, és nyilvántartást vezetni. A jegyzőkönyvnek (nyilvántartásnak) tartalmaznia kell az Alapító vezető szerve üléseinek helyét és idejét, a döntés tartalmát és hatályát, a jelenlévőket és az általuk képviselt szavazati jog mértékét, és amelyből a döntést támogatók és ellenzők számaránya (és ha nem titkos, személye) megállapíthat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4. A társaság rögzíti, hogy a jelen szerződésben nem szabályozott és a társaság működésével (szervezetével) kapcsolatban felmerült kérdésekre a Szervezeti és Működési Szabályzat rendelkezései az irányadóak, melynek megalkotására az Alapító felhatalmazza a társaságot. A jelen szerződésben nem szabályozott és a társaság működésével (szervezetével) kapcsolatban felmerült kérdésekben - az SzMSz rendelkezésének hiányában - az alapító dö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5. Az 5.1.2 g) pont alapján kötött szerződések nyilvánosak, azokba bármely érintett személy betekinthet. A 5.1.2 g) pont alapján kötött szerződést a megkötésétől számított 30 napon belül a cégbíróságon letétbe kell helyez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z 5.1.2 f) pont alapján a társaság és a tagja között létrejövő szerződést a szerződés aláírásától számított 30 napon belül a cégbíróságon a cégiratok közé letétbe kell helyezni. Ez a rendelkezés nem irányadó abban az esetben, ha a társaság és tag a társaság tevékenységi körébe tartozó, legfeljebb 5 millió forint értékű szerződést köt.  A társaság köteles az okirat aláírástól számított harminc napon belül a cégbírósághoz benyújtani azt az okiratot is, amely bárki javára ingyenesen vagyont juttat, feltéve, hogy annak összege (értéke) az egymillió forintot meghaladja. Az összeghatár szempontjából a két éven belül ugyanannak a személynek vagy szervezetnek nyújtott juttatásokat össze kell számítani.</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pPr>
      <w:r>
        <w:rPr>
          <w:b w:val="false"/>
          <w:bCs w:val="false"/>
          <w:i w:val="false"/>
          <w:iCs w:val="false"/>
          <w:color w:val="000000"/>
        </w:rPr>
        <w:t>A társaság az államháztartásról szóló 1992. évi XXXVIII törvény 104/A. §-a alapján köteles pályázatot kiírni, ha az általa nyújtott cél szerinti juttatás az évi egymillió forintot meghaladja, kivéve, ha törvény vagy kormányrendelet közfeladatára tekintettel más eljárási rendet állapít meg. Nem tartoznak e kötelezettség körébe a nyugellátás jellegű ellátások és a természetes személyek részére nem ösztöndíj jelleggel nyújtott olyan természetbeni ellátások, amelyek értéke nem haladja az öregségi nyugdíj mindenkori legkisebb összegének tízszeresét.</w:t>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6. A társaság működéséről a külön jogszabályok előírásai szerinti üzleti könyveket kell vezetni és azokat az üzletév végén le kell zárni. Az üzletév végével az ügyvezető a társaság gazdálkodásáról a taggyűlés/Alapító számára mérleget, a gazdálkodás eredményéről vagyonkimutatást kész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7. A társaság közhasznú tevékenysége során olyan közfeladatot lát el, amelyről Budapest Főváros Önkormányzatával kötött szerződés alapján - az 1990. évi LXV. törvényből fakadó, az 1993. évi LXXIX. törvény alapján kell gondoskodnia.</w:t>
      </w:r>
    </w:p>
    <w:p>
      <w:pPr>
        <w:pStyle w:val="Normal"/>
        <w:rPr/>
      </w:pPr>
      <w:r>
        <w:rPr>
          <w:rFonts w:cs="Times New Roman;Times New Roman" w:ascii="Times New Roman;Times New Roman" w:hAnsi="Times New Roman;Times New Roman"/>
        </w:rPr>
        <w:t>A társaság jelen szerződés szerinti tevékenységének és gazdálkodásának legfontosabb adatait, az általa végzett szolgáltatás igénybevételének módját az 5.2.2. pontban megnevezett módon is nyilvánosságra hoz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5.1.8. Az 5.1.2. n) pont szerinti szabályzatot az elfogadásától, illetve módosításától számított 30 napon belül a cégiratok közé letétbe kell helyezni. A szabályzatban foglaltak alapján a legfőbb szerv kizárólagos hatáskörébe tartozik a szabályzattal érintett személyi kör javadalmazásának (így különösen díjazásának, munkabérének, végkielégítésének, egyéb juttatásainak) megállapítá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1.9. A</w:t>
      </w:r>
      <w:r>
        <w:rPr/>
        <w:t xml:space="preserve"> tag – a megválasztással, illetve kinevezéssel kapcsolatos ügyek kivételével – a hatáskörébe tartozó döntés meghozatalát megelőzően köteles a vezető tisztségviselők, valamint a felügyelő bizottság véleményét megismerni. Halaszthatatlan döntés esetében a vélemény beszerzése rövid úton (pl. telefon, fax, e-mail…stb.) is történhet, azonban az így véleményt nyilvánító személy 8 napon belül köteles véleményét írásban is a döntéshozó rendelkezésére bocsátani.</w:t>
      </w:r>
    </w:p>
    <w:p>
      <w:pPr>
        <w:pStyle w:val="Tabl"/>
        <w:spacing w:before="0" w:after="0"/>
        <w:rPr/>
      </w:pPr>
      <w:r>
        <w:rPr/>
      </w:r>
    </w:p>
    <w:p>
      <w:pPr>
        <w:pStyle w:val="Normal"/>
        <w:rPr/>
      </w:pPr>
      <w:r>
        <w:rPr/>
        <w:t xml:space="preserve">Az írásos vélemény vagy az ülésről készült jegyzőkönyv, illetve annak kivonata nyilvános, azt a tag határozatával együtt – a döntés meghozatalától számított 30 napon belül – a cégbíróságon a cégiratok közé letétbe kell helyezni. </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bl"/>
        <w:spacing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A tag az 5.1.9. pontban meghatározott döntésének meghozatala előtt beszerzi az ügyvezetőnek, illetve a Felügyelő Bizottságnak a döntéssel kapcsolatos írásos véleményét. A véleményezési jogot a társaság ügyvezetője önállóan, a Felügyelő Bizottság, mint testület gyakorolja. Az ügyvezető, illetve a Felügyelő Bizottság, véleményéről köteles a tagot - legkésőbb a tag megkeresésétől számított 30 napon belül – írásban tájékoztatni.</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mennyiben a Felügyelő Bizottság a véleményezési jog kapcsán testületként jár el, a Felügyelő Bizottság összehívásának rendje az 5.4. pontban foglaltaknak megfelelően történik. A felügyelő bizottsági ülésre a tagokat a napirend közlésével kell meghívni. A meghívók elküldése és az ülés napja között legalább tizenöt napnak kell eltelnie. Ha az ülés nincs szabályszerűen összehívva, véleményt csak akkor alkothat, ha valamennyi felügyelő bizottsági tag jelen van, és az ülés megtartása ellen a tagok nem tiltakoznak.</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bl"/>
        <w:spacing w:before="0" w:after="0"/>
        <w:rPr>
          <w:b/>
          <w:b/>
          <w:bCs/>
          <w:i/>
          <w:i/>
          <w:iCs/>
        </w:rPr>
      </w:pPr>
      <w:r>
        <w:rPr/>
        <w:t>A társaság tagja a döntés meghozatalát követő 30 napon belül - az ügyvezető és a Felügyelő Bizottság véleményének megismerése után – az ügyvezetőt és a Felügyelő Bizottságot írásban tájékoztatja.</w:t>
      </w:r>
    </w:p>
    <w:p>
      <w:pPr>
        <w:pStyle w:val="Normal"/>
        <w:rPr>
          <w:b/>
          <w:b/>
          <w:bCs/>
          <w:i/>
          <w:i/>
          <w:iCs/>
        </w:rPr>
      </w:pPr>
      <w:r>
        <w:rPr>
          <w:b/>
          <w:bCs/>
          <w:i/>
          <w:iCs/>
        </w:rPr>
      </w:r>
    </w:p>
    <w:p>
      <w:pPr>
        <w:pStyle w:val="Normal"/>
        <w:rPr/>
      </w:pPr>
      <w:r>
        <w:rPr/>
        <w:t xml:space="preserve">5.1.10. Az Alapító vezető szervének határozathozatalában – a közhasznú társaságot érintő döntéshozatala során – nem vehet részt az a személy aki, vagy akinek közeli hozzátartozója (Ptk. 685. § b) pont), élettársa (a továbbiakban együtt: hozzátartozó) a határozat alapján </w:t>
      </w:r>
    </w:p>
    <w:p>
      <w:pPr>
        <w:pStyle w:val="Normal"/>
        <w:rPr/>
      </w:pPr>
      <w:r>
        <w:rPr/>
        <w:tab/>
        <w:t xml:space="preserve">- kötelezettség vagy felelősség alól mentesül, vagy </w:t>
      </w:r>
    </w:p>
    <w:p>
      <w:pPr>
        <w:pStyle w:val="Normal"/>
        <w:ind w:left="720" w:hanging="0"/>
        <w:rPr/>
      </w:pPr>
      <w:r>
        <w:rPr/>
        <w:t xml:space="preserve">- bármilyen más előnyben részesül, illetve a megkötendő jogügyletben egyébként érdekelt. </w:t>
      </w:r>
    </w:p>
    <w:p>
      <w:pPr>
        <w:pStyle w:val="Normal"/>
        <w:rPr/>
      </w:pPr>
      <w:r>
        <w:rPr/>
        <w:t>Nem minősül előnynek a közhasznú szervezet célszerinti juttatásai keretében a bárki által igénybe vehető nem pénzbeli szolgáltatás.</w:t>
      </w:r>
    </w:p>
    <w:p>
      <w:pPr>
        <w:pStyle w:val="TextBody"/>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 A nyilvánossá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1. A közhasznú társaság - figyelemmel az 1997. évi CLVI. törvény 7. § (1) és (2) d) pontjában írtakra - rögzíti:</w:t>
      </w:r>
    </w:p>
    <w:p>
      <w:pPr>
        <w:pStyle w:val="Normal"/>
        <w:rPr/>
      </w:pPr>
      <w:r>
        <w:rPr>
          <w:rFonts w:cs="Times New Roman;Times New Roman" w:ascii="Times New Roman;Times New Roman" w:hAnsi="Times New Roman;Times New Roman"/>
        </w:rPr>
        <w:t>A társaság működésével, szolgáltatási igénybevétele módjával, beszámolói közlésével kapcsolatosan a nyilvánosságot biztosítja, egyrészt a jogszabályokban meghatározott módon (közzétételi kötelezettség), másrészt a jelen szerződésben szabályozott irat-betekintési és felvilágosítás-adási jog rögzítésével. Amennyiben ezen szabályokkal sem valósulna meg a nyilvánosság biztosítása, úgy a társaság vállalja, hogy a jogszabályban rögzített körben országos sajtó útján megjelentett közleményben teszi közzé ezen adatok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5.2.2. A társaság jelen szerződés szerinti tevékenységének és gazdálkodásának legfontosabb adatait, az általa végzett szolgáltatás igénybevételének módját országos sajtó és a Fővárosi Önkormányzat, valamint az általa működtetett </w:t>
      </w:r>
      <w:r>
        <w:rPr>
          <w:rFonts w:cs="Times New Roman;Times New Roman" w:ascii="Times New Roman;Times New Roman" w:hAnsi="Times New Roman;Times New Roman"/>
          <w:smallCaps/>
        </w:rPr>
        <w:t>Internet</w:t>
      </w:r>
      <w:r>
        <w:rPr>
          <w:rFonts w:cs="Times New Roman;Times New Roman" w:ascii="Times New Roman;Times New Roman" w:hAnsi="Times New Roman;Times New Roman"/>
        </w:rPr>
        <w:t>-honlap útján is nyilvánosságra hoz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2.3. Az évente kötelező közhasznúsági jelentés és éves beszámoló elkészülését követően biztosítani kell annak bárki általi hozzáférhetőségét (betekintését és saját költségére másolat készítését). A közhasznúsági jelentésbe bárki betekinthet, abból saját költségére másolatot készíthet. A közhasznúsági jelentésnek tartalmaznia kell:</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 a számviteli beszámoló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b) a költségvetési támogatás felhasználásá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 a vagyon felhasználásával kapcsolatos kimutatás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 a cél szerinti juttatások kimutatását;</w:t>
      </w:r>
    </w:p>
    <w:p>
      <w:pPr>
        <w:pStyle w:val="Normal"/>
        <w:ind w:left="720" w:hanging="0"/>
        <w:rPr/>
      </w:pPr>
      <w:r>
        <w:rPr>
          <w:rFonts w:cs="Times New Roman;Times New Roman" w:ascii="Times New Roman;Times New Roman" w:hAnsi="Times New Roman;Times New Roman"/>
        </w:rPr>
        <w:t>e)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f) a közhasznú szervezet vezető tisztségviselőinek nyújtott juttatások értékét, illetve összegé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g) a közhasznú tevékenységről szóló rövid tartalmi beszámolót.</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 Az ügyvezető</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1. A társaság ügyeinek intézését és a társaság képviseletét az Alapító által határozott időre választott ügyvezető látja el. Alapító úgy rendelkezik, hogy a társaságnak egy ügyvezetője v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Ügyvezető csak az lehet, akivel szemben a gazdasági társaságokról szóló 1997. évi CLXIV. törvényben meghatározott kizáró körülmények egyike sem áll fenn, és a jogszabályok előírásainak megfelelően erről írásbeli nyilatkozatot tes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2. Az ügyvezető Alapító hozzájárulása nélkül:</w:t>
      </w:r>
    </w:p>
    <w:p>
      <w:pPr>
        <w:pStyle w:val="Normal"/>
        <w:tabs>
          <w:tab w:val="clear" w:pos="720"/>
          <w:tab w:val="left" w:pos="-720" w:leader="none"/>
        </w:tabs>
        <w:ind w:left="720" w:hanging="0"/>
        <w:rPr/>
      </w:pPr>
      <w:r>
        <w:rPr>
          <w:rFonts w:cs="Times New Roman;Times New Roman" w:ascii="Times New Roman;Times New Roman" w:hAnsi="Times New Roman;Times New Roman"/>
        </w:rPr>
        <w:t>a) a nyilvánosan működő részvénytársaságban való részvényszerzés kivételével, nem szerezhet társasági részesedést a gazdasági társaságéval azonos tevékenységet is folytató más gazdálkodó szervezetben,</w:t>
      </w:r>
    </w:p>
    <w:p>
      <w:pPr>
        <w:pStyle w:val="Normal"/>
        <w:tabs>
          <w:tab w:val="clear" w:pos="720"/>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nem lehet vezető tisztségviselő a társaságéval azonos tevékenységet is végző más gazdálkodó szervezetben,</w:t>
      </w:r>
    </w:p>
    <w:p>
      <w:pPr>
        <w:pStyle w:val="Normal"/>
        <w:tabs>
          <w:tab w:val="clear" w:pos="720"/>
          <w:tab w:val="left" w:pos="-720" w:leader="none"/>
        </w:tabs>
        <w:ind w:left="720" w:hanging="0"/>
        <w:rPr/>
      </w:pPr>
      <w:r>
        <w:rPr>
          <w:rFonts w:cs="Times New Roman;Times New Roman" w:ascii="Times New Roman;Times New Roman" w:hAnsi="Times New Roman;Times New Roman"/>
        </w:rPr>
        <w:t>c) az ügyvezető illetve közeli hozzátartozója [Ptk. 685. § b) pont] nem köthet a saját nevében vagy javára a gazdasági társaság tevékenységi körébe tartozó ügyleteket,</w:t>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ügyvezető illetve közeli hozzátartozója ugyanannál a társaságnál a felügyelő bizottság tagjává nem választható meg.</w:t>
      </w:r>
    </w:p>
    <w:p>
      <w:pPr>
        <w:pStyle w:val="Normal"/>
        <w:tabs>
          <w:tab w:val="clear" w:pos="720"/>
          <w:tab w:val="left" w:pos="-720" w:leader="none"/>
        </w:tabs>
        <w:rPr/>
      </w:pPr>
      <w:r>
        <w:rPr>
          <w:rFonts w:cs="Times New Roman;Times New Roman" w:ascii="Times New Roman;Times New Roman" w:hAnsi="Times New Roman;Times New Roman"/>
        </w:rPr>
        <w:t>Az 5.3.2. pontba foglalt szabályok megszegésével a gazdasági társaságnak okozott kár megtérítésére vonatkozó igényt a kár tudomásra jutásától számított egy éven belül lehet érvényesíte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5.3.3. Az ügyvezető az Alapító által hozott határozatokat - azok meghozatalának időpontját, a határozat meghozatalát támogató, illetve azt ellenző tagok számarányát évente, időrendi sorrendben emelkedő számsorrendben</w:t>
      </w:r>
      <w:r>
        <w:rPr>
          <w:b/>
          <w:bCs/>
          <w:i/>
          <w:iCs/>
        </w:rPr>
        <w:t xml:space="preserve"> -</w:t>
      </w:r>
      <w:r>
        <w:rPr/>
        <w:t xml:space="preserve"> köteles haladéktalanul bejegyezni a határozatok könyvébe, amelyet aláírásával hitelesít. Az ügyvezető a jelen pontban foglalt kötelezettsége megszegéséből eredő kárért teljes felelősséggel tartozik.</w:t>
      </w:r>
      <w:r>
        <w:rPr>
          <w:b/>
          <w:bCs/>
          <w:i/>
          <w:iCs/>
        </w:rPr>
        <w:t xml:space="preserve"> </w:t>
      </w:r>
      <w:r>
        <w:rPr/>
        <w:t>Egyéb esetekben az ügyvezető felelősségére a gazdasági társaságokról szóló törvény szabályai az irányadóak.</w:t>
      </w:r>
    </w:p>
    <w:p>
      <w:pPr>
        <w:pStyle w:val="Szvegtrzs3"/>
        <w:rPr>
          <w:sz w:val="24"/>
        </w:rPr>
      </w:pPr>
      <w:r>
        <w:rPr>
          <w:sz w:val="24"/>
        </w:rPr>
      </w:r>
    </w:p>
    <w:p>
      <w:pPr>
        <w:pStyle w:val="Szvegtrzs3"/>
        <w:rPr>
          <w:sz w:val="24"/>
        </w:rPr>
      </w:pPr>
      <w:r>
        <w:rPr>
          <w:sz w:val="24"/>
        </w:rPr>
        <w:t>5.3.4. Az ügyvezető ismételten újraválasztható. Az ügyvezető felett a munkáltatói jogokat az Alapító gyakorolja. Az alapító az ügyvezető hatáskörét nem vonhatja 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5. A társaság első ügyvezetőjévé az Alapító:</w:t>
      </w:r>
    </w:p>
    <w:p>
      <w:pPr>
        <w:pStyle w:val="Normal"/>
        <w:tabs>
          <w:tab w:val="clear" w:pos="720"/>
          <w:tab w:val="left" w:pos="-720" w:leader="none"/>
        </w:tabs>
        <w:rPr/>
      </w:pPr>
      <w:r>
        <w:rPr>
          <w:rFonts w:cs="Times New Roman;Times New Roman" w:ascii="Times New Roman;Times New Roman" w:hAnsi="Times New Roman;Times New Roman"/>
        </w:rPr>
        <w:t>Dr. Horányi István (an.: Sepsi Mária) 1072 Budapest, Nagydiófa u. 18. I.em. 21/a. sz. alatti lakost jelöli ki, akinek megbízatása három évre szól, és e tevékenységét munkaviszonyban látja el. Az ügyvezető irányítja a társaság munkaszervezetét, a társaság dolgozói tekintetében munkáltatói jogokat gyakorol. Az ügyvezető - az Alapító tájékoztatása mellett - képviseleti jogkörét az ügyek meghatározott csoportjára nézve a társaság dolgozóira átruházhatja.</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6. Az ügyvezető kötelezettségei:</w:t>
      </w:r>
    </w:p>
    <w:p>
      <w:pPr>
        <w:pStyle w:val="Normal"/>
        <w:ind w:left="720" w:hanging="720"/>
        <w:rPr/>
      </w:pPr>
      <w:r>
        <w:rPr>
          <w:rFonts w:cs="Times New Roman;Times New Roman" w:ascii="Times New Roman;Times New Roman" w:hAnsi="Times New Roman;Times New Roman"/>
        </w:rPr>
        <w:t>a)</w:t>
        <w:tab/>
        <w:t>Ellátja a társaság ügyeinek intézését, irányítja a társaság munkáját a jogszabályok és a taggyűlés határozatai által megszabott keretek között;</w:t>
      </w:r>
    </w:p>
    <w:p>
      <w:pPr>
        <w:pStyle w:val="Normal"/>
        <w:tabs>
          <w:tab w:val="clear" w:pos="720"/>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Képviseli a társaságot harmadik személyekkel szemben a bíróságok, illetve a hatóságok előtt. Az ügyvezető e jogkörét az ügyek meghatározott csoportjára nézve a társaság dolgozóira átruházhat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tab/>
        <w:t>Gondoskodik a társaság üzleti könyveinek szabályszerű vezetésérő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tab/>
        <w:t xml:space="preserve">A tagjegyzéknek a jogszabályban előírt tartalommal való vezetése; </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A társaság vagyonmérlegének, vagyonkimutatásának elkészítése és az Alapító elé terjesztés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f)</w:t>
        <w:tab/>
        <w:t>Gondoskodik az Alapító hatáskörébe tartozó döntések megfelelő előkészítéséről, javasolhatja az Alapító Okirat, illetve más szabályzatok módosítását.</w:t>
      </w:r>
    </w:p>
    <w:p>
      <w:pPr>
        <w:pStyle w:val="Normal"/>
        <w:tabs>
          <w:tab w:val="clear" w:pos="720"/>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Az Alapító kérésére a társaság ügyeiről felvilágosítást ad, lehetővé teszi a társaság üzleti könyveibe és irataiba való betekintést.</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h)</w:t>
        <w:tab/>
        <w:t>A gazdasági társaság alapításának, a társasági szerződés (alapító okirat) módosításának, a cégjegyzékbe bejegyzett jogoknak, tényeknek és adatoknak és ezek változásának, valamint törvényben előírt más adatoknak a cégbírósági bejelentés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w:t>
        <w:tab/>
        <w:t>Az ügyvezető köteles évente legalább egyszer az Alapítónak beszámolni saját, illetve a közhasznú társaság tevékenységéről.</w:t>
      </w:r>
    </w:p>
    <w:p>
      <w:pPr>
        <w:pStyle w:val="TextBodyIndent"/>
        <w:ind w:left="720" w:hanging="720"/>
        <w:rPr/>
      </w:pPr>
      <w:r>
        <w:rPr/>
        <w:t>j)</w:t>
        <w:tab/>
        <w:t xml:space="preserve">Könyvvizsgáló szervezetre, illetve a könyvvizsgáló személyére a Felügyelő Bizottság egyetértésével tesz javaslatot a társaság legfőbb szervének.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w:t>
        <w:tab/>
        <w:t>Az ügyvezető köteles az üzleti titkot megőrizni.</w:t>
      </w:r>
    </w:p>
    <w:p>
      <w:pPr>
        <w:pStyle w:val="Szvegtrzsbehzssal2"/>
        <w:ind w:left="720" w:hanging="720"/>
        <w:rPr>
          <w:b w:val="false"/>
          <w:b w:val="false"/>
          <w:bCs w:val="false"/>
          <w:i w:val="false"/>
          <w:i w:val="false"/>
          <w:iCs w:val="false"/>
        </w:rPr>
      </w:pPr>
      <w:r>
        <w:rPr>
          <w:b w:val="false"/>
          <w:bCs w:val="false"/>
          <w:i w:val="false"/>
          <w:iCs w:val="false"/>
        </w:rPr>
        <w:t>l)</w:t>
        <w:tab/>
        <w:t>Az ügyvezető köteles az alapító okiratban meghatározott szerződések cégbírósági letétbe helyezéséről intézked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w:t>
        <w:tab/>
        <w:t>Az alapító okirat 5.1.11. pont szerinti véleményezési jog gyakorlása</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w:t>
        <w:tab/>
        <w:t>A társaságnak a működéséhez ingyenesen és tartós használatába került fővárosi tulajdonú ingatlanról és a jegyzett tőkéről negyedévenkénti adatszolgáltatás elkészítési és megküldési kötelezettsége van az alapítóval szemben. Az ingatlan értéknövelő beruházásáról, felújításáról, illetve az aktiválás után elszámolandó negyed évenkénti értékcsökkenésről ingatlanonként és a jegyzett tőkéről külön vagyonkimutatást kell készíteni a ”Vagyonadatokról kimutatás .............. n.éves mérleg összeállításához” megnevezésű nyomtatvány alapján, melyek beküldési határideje a tárgynegyedévet követő hó 8-a. A jegyzett tőké éves összegéről mérleget kell készíteni a tárgyév utolsó negyedévét követő hónap 8-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7. Az ügyvezető díjazásáról az Alapító dö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8. Az ügyvezető köteles az Alapító által hozott döntések nyilvántartását naprakészen vezetni, amely nyilvántartásból megállapítható a döntés tartalma, időpontja és hatálya, a támogató és ellenző szavazatok szá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3.9. Az ügyvezető köteles az Alapító által hozott olyan határozatokat, amelyek harmadik személyt (beleértve a hatóságokat is) érinthet, a döntés meghozatalától számított 8 napon belül, írásban, ajánlott postai küldeményként feladva az érintettnek is megküldeni.</w:t>
      </w:r>
    </w:p>
    <w:p>
      <w:pPr>
        <w:pStyle w:val="Normal"/>
        <w:rPr/>
      </w:pPr>
      <w:r>
        <w:rPr>
          <w:rFonts w:cs="Times New Roman;Times New Roman" w:ascii="Times New Roman;Times New Roman" w:hAnsi="Times New Roman;Times New Roman"/>
        </w:rPr>
        <w:t>Amennyiben a kézbesítés a hatályos jogszabályok szerint nem tekinthető kézbesítettnek, úgy köteles ennek tudomásra jutásától számított 8 napon belül közleményként az 5.2.2. pontban megnevezett módon,</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sajtó útján is nyilvánosságra hoz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10. Az ügyvezető köteles gondoskodni a közhasznú társaság működésével kapcsolatosan keletkezett iratokba való betekintésről, illetve azokról felvilágosítást adni. Az iratokba való betekintés iránti igényt (kérelmet) írásban kell az ügyvezető részére megküldeni. Az ügyvezető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 Az ügyvezető köteles az iratbetekintésről külön nyilvántartást vezetni, melyből megállapítható a kérelmező neve, a kért irat megnevezése, a kérelem és teljesítésének idej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rPr>
        <w:t>5.3.11. Az ügyvezető köteles a társaság működésével kapcsolatban szükségessé vált szabályzatokat (SzMSz, iratkezelési szabályzat ill. a jogszabály által kötelezően előírt szabályzatokat) azok esedékességekor elkészíteni, és az Alapítónak jóváhagyásra benyújtan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12.</w:t>
        <w:tab/>
        <w:t xml:space="preserve">   Az 5.3.6. j) pontban meghatározott javaslatról 30 napon belül kell az alapítót tájékoztatni.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5.4. A felügyelő bizottsá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1. Az Alapító úgy rendelkezik, hogy a társaságnál háromtagú Felügyelő Bizottság működik. A Felügyelő Bizottság megbízatása három évre szól, melynek első tagja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év: Csizmadia Már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w:t>
      </w:r>
      <w:r>
        <w:rPr>
          <w:szCs w:val="22"/>
        </w:rPr>
        <w:t>Simonkovich Ilona</w:t>
      </w:r>
    </w:p>
    <w:p>
      <w:pPr>
        <w:pStyle w:val="Normal"/>
        <w:ind w:left="284" w:hanging="0"/>
        <w:rPr/>
      </w:pPr>
      <w:r>
        <w:rPr>
          <w:rFonts w:cs="Times New Roman;Times New Roman" w:ascii="Times New Roman;Times New Roman" w:hAnsi="Times New Roman;Times New Roman"/>
        </w:rPr>
        <w:t xml:space="preserve">lakcím: </w:t>
      </w:r>
      <w:r>
        <w:rPr>
          <w:szCs w:val="22"/>
        </w:rPr>
        <w:t>1065 Budapest, Nagymező u. 21. IV.em 7.</w:t>
      </w:r>
      <w:r>
        <w:rPr>
          <w:rFonts w:cs="Times New Roman;Times New Roman" w:ascii="Times New Roman;Times New Roman" w:hAnsi="Times New Roman;Times New Roman"/>
        </w:rPr>
        <w:tab/>
        <w:tab/>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left="284" w:hanging="0"/>
        <w:rPr>
          <w:b w:val="false"/>
          <w:b w:val="false"/>
          <w:bCs w:val="false"/>
          <w:i w:val="false"/>
          <w:i w:val="false"/>
          <w:iCs w:val="false"/>
        </w:rPr>
      </w:pPr>
      <w:r>
        <w:rPr>
          <w:b w:val="false"/>
          <w:bCs w:val="false"/>
          <w:i w:val="false"/>
          <w:iCs w:val="false"/>
        </w:rPr>
        <w:t xml:space="preserve">Név: </w:t>
      </w:r>
      <w:r>
        <w:rPr>
          <w:b w:val="false"/>
          <w:bCs w:val="false"/>
          <w:i w:val="false"/>
          <w:iCs w:val="false"/>
          <w:szCs w:val="22"/>
        </w:rPr>
        <w:t>Kabdebó Ferenc</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w:t>
      </w:r>
      <w:r>
        <w:rPr>
          <w:szCs w:val="22"/>
        </w:rPr>
        <w:t>Blumenstock Klára</w:t>
      </w:r>
    </w:p>
    <w:p>
      <w:pPr>
        <w:pStyle w:val="Normal"/>
        <w:ind w:left="5103" w:hanging="48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kcím: </w:t>
      </w:r>
      <w:r>
        <w:rPr>
          <w:szCs w:val="22"/>
        </w:rPr>
        <w:t>1183 Budapest, Martinovics tér 14.</w:t>
      </w:r>
      <w:r>
        <w:rPr>
          <w:rFonts w:cs="Times New Roman;Times New Roman" w:ascii="Times New Roman;Times New Roman" w:hAnsi="Times New Roman;Times New Roman"/>
          <w:b/>
          <w:bCs/>
          <w:i/>
          <w:iCs/>
        </w:rPr>
        <w:tab/>
        <w:t xml:space="preserv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év: Orbán Gyöngy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n.: Szilágyi Irén</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akcím: 1238 Budapest, Török u. 29.</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2. A felügyelő bizottsági taggá megválasztott személy az új tisztsége elfogadásától számított tizenöt napon belül azokat a gazdasági társaságokat, amelyeknél már felügyelő bizottsági tag, írásban tájékoztatni köte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3. A Felügyelő Bizottság tevékenységét a hatályos jogszabályok szerint végzi. A Felügyelő Bizottság feladat- és hatásköre különös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ájékoztatja az Alapítót, ha megítélése szerint az ügyvezetés tevékenysége jogszabályba, a társasági szerződésbe (alapító okiratba), illetve az Alapító határozataiba ütközik, vagy egyébként sérti a gazdasági társaság vagy az Alapító érdeke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öteles megvizsgálni a társaság valamennyi lényeges üzletpolitikai jelentését, valamint minden olyan előterjesztést, amely az Alapító kizárólagos hatáskörébe tartozó ügyre vonatkozik;</w:t>
      </w:r>
    </w:p>
    <w:p>
      <w:pPr>
        <w:pStyle w:val="Normal"/>
        <w:rPr/>
      </w:pPr>
      <w:r>
        <w:rPr>
          <w:rFonts w:cs="Times New Roman;Times New Roman" w:ascii="Times New Roman;Times New Roman" w:hAnsi="Times New Roman;Times New Roman"/>
        </w:rPr>
        <w:t>- írásbeli jelentést készít az Alapító részére a számvitelről szóló 1991. évi XVIII. törvény (a továbbiakban: számviteli törvény) szerint elkészített beszámolóról és az adózott eredmény felhasználásáró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llenőrzi a közhasznú társaság működését és gazdálkodásá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vizsgálja a vagyonmérleg-tervezeteket és a vagyonleltár-tervezeteket, ellenőrzi és jóváhagyja azok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jelentést kérhet a vezető tisztségviselőktől, illetve tájékoztatást vagy felvilágosítást a gazdasági társaság munkavállalóitól;</w:t>
      </w:r>
    </w:p>
    <w:p>
      <w:pPr>
        <w:pStyle w:val="Normal"/>
        <w:rPr/>
      </w:pPr>
      <w:r>
        <w:rPr>
          <w:rFonts w:cs="Times New Roman;Times New Roman" w:ascii="Times New Roman;Times New Roman" w:hAnsi="Times New Roman;Times New Roman"/>
        </w:rPr>
        <w:t>- megvizsgálhatja, illetve betekinthet a társaság könyveibe és irataiba, azokat megvizsgálhat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z alapító okirat 5.1.11. pont szerinti véleményezési jog gyakorlá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 </w:t>
      </w:r>
      <w:r>
        <w:rPr/>
        <w:t>Könyvvizsgáló szervezetre, illetve a könyvvizsgáló személyére vonatkozó javaslattételi jog gyakorlása.</w:t>
      </w:r>
    </w:p>
    <w:p>
      <w:pPr>
        <w:pStyle w:val="Normal"/>
        <w:rPr/>
      </w:pPr>
      <w:r>
        <w:rPr/>
        <w:t>- Ha a felügyelő bizottság megítélése szerint az ügyvezetés tevékenysége jogszabályba, a társasági szerződésbe (alapító okiratba, alapszabályba), illetve a gazdasági társaság legfőbb szervének határozataiba ütközik, vagy egyébként sérti a gazdasági társaság vagy a tagok (részvényesek) érdekeit, összehívja a gazdasági társaság legfőbb szervének rendkívüli ülését, és javaslatot tesz annak napirendjére.</w:t>
      </w:r>
    </w:p>
    <w:p>
      <w:pPr>
        <w:pStyle w:val="Szvegtrzs2"/>
        <w:rPr/>
      </w:pPr>
      <w:r>
        <w:rPr/>
        <w:t>- A felügyelő szerv tagja a közhasznú szervezet vezető szervének ülésén tanácskozási joggal részt vehet, illetve részt vesz, ha jogszabály vagy a létesítő okirat így rendelkezi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felügyelő bizottság köteles az intézkedésre jogosult vezetőszervet tájékoztatni, és annak összehívását kezdeményezni, ha arról szerez tudomást, hogy:</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a társaság működése során olyan jogszabálysértés vagy a társaság érdekeit egyébként súlyosan sértő esemény (mulasztás) történt, amelynek megszüntetése vagy következményeinek elhárítása, illetve enyhítése az intézkedésre jogosult vezetőszerv döntését teszi szükségessé;</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vezető tisztségviselők felelősségét megalapozó tény merült f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ladéktalanul értesíteni a törvényességi felügyeletet ellátó szervet, ha az arra jogosult szerv a törvényes működés helyreállítása érdekében szükséges intézkedéseket nem teszi meg.</w:t>
      </w:r>
    </w:p>
    <w:p>
      <w:pPr>
        <w:pStyle w:val="Normal"/>
        <w:rPr/>
      </w:pPr>
      <w:r>
        <w:rPr>
          <w:rFonts w:cs="Times New Roman;Times New Roman" w:ascii="Times New Roman;Times New Roman" w:hAnsi="Times New Roman;Times New Roman"/>
        </w:rPr>
        <w:t>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4.4. A felügyelő bizottság működé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4.1. A felügyelő bizottság testületként jár el. A felügyelő bizottság tagjai sorából választ elnököt. A felügyelő bizottság tagjai személyesen kötelesek eljárni, képviseletnek helye nincs. A felügyelő bizottság tagját e minőségében a gazdasági társaság tagjai, illetve munkáltatója nem utasíthatja.</w:t>
      </w:r>
    </w:p>
    <w:p>
      <w:pPr>
        <w:pStyle w:val="Normal"/>
        <w:rPr/>
      </w:pPr>
      <w:r>
        <w:rPr>
          <w:rFonts w:cs="Times New Roman;Times New Roman" w:ascii="Times New Roman;Times New Roman" w:hAnsi="Times New Roman;Times New Roman"/>
        </w:rPr>
        <w:t>5.4.4.2.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4.5. A felügyelő bizottság egyebekben az ügyrendjét maga állapítja meg, amelyet az Alapító hagy jóvá.</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4.4.6. Ha a felügyelő bizottság a közhasznú tevékenység folytatásának feltételeiről kötött szerződés megszegését észleli, köteles haladéktalanul értesíteni az Alapító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 A könyvvizsgál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1. Közhasznú társaságnál könyvvizsgáló kijelölése kötelező. A könyvvizsgáló újraválasztható. A könyvvizsgálóval, megválasztását (kijelölését) követően, a gazdasági társaság ügyvezetése köt szerződést a könyvvizsgálóval a polgári jog általános szabályai szerint. Könyvvizsgálóvá választható az, aki az erre vonatkozó jogszabályok szerint a könyvvizsgálók nyilvántartásában szerep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5.2. A Társaság első könyvvizsgálója, akinek megbízatása három évre szó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év.: N és N Könyvvizsgáló és Pénzügyi Tanácsadó Korlátolt Felelősségű Társasá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zékhely: 1077 Budapest, Király u. 43-45. I.em 14.</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önyv. bej. száma: 0002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személyében felelős könyvvizsgál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év: dr. Nagy Lajos</w:t>
      </w:r>
    </w:p>
    <w:p>
      <w:pPr>
        <w:pStyle w:val="Normal"/>
        <w:rPr/>
      </w:pPr>
      <w:r>
        <w:rPr>
          <w:rFonts w:cs="Times New Roman;Times New Roman" w:ascii="Times New Roman;Times New Roman" w:hAnsi="Times New Roman;Times New Roman"/>
        </w:rPr>
        <w:t>lakcím: 1077 Budapest, Király u. 43-45. I.em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önyv. bej. száma: 0037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3. A könyvvizsgáló tevékenységét a hatályos jogszabályok alapján végzi. A könyvvizsgáló feladat- és hatáskörébe tartozik:</w:t>
      </w:r>
    </w:p>
    <w:p>
      <w:pPr>
        <w:pStyle w:val="Normal"/>
        <w:ind w:left="720" w:hanging="720"/>
        <w:rPr>
          <w:rFonts w:ascii="Times New Roman;Times New Roman" w:hAnsi="Times New Roman;Times New Roman" w:cs="Times New Roman;Times New Roman"/>
        </w:rPr>
      </w:pPr>
      <w:r>
        <w:rPr/>
        <w:t>a)</w:t>
        <w:tab/>
        <w:t>Ellenőrzi és véleményezi a számviteli törvény szerinti beszámoló valódiságát és jogszabályszerűségét, véleményének meghallgatása nélkül a számviteli törvény szerinti beszámolóról a gazdasági társaság legfőbb szerve nem hozhat döntést;</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Köteles megvizsgálni minden lényeges üzleti jelentést, hogy az valós adatokat tartalmaz-e, illetve megfelel-e a jogszabályi előírásoknak;</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Folyamatosan ellenőrzi a gazdasági társaság könyveit, a vezető tisztségviselőktől, a felügyelő bizottság tagjaitól, illetve a társaság munkavállalóitól felvilágosítást kérhet;</w:t>
      </w:r>
    </w:p>
    <w:p>
      <w:pPr>
        <w:pStyle w:val="Normal"/>
        <w:ind w:left="720" w:hanging="72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d)</w:t>
        <w:tab/>
        <w:t>Megvizsgálhatja a társaság bankszámláját, pénztárát, értékpapír- és áruállományát, szerződései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w:t>
        <w:tab/>
        <w:t>betekinthet a társaság könyveib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5.4. A könyvvizsgáló a gazdasági társaság ügyeiről szerzett értesüléseit üzleti titokként köteles megőrizni.</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5.5.5. A könyvvizsgáló köteles a társaság legfőbb szervének ülésén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5.6. Ha a könyvvizsgáló megállapítja, illetve egyébként tudomást szerez arról, hogy a gazdasági társaság vagyonának jelentős mértékű csökkenése várható, illetve olyan tényt észlel, amely a vezető tisztségviselők vagy a felügyelő bizottság tagjainak a gazdasági társaságokról szóló törvényben meghatározott felelősségét vonja maga után, köteles az Alapítót haladéktalanul tájékoztatni. Ha az Alapító a jogszabályok által megkívánt döntéseket nem hozza meg, a könyvvizsgáló köteles erről a törvényességi felügyeletet ellátó cégbíróságot értesíteni.</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5.7. Megszűnik a könyvvizsgálói megbíz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visszahívással, </w:t>
      </w:r>
    </w:p>
    <w:p>
      <w:pPr>
        <w:pStyle w:val="Normal"/>
        <w:rPr/>
      </w:pPr>
      <w:r>
        <w:rPr>
          <w:rFonts w:cs="Times New Roman;Times New Roman" w:ascii="Times New Roman;Times New Roman" w:hAnsi="Times New Roman;Times New Roman"/>
        </w:rPr>
        <w:t>b)</w:t>
        <w:tab/>
        <w:t xml:space="preserve">a könyvvizsgálóval kötött szerződésben szereplő időtartam lejártával, </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örvényben szabályozott kizáró ok beálltával, illetve a könyvvizsgáló részéről a szerződés felmondásáv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8. A könyvvizsgáló felelősségére, a könyvvizsgálóra vonatkozó jogszabályokban, illetve a Polgári Törvénykönyvben meghatározott felelősségi szabályok az irányadó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b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Az ügyvezetőre, a felügyelő bizottságra és a könyvvizsgálóra vonatkozó közös szabályo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1. A vezető tisztségviselőre és felügyelő bizottság tagjaira vonatkozó, a cégnyilvántartás részét képező jogok, tények és adatok nyilvánosak, és azokat a cégnyilvántartásról, a cégnyilvánosságról és a bírósági cégeljárásról szóló törvény rendelkezéseinek megfelelően a Cégközlöny című hivatalos lapban kell közzéte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2. A gazdasági társaság alapításakor a vezető tisztségviselőket és a felügyelő bizottság tagjait, valamint a könyvvizsgálót az alapító az Alapító okiratban jelöli k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6.3. A vezető tisztségviselők a gazdasági társaság ügyvezetését az ilyen tisztséget betöltő személyektől elvárható fokozott gondossággal, a gazdasági társaság érdekeinek elsődlegessége alapján kötelesek ellátni. A jogszabályok, az alapító okirat, illetve az Alapító által hozott határozatok, illetve ügyvezetési kötelezettségeik vétkes megszegésével a gazdasági társaságnak okozott károkért a polgári jog szabályai szerint felelnek a társasággal szemb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4. Megszűnik a vezető tisztségviselői megbíz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tab/>
        <w:t>a megbízás időtartamának lejártáv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tab/>
        <w:t>visszahíváss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tab/>
        <w:t>a törvényben szabályozott kizáró ok bekövetkeztév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tab/>
        <w:t>lemondással;</w:t>
      </w:r>
    </w:p>
    <w:p>
      <w:pPr>
        <w:pStyle w:val="Normal"/>
        <w:rPr/>
      </w:pPr>
      <w:r>
        <w:rPr>
          <w:rFonts w:cs="Times New Roman;Times New Roman" w:ascii="Times New Roman;Times New Roman" w:hAnsi="Times New Roman;Times New Roman"/>
        </w:rPr>
        <w:t>e)</w:t>
        <w:tab/>
        <w:t>elhalálozáss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5. A vezető tisztségviselő tisztségéről bármikor lemondhat, azonban ha a gazdasági társaság működőképessége ezt megkívánja, a lemondás csak annak bejelentésétől számított hatvanadik napon válik hatályossá, kivéve, ha az Alapító az új vezető tisztségviselő megválasztásáról/kinevezéséről már ezt megelőzően gondoskodott. A lemondás hatályossá válásáig a vezető tisztségviselő a halaszthatatlan döntések meghozatalában, illetve az ilyen intézkedések megtételében köteles részt ve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6. A vezető tisztségviselő jogviszonyára - ha a vezető tisztséget nem munkaviszony keretében látja el - a Ptk. megbízási szerződésre vonatkozó szabályai (Ptk. 474-483. §) megfelelően irányadóa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 Összeférhetetlenségi szabályok:</w:t>
      </w:r>
    </w:p>
    <w:p>
      <w:pPr>
        <w:pStyle w:val="Normal"/>
        <w:rPr/>
      </w:pPr>
      <w:r>
        <w:rPr>
          <w:rFonts w:cs="Times New Roman;Times New Roman" w:ascii="Times New Roman;Times New Roman" w:hAnsi="Times New Roman;Times New Roman"/>
        </w:rPr>
        <w:t>5.7.1. A vezető szerv határozathozatalában nem vehet részt az a személy, aki vagy akinek közeli hozzátartozója (Ptk. 685. § b) pont), élettársa (a továbbiakban együtt: hozzátartozó) a határozat alapj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tab/>
        <w:t>kötelezettség vagy felelősség alól mentesül, vagy</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jogviszony alapján nyújtott, létesítő okiratának megfelelő cél szerinti juttatá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2. Nem lehet a felügyelő bizottság elnöke vagy tagja, illetve könyvvizsgálója az a személy, ak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tab/>
        <w:t>a társaság vagy legfőbb szervének elnöke vagy tagja;</w:t>
      </w:r>
    </w:p>
    <w:p>
      <w:pPr>
        <w:pStyle w:val="Normal"/>
        <w:ind w:left="720" w:hanging="720"/>
        <w:rPr/>
      </w:pPr>
      <w:r>
        <w:rPr>
          <w:rFonts w:cs="Times New Roman;Times New Roman" w:ascii="Times New Roman;Times New Roman" w:hAnsi="Times New Roman;Times New Roman"/>
        </w:rPr>
        <w:t>b)</w:t>
        <w:tab/>
        <w:t>a közhasznú szervezettel a megbízatásán kívüli más tevékenység kifejtésére irányuló munkaviszonyban vagy munkavégzésre irányuló egyéb jogviszonyban áll, ha jogszabály másképp nem rendelkezik;</w:t>
      </w:r>
    </w:p>
    <w:p>
      <w:pPr>
        <w:pStyle w:val="Normal"/>
        <w:ind w:left="720" w:hanging="720"/>
        <w:rPr/>
      </w:pPr>
      <w:r>
        <w:rPr>
          <w:rFonts w:cs="Times New Roman;Times New Roman" w:ascii="Times New Roman;Times New Roman" w:hAnsi="Times New Roman;Times New Roman"/>
        </w:rPr>
        <w:t>c)</w:t>
        <w:tab/>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rPr/>
      </w:pPr>
      <w:r>
        <w:rPr>
          <w:rFonts w:cs="Times New Roman;Times New Roman" w:ascii="Times New Roman;Times New Roman" w:hAnsi="Times New Roman;Times New Roman"/>
        </w:rPr>
        <w:t>d)</w:t>
        <w:tab/>
        <w:t>a 5.7.2. a)-c) pontban meghatározott személyek hozzátartozó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3. A közhasznú társaság megszűntét követő két évig nem lehet más közhasznú társaság vezető tisztségviselője az a személy, aki olyan közhasznú társaságnál töltött be - annak megszűntét megelőző két évben legalább egy évig - vezető tisztséget, amely az adózás rendjéről szóló törvény szerinti köztartozását nem egyenlítette k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4. A vezető tisztségviselő, illetve az ennek jelölt személy köteles valamennyi érintett közhasznú szervezetet előzetesen tájékoztatni arról, hogy ilyen tisztséget egyidejűleg más közhasznú szervezetnél is betölt.</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tab/>
        <w:t>A gazdasági társaság vezető tisztségviselője és közeli hozzátartozója [Ptk. 685. § b) pont] ugyanannál a társaságnál a felügyelő bizottság tagjává nem választható meg.</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tab/>
        <w:t>Ugyanazon személy nem lehet egyidejűleg az egyszemélyes társaság és - ha a 171. § (1) bekezdésében meghatározott tag gazdálkodó szervezet - e gazdálkodó szervezet vezető tisztségviselője, illetve felügyelő bizottságának tag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5. Nem lehet könyvvizsgáló a gazdasági társaság alapítója, illetve tagja. Nem választható könyvvizsgálóvá a gazdasági társaság vezető tisztségviselője és felügyelő bizottsági tagja, valamint ezek közeli hozzátartozója [Ptk. 685. § b) pontja], továbbá a gazdasági társaság munkavállalója e minőségének megszűnésétől számított három évi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könyvvizsgálatért felelős személy a társaság részére más megbízás alapján munkát nem végezhet, és a könyvvizsgáló gazdálkodó szervezet is, csak akkor láthat el más feladatot is, ha a megbízás tárgya nem érinti a könyvvizsgálónak a 41. § (4) bekezdésben megjelölt szerződésben foglalt feladat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6. Külön törvény a könyvvizsgálóval szemben más összeférhetetlenségi szabályokat is megállapíthat.</w:t>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A TÁRSASÁG KÉPVISELETE, CÉGJEGYZÉS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A társaságot az ügyvezető önállóan képvise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6.2. A cégjegyzés akként történik, hogy a társaság kézzel vagy géppel előírt, előnyomott vagy előnyomtatott cégneve (rövidített cégneve) alá az ügyvezető a nevét önállóan írja, a hiteles cégaláírási címpéldány szeri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rPr>
        <w:t>6.3. Az ügyvezető az ügyintézés körében önállóan jár el.</w:t>
      </w:r>
    </w:p>
    <w:p>
      <w:pPr>
        <w:pStyle w:val="VastagCm"/>
        <w:keepNext w:val="false"/>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ÜZLETI ÉV, NYERESÉG FELOSZTÁ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rPr/>
      </w:pPr>
      <w:r>
        <w:rPr>
          <w:rFonts w:cs="Times New Roman;Times New Roman" w:ascii="Times New Roman;Times New Roman" w:hAnsi="Times New Roman;Times New Roman"/>
        </w:rPr>
        <w:t>7.1. Az üzleti év a naptári évvel azonos. A társaság első üzleti éve a társaság működése megkezdésének napján, 2005. május 1. napján kezdődik és az 2005. december 31.</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napjáig tart. Ezt követően a társaság üzletéve a naptári évvel egyező. Minden év március 31-ig a 5.2.3. pont szerint elkészített megelőző évi mérlegbeszámolót és a közhasznúsági jelentést az ügyvezető köteles az Alapító elé terjeszte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7.2. A társaság működéséről a külön jogszabályok előírásai szerint üzleti könyveket kell vezetni, és azokat az üzletév végén le kell zárni. Az üzletév végével az ügyvezető a társaság gazdálkodásáról az Alapító számára mérleget, a gazdálkodás eredményéről vagyonkimutatást kész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közhasznú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3. A jelen szerződés 5.1.2. a.) pontjának megfelelően a közhasznú társaság tevékenységéből származó nyereség nem osztható fel a tagok között, az csak a jelen szerződésben rögzített közhasznú tevékenységre fordítható.</w:t>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stagCm"/>
        <w:keepNex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A TÁRSASÁG MEGSZŰNÉ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1. A társaság megszűnik, ha</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az Alapító okiratban meghatározott időtartam eltelt, vagy más megszűnési feltétel megvalósul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tab/>
        <w:t>elhatározza jogutód nélküli megszűnésé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tab/>
        <w:t>más közhasznú társasággal egyesül, vagy több közhasznú társasággá válik szé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tab/>
        <w:t>a cégbíróság megszűntnek nyilvánít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w:t>
        <w:tab/>
        <w:t>a bíróság felszámolási eljárás során megszünte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2. A közhasznú társaság gazdasági társasággá nem alakulhat át, csak közhasznú társasággal egyesülhet, illetve csak közhasznú társaságokká válhat szét. Az egyesülésre, illetve a szétválásra a gazdasági társaságokról szóló törvény rendelkezéseit megfelelően alkalmazni kell.</w:t>
      </w:r>
    </w:p>
    <w:p>
      <w:pPr>
        <w:pStyle w:val="Normal"/>
        <w:spacing w:before="120" w:after="0"/>
        <w:rPr/>
      </w:pPr>
      <w:r>
        <w:rPr/>
        <w:t>8.3. A társaság jogutód nélküli megszűnéséről, valamint egyesüléséről más közhasznú társasággal, illetve szétválásáról hozott döntés az Alapító kizárólagos hatáskörébe tartozik. Ha a társaság jogutód nélkül megszűnik - a társaság tagja részére a tartozások kiegyenlítését követően csak a törzsbetétjeik alapításkori értéke adható ki, az ezt meghaladóan megmaradó vagyont közhasznú célra kell fordítani.</w:t>
      </w:r>
    </w:p>
    <w:p>
      <w:pPr>
        <w:pStyle w:val="VastagCm"/>
        <w:keepNext w:val="false"/>
        <w:spacing w:before="120" w:after="0"/>
        <w:rPr/>
      </w:pPr>
      <w:r>
        <w:rPr/>
      </w:r>
    </w:p>
    <w:p>
      <w:pPr>
        <w:pStyle w:val="VastagCm"/>
        <w:keepNext w:val="false"/>
        <w:spacing w:before="120" w:after="0"/>
        <w:rPr/>
      </w:pPr>
      <w:r>
        <w:rPr/>
        <w:t>9. EGYÉB RENDELKEZÉSEK</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 A társaság a cégjegyzékbe való bejegyzéssel, a bejegyzés napjával jön létre, és a cégjegyzékből való törléssel szűnik me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nyiben a társaság tevékenységét a cégbejegyzés előtt megkezdi, az ekkor vállalt kötelezettségekért a társaság nevében eljáró alapító korlátlanul felel mindaddig, amíg a bejegyzett társaság az így vállalt kötelezettségeket (szerződéseket) utólag jóvá nem hagyj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2. A társaság alapításával, tagváltozásával vagy törzstőkéjének megemelésével illetve a társasági szerződés bármilyen más módosításával járó valamennyi költséget a társaság vise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3. A társaság tagja kijelenti, hogy a 2.1. pontban írt tevékenységi kör gyakorlásához szükséges jogszabályi feltételekkel rendelkezi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4. A közhasznú társaság megszűnése esetén a társaság vagyona - a hitelezők kielégítése után - az alapítót illeti meg azzal, hogy az alapító azt köteles a megszűnt társaság céljaihoz hasonló célra fordítani, és erről a nyilvánosságot megfelelően tájékoztatni (Ptk. 60. § (3) be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ennyiben a közhasznú szervezet közhasznú jogállása megszűnik, úgy köteles köztartozásait rendezni, illetőleg a közszolgáltatási szerződéseiből eredő feladatait időarányosan teljesíte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5. A jelen szerződésben nem szabályozott kérdésekben a gazdasági társaságokról szóló 1997. évi CXLIV. tv. (Gt.), az 1997. évi CLVI. tv. (a közhasznú szervezetekről) a Ptk. és a közhasznú társaságra vonatkozó egyéb rendelkezéseket kell alkalmaz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9.6. A társaság nyilvános hirdetményeit jogszabályban kötelezően előírt esetekben, a Cégközlönyben kell közzéte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7. Jelen okirat alkalmazásában vezető tisztségviselő: az ügyvezető, a könyvvizsgáló, a felügyelő bizottság tagja.</w:t>
      </w:r>
    </w:p>
    <w:p>
      <w:pPr>
        <w:pStyle w:val="Normal"/>
        <w:tabs>
          <w:tab w:val="clear" w:pos="720"/>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rPr/>
      </w:pPr>
      <w:r>
        <w:rPr>
          <w:rFonts w:cs="Times New Roman;Times New Roman" w:ascii="Times New Roman;Times New Roman" w:hAnsi="Times New Roman;Times New Roman"/>
        </w:rPr>
        <w:t>Alapító a jelen társasági szerződést elolvasta, megértette, és mint akaratával mindenben egyezőt, helybenhagyólag aláírta.</w:t>
      </w:r>
    </w:p>
    <w:p>
      <w:pPr>
        <w:pStyle w:val="Tab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elt, Budapest, 2005. szeptember hó …. napj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tab/>
        <w:tab/>
        <w:tab/>
        <w:t xml:space="preserve">az alapító nevében </w:t>
        <w:tab/>
        <w:tab/>
      </w:r>
    </w:p>
    <w:p>
      <w:pPr>
        <w:pStyle w:val="Normal"/>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képviseli: Dr. Demszky Gábor</w:t>
        <w:tab/>
      </w:r>
    </w:p>
    <w:p>
      <w:pPr>
        <w:pStyle w:val="Normal"/>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főpolgármester megbízásából:</w:t>
        <w:tab/>
      </w:r>
    </w:p>
    <w:p>
      <w:pPr>
        <w:pStyle w:val="Normal"/>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Dr. Schiffer János</w:t>
        <w:tab/>
        <w:tab/>
        <w:tab/>
        <w:t xml:space="preserve">                     főpolgármester-helyettes</w:t>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z okiratot készítette és ellenjegyez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right="708"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ügyvé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lenjegyezt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r. Tiba Zsol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őjegyző megbízásából:</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gyesné dr. Hermann Judi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jegyző</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1906" w:h="16838"/>
      <w:pgMar w:left="1418" w:right="1418" w:gutter="0" w:header="851"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70" w:type="dxa"/>
      <w:tblLayout w:type="fixed"/>
      <w:tblCellMar>
        <w:top w:w="0" w:type="dxa"/>
        <w:left w:w="70" w:type="dxa"/>
        <w:bottom w:w="0" w:type="dxa"/>
        <w:right w:w="70" w:type="dxa"/>
      </w:tblCellMar>
    </w:tblPr>
    <w:tblGrid>
      <w:gridCol w:w="9006"/>
    </w:tblGrid>
    <w:tr>
      <w:trPr>
        <w:trHeight w:val="293" w:hRule="atLeast"/>
      </w:trPr>
      <w:tc>
        <w:tcPr>
          <w:tcW w:w="9006" w:type="dxa"/>
          <w:tcBorders>
            <w:bottom w:val="single" w:sz="6" w:space="0" w:color="000000"/>
          </w:tcBorders>
          <w:shd w:fill="CCCCCC" w:val="clear"/>
        </w:tcPr>
        <w:p>
          <w:pPr>
            <w:pStyle w:val="Head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b/>
              <w:bCs/>
              <w:sz w:val="20"/>
              <w:szCs w:val="22"/>
            </w:rPr>
            <w:t>BeTISZK Belvárosi Térségi Integrált Szakképző Központ Közhasznú Társaság</w:t>
          </w:r>
          <w:r>
            <w:rPr>
              <w:rFonts w:cs="Times New Roman;Times New Roman" w:ascii="Times New Roman;Times New Roman" w:hAnsi="Times New Roman;Times New Roman"/>
              <w:sz w:val="20"/>
              <w:szCs w:val="22"/>
            </w:rPr>
            <w:t xml:space="preserve">  </w:t>
          </w:r>
          <w:r>
            <w:rPr>
              <w:rFonts w:cs="Times New Roman;Times New Roman" w:ascii="Times New Roman;Times New Roman" w:hAnsi="Times New Roman;Times New Roman"/>
              <w:b/>
              <w:bCs/>
              <w:sz w:val="20"/>
              <w:szCs w:val="22"/>
            </w:rPr>
            <w:t xml:space="preserve">            Alapító Okirat</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2"/>
      </w:rPr>
    </w:pPr>
    <w:r>
      <w:rPr>
        <w:b/>
        <w:bCs/>
        <w:sz w:val="28"/>
        <w:szCs w:val="22"/>
      </w:rPr>
      <w:t>8/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autoSpaceDE w:val="false"/>
      <w:bidi w:val="0"/>
      <w:jc w:val="both"/>
    </w:pPr>
    <w:rPr>
      <w:rFonts w:ascii="H-Times-Roman;Times New Roman" w:hAnsi="H-Times-Roman;Times New Roman" w:eastAsia="Times New Roman;Times New Roman" w:cs="H-Times-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284" w:hanging="0"/>
      <w:outlineLvl w:val="1"/>
    </w:pPr>
    <w:rPr>
      <w:b/>
      <w:bCs/>
      <w:i/>
      <w:i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St5z0">
    <w:name w:val="WW8NumSt5z0"/>
    <w:qFormat/>
    <w:rPr>
      <w:rFonts w:ascii="Symbol" w:hAnsi="Symbol" w:cs="Times New Roman;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4" w:leader="none"/>
        <w:tab w:val="right" w:pos="9648" w:leader="none"/>
      </w:tabs>
      <w:jc w:val="left"/>
    </w:pPr>
    <w:rPr/>
  </w:style>
  <w:style w:type="paragraph" w:styleId="Header">
    <w:name w:val="Header"/>
    <w:basedOn w:val="Normal"/>
    <w:pPr>
      <w:tabs>
        <w:tab w:val="clear" w:pos="720"/>
        <w:tab w:val="center" w:pos="4824" w:leader="none"/>
        <w:tab w:val="right" w:pos="9648" w:leader="none"/>
      </w:tabs>
      <w:jc w:val="left"/>
    </w:pPr>
    <w:rPr/>
  </w:style>
  <w:style w:type="paragraph" w:styleId="Bekezds">
    <w:name w:val="Bekezdés"/>
    <w:basedOn w:val="Normal"/>
    <w:qFormat/>
    <w:pPr>
      <w:ind w:firstLine="202"/>
    </w:pPr>
    <w:rPr/>
  </w:style>
  <w:style w:type="paragraph" w:styleId="NormlCm">
    <w:name w:val="NormálCím"/>
    <w:basedOn w:val="Normal"/>
    <w:qFormat/>
    <w:pPr>
      <w:keepNext w:val="true"/>
      <w:spacing w:before="480" w:after="240"/>
      <w:jc w:val="center"/>
    </w:pPr>
    <w:rPr/>
  </w:style>
  <w:style w:type="paragraph" w:styleId="DltCm">
    <w:name w:val="DôltCím"/>
    <w:basedOn w:val="NormlCm"/>
    <w:qFormat/>
    <w:pPr/>
    <w:rPr>
      <w:i/>
      <w:iCs/>
    </w:rPr>
  </w:style>
  <w:style w:type="paragraph" w:styleId="FejezetCm">
    <w:name w:val="FejezetCím"/>
    <w:basedOn w:val="NormlCm"/>
    <w:qFormat/>
    <w:pPr/>
    <w:rPr>
      <w:b/>
      <w:bCs/>
      <w:i/>
      <w:iCs/>
    </w:rPr>
  </w:style>
  <w:style w:type="paragraph" w:styleId="Kikezds">
    <w:name w:val="Kikezdés"/>
    <w:basedOn w:val="Normal"/>
    <w:qFormat/>
    <w:pPr>
      <w:ind w:left="202" w:hanging="202"/>
    </w:pPr>
    <w:rPr/>
  </w:style>
  <w:style w:type="paragraph" w:styleId="Jv">
    <w:name w:val="újév"/>
    <w:basedOn w:val="Normal"/>
    <w:qFormat/>
    <w:pPr>
      <w:keepNext w:val="true"/>
      <w:spacing w:lineRule="auto" w:line="518" w:before="720" w:after="0"/>
      <w:jc w:val="left"/>
    </w:pPr>
    <w:rPr>
      <w:b/>
      <w:bCs/>
      <w:sz w:val="48"/>
      <w:szCs w:val="48"/>
    </w:rPr>
  </w:style>
  <w:style w:type="paragraph" w:styleId="Vonal">
    <w:name w:val="vonal"/>
    <w:basedOn w:val="Normal"/>
    <w:qFormat/>
    <w:pPr>
      <w:jc w:val="center"/>
    </w:pPr>
    <w:rPr/>
  </w:style>
  <w:style w:type="paragraph" w:styleId="MellkletCm">
    <w:name w:val="MellékletCím"/>
    <w:basedOn w:val="NormlCm"/>
    <w:qFormat/>
    <w:pPr>
      <w:jc w:val="left"/>
    </w:pPr>
    <w:rPr>
      <w:i/>
      <w:iCs/>
      <w:u w:val="single"/>
    </w:rPr>
  </w:style>
  <w:style w:type="paragraph" w:styleId="FCm">
    <w:name w:val="FôCím"/>
    <w:basedOn w:val="NormlCm"/>
    <w:qFormat/>
    <w:pPr/>
    <w:rPr>
      <w:b/>
      <w:bCs/>
      <w:sz w:val="28"/>
      <w:szCs w:val="28"/>
    </w:rPr>
  </w:style>
  <w:style w:type="paragraph" w:styleId="VastagCm">
    <w:name w:val="VastagCím"/>
    <w:basedOn w:val="NormlCm"/>
    <w:qFormat/>
    <w:pPr/>
    <w:rPr>
      <w:b/>
      <w:bCs/>
    </w:rPr>
  </w:style>
  <w:style w:type="paragraph" w:styleId="Tabl">
    <w:name w:val="tabl"/>
    <w:basedOn w:val="Normal"/>
    <w:qFormat/>
    <w:pPr>
      <w:spacing w:before="24" w:after="24"/>
    </w:pPr>
    <w:rPr/>
  </w:style>
  <w:style w:type="paragraph" w:styleId="Para">
    <w:name w:val="Para"/>
    <w:basedOn w:val="Normal"/>
    <w:qFormat/>
    <w:pPr>
      <w:spacing w:before="240" w:after="240"/>
      <w:jc w:val="center"/>
    </w:pPr>
    <w:rPr>
      <w:b/>
      <w:bCs/>
    </w:rPr>
  </w:style>
  <w:style w:type="paragraph" w:styleId="BekezdN9s2">
    <w:name w:val="BekezdN9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
    <w:name w:val="k"/>
    <w:basedOn w:val="Normal"/>
    <w:qFormat/>
    <w:pPr>
      <w:spacing w:before="240" w:after="240"/>
      <w:jc w:val="center"/>
    </w:pPr>
    <w:rPr>
      <w:i/>
      <w:iCs/>
    </w:rPr>
  </w:style>
  <w:style w:type="paragraph" w:styleId="TextBodyIndent">
    <w:name w:val="Body Text Indent"/>
    <w:basedOn w:val="Normal"/>
    <w:pPr>
      <w:ind w:left="284" w:hanging="284"/>
    </w:pPr>
    <w:rPr/>
  </w:style>
  <w:style w:type="paragraph" w:styleId="Szvegtrzsbehzssal2">
    <w:name w:val="Szövegtörzs behúzással 2"/>
    <w:basedOn w:val="Normal"/>
    <w:qFormat/>
    <w:pPr>
      <w:ind w:left="284" w:hanging="284"/>
    </w:pPr>
    <w:rPr>
      <w:b/>
      <w:bCs/>
      <w:i/>
      <w:iCs/>
    </w:rPr>
  </w:style>
  <w:style w:type="paragraph" w:styleId="Szvegtrzsbehzssal3">
    <w:name w:val="Szövegtörzs behúzással 3"/>
    <w:basedOn w:val="Normal"/>
    <w:qFormat/>
    <w:pPr>
      <w:ind w:left="709" w:hanging="0"/>
    </w:pPr>
    <w:rPr/>
  </w:style>
  <w:style w:type="paragraph" w:styleId="Szvegtrzs2">
    <w:name w:val="Szövegtörzs 2"/>
    <w:basedOn w:val="Normal"/>
    <w:qFormat/>
    <w:pPr>
      <w:keepLines w:val="false"/>
      <w:widowControl/>
      <w:jc w:val="left"/>
    </w:pPr>
    <w:rPr/>
  </w:style>
  <w:style w:type="paragraph" w:styleId="Szvegtrzs3">
    <w:name w:val="Szövegtörzs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02:00Z</dcterms:created>
  <dc:creator>Kabdebó György</dc:creator>
  <dc:description/>
  <dc:language>en-US</dc:language>
  <cp:lastModifiedBy>Gergely Péter</cp:lastModifiedBy>
  <cp:lastPrinted>2005-06-28T14:47:00Z</cp:lastPrinted>
  <dcterms:modified xsi:type="dcterms:W3CDTF">2005-09-20T13:03:00Z</dcterms:modified>
  <cp:revision>3</cp:revision>
  <dc:subject/>
  <dc:title> Dr. Lőrik Erzsébet</dc:title>
</cp:coreProperties>
</file>