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Haszonkölcsön Szerződés Módosítás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mely létrejött egyrészről Budapest Fővárosi Önkormányzata (1052 Budapest, Városház u. 9-11.) képviseletében dr. Demszky Gábor főpolgármester (továbbiakban: </w:t>
      </w:r>
      <w:r>
        <w:rPr>
          <w:b/>
          <w:bCs/>
          <w:sz w:val="22"/>
        </w:rPr>
        <w:t>Fővárosi Önkormányzat</w:t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sz w:val="22"/>
        </w:rPr>
        <w:t>másrészről a BeTISZK Belvárosi Térségi Integrált Szakképző Központ Közhasznú Társaság (székhelye: 1073 Budapest, Dohány u. 65.) (továbbiakban „</w:t>
      </w:r>
      <w:r>
        <w:rPr>
          <w:b/>
          <w:bCs/>
          <w:sz w:val="22"/>
        </w:rPr>
        <w:t>Belvárosi TISZK Kht.</w:t>
      </w:r>
      <w:r>
        <w:rPr>
          <w:sz w:val="22"/>
        </w:rPr>
        <w:t>”) képviseletében dr. Horányi István ügyvezető között</w:t>
      </w:r>
    </w:p>
    <w:p>
      <w:pPr>
        <w:pStyle w:val="TextBody"/>
        <w:rPr>
          <w:sz w:val="22"/>
        </w:rPr>
      </w:pPr>
      <w:r>
        <w:rPr>
          <w:sz w:val="22"/>
        </w:rPr>
        <w:t xml:space="preserve">továbbiakban együttesen „Fél” vagy „Felek” között az alulírott helyen és időben, az alábbi feltételekkel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 Felek rögzítik, hogy a közöttük korábban, és a 923/2005. (IV.27.) számú Főv. Kgy. határozattal elfogadott Haszonkölcsön Szerződést (továbbiakban „Szerződés”) az alábbiak szerint módosítják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1. A Felek megállapodnak abban, hogy a Szerződés 2. pontjának számozását 2.a) pontra változtatják, és egy új 2.b) ponttal egészítik ki az alábbiak szerint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2.a) Budapest Főváros Önkormányzata a kizárólagos tulajdonát képező, 33622 </w:t>
      </w:r>
      <w:r>
        <w:rPr>
          <w:b/>
          <w:bCs/>
          <w:sz w:val="22"/>
        </w:rPr>
        <w:t xml:space="preserve">helyrajzi szám </w:t>
      </w:r>
      <w:r>
        <w:rPr>
          <w:sz w:val="22"/>
        </w:rPr>
        <w:t xml:space="preserve">alatt felvett </w:t>
      </w:r>
      <w:r>
        <w:rPr>
          <w:b/>
          <w:bCs/>
          <w:sz w:val="22"/>
        </w:rPr>
        <w:t>1085m</w:t>
      </w:r>
      <w:r>
        <w:rPr>
          <w:b/>
          <w:bCs/>
          <w:sz w:val="22"/>
          <w:vertAlign w:val="superscript"/>
        </w:rPr>
        <w:t>2</w:t>
      </w:r>
      <w:r>
        <w:rPr>
          <w:sz w:val="22"/>
        </w:rPr>
        <w:t xml:space="preserve"> alapterületű, természetben </w:t>
      </w:r>
      <w:r>
        <w:rPr>
          <w:b/>
          <w:bCs/>
          <w:sz w:val="22"/>
        </w:rPr>
        <w:t>Budapest, VII. kerület Dohány u. 65. szám alatt lévő ingatlanát</w:t>
      </w:r>
      <w:r>
        <w:rPr>
          <w:sz w:val="22"/>
        </w:rPr>
        <w:t xml:space="preserve"> a Belvárosi TISZK Kht. részére haszonkölcsön jogcímén ingyenesen </w:t>
      </w:r>
      <w:r>
        <w:rPr>
          <w:b/>
          <w:bCs/>
          <w:sz w:val="22"/>
        </w:rPr>
        <w:t>használatába adja</w:t>
      </w:r>
      <w:r>
        <w:rPr>
          <w:sz w:val="22"/>
        </w:rPr>
        <w:t xml:space="preserve"> a tulajdonost terhelő kötelezettségek viselése ellenében</w:t>
      </w:r>
      <w:r>
        <w:rPr>
          <w:b/>
          <w:bCs/>
          <w:sz w:val="22"/>
        </w:rPr>
        <w:t>, 15 éves időtartamra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2.b) Budapest Főváros Önkormányzata a kizárólagos tulajdonát képező, </w:t>
      </w:r>
      <w:r>
        <w:rPr>
          <w:b/>
          <w:bCs/>
          <w:sz w:val="22"/>
        </w:rPr>
        <w:t xml:space="preserve">34334 helyrajzi szám </w:t>
      </w:r>
      <w:r>
        <w:rPr>
          <w:sz w:val="22"/>
        </w:rPr>
        <w:t>alatt felvett 1373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alapterületből </w:t>
      </w:r>
      <w:r>
        <w:rPr>
          <w:b/>
          <w:bCs/>
          <w:sz w:val="22"/>
        </w:rPr>
        <w:t>105,56m</w:t>
      </w:r>
      <w:r>
        <w:rPr>
          <w:b/>
          <w:bCs/>
          <w:sz w:val="22"/>
          <w:vertAlign w:val="superscript"/>
        </w:rPr>
        <w:t>2</w:t>
      </w:r>
      <w:r>
        <w:rPr>
          <w:sz w:val="22"/>
        </w:rPr>
        <w:t xml:space="preserve"> alapterületet, természetben </w:t>
      </w:r>
      <w:r>
        <w:rPr>
          <w:b/>
          <w:bCs/>
          <w:sz w:val="22"/>
        </w:rPr>
        <w:t xml:space="preserve">Budapest, VII. kerület Wesselényi u. 38. szám alatt lévő iskolaingatlan 7-8, 10-11. sz. tantermeit </w:t>
      </w:r>
      <w:r>
        <w:rPr>
          <w:sz w:val="22"/>
        </w:rPr>
        <w:t xml:space="preserve">(továbbiakban együttesen a két ingatlan: ingatlanok), telephely céljából a Belvárosi TISZK Kht. részére haszonkölcsön jogcímén ingyenes </w:t>
      </w:r>
      <w:r>
        <w:rPr>
          <w:b/>
          <w:bCs/>
          <w:sz w:val="22"/>
        </w:rPr>
        <w:t>használatába adja</w:t>
      </w:r>
      <w:r>
        <w:rPr>
          <w:sz w:val="22"/>
        </w:rPr>
        <w:t xml:space="preserve"> a tulajdonost terhelő kötelezettségek viselése ellenében</w:t>
      </w:r>
      <w:r>
        <w:rPr>
          <w:b/>
          <w:bCs/>
          <w:sz w:val="22"/>
        </w:rPr>
        <w:t>, 2006. december 31. napjáig</w:t>
      </w:r>
      <w:r>
        <w:rPr>
          <w:sz w:val="22"/>
        </w:rPr>
        <w:t xml:space="preserve">.”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A Felek rögzítik, hogy a Szerződés 3. pontjában meghatározott „2. pontban meghatározott ingatlan” szövegrész a következők szerint „2.a) pontban meghatározott ingatlan” szövegrészre, a Szerződés 4. pontjában meghatározott „2. pontjában meghatározott ingatlant” szövegrész a következők szerint „2.a) és 2.b) pontjaiban meghatározott ingatlanokat” szövegrészre, „az ingatlant semmilyen módon” szövegrész a következők szerint a 2.a) és 2.b) pontokban meghatározott ingatlant semmilyen módon” szövegrészre, „az ingatlant szakképző központ” szövegrész a következők szerint „2.a) pontban meghatározott ingatlant szakképző központ” szövegrész, a Szerződés 5. pontjában meghatározott „ használatába átadott ingatlant” szövegrész a következők szerint „használatába átadott ingatlanok” szövegrészre, „az ingatlannal kapcsolatos egyéb terheket” szövegrész a következők szerint „az ingatlanokkal kapcsolatos egyéb terheket”, a „2. pontjában meghatározott ingatlanon” szövegrész a következők szerint „2.a) és 2.b) pontjában meghatározott ingatlanon” szövegrészre, a Szerződés 6. pontjában meghatározott „ingatlant 2005. május 1. napjától veszi át” szövegrész a következők szerint „2.a) pontban meghatározott ingatlant 2005. május 1. napjától veszi át” szövegrészre változik, továbbá az ugyanebben a pontban meghatározott közműszolgáltatókra vonatkozó átírási kötelezettség kizárólag a Dohány utca 65. szám alatti ingatlant érinti. </w:t>
      </w:r>
    </w:p>
    <w:p>
      <w:pPr>
        <w:pStyle w:val="Szvegtrzsbehzssal2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3. A felek rögzítik, hogy a Szerződés 7. pontja helyébe a következő rendelkezés lép: „7. A felek rögzítik, hogy a 2.a) pontban meghatározott ingatlan leltár szerinti átadását 2005. május 15. napjával, a 2.b) pontban meghatározott ingatlan leltár szerinti átadását 2005. október 1. napjával egyidejűleg rendezik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4. A felek rögzítik, hogy a Szerződés 8. pontjában szereplő ingatlanon a 2.a) pontban szereplő ingatlant kell érten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5. A Felek kijelentik, hogy jelen szerződésmódosítással nem érintett rendelkezések változatlan tartalommal hatályban maradnak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ulírott szerződő Felek, jelen Szerződést elolvasás és értelmezés után, mint akaratukkal mindenben egyezőt jóváhagyólag aláírtá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dapest, 2005. ……………….. „  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4326"/>
      </w:tblGrid>
      <w:tr>
        <w:trPr/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udapest Főváros Önkormányza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épviseli Dr. Demszky Gábor főpolgármester megbízásából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. Schiffer Ján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őpolgármester-helyettes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eTISZK Kht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képviseli Dr. Horányi Istvá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gyvezető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lenjegyez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Dr. Tiba Zsolt</w:t>
      </w:r>
    </w:p>
    <w:p>
      <w:pPr>
        <w:pStyle w:val="Normal"/>
        <w:jc w:val="both"/>
        <w:rPr>
          <w:sz w:val="22"/>
        </w:rPr>
      </w:pPr>
      <w:r>
        <w:rPr>
          <w:rFonts w:eastAsia="Times"/>
          <w:sz w:val="22"/>
        </w:rPr>
        <w:t xml:space="preserve">  </w:t>
      </w:r>
      <w:r>
        <w:rPr>
          <w:sz w:val="22"/>
        </w:rPr>
        <w:tab/>
        <w:t xml:space="preserve">      főjegyző megbízásábó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Megyesné Dr. Hermann Judi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aljegyző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9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;Times New Roman" w:cs="Time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;Times New Roman" w:hAnsi="Times New Roman;Times New Roman" w:cs="Times New Roman;Times New Roman"/>
      <w:b/>
      <w:bCs/>
      <w:sz w:val="22"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0"/>
      <w:jc w:val="both"/>
      <w:textAlignment w:val="auto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3:21:00Z</dcterms:created>
  <dc:creator>Nagy Istvánné</dc:creator>
  <dc:description/>
  <dc:language>en-US</dc:language>
  <cp:lastModifiedBy>Gergely Péter</cp:lastModifiedBy>
  <cp:lastPrinted>2005-09-20T15:21:00Z</cp:lastPrinted>
  <dcterms:modified xsi:type="dcterms:W3CDTF">2005-09-20T13:21:00Z</dcterms:modified>
  <cp:revision>4</cp:revision>
  <dc:subject/>
  <dc:title>Haszonkölcsön szerződés</dc:title>
</cp:coreProperties>
</file>