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GÁLLAPODÁS</w:t>
      </w:r>
    </w:p>
    <w:p>
      <w:pPr>
        <w:pStyle w:val="Normal"/>
        <w:jc w:val="both"/>
        <w:rPr>
          <w:rFonts w:ascii="Huni_Padua" w:hAnsi="Huni_Padua" w:cs="Huni_Padua"/>
        </w:rPr>
      </w:pPr>
      <w:r>
        <w:rPr>
          <w:rFonts w:cs="Huni_Padua" w:ascii="Huni_Padua" w:hAnsi="Huni_Padua"/>
        </w:rPr>
      </w:r>
    </w:p>
    <w:p>
      <w:pPr>
        <w:pStyle w:val="Normal"/>
        <w:jc w:val="both"/>
        <w:rPr>
          <w:rFonts w:ascii="Huni_Padua" w:hAnsi="Huni_Padua" w:cs="Huni_Padua"/>
        </w:rPr>
      </w:pPr>
      <w:r>
        <w:rPr>
          <w:rFonts w:cs="Huni_Padua" w:ascii="Huni_Padua" w:hAnsi="Huni_Padua"/>
        </w:rPr>
        <w:t>Budapest Főváros Önkormányzata (székhelye: 1052. Budapest Városház u. 9-11; statisztikai számjele: 15490012-7511-321-01) képviseli -a főpolgármester megbízásából- Vajda Pál főpolgármester-helyettes (továbbiakban: Fővárosi Önkormányzat), és</w:t>
      </w:r>
    </w:p>
    <w:p>
      <w:pPr>
        <w:pStyle w:val="Normal"/>
        <w:jc w:val="both"/>
        <w:rPr>
          <w:rFonts w:ascii="Huni_Padua" w:hAnsi="Huni_Padua" w:cs="Huni_Padua"/>
        </w:rPr>
      </w:pPr>
      <w:r>
        <w:rPr>
          <w:rFonts w:cs="Huni_Padua" w:ascii="Huni_Padua" w:hAnsi="Huni_Padua"/>
        </w:rPr>
      </w:r>
    </w:p>
    <w:p>
      <w:pPr>
        <w:pStyle w:val="TextBody"/>
        <w:spacing w:before="0" w:after="120"/>
        <w:rPr/>
      </w:pPr>
      <w:r>
        <w:rPr/>
        <w:t>Budapest Főváros XVI. kerület Önkormányzata (székhelye: 1163. Budapest Havashalom u. 43. statisztikai számjele: 15516006-7511-321-01) képviseletében eljáró dr. Szabó Lajos Mátyás polgármester (továbbiakban: Kerületi Önkormányzat), mint szerződő felek között, amely létrejött az alulírott napon és helyen, az alábbi tartalommal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szerződő felek rögzítik, hogy az alábbiakban megnevezett ingatlanok ingatlan-nyilvántartás szerinti tulajdonosa Budapest XVI. kerület Önkormányzata, de azokra a helyi önkormányzatokról szóló 1990. évi LXV. tv. (Ötv.) 68/A. §-a alapján a Fővárosi Önkormányzatnak üzemeltetési, felújítási és fejlesztési kötelezettsége áll fenn.</w:t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3363"/>
        <w:gridCol w:w="28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ni_Padua" w:hAnsi="Huni_Padua" w:cs="Huni_Padua"/>
                <w:b/>
                <w:b/>
                <w:bCs/>
              </w:rPr>
            </w:pPr>
            <w:r>
              <w:rPr>
                <w:rFonts w:cs="Huni_Padua" w:ascii="Huni_Padua" w:hAnsi="Huni_Padua"/>
                <w:b/>
                <w:bCs/>
              </w:rPr>
              <w:t>közterület nev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ni_Padua" w:hAnsi="Huni_Padua" w:cs="Huni_Padua"/>
                <w:b/>
                <w:b/>
                <w:bCs/>
              </w:rPr>
            </w:pPr>
            <w:r>
              <w:rPr>
                <w:rFonts w:cs="Huni_Padua" w:ascii="Huni_Padua" w:hAnsi="Huni_Padua"/>
                <w:b/>
                <w:bCs/>
              </w:rPr>
              <w:t>hrs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ni_Padua" w:hAnsi="Huni_Padua" w:cs="Huni_Padua"/>
                <w:b/>
                <w:b/>
                <w:bCs/>
              </w:rPr>
            </w:pPr>
            <w:r>
              <w:rPr>
                <w:rFonts w:cs="Huni_Padua" w:ascii="Huni_Padua" w:hAnsi="Huni_Padua"/>
                <w:b/>
                <w:bCs/>
              </w:rPr>
              <w:t>rendeltetés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Csömöri ú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10966, 10802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főközlekedési utak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uni_Padua" w:ascii="Huni_Padua" w:hAnsi="Huni_Padua"/>
              </w:rPr>
              <w:t xml:space="preserve">(országos főközlekedési irányok útvonalai) 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Timur ut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13775/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Csöbör ut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1519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Kerepesi ú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0011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Magtár ut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17644, 116153/6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jelentős haránt irányú összekötő utak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Simongát ut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18756, 11869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Cinkotai ú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03951/1, 103813/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120"/>
        <w:ind w:left="714" w:hanging="357"/>
        <w:rPr/>
      </w:pPr>
      <w:r>
        <w:rPr/>
        <w:t xml:space="preserve">A szerződő felek rögzítik, hogy az alábbiakban megnevezett ingatlanok ingatlan-nyilvántartásban bejegyzett tulajdonosa a Fővárosi Önkormányzat, de az ingatlanok tulajdonban tartásához kiemelt önkormányzati érdeke nem fűződik. </w:t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3363"/>
        <w:gridCol w:w="28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ni_Padua" w:hAnsi="Huni_Padua" w:cs="Huni_Padua"/>
                <w:b/>
                <w:b/>
                <w:bCs/>
              </w:rPr>
            </w:pPr>
            <w:r>
              <w:rPr>
                <w:rFonts w:cs="Huni_Padua" w:ascii="Huni_Padua" w:hAnsi="Huni_Padua"/>
                <w:b/>
                <w:bCs/>
              </w:rPr>
              <w:t>közterület nev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ni_Padua" w:hAnsi="Huni_Padua" w:cs="Huni_Padua"/>
                <w:b/>
                <w:b/>
                <w:bCs/>
              </w:rPr>
            </w:pPr>
            <w:r>
              <w:rPr>
                <w:rFonts w:cs="Huni_Padua" w:ascii="Huni_Padua" w:hAnsi="Huni_Padua"/>
                <w:b/>
                <w:bCs/>
              </w:rPr>
              <w:t>hrs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ni_Padua" w:hAnsi="Huni_Padua" w:cs="Huni_Padua"/>
                <w:b/>
                <w:b/>
                <w:bCs/>
              </w:rPr>
            </w:pPr>
            <w:r>
              <w:rPr>
                <w:rFonts w:cs="Huni_Padua" w:ascii="Huni_Padua" w:hAnsi="Huni_Padua"/>
                <w:b/>
                <w:bCs/>
              </w:rPr>
              <w:t>rendelteté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Pálya ut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108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gyűjtő út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Erős ut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ni_Padua" w:ascii="Huni_Padua" w:hAnsi="Huni_Padua"/>
              </w:rPr>
              <w:t>117638, 118071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kiszolgáló út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Névte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01626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közkert(Sashalmi sétány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Vágás ut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15601/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lakó út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közterül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07100/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házak közti zöld sáv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közterül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07100/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Centenáriumi lakótelep</w:t>
            </w:r>
          </w:p>
          <w:p>
            <w:pPr>
              <w:pStyle w:val="Normal"/>
              <w:jc w:val="center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belső zöldterület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uni_Padua" w:hAnsi="Huni_Padua" w:cs="Huni_Padua"/>
              </w:rPr>
            </w:pPr>
            <w:r>
              <w:rPr>
                <w:rFonts w:eastAsia="Huni_Padua" w:cs="Huni_Padua" w:ascii="Huni_Padua" w:hAnsi="Huni_Padua"/>
              </w:rPr>
              <w:t xml:space="preserve"> </w:t>
            </w:r>
            <w:r>
              <w:rPr>
                <w:rFonts w:cs="Huni_Padua" w:ascii="Huni_Padua" w:hAnsi="Huni_Padua"/>
              </w:rPr>
              <w:t xml:space="preserve">park 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közterül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107100/3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  <w:t>közterüle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ni_Padua" w:ascii="Huni_Padua" w:hAnsi="Huni_Padua"/>
              </w:rPr>
              <w:t>107100/3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ni_Padua" w:hAnsi="Huni_Padua" w:cs="Huni_Padua"/>
              </w:rPr>
            </w:pPr>
            <w:r>
              <w:rPr>
                <w:rFonts w:cs="Huni_Padua" w:ascii="Huni_Padua" w:hAnsi="Huni_Pad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67"/>
        <w:gridCol w:w="1963"/>
        <w:gridCol w:w="2290"/>
      </w:tblGrid>
      <w:tr>
        <w:trPr/>
        <w:tc>
          <w:tcPr>
            <w:tcW w:w="25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………………………</w:t>
            </w:r>
          </w:p>
        </w:tc>
        <w:tc>
          <w:tcPr>
            <w:tcW w:w="2367" w:type="dxa"/>
            <w:tcBorders/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..</w:t>
            </w:r>
          </w:p>
        </w:tc>
        <w:tc>
          <w:tcPr>
            <w:tcW w:w="19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290" w:type="dxa"/>
            <w:tcBorders/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dr. Szabó Lajos Mátyás</w:t>
            </w:r>
          </w:p>
        </w:tc>
        <w:tc>
          <w:tcPr>
            <w:tcW w:w="23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dr. Hőrich Ferenc</w:t>
            </w:r>
          </w:p>
        </w:tc>
        <w:tc>
          <w:tcPr>
            <w:tcW w:w="19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ajda Pál</w:t>
            </w:r>
          </w:p>
        </w:tc>
        <w:tc>
          <w:tcPr>
            <w:tcW w:w="22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Haszonicsné</w:t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/>
          </w:tcPr>
          <w:p>
            <w:pPr>
              <w:pStyle w:val="TextBody"/>
              <w:rPr>
                <w:rFonts w:eastAsia="Huni_Padua"/>
              </w:rPr>
            </w:pPr>
            <w:r>
              <w:rPr>
                <w:rFonts w:eastAsia="Huni_Padua"/>
              </w:rPr>
              <w:t xml:space="preserve">                            </w:t>
            </w:r>
          </w:p>
        </w:tc>
        <w:tc>
          <w:tcPr>
            <w:tcW w:w="19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dr. Ádám Mária</w:t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Huni_Padua"/>
              </w:rPr>
              <w:t xml:space="preserve">       </w:t>
            </w:r>
            <w:r>
              <w:rPr/>
              <w:t>Ellenjegyző:</w:t>
            </w:r>
          </w:p>
        </w:tc>
        <w:tc>
          <w:tcPr>
            <w:tcW w:w="19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uni_Padua" w:hAnsi="Huni_Padua" w:cs="Huni_Padua"/>
        </w:rPr>
      </w:pPr>
      <w:r>
        <w:rPr>
          <w:rFonts w:cs="Huni_Padua" w:ascii="Huni_Padua" w:hAnsi="Huni_Padua"/>
        </w:rPr>
        <w:t xml:space="preserve">A szerződő felek kijelentik, hogy a 1. és a 2. pontokban felsorolt közterületek tulajdonjogát az Ötv. 68/D. §-ában az önkormányzatok számára biztosított lehetőséggel élve egymásra kölcsönösen átruházzák.  </w:t>
      </w:r>
    </w:p>
    <w:p>
      <w:pPr>
        <w:pStyle w:val="TextBody"/>
        <w:numPr>
          <w:ilvl w:val="0"/>
          <w:numId w:val="2"/>
        </w:numPr>
        <w:spacing w:before="240" w:after="120"/>
        <w:ind w:left="714" w:hanging="357"/>
        <w:rPr>
          <w:szCs w:val="23"/>
        </w:rPr>
      </w:pPr>
      <w:r>
        <w:rPr>
          <w:szCs w:val="23"/>
        </w:rPr>
        <w:t xml:space="preserve">A XVI. kerületi Önkormányzat kötelezettséget vállal arra, hogy a jelen megállapodás aláírásával </w:t>
      </w:r>
      <w:r>
        <w:rPr/>
        <w:t>tulajdonába</w:t>
      </w:r>
      <w:r>
        <w:rPr>
          <w:szCs w:val="23"/>
        </w:rPr>
        <w:t xml:space="preserve"> kerülő </w:t>
      </w:r>
      <w:r>
        <w:rPr/>
        <w:t>107100/10, 107100/30, 107100/32 hrsz-ú ingatlanokon lévő zöldfelület gondozásáról, a 107100/35 hrsz-ú ingatlanon létesített park fenntartásáról, a telepített növényzet jó karbantartásáról gondoskodik.</w:t>
      </w:r>
    </w:p>
    <w:p>
      <w:pPr>
        <w:pStyle w:val="TextBody"/>
        <w:numPr>
          <w:ilvl w:val="0"/>
          <w:numId w:val="2"/>
        </w:numPr>
        <w:spacing w:before="240" w:after="120"/>
        <w:ind w:left="714" w:hanging="357"/>
        <w:rPr/>
      </w:pPr>
      <w:r>
        <w:rPr/>
        <w:t>A szerződő felek között létrejött tulajdonjog átruházás térítésmentesen, és az 1991. évi XXXIII. tv. 49.§-a alapján adómentesen történik.</w:t>
      </w:r>
    </w:p>
    <w:p>
      <w:pPr>
        <w:pStyle w:val="TextBody"/>
        <w:numPr>
          <w:ilvl w:val="0"/>
          <w:numId w:val="2"/>
        </w:numPr>
        <w:spacing w:before="240" w:after="120"/>
        <w:ind w:left="714" w:hanging="357"/>
        <w:rPr/>
      </w:pPr>
      <w:r>
        <w:rPr/>
        <w:t>Jelen megállapodás aláírásával a XVI. kerületi Önkormányzat visszavonhatatlan hozzájárulását adja ahhoz, hogy a 1. pont szerinti Bp. XVI. kerület 110966, 108027, 113775/1, 115190, 100117, 117644, 116153/6, 118756, 118691, 103951/1 és a 103813/1 hrsz-ú ingatlanokra 1/1 arányban Budapest Főváros Önkormányzatának tulajdonjoga az 1990. évi LXV. tv. 68/D. §-a alapján tulajdonrendezés jogcímén az ingatlan-nyilvántartásban bejegyzésre kerüljön.</w:t>
      </w:r>
    </w:p>
    <w:p>
      <w:pPr>
        <w:pStyle w:val="TextBody"/>
        <w:numPr>
          <w:ilvl w:val="0"/>
          <w:numId w:val="2"/>
        </w:numPr>
        <w:spacing w:before="240" w:after="120"/>
        <w:ind w:left="714" w:hanging="357"/>
        <w:rPr/>
      </w:pPr>
      <w:r>
        <w:rPr/>
        <w:t>Jelen megállapodás aláírásával a Fővárosi Önkormányzat visszavonhatatlan hozzájárulását adja ahhoz, hogy a 2. pont szerinti Bp. XVI. 110848, 117638, 118071/2, 101626/2, 115601/18, 107100/10, 107100/30, 107100/32 és a 107100/35 hrsz-ú közterületi ingatlanokra 1/1 arányban Budapest Főváros XVI. kerület Önkormányzatának tulajdonjoga az 1990. évi LXV. tv. 68/D. § alapján, tulajdonrendezés jogcímen bejegyzésre kerüljön.</w:t>
      </w:r>
    </w:p>
    <w:p>
      <w:pPr>
        <w:pStyle w:val="TextBody"/>
        <w:numPr>
          <w:ilvl w:val="0"/>
          <w:numId w:val="2"/>
        </w:numPr>
        <w:spacing w:before="240" w:after="120"/>
        <w:ind w:left="714" w:hanging="357"/>
        <w:rPr>
          <w:szCs w:val="23"/>
        </w:rPr>
      </w:pPr>
      <w:r>
        <w:rPr>
          <w:szCs w:val="23"/>
        </w:rPr>
        <w:t>A szerződő felek kijelentik, hogy a megállapodásban szereplő ingatlanok tekintetében egymással szemben semmiféle további követelésük nincs.</w:t>
      </w:r>
    </w:p>
    <w:p>
      <w:pPr>
        <w:pStyle w:val="TextBody"/>
        <w:numPr>
          <w:ilvl w:val="0"/>
          <w:numId w:val="2"/>
        </w:numPr>
        <w:spacing w:before="240" w:after="120"/>
        <w:ind w:left="714" w:hanging="357"/>
        <w:rPr>
          <w:szCs w:val="23"/>
        </w:rPr>
      </w:pPr>
      <w:r>
        <w:rPr>
          <w:szCs w:val="23"/>
        </w:rPr>
        <w:t xml:space="preserve">A szerződő felek kijelentik, hogy birtokba adásról külön nem szükséges rendelkezniük.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3"/>
        </w:rPr>
      </w:pPr>
      <w:r>
        <w:rPr>
          <w:szCs w:val="23"/>
        </w:rPr>
        <w:t>A szerződő felek jelen okirat ellenjegyzésére és az ingatlan-nyilvántartási eljárásban képviseletük ellátására dr. Csán Krisztina jogtanácsosnak (Főpolgármesteri Hivatal, Jogi Képviselet 1052. Budapest, Városház u. 9-11. jogtanácsosi névjegyzékszám: FB 5311) adnak megbízást. A szerződő felek kijelentik, hogy jelen okirat aláírása részükről egyúttal a meghatalmazás kiadását jelenti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38"/>
        <w:gridCol w:w="1902"/>
        <w:gridCol w:w="2480"/>
      </w:tblGrid>
      <w:tr>
        <w:trPr/>
        <w:tc>
          <w:tcPr>
            <w:tcW w:w="25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………………………</w:t>
            </w:r>
          </w:p>
        </w:tc>
        <w:tc>
          <w:tcPr>
            <w:tcW w:w="2238" w:type="dxa"/>
            <w:tcBorders/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..</w:t>
            </w:r>
          </w:p>
        </w:tc>
        <w:tc>
          <w:tcPr>
            <w:tcW w:w="190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TextBody"/>
              <w:rPr/>
            </w:pPr>
            <w:r>
              <w:rPr/>
              <w:t>dr. Szabó Lajos Mátyás</w:t>
            </w:r>
          </w:p>
        </w:tc>
        <w:tc>
          <w:tcPr>
            <w:tcW w:w="22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dr. Hőrich Ferenc</w:t>
            </w:r>
          </w:p>
        </w:tc>
        <w:tc>
          <w:tcPr>
            <w:tcW w:w="190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ajda Pál</w:t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Haszonicsné</w:t>
            </w:r>
          </w:p>
        </w:tc>
      </w:tr>
      <w:tr>
        <w:trPr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extBody"/>
              <w:rPr>
                <w:rFonts w:eastAsia="Huni_Padua"/>
              </w:rPr>
            </w:pPr>
            <w:r>
              <w:rPr>
                <w:rFonts w:eastAsia="Huni_Padua"/>
              </w:rPr>
              <w:t xml:space="preserve">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dr. Ádám Mária</w:t>
            </w:r>
          </w:p>
        </w:tc>
      </w:tr>
      <w:tr>
        <w:trPr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Huni_Padua"/>
              </w:rPr>
              <w:t xml:space="preserve">       </w:t>
            </w:r>
            <w:r>
              <w:rPr/>
              <w:t>Ellenjegyző:</w:t>
            </w:r>
          </w:p>
        </w:tc>
        <w:tc>
          <w:tcPr>
            <w:tcW w:w="190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120"/>
        <w:ind w:left="714" w:hanging="357"/>
        <w:rPr>
          <w:szCs w:val="23"/>
        </w:rPr>
      </w:pPr>
      <w:r>
        <w:rPr>
          <w:szCs w:val="23"/>
        </w:rPr>
        <w:t>Jelen megállapodásban nem szabályozott kérdésekben a Polgári Törvénykönyv vonatkozó szabályai az irányadóak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Fentieket, mint akaratukkal mindenben megegyezőt, a szerződő felek jóváhagyólag írják alá.</w:t>
      </w:r>
    </w:p>
    <w:p>
      <w:pPr>
        <w:pStyle w:val="Normal"/>
        <w:jc w:val="both"/>
        <w:rPr>
          <w:rFonts w:ascii="Huni_Padua" w:hAnsi="Huni_Padua" w:cs="Huni_Padua"/>
          <w:szCs w:val="23"/>
        </w:rPr>
      </w:pPr>
      <w:r>
        <w:rPr>
          <w:rFonts w:cs="Huni_Padua" w:ascii="Huni_Padua" w:hAnsi="Huni_Padua"/>
          <w:szCs w:val="23"/>
        </w:rPr>
      </w:r>
    </w:p>
    <w:p>
      <w:pPr>
        <w:pStyle w:val="Normal"/>
        <w:jc w:val="both"/>
        <w:rPr/>
      </w:pPr>
      <w:r>
        <w:rPr>
          <w:rFonts w:cs="Huni_Padua" w:ascii="Huni_Padua" w:hAnsi="Huni_Padua"/>
          <w:szCs w:val="23"/>
        </w:rPr>
        <w:t xml:space="preserve">Budapest, 2006.  </w:t>
      </w:r>
    </w:p>
    <w:p>
      <w:pPr>
        <w:pStyle w:val="TextBody"/>
        <w:rPr>
          <w:rFonts w:ascii="Huni_Padua" w:hAnsi="Huni_Padua" w:cs="Huni_Padua"/>
          <w:szCs w:val="23"/>
        </w:rPr>
      </w:pPr>
      <w:r>
        <w:rPr>
          <w:rFonts w:cs="Huni_Padua"/>
          <w:szCs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Huni_Padua" w:hAnsi="Huni_Padua" w:cs="Huni_Padua"/>
          <w:szCs w:val="23"/>
        </w:rPr>
      </w:pPr>
      <w:r>
        <w:rPr>
          <w:rFonts w:cs="Huni_Padua" w:ascii="Huni_Padua" w:hAnsi="Huni_Padua"/>
          <w:szCs w:val="23"/>
        </w:rPr>
      </w:r>
    </w:p>
    <w:p>
      <w:pPr>
        <w:pStyle w:val="Normal"/>
        <w:jc w:val="both"/>
        <w:rPr>
          <w:rFonts w:ascii="Huni_Padua" w:hAnsi="Huni_Padua" w:cs="Huni_Padua"/>
          <w:szCs w:val="23"/>
        </w:rPr>
      </w:pPr>
      <w:r>
        <w:rPr>
          <w:rFonts w:cs="Huni_Padua" w:ascii="Huni_Padua" w:hAnsi="Huni_Padua"/>
          <w:szCs w:val="23"/>
        </w:rPr>
        <w:tab/>
        <w:tab/>
        <w:tab/>
        <w:tab/>
        <w:tab/>
        <w:tab/>
        <w:t xml:space="preserve">      A Főpolgármester megbízásából:</w:t>
      </w:r>
    </w:p>
    <w:p>
      <w:pPr>
        <w:pStyle w:val="Normal"/>
        <w:jc w:val="both"/>
        <w:rPr>
          <w:rFonts w:ascii="Huni_Padua" w:hAnsi="Huni_Padua" w:cs="Huni_Padua"/>
          <w:szCs w:val="23"/>
        </w:rPr>
      </w:pPr>
      <w:r>
        <w:rPr>
          <w:rFonts w:cs="Huni_Padua" w:ascii="Huni_Padua" w:hAnsi="Huni_Padua"/>
          <w:szCs w:val="23"/>
        </w:rPr>
      </w:r>
    </w:p>
    <w:p>
      <w:pPr>
        <w:pStyle w:val="Normal"/>
        <w:jc w:val="both"/>
        <w:rPr>
          <w:rFonts w:ascii="Huni_Padua" w:hAnsi="Huni_Padua" w:cs="Huni_Padua"/>
          <w:szCs w:val="23"/>
        </w:rPr>
      </w:pPr>
      <w:r>
        <w:rPr>
          <w:rFonts w:cs="Huni_Padua" w:ascii="Huni_Padua" w:hAnsi="Huni_Padua"/>
          <w:szCs w:val="23"/>
        </w:rPr>
      </w:r>
    </w:p>
    <w:p>
      <w:pPr>
        <w:pStyle w:val="Normal"/>
        <w:jc w:val="both"/>
        <w:rPr>
          <w:rFonts w:ascii="Huni_Padua" w:hAnsi="Huni_Padua" w:cs="Huni_Padua"/>
          <w:szCs w:val="23"/>
        </w:rPr>
      </w:pPr>
      <w:r>
        <w:rPr>
          <w:rFonts w:cs="Huni_Padua" w:ascii="Huni_Padua" w:hAnsi="Huni_Padua"/>
          <w:szCs w:val="23"/>
        </w:rPr>
      </w:r>
    </w:p>
    <w:tbl>
      <w:tblPr>
        <w:tblW w:w="8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293"/>
      </w:tblGrid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………………………</w:t>
            </w:r>
            <w:r>
              <w:rPr>
                <w:rFonts w:cs="Huni_Padua" w:ascii="Huni_Padua" w:hAnsi="Huni_Padua"/>
                <w:szCs w:val="23"/>
              </w:rPr>
              <w:t>.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………</w:t>
            </w:r>
            <w:r>
              <w:rPr>
                <w:rFonts w:cs="Huni_Padua" w:ascii="Huni_Padua" w:hAnsi="Huni_Padua"/>
                <w:szCs w:val="23"/>
              </w:rPr>
              <w:t>..……………..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dr. Szabó Lajos Mátyás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Vajda Pál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polgármester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főpolgármester-helyettes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Budapest XVI. kerület Önkormányzata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Budapest Főváros Önkormányzata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</w:r>
          </w:p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</w:r>
          </w:p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A Főjegyző megbízásából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Ellenjegyezte: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ellenjegyezte: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………</w:t>
            </w:r>
            <w:r>
              <w:rPr>
                <w:rFonts w:cs="Huni_Padua" w:ascii="Huni_Padua" w:hAnsi="Huni_Padua"/>
                <w:szCs w:val="23"/>
              </w:rPr>
              <w:t>..……………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…………………</w:t>
            </w:r>
            <w:r>
              <w:rPr>
                <w:rFonts w:cs="Huni_Padua" w:ascii="Huni_Padua" w:hAnsi="Huni_Padua"/>
                <w:szCs w:val="23"/>
              </w:rPr>
              <w:t>..…….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dr. Hőrich Ferenc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Haszonicsné dr. Ádám Mária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eastAsia="Huni_Padua" w:cs="Huni_Padua" w:ascii="Huni_Padua" w:hAnsi="Huni_Padua"/>
                <w:szCs w:val="23"/>
              </w:rPr>
              <w:t xml:space="preserve"> </w:t>
            </w:r>
            <w:r>
              <w:rPr>
                <w:rFonts w:cs="Huni_Padua" w:ascii="Huni_Padua" w:hAnsi="Huni_Padua"/>
                <w:szCs w:val="23"/>
              </w:rPr>
              <w:t>jegyző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rFonts w:ascii="Huni_Padua" w:hAnsi="Huni_Padua" w:cs="Huni_Padua"/>
                <w:szCs w:val="23"/>
              </w:rPr>
            </w:pPr>
            <w:r>
              <w:rPr>
                <w:rFonts w:cs="Huni_Padua" w:ascii="Huni_Padua" w:hAnsi="Huni_Padua"/>
                <w:szCs w:val="23"/>
              </w:rPr>
              <w:t>aljegyző</w:t>
            </w:r>
          </w:p>
        </w:tc>
      </w:tr>
    </w:tbl>
    <w:p>
      <w:pPr>
        <w:pStyle w:val="Normal"/>
        <w:jc w:val="both"/>
        <w:rPr>
          <w:rFonts w:ascii="Huni_Padua" w:hAnsi="Huni_Padua" w:cs="Huni_Padua"/>
          <w:sz w:val="23"/>
          <w:szCs w:val="23"/>
        </w:rPr>
      </w:pPr>
      <w:r>
        <w:rPr>
          <w:rFonts w:cs="Huni_Padua" w:ascii="Huni_Padua" w:hAnsi="Huni_Padua"/>
          <w:sz w:val="23"/>
          <w:szCs w:val="23"/>
        </w:rPr>
      </w:r>
    </w:p>
    <w:p>
      <w:pPr>
        <w:pStyle w:val="TextBody"/>
        <w:spacing w:before="120" w:after="0"/>
        <w:rPr>
          <w:rFonts w:ascii="Huni_Padua" w:hAnsi="Huni_Padua" w:cs="Huni_Padua"/>
          <w:sz w:val="23"/>
          <w:szCs w:val="23"/>
        </w:rPr>
      </w:pPr>
      <w:r>
        <w:rPr>
          <w:rFonts w:cs="Huni_Padua"/>
          <w:sz w:val="23"/>
          <w:szCs w:val="23"/>
        </w:rPr>
      </w:r>
    </w:p>
    <w:p>
      <w:pPr>
        <w:pStyle w:val="TextBody"/>
        <w:spacing w:before="120" w:after="0"/>
        <w:rPr>
          <w:szCs w:val="23"/>
        </w:rPr>
      </w:pPr>
      <w:r>
        <w:rPr>
          <w:szCs w:val="23"/>
        </w:rPr>
      </w:r>
    </w:p>
    <w:p>
      <w:pPr>
        <w:pStyle w:val="TextBody"/>
        <w:spacing w:before="120" w:after="0"/>
        <w:rPr>
          <w:szCs w:val="23"/>
        </w:rPr>
      </w:pPr>
      <w:r>
        <w:rPr>
          <w:szCs w:val="23"/>
        </w:rPr>
        <w:t>Ellenjegyzem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Huni_Padua" w:ascii="Huni_Padua" w:hAnsi="Huni_Padua"/>
        </w:rPr>
        <w:t>Budapesten, 2006.                   hó        nap</w:t>
      </w:r>
    </w:p>
    <w:p>
      <w:pPr>
        <w:pStyle w:val="TextBody"/>
        <w:spacing w:before="240" w:after="120"/>
        <w:rPr>
          <w:rFonts w:ascii="Huni_Padua" w:hAnsi="Huni_Padua" w:cs="Huni_Padua"/>
          <w:szCs w:val="23"/>
        </w:rPr>
      </w:pPr>
      <w:r>
        <w:rPr>
          <w:rFonts w:cs="Huni_Padua"/>
          <w:szCs w:val="23"/>
        </w:rPr>
      </w:r>
    </w:p>
    <w:p>
      <w:pPr>
        <w:pStyle w:val="TextBody"/>
        <w:spacing w:before="240" w:after="120"/>
        <w:rPr>
          <w:szCs w:val="23"/>
        </w:rPr>
      </w:pPr>
      <w:r>
        <w:rPr>
          <w:szCs w:val="23"/>
        </w:rPr>
      </w:r>
    </w:p>
    <w:p>
      <w:pPr>
        <w:pStyle w:val="TextBody"/>
        <w:spacing w:before="240" w:after="120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i_Padu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Huni_Padua" w:hAnsi="Huni_Padua" w:cs="Huni_Pad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ni_Padua" w:hAnsi="Huni_Padua" w:cs="Huni_Padua"/>
      <w:b/>
      <w:bCs/>
      <w:sz w:val="28"/>
    </w:rPr>
  </w:style>
  <w:style w:type="character" w:styleId="WW8Num1z0">
    <w:name w:val="WW8Num1z0"/>
    <w:qFormat/>
    <w:rPr>
      <w:rFonts w:ascii="Huni_Padua" w:hAnsi="Huni_Padua" w:cs="Huni_Padua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uni_Padua" w:hAnsi="Huni_Padua" w:cs="Huni_Pad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36:00Z</dcterms:created>
  <dc:creator>Varadine</dc:creator>
  <dc:description/>
  <cp:keywords/>
  <dc:language>en-US</dc:language>
  <cp:lastModifiedBy>varadine</cp:lastModifiedBy>
  <cp:lastPrinted>2006-01-16T13:50:00Z</cp:lastPrinted>
  <dcterms:modified xsi:type="dcterms:W3CDTF">2006-01-16T13:14:00Z</dcterms:modified>
  <cp:revision>8</cp:revision>
  <dc:subject/>
  <dc:title>MEGÁLLAPODÁS</dc:title>
</cp:coreProperties>
</file>