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100711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24" r="-9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t xml:space="preserve">B U D A P E S T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FŐVÁROS</w:t>
      </w:r>
    </w:p>
    <w:p>
      <w:pPr>
        <w:pStyle w:val="Heading4"/>
        <w:rPr/>
      </w:pPr>
      <w:r>
        <w:rPr/>
        <w:t>FŐJEGYZ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ám: 09-378/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Fővárosi Közgyűlés részé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u w:val="single"/>
        </w:rPr>
        <w:t>Tárgy:</w:t>
      </w:r>
      <w:r>
        <w:rPr/>
        <w:t xml:space="preserve"> </w:t>
      </w:r>
      <w:r>
        <w:rPr>
          <w:bCs/>
        </w:rPr>
        <w:t>A Fővárosi Önkormányzat Csarnok és Piac Igazgatósága Alapító Okiratának, valamint a</w:t>
      </w:r>
      <w:r>
        <w:rPr/>
        <w:t xml:space="preserve"> vásárcsarnokokról, piacokról szóló 37/1994. (VI. 24.) Főv. Kgy. rendelet módosítása.</w:t>
      </w:r>
    </w:p>
    <w:p>
      <w:pPr>
        <w:pStyle w:val="Normal"/>
        <w:ind w:left="709" w:hanging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u w:val="single"/>
        </w:rPr>
        <w:t>Egyeztetve:</w:t>
      </w:r>
      <w:r>
        <w:rPr>
          <w:sz w:val="24"/>
        </w:rPr>
        <w:t xml:space="preserve"> a Fővárosi Közgyűlés állandó bizottságai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özgyűlés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ővárosi Önkormányzat Csarnok és Piac Igazgatósága (továbbiakban: CSAPI) Alapító Okirat szerinti feladata a Fővárosi Önkormányzat által használatukba adott piacok, vásárcsarnokok, üzletközpontok területén levő kereskedelmi árusítóhelyek, helyiségek bérbeadás útján történő hasznosítása. A használatba adott piacok, vásárcsarnokok között az Alapító Okirat mellékletének 9. sorszáma alatt szerepel a 37061/5 hrszú, természetben a Budapest, IX. Közraktár u. 9-11. szám alatti Vásárcsarnok (Közraktárak ingatla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05. év elején vezetői döntés született a „Közraktárak ingatlan” hasznosításáról. A hasznosítással összefüggő feladatok végrehajtását a Fővárosi Közgyűlés a Fővárosi Önkormányzat Szervezeti és Működési Szabályzata 5. sz. mellékletében foglaltak szerint - az átruházott hatáskörnek megfelelően - a Kiemelt Fejlesztések Bizottságára ruházta á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ővárosi Közgyűlés 2005. december 20-i ülésén a „Javaslat a Közraktárak köz- és a magánszféra együttműködésén alapuló fejlesztésére” tárgyú napirend keretében a </w:t>
      </w:r>
      <w:r>
        <w:rPr>
          <w:b/>
          <w:sz w:val="24"/>
          <w:szCs w:val="24"/>
        </w:rPr>
        <w:t>2879/200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XII. 20.) Főv. Kgy.</w:t>
      </w:r>
      <w:r>
        <w:rPr>
          <w:sz w:val="24"/>
          <w:szCs w:val="24"/>
        </w:rPr>
        <w:t xml:space="preserve"> határozatában döntött, hogy „</w:t>
      </w:r>
      <w:r>
        <w:rPr>
          <w:b/>
          <w:i/>
          <w:sz w:val="24"/>
          <w:szCs w:val="24"/>
        </w:rPr>
        <w:t>Felkéri a főpolgármestert, hogy gondoskodjon a Közraktárak ingatlanon a Csarnok és Piac Igazgatóság használati jogának ingatlan-nyilvántartásból történő törlésére, valamint az ingatlan forgalomképessé minősítésével egyidejűleg a CSAPI Alapító Okiratának, illetve a vásárcsarnokokról és piacokról szóló 37/1994. (VI. 24.) Főv. Kgy. rendelet módosításának Fővárosi Közgyűlés elé terjesztéséről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lelős: dr. Demszky Gáb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atáridő: a Közraktárak fejlesztési projekt közbeszerzési eljárásának megindítása előtti soros (rendes) Közgyűlés”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/>
        <w:t>A fenti határozatnak megfelelően a CSAPI 2006. január 31-én a Fővárosi Kerületek Földhivatala felé beadta az ingatlanon lévő használati jog törlése iránti kérelmet, melynek lerendezése folyamatban van (1. sz. melléklet).</w:t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 xml:space="preserve">A közgyűlési határozatban foglaltak szerint a következő lépés – mely jelen előterjesztés tárgya – az ingatlan forgalomképessé minősítésével együtt járó intézményi Alapító Okirat (az ingatlan telephelyekből való törlése), illetve </w:t>
      </w:r>
      <w:r>
        <w:rPr>
          <w:bCs/>
        </w:rPr>
        <w:t>a</w:t>
      </w:r>
      <w:r>
        <w:rPr/>
        <w:t xml:space="preserve"> vásárcsarnokokról, piacokról szóló 37/1994. (VI. 24.) Főv. Kgy. rendelet mellékletének módosítás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szCs w:val="24"/>
          <w:u w:val="none"/>
        </w:rPr>
        <w:t>Az ingatlan forgalomképessé minősítését és ez által az intézmény vagyoni köréből történő kivonását a Fővárosi Önkormányzat vagyonáról és a vagyontárgyak feletti tulajdonosi jogok gyakorlásáról szóló 27</w:t>
      </w:r>
      <w:r>
        <w:rPr>
          <w:szCs w:val="24"/>
          <w:u w:val="none"/>
        </w:rPr>
        <w:t>/</w:t>
      </w:r>
      <w:r>
        <w:rPr>
          <w:b w:val="false"/>
          <w:szCs w:val="24"/>
          <w:u w:val="none"/>
        </w:rPr>
        <w:t>1995. (V. 15.) sz. Főv. Kgy. rendelet 9/B. § (3) bekezdése teszi lehetővé, mely szerint a</w:t>
      </w:r>
      <w:r>
        <w:rPr>
          <w:szCs w:val="24"/>
          <w:u w:val="none"/>
        </w:rPr>
        <w:t xml:space="preserve"> „</w:t>
      </w:r>
      <w:r>
        <w:rPr>
          <w:b w:val="false"/>
          <w:bCs w:val="false"/>
          <w:szCs w:val="24"/>
          <w:u w:val="none"/>
        </w:rPr>
        <w:t>az önkormányzati költségvetési szervek használatában lévő, a költségvetési szerv alaptevékenysége ellátásához nem szükséges vagy feleslegessé váló vagyon tekintetében, a Fővárosi Közgyűlés dönt a költségvetési szerv alapító okiratának megfelelő módosításával arról, hogy a vagyontárgyat kivonja költségvetési szerv használatából”.</w:t>
      </w:r>
    </w:p>
    <w:p>
      <w:pPr>
        <w:pStyle w:val="TextBody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TextBody"/>
        <w:rPr/>
      </w:pPr>
      <w:r>
        <w:rPr/>
        <w:t>Fentiek szerint az Alapító Okirat melléklete, amely a Fővárosi Önkormányzat Csarnok és Piac Igazgatósága telephelyeit tartalmazza az alábbiak szerint kerül módosítás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10" w:hanging="1126"/>
        <w:rPr/>
      </w:pPr>
      <w:r>
        <w:rPr/>
        <w:t xml:space="preserve">Melléklet: Fővárosi Önkormányzat Csarnok és </w:t>
      </w:r>
    </w:p>
    <w:p>
      <w:pPr>
        <w:pStyle w:val="TextBodyIndent"/>
        <w:ind w:left="284" w:hanging="0"/>
        <w:rPr/>
      </w:pPr>
      <w:r>
        <w:rPr/>
        <w:tab/>
        <w:t xml:space="preserve">          Piac Igazgatósága Alapító Okiratához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hanging="0"/>
        <w:jc w:val="center"/>
        <w:rPr>
          <w:b/>
          <w:b/>
          <w:bCs/>
        </w:rPr>
      </w:pPr>
      <w:r>
        <w:rPr>
          <w:b/>
          <w:bCs/>
        </w:rPr>
        <w:t>A Fővárosi Önkormányzat Csarnok és Piac Igazgatósága telephelyei</w:t>
        <w:tab/>
      </w:r>
    </w:p>
    <w:p>
      <w:pPr>
        <w:pStyle w:val="TextBodyIndent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" w:hanging="0"/>
        <w:rPr/>
      </w:pPr>
      <w:r>
        <w:rPr/>
        <w:t xml:space="preserve">1. </w:t>
        <w:tab/>
        <w:t>Batthyány téri vásárcsarnok</w:t>
        <w:tab/>
        <w:tab/>
        <w:tab/>
        <w:t>I.</w:t>
        <w:tab/>
        <w:t>Batthyány tér 5.</w:t>
      </w:r>
    </w:p>
    <w:p>
      <w:pPr>
        <w:pStyle w:val="TextBodyIndent"/>
        <w:ind w:left="567" w:hanging="0"/>
        <w:rPr/>
      </w:pPr>
      <w:r>
        <w:rPr/>
        <w:t>2.</w:t>
        <w:tab/>
        <w:t>Csatárka úti üzletközpont</w:t>
        <w:tab/>
        <w:tab/>
        <w:tab/>
        <w:t>II.</w:t>
        <w:tab/>
        <w:t>Csatárka u. 54.</w:t>
      </w:r>
    </w:p>
    <w:p>
      <w:pPr>
        <w:pStyle w:val="TextBodyIndent"/>
        <w:ind w:left="567" w:hanging="0"/>
        <w:rPr/>
      </w:pPr>
      <w:r>
        <w:rPr/>
        <w:t>3.</w:t>
        <w:tab/>
        <w:t>Flórián téri üzletközpont</w:t>
        <w:tab/>
        <w:tab/>
        <w:tab/>
        <w:t>III.</w:t>
        <w:tab/>
        <w:t>Flórián tér 6-9.</w:t>
      </w:r>
    </w:p>
    <w:p>
      <w:pPr>
        <w:pStyle w:val="TextBodyIndent"/>
        <w:ind w:left="567" w:hanging="0"/>
        <w:rPr/>
      </w:pPr>
      <w:r>
        <w:rPr/>
        <w:t>4.</w:t>
        <w:tab/>
        <w:t>Kórház utcai piac</w:t>
        <w:tab/>
        <w:tab/>
        <w:tab/>
        <w:tab/>
        <w:t>III.</w:t>
        <w:tab/>
        <w:t>Kórház u. 37-41.</w:t>
      </w:r>
    </w:p>
    <w:p>
      <w:pPr>
        <w:pStyle w:val="TextBodyIndent"/>
        <w:ind w:left="567" w:hanging="0"/>
        <w:rPr/>
      </w:pPr>
      <w:r>
        <w:rPr/>
        <w:t>5.</w:t>
        <w:tab/>
        <w:t>Szentendrei úti üzletház</w:t>
        <w:tab/>
        <w:tab/>
        <w:tab/>
        <w:t>III.</w:t>
        <w:tab/>
        <w:t>Szentendrei út 155.</w:t>
      </w:r>
    </w:p>
    <w:p>
      <w:pPr>
        <w:pStyle w:val="TextBodyIndent"/>
        <w:ind w:left="567" w:hanging="0"/>
        <w:rPr/>
      </w:pPr>
      <w:r>
        <w:rPr/>
        <w:t xml:space="preserve">6. </w:t>
        <w:tab/>
        <w:t>Római téri üzletközpont</w:t>
        <w:tab/>
        <w:tab/>
        <w:tab/>
        <w:t>III.</w:t>
        <w:tab/>
        <w:t>Római tér 1.</w:t>
      </w:r>
    </w:p>
    <w:p>
      <w:pPr>
        <w:pStyle w:val="TextBodyIndent"/>
        <w:ind w:left="567" w:hanging="0"/>
        <w:rPr/>
      </w:pPr>
      <w:r>
        <w:rPr/>
        <w:t>7.</w:t>
        <w:tab/>
        <w:t>Rákóczi téri vásárcsarnok</w:t>
        <w:tab/>
        <w:tab/>
        <w:tab/>
        <w:t>VIII.</w:t>
        <w:tab/>
        <w:t>Rákóczi tér 7-9.</w:t>
      </w:r>
    </w:p>
    <w:p>
      <w:pPr>
        <w:pStyle w:val="TextBodyIndent"/>
        <w:ind w:left="567" w:hanging="0"/>
        <w:rPr/>
      </w:pPr>
      <w:r>
        <w:rPr/>
        <w:t>8.</w:t>
        <w:tab/>
        <w:t>Vámház krt-i vásárcsarnok</w:t>
        <w:tab/>
        <w:tab/>
        <w:tab/>
        <w:t>IX.</w:t>
        <w:tab/>
        <w:t>Vámház krt. 1-3.</w:t>
      </w:r>
    </w:p>
    <w:p>
      <w:pPr>
        <w:pStyle w:val="TextBodyIndent"/>
        <w:ind w:left="567" w:hanging="0"/>
        <w:rPr/>
      </w:pPr>
      <w:r>
        <w:rPr/>
        <w:t xml:space="preserve">9. </w:t>
        <w:tab/>
        <w:t>Liget téri üzletközpont</w:t>
        <w:tab/>
        <w:tab/>
        <w:tab/>
        <w:t>X.</w:t>
        <w:tab/>
        <w:t>Liget tér 1.</w:t>
      </w:r>
    </w:p>
    <w:p>
      <w:pPr>
        <w:pStyle w:val="TextBodyIndent"/>
        <w:ind w:left="567" w:hanging="0"/>
        <w:rPr/>
      </w:pPr>
      <w:r>
        <w:rPr/>
        <w:t>10.</w:t>
        <w:tab/>
        <w:t>Tététnyi úti üzletközpont</w:t>
        <w:tab/>
        <w:tab/>
        <w:tab/>
        <w:t>XI.</w:t>
        <w:tab/>
        <w:t>Tétényi út 63.</w:t>
      </w:r>
    </w:p>
    <w:p>
      <w:pPr>
        <w:pStyle w:val="TextBodyIndent"/>
        <w:ind w:left="567" w:hanging="0"/>
        <w:rPr/>
      </w:pPr>
      <w:r>
        <w:rPr/>
        <w:t>11.</w:t>
        <w:tab/>
        <w:t>Fehérvári úti vásárcsarnok</w:t>
        <w:tab/>
        <w:tab/>
        <w:tab/>
        <w:t>XI.</w:t>
        <w:tab/>
        <w:t>Kőrösi J. u. 7-9.</w:t>
      </w:r>
    </w:p>
    <w:p>
      <w:pPr>
        <w:pStyle w:val="TextBodyIndent"/>
        <w:ind w:left="567" w:hanging="0"/>
        <w:rPr/>
      </w:pPr>
      <w:r>
        <w:rPr/>
        <w:t>12.</w:t>
        <w:tab/>
        <w:t>Bosnyák téri vásárcsarnok</w:t>
        <w:tab/>
        <w:tab/>
        <w:tab/>
        <w:t>XIV.</w:t>
        <w:tab/>
        <w:t>Csömöri út 9-11.</w:t>
      </w:r>
    </w:p>
    <w:p>
      <w:pPr>
        <w:pStyle w:val="TextBodyIndent"/>
        <w:ind w:left="567" w:hanging="0"/>
        <w:rPr/>
      </w:pPr>
      <w:r>
        <w:rPr/>
        <w:t>13.</w:t>
        <w:tab/>
        <w:t>Nagykőrösi úti használtcikk és motorpiac</w:t>
        <w:tab/>
        <w:t xml:space="preserve">XIX. </w:t>
        <w:tab/>
        <w:t>Nagykőrösi út 156.</w:t>
      </w:r>
    </w:p>
    <w:p>
      <w:pPr>
        <w:pStyle w:val="TextBodyIndent"/>
        <w:ind w:left="567" w:hanging="0"/>
        <w:rPr/>
      </w:pPr>
      <w:r>
        <w:rPr/>
        <w:t>14.</w:t>
        <w:tab/>
        <w:t>Nagykőrösi úti Használtautó piac</w:t>
        <w:tab/>
        <w:tab/>
        <w:t>XIX.</w:t>
        <w:tab/>
        <w:t>Nagykőrösi út 162.</w:t>
      </w:r>
    </w:p>
    <w:p>
      <w:pPr>
        <w:pStyle w:val="TextBodyIndent"/>
        <w:ind w:left="567" w:hanging="0"/>
        <w:rPr/>
      </w:pPr>
      <w:r>
        <w:rPr/>
        <w:t xml:space="preserve">15. </w:t>
        <w:tab/>
        <w:t>Nagysándor József utcai üzletház</w:t>
        <w:tab/>
        <w:tab/>
        <w:t>XX.</w:t>
        <w:tab/>
        <w:t>Nagysándor J. u. - Baba u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(Az Alapító Okirat módosítása a 2. sz. mellékletben, a módosítással egységes szerkezetű Alapító Okirat a </w:t>
      </w:r>
      <w:r>
        <w:rPr>
          <w:bCs/>
        </w:rPr>
        <w:t>3. sz. mellékletben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lapító Okirathoz hasonlóan a vásárcsarnokokról és piacokról szóló 37/1994. (VI. 24.) Főv. Kgy. rendelet módosítása is szükséges, mivel annak melléklete tartalmazza a Fővárosi Önkormányzat Csarnok és Piac Igazgatósága üzemeltetésében lévő létesítmények felsorolását (4. sz. melléklet)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Kérem a t. Közgyűlést, az előterjesztést megtárgyalni és a határozati javaslatokat jóváhagyni szíveskedjék.</w:t>
      </w:r>
      <w:r>
        <w:br w:type="page"/>
      </w:r>
    </w:p>
    <w:p>
      <w:pPr>
        <w:pStyle w:val="Heading6"/>
        <w:ind w:left="567" w:hanging="0"/>
        <w:rPr/>
      </w:pPr>
      <w:r>
        <w:rPr/>
      </w:r>
    </w:p>
    <w:p>
      <w:pPr>
        <w:pStyle w:val="Heading6"/>
        <w:ind w:left="567" w:hanging="0"/>
        <w:rPr/>
      </w:pPr>
      <w:r>
        <w:rPr/>
        <w:t>Döntési javaslat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a  Fővárosi Közgyűlés úgy dönt, hogy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Módosítja a Fővárosi Önkormányzat Csarnok és Piac Igazgatósága alapító okiratát a 2. sz. melléklet szerinti tartalommal. Felkéri a Főpolgármestert a 2. sz. melléklet szerinti módosítás, illetve a 3. sz. melléklet szerinti egységes szerkezetű alapító okirat aláírására és kiadásár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Demszky Gábor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>Határidő</w:t>
      </w:r>
      <w:r>
        <w:rPr>
          <w:sz w:val="24"/>
        </w:rPr>
        <w:t>: 2006. március 31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ivonja a korlátozottan forgalomképes vagyoni körből a Budapest, IX. ker. Közraktár u. 9.-11. szám alatti, 37061/5 helyrajzi számú ingatlant és azt forgalomképessé minősíti.</w:t>
      </w:r>
    </w:p>
    <w:p>
      <w:pPr>
        <w:pStyle w:val="Heading7"/>
        <w:ind w:left="284" w:hanging="284"/>
        <w:jc w:val="left"/>
        <w:rPr/>
      </w:pPr>
      <w:r>
        <w:rPr/>
        <w:t xml:space="preserve">            </w:t>
      </w:r>
      <w:r>
        <w:rPr>
          <w:b/>
        </w:rPr>
        <w:t>Felelős:</w:t>
      </w:r>
      <w:r>
        <w:rPr/>
        <w:t xml:space="preserve"> dr. Demszky Gábor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Határidő</w:t>
      </w:r>
      <w:r>
        <w:rPr>
          <w:sz w:val="24"/>
        </w:rPr>
        <w:t>: 2006. március 31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Felkéri a Főpolgármestert, intézkedjen, hogy a közbeszerzési pályázat eredményes </w:t>
      </w:r>
    </w:p>
    <w:p>
      <w:pPr>
        <w:pStyle w:val="Normal"/>
        <w:ind w:left="709" w:hanging="0"/>
        <w:rPr/>
      </w:pPr>
      <w:r>
        <w:rPr>
          <w:sz w:val="24"/>
        </w:rPr>
        <w:t xml:space="preserve">befejezéséig az ingatlan ideiglenes hasznosítását a Csarnok és Piac Igazgatósággal  biztosítsa. </w:t>
      </w:r>
    </w:p>
    <w:p>
      <w:pPr>
        <w:pStyle w:val="Heading7"/>
        <w:ind w:left="426" w:hanging="426"/>
        <w:rPr/>
      </w:pPr>
      <w:r>
        <w:rPr/>
        <w:t xml:space="preserve">            </w:t>
      </w:r>
      <w:r>
        <w:rPr>
          <w:b/>
        </w:rPr>
        <w:t>Felelős</w:t>
      </w:r>
      <w:r>
        <w:rPr/>
        <w:t>: dr. Demszky Gábor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Határidő</w:t>
      </w:r>
      <w:r>
        <w:rPr>
          <w:sz w:val="24"/>
        </w:rPr>
        <w:t xml:space="preserve">: folyamatos, illetve a közbeszerzési pályázat eredményes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befejezéséig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Megalkotja … ./2006. (…..) önkormányzati rendeletét a vásárcsarnokokról, piacokról szóló 37/1994. (VI. 24.) Főv. Kgy. rendelet módosításáról, a 4. számú melléklet szerinti tartalommal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2. és 4. számú határozatok meghozatalához minősített, az 1. és 3. számú határozatok meghozatalához egyszerű szavazattöbbség szüksége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142" w:hanging="142"/>
        <w:rPr>
          <w:sz w:val="24"/>
        </w:rPr>
      </w:pPr>
      <w:r>
        <w:rPr>
          <w:sz w:val="24"/>
        </w:rPr>
      </w:r>
    </w:p>
    <w:p>
      <w:pPr>
        <w:pStyle w:val="Heading8"/>
        <w:ind w:left="142" w:hanging="142"/>
        <w:rPr/>
      </w:pPr>
      <w:r>
        <w:rPr/>
      </w:r>
    </w:p>
    <w:p>
      <w:pPr>
        <w:pStyle w:val="Heading8"/>
        <w:ind w:left="142" w:hanging="142"/>
        <w:rPr/>
      </w:pPr>
      <w:r>
        <w:rPr/>
        <w:t>Budapest, 2006. március „   „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dr. Tiba Zsolt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2. sz. mellékl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Lines/>
        <w:rPr/>
      </w:pPr>
      <w:r>
        <w:rPr/>
        <w:t>Fővárosi Önkormányzat Csarnok és Piac Igazgatóság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apító Okirat Módosítása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Közgyűlési határozat száma: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                              Főv. Kgy. számú határ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Budapest Főváros Közgyűlése a </w:t>
      </w:r>
      <w:r>
        <w:rPr>
          <w:b/>
          <w:sz w:val="24"/>
        </w:rPr>
        <w:t>Fővárosi Önkormányzat Csarnok és Piac Igazgatósága</w:t>
      </w:r>
      <w:r>
        <w:rPr>
          <w:sz w:val="24"/>
        </w:rPr>
        <w:t xml:space="preserve"> (1147 Budapest, Csömöri u. 9.-11.) számára az 1954. XII. 28.-án kelt 24/1954. számú határozatával kiadott, és az 1596/1993.(XII. 17.), 775/1996. (V. 23.), az 544/1998.(IV. 30.), a 1684/2001.(IX. 27.), az 1145/2002. (VI. 27.) számú, az 589/2004. (III. 25.) számú, valamint a 92/2005. (I. 27.) Főv. Kgy. határozataival módosított alapító okiratát az 1992. évi XXXVIII. tv. 88.§. (3) bekezdése tartalmi követelményeinek megfelelően az alábbiak szerint módosítja.</w:t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lapító Okirat  melléklete, amely a Fővárosi Önkormányzat Csarnok és Piac Igazgatósága telephelyeit tartalmazza az alábbiak szerint kerül módosítás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10" w:hanging="1126"/>
        <w:rPr/>
      </w:pPr>
      <w:r>
        <w:rPr/>
        <w:t xml:space="preserve">Melléklet: Fővárosi Önkormányzat Csarnok és </w:t>
      </w:r>
    </w:p>
    <w:p>
      <w:pPr>
        <w:pStyle w:val="TextBodyIndent"/>
        <w:ind w:left="284" w:hanging="0"/>
        <w:rPr/>
      </w:pPr>
      <w:r>
        <w:rPr/>
        <w:tab/>
        <w:t xml:space="preserve">          Piac Igazgatósága Alapító Okiratához</w:t>
      </w:r>
    </w:p>
    <w:p>
      <w:pPr>
        <w:pStyle w:val="TextBodyIndent"/>
        <w:rPr/>
      </w:pPr>
      <w:r>
        <w:rPr/>
      </w:r>
    </w:p>
    <w:p>
      <w:pPr>
        <w:pStyle w:val="TextBodyIndent"/>
        <w:ind w:left="567" w:hanging="0"/>
        <w:jc w:val="center"/>
        <w:rPr>
          <w:b/>
          <w:b/>
          <w:bCs/>
        </w:rPr>
      </w:pPr>
      <w:r>
        <w:rPr>
          <w:b/>
          <w:bCs/>
        </w:rPr>
        <w:t>A Fővárosi Önkormányzat Csarnok és Piac Igazgatósága telephelyei</w:t>
        <w:tab/>
      </w:r>
    </w:p>
    <w:p>
      <w:pPr>
        <w:pStyle w:val="TextBodyIndent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" w:hanging="0"/>
        <w:rPr/>
      </w:pPr>
      <w:r>
        <w:rPr/>
        <w:t xml:space="preserve">1. </w:t>
        <w:tab/>
        <w:t>Batthyány téri vásárcsarnok</w:t>
        <w:tab/>
        <w:tab/>
        <w:tab/>
        <w:t>I.</w:t>
        <w:tab/>
        <w:t>Batthyány tér 5.</w:t>
      </w:r>
    </w:p>
    <w:p>
      <w:pPr>
        <w:pStyle w:val="TextBodyIndent"/>
        <w:ind w:left="567" w:hanging="0"/>
        <w:rPr/>
      </w:pPr>
      <w:r>
        <w:rPr/>
        <w:t>2.</w:t>
        <w:tab/>
        <w:t>Csatárka úti üzletközpont</w:t>
        <w:tab/>
        <w:tab/>
        <w:tab/>
        <w:t>II.</w:t>
        <w:tab/>
        <w:t>Csatárka u. 54.</w:t>
      </w:r>
    </w:p>
    <w:p>
      <w:pPr>
        <w:pStyle w:val="TextBodyIndent"/>
        <w:ind w:left="567" w:hanging="0"/>
        <w:rPr/>
      </w:pPr>
      <w:r>
        <w:rPr/>
        <w:t>3.</w:t>
        <w:tab/>
        <w:t>Flórián téri üzletközpont</w:t>
        <w:tab/>
        <w:tab/>
        <w:tab/>
        <w:t>III.</w:t>
        <w:tab/>
        <w:t>Flórián tér 6-9.</w:t>
      </w:r>
    </w:p>
    <w:p>
      <w:pPr>
        <w:pStyle w:val="TextBodyIndent"/>
        <w:ind w:left="567" w:hanging="0"/>
        <w:rPr/>
      </w:pPr>
      <w:r>
        <w:rPr/>
        <w:t>4.</w:t>
        <w:tab/>
        <w:t>Kórház utcai piac</w:t>
        <w:tab/>
        <w:tab/>
        <w:tab/>
        <w:tab/>
        <w:t>III.</w:t>
        <w:tab/>
        <w:t>Kórház u. 37-41.</w:t>
      </w:r>
    </w:p>
    <w:p>
      <w:pPr>
        <w:pStyle w:val="TextBodyIndent"/>
        <w:ind w:left="567" w:hanging="0"/>
        <w:rPr/>
      </w:pPr>
      <w:r>
        <w:rPr/>
        <w:t>5.</w:t>
        <w:tab/>
        <w:t>Szentendrei úti üzletház</w:t>
        <w:tab/>
        <w:tab/>
        <w:tab/>
        <w:t>III.</w:t>
        <w:tab/>
        <w:t>Szentendrei út 155.</w:t>
      </w:r>
    </w:p>
    <w:p>
      <w:pPr>
        <w:pStyle w:val="TextBodyIndent"/>
        <w:ind w:left="567" w:hanging="0"/>
        <w:rPr/>
      </w:pPr>
      <w:r>
        <w:rPr/>
        <w:t xml:space="preserve">6. </w:t>
        <w:tab/>
        <w:t>Római téri üzletközpont</w:t>
        <w:tab/>
        <w:tab/>
        <w:tab/>
        <w:t>III.</w:t>
        <w:tab/>
        <w:t>Római tér 1.</w:t>
      </w:r>
    </w:p>
    <w:p>
      <w:pPr>
        <w:pStyle w:val="TextBodyIndent"/>
        <w:ind w:left="567" w:hanging="0"/>
        <w:rPr/>
      </w:pPr>
      <w:r>
        <w:rPr/>
        <w:t>7.</w:t>
        <w:tab/>
        <w:t>Rákóczi téri vásárcsarnok</w:t>
        <w:tab/>
        <w:tab/>
        <w:tab/>
        <w:t>VIII.</w:t>
        <w:tab/>
        <w:t>Rákóczi tér 7-9.</w:t>
      </w:r>
    </w:p>
    <w:p>
      <w:pPr>
        <w:pStyle w:val="TextBodyIndent"/>
        <w:ind w:left="567" w:hanging="0"/>
        <w:rPr/>
      </w:pPr>
      <w:r>
        <w:rPr/>
        <w:t>8.</w:t>
        <w:tab/>
        <w:t>Vámház krt-i vásárcsarnok</w:t>
        <w:tab/>
        <w:tab/>
        <w:tab/>
        <w:t>IX.</w:t>
        <w:tab/>
        <w:t>Vámház krt. 1-3.</w:t>
      </w:r>
    </w:p>
    <w:p>
      <w:pPr>
        <w:pStyle w:val="TextBodyIndent"/>
        <w:ind w:left="567" w:hanging="0"/>
        <w:rPr/>
      </w:pPr>
      <w:r>
        <w:rPr/>
        <w:t xml:space="preserve">9. </w:t>
        <w:tab/>
        <w:t>Liget téri üzletközpont</w:t>
        <w:tab/>
        <w:tab/>
        <w:tab/>
        <w:t>X.</w:t>
        <w:tab/>
        <w:t>Liget tér 1.</w:t>
      </w:r>
    </w:p>
    <w:p>
      <w:pPr>
        <w:pStyle w:val="TextBodyIndent"/>
        <w:ind w:left="567" w:hanging="0"/>
        <w:rPr/>
      </w:pPr>
      <w:r>
        <w:rPr/>
        <w:t>10.</w:t>
        <w:tab/>
        <w:t>Tétényi úti üzletközpont</w:t>
        <w:tab/>
        <w:tab/>
        <w:tab/>
        <w:t>XI.</w:t>
        <w:tab/>
        <w:t>Tétényi út 63.</w:t>
      </w:r>
    </w:p>
    <w:p>
      <w:pPr>
        <w:pStyle w:val="TextBodyIndent"/>
        <w:ind w:left="567" w:hanging="0"/>
        <w:rPr/>
      </w:pPr>
      <w:r>
        <w:rPr/>
        <w:t>11.</w:t>
        <w:tab/>
        <w:t>Fehérvári úti vásárcsarnok</w:t>
        <w:tab/>
        <w:tab/>
        <w:tab/>
        <w:t>XI.</w:t>
        <w:tab/>
        <w:t>Kőrösi J. u. 7-9.</w:t>
      </w:r>
    </w:p>
    <w:p>
      <w:pPr>
        <w:pStyle w:val="TextBodyIndent"/>
        <w:ind w:left="567" w:hanging="0"/>
        <w:rPr/>
      </w:pPr>
      <w:r>
        <w:rPr/>
        <w:t>12.</w:t>
        <w:tab/>
        <w:t>Bosnyák téri vásárcsarnok</w:t>
        <w:tab/>
        <w:tab/>
        <w:tab/>
        <w:t>XIV.</w:t>
        <w:tab/>
        <w:t>Csömöri út 9-11.</w:t>
      </w:r>
    </w:p>
    <w:p>
      <w:pPr>
        <w:pStyle w:val="TextBodyIndent"/>
        <w:ind w:left="567" w:hanging="0"/>
        <w:rPr/>
      </w:pPr>
      <w:r>
        <w:rPr/>
        <w:t>13.</w:t>
        <w:tab/>
        <w:t>Nagykőrösi úti használtcikk és motorpiac</w:t>
        <w:tab/>
        <w:t xml:space="preserve">XIX. </w:t>
        <w:tab/>
        <w:t>Nagykőrösi út 156.</w:t>
      </w:r>
    </w:p>
    <w:p>
      <w:pPr>
        <w:pStyle w:val="TextBodyIndent"/>
        <w:ind w:left="567" w:hanging="0"/>
        <w:rPr/>
      </w:pPr>
      <w:r>
        <w:rPr/>
        <w:t>14.</w:t>
        <w:tab/>
        <w:t>Nagykőrösi úti Használtautó piac</w:t>
        <w:tab/>
        <w:tab/>
        <w:t>XIX.</w:t>
        <w:tab/>
        <w:t>Nagykőrösi út 162.</w:t>
      </w:r>
    </w:p>
    <w:p>
      <w:pPr>
        <w:pStyle w:val="TextBodyIndent"/>
        <w:ind w:left="567" w:hanging="0"/>
        <w:rPr/>
      </w:pPr>
      <w:r>
        <w:rPr/>
        <w:t xml:space="preserve">15. </w:t>
        <w:tab/>
        <w:t>Nagysándor József utcai üzletház</w:t>
        <w:tab/>
        <w:tab/>
        <w:t>XX.</w:t>
        <w:tab/>
        <w:t>Nagysándor J. u. - Baba u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Ez a módosítás az Alapító Okirat elválaszthatatlan részét képezi. </w:t>
      </w:r>
    </w:p>
    <w:p>
      <w:pPr>
        <w:pStyle w:val="TextBodyIndent"/>
        <w:ind w:left="0" w:hanging="0"/>
        <w:rPr/>
      </w:pPr>
      <w:r>
        <w:rPr/>
        <w:t>Az Alapító Okirat módosításokkal nem érintett részei továbbra is hatályban maradna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Budapest, 2006. március  „  „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főjegyző megbízásából:</w:t>
        <w:tab/>
        <w:tab/>
        <w:tab/>
        <w:tab/>
        <w:tab/>
        <w:t>A főpolgármester megbízásából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---------------------------------                                             -----------------------------------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Haszonicsné dr. Ádám Mária</w:t>
        <w:tab/>
        <w:tab/>
        <w:t xml:space="preserve">                             dr. Szolnoki Andrea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  <w:t>aljegyző                                                                      főpolgármester-helyettes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bCs/>
          <w:sz w:val="24"/>
        </w:rPr>
        <w:t>3. sz. mellékle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ővárosi Önkormányzat Csarnok és Piac Igazgatóság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lapító Okira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módosításokkal egységes szerkezetbe fogla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Budapest Főváros Közgyűlése a Fővárosi Önkormányzat Csarnok és Piac Igazgatósága intézmény számára az 1992. évi XXXVIII. tv. 88. § (3) bekezdése szerinti tartalmi követelményeknek megfelelően az 1956/1993. (XII.7.), a 775/1996., 544/1998. (IV. 30.), az 1684/2001.(IX. 27.), az 1145/2002. (VI. 27.), az 589/2004. (III. 25.), valamint a 92/2005. (I. 27.) Főv. Kgy. határozataival jóváhagyott, majd a           /2006. (   ) Főv. Kgy. Számú határozatával módosított alábbi Alapító Okiratot adja ki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z intézmény neve, székhely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Fővárosi Önkormányzat Csarnok és Piac Igazgatóság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1147 Budapest, Csömöri út 9-11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Telephelyei: felsorolás a mellékletben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z intézmény alapítój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Budapest Főváros Önkormányzat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052 Budapest, Városház u. 9-11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z intézmény felügyeleti szerv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udapest Főváros Közgyűlés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1052 Budapest, Városház u. 9-11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</w:t>
        <w:tab/>
        <w:t>Az intézmény működési területe: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udapest Főváros közigazgatási terület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z intézmény jogállás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önálló jogi személy</w:t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önállóan gazdálkodó költségvetési intézmé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z intézmény tevékenysége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851" w:hanging="0"/>
        <w:jc w:val="both"/>
        <w:rPr/>
      </w:pPr>
      <w:r>
        <w:rPr/>
        <w:t>a.) „Jogosult és köteles az alaptevékenysége ellátása érdekében az önkormányzat által az Alapító Okiratban használatába adott piacok, vásárcsarnokok és üzletközpontok területén lévő kereskedelmi árusítóhelyek hasznosításáról bérbeadás útján gondoskodni.</w:t>
      </w:r>
    </w:p>
    <w:p>
      <w:pPr>
        <w:pStyle w:val="TextBodyIndent"/>
        <w:ind w:left="851" w:hanging="0"/>
        <w:jc w:val="both"/>
        <w:rPr/>
      </w:pPr>
      <w:r>
        <w:rPr/>
      </w:r>
    </w:p>
    <w:p>
      <w:pPr>
        <w:pStyle w:val="TextBodyIndent"/>
        <w:ind w:left="851" w:hanging="0"/>
        <w:jc w:val="both"/>
        <w:rPr/>
      </w:pPr>
      <w:r>
        <w:rPr/>
        <w:t>A használati jogot az intézmény a Fővárosi Önkormányzat vagyona feletti rendelkezési jogról, valamint a vásárcsarnokokról és piacokról szóló önkormányzati rendeletek keretei között gyakorolja”</w:t>
      </w:r>
    </w:p>
    <w:p>
      <w:pPr>
        <w:pStyle w:val="TextBodyIndent"/>
        <w:ind w:left="851" w:hanging="0"/>
        <w:jc w:val="both"/>
        <w:rPr/>
      </w:pPr>
      <w:r>
        <w:rPr/>
      </w:r>
    </w:p>
    <w:p>
      <w:pPr>
        <w:pStyle w:val="TextBodyIndent"/>
        <w:ind w:left="1410" w:hanging="559"/>
        <w:jc w:val="both"/>
        <w:rPr/>
      </w:pPr>
      <w:r>
        <w:rPr/>
      </w:r>
    </w:p>
    <w:p>
      <w:pPr>
        <w:pStyle w:val="TextBodyIndent"/>
        <w:ind w:left="1410" w:hanging="559"/>
        <w:rPr/>
      </w:pPr>
      <w:r>
        <w:rPr/>
      </w:r>
    </w:p>
    <w:p>
      <w:pPr>
        <w:pStyle w:val="TextBodyIndent"/>
        <w:ind w:left="1410" w:hanging="559"/>
        <w:rPr/>
      </w:pPr>
      <w:r>
        <w:rPr/>
      </w:r>
    </w:p>
    <w:p>
      <w:pPr>
        <w:pStyle w:val="TextBodyIndent"/>
        <w:ind w:left="1410" w:hanging="559"/>
        <w:rPr/>
      </w:pPr>
      <w:r>
        <w:rPr/>
      </w:r>
    </w:p>
    <w:p>
      <w:pPr>
        <w:pStyle w:val="TextBodyIndent"/>
        <w:ind w:left="1410" w:hanging="559"/>
        <w:rPr/>
      </w:pPr>
      <w:r>
        <w:rPr/>
        <w:t>b.) ellátandó alaptevékenysége:</w:t>
      </w:r>
    </w:p>
    <w:p>
      <w:pPr>
        <w:pStyle w:val="TextBodyIndent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  <w:sz w:val="24"/>
          <w:u w:val="single"/>
        </w:rPr>
        <w:t>TEAOR</w:t>
      </w: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  <w:u w:val="single"/>
        </w:rPr>
        <w:t>Államháztartási szakágazati rend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jc w:val="left"/>
        <w:rPr/>
      </w:pPr>
      <w:r>
        <w:rPr>
          <w:u w:val="none"/>
        </w:rPr>
        <w:t xml:space="preserve">      </w:t>
      </w:r>
      <w:r>
        <w:rPr>
          <w:u w:val="none"/>
        </w:rPr>
        <w:t>70</w:t>
        <w:tab/>
        <w:tab/>
        <w:t>Ingatlan ügyletek</w:t>
      </w:r>
    </w:p>
    <w:p>
      <w:pPr>
        <w:pStyle w:val="Normal"/>
        <w:ind w:left="708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70.20.03</w:t>
        <w:tab/>
        <w:t>Ingatlan bérbeadása</w:t>
        <w:tab/>
        <w:tab/>
        <w:tab/>
        <w:t>702000</w:t>
        <w:tab/>
        <w:t>Ingatlan bérbeadás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üzemeltetése</w:t>
        <w:tab/>
        <w:tab/>
        <w:tab/>
        <w:tab/>
        <w:tab/>
        <w:tab/>
        <w:t>üzemeltetés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70.32.03</w:t>
        <w:tab/>
        <w:t>Ingatlankezelés</w:t>
        <w:tab/>
        <w:tab/>
        <w:tab/>
        <w:t>703200</w:t>
        <w:tab/>
        <w:t>Ingatlankezelé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jc w:val="left"/>
        <w:rPr>
          <w:u w:val="none"/>
        </w:rPr>
      </w:pPr>
      <w:r>
        <w:rPr>
          <w:u w:val="none"/>
        </w:rPr>
        <w:t>Közigazgatás, védelem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Közigazgatást kisegítő</w:t>
        <w:tab/>
        <w:tab/>
        <w:t>751412           Igazgatási célú intézmények</w:t>
        <w:tab/>
        <w:t>szolgáltatás</w:t>
        <w:tab/>
        <w:tab/>
        <w:tab/>
        <w:tab/>
        <w:tab/>
        <w:t xml:space="preserve">           ellátó, kisegítő szolgáltat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24"/>
        </w:rPr>
      </w:pPr>
      <w:r>
        <w:rPr>
          <w:b/>
          <w:bCs/>
          <w:sz w:val="24"/>
        </w:rPr>
        <w:t>Építőipar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5.31.03</w:t>
        <w:tab/>
        <w:t>Villanyszerelés</w:t>
        <w:tab/>
        <w:tab/>
        <w:tab/>
        <w:t>452100</w:t>
        <w:tab/>
        <w:t>Épület, híd, alagút</w:t>
        <w:tab/>
      </w:r>
    </w:p>
    <w:p>
      <w:pPr>
        <w:pStyle w:val="Normal"/>
        <w:numPr>
          <w:ilvl w:val="2"/>
          <w:numId w:val="13"/>
        </w:numPr>
        <w:rPr>
          <w:sz w:val="24"/>
        </w:rPr>
      </w:pPr>
      <w:r>
        <w:rPr>
          <w:sz w:val="24"/>
        </w:rPr>
        <w:t>Szigetelés</w:t>
        <w:tab/>
        <w:tab/>
        <w:tab/>
        <w:tab/>
        <w:tab/>
        <w:tab/>
        <w:t>közmű vezeték építése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Víz, gáz-fűtésszerelés</w:t>
      </w:r>
    </w:p>
    <w:p>
      <w:pPr>
        <w:pStyle w:val="Normal"/>
        <w:numPr>
          <w:ilvl w:val="2"/>
          <w:numId w:val="21"/>
        </w:numPr>
        <w:rPr>
          <w:sz w:val="24"/>
        </w:rPr>
      </w:pPr>
      <w:r>
        <w:rPr>
          <w:sz w:val="24"/>
        </w:rPr>
        <w:t>Egyéb épületgépészeti szerelés</w:t>
      </w:r>
    </w:p>
    <w:p>
      <w:pPr>
        <w:pStyle w:val="Normal"/>
        <w:numPr>
          <w:ilvl w:val="2"/>
          <w:numId w:val="14"/>
        </w:numPr>
        <w:rPr>
          <w:sz w:val="24"/>
        </w:rPr>
      </w:pPr>
      <w:r>
        <w:rPr>
          <w:sz w:val="24"/>
        </w:rPr>
        <w:t>Vakolás</w:t>
      </w:r>
    </w:p>
    <w:p>
      <w:pPr>
        <w:pStyle w:val="Normal"/>
        <w:numPr>
          <w:ilvl w:val="2"/>
          <w:numId w:val="10"/>
        </w:numPr>
        <w:rPr>
          <w:sz w:val="24"/>
        </w:rPr>
      </w:pPr>
      <w:r>
        <w:rPr>
          <w:sz w:val="24"/>
        </w:rPr>
        <w:t>Épületasztalos-szerkezet szerelés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Padló és falburkolás</w:t>
      </w:r>
    </w:p>
    <w:p>
      <w:pPr>
        <w:pStyle w:val="Normal"/>
        <w:numPr>
          <w:ilvl w:val="2"/>
          <w:numId w:val="18"/>
        </w:numPr>
        <w:rPr>
          <w:sz w:val="24"/>
        </w:rPr>
      </w:pPr>
      <w:r>
        <w:rPr>
          <w:sz w:val="24"/>
        </w:rPr>
        <w:t>Festés, üvegezés</w:t>
      </w:r>
    </w:p>
    <w:p>
      <w:pPr>
        <w:pStyle w:val="Normal"/>
        <w:numPr>
          <w:ilvl w:val="2"/>
          <w:numId w:val="8"/>
        </w:numPr>
        <w:rPr>
          <w:sz w:val="24"/>
        </w:rPr>
      </w:pPr>
      <w:r>
        <w:rPr>
          <w:sz w:val="24"/>
        </w:rPr>
        <w:t>Egyéb befejező épít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Szállítást kisegítő tevékenység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Rakomány kezelés</w:t>
        <w:tab/>
        <w:tab/>
        <w:tab/>
        <w:t>632100</w:t>
        <w:tab/>
        <w:t>Egyéb szárazföldi szállítás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3.12.03</w:t>
        <w:tab/>
        <w:t>Tárolás raktározás</w:t>
        <w:tab/>
        <w:tab/>
        <w:tab/>
        <w:tab/>
        <w:tab/>
        <w:t>kisegítő tevékenység</w:t>
      </w:r>
    </w:p>
    <w:p>
      <w:pPr>
        <w:pStyle w:val="Normal"/>
        <w:numPr>
          <w:ilvl w:val="2"/>
          <w:numId w:val="15"/>
        </w:numPr>
        <w:jc w:val="both"/>
        <w:rPr>
          <w:sz w:val="24"/>
        </w:rPr>
      </w:pPr>
      <w:r>
        <w:rPr>
          <w:sz w:val="24"/>
        </w:rPr>
        <w:t>Szárazföldi szállítást kisegítő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tevékenység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72</w:t>
        <w:tab/>
        <w:tab/>
        <w:t>Számítástechnikai tevékenység</w:t>
      </w:r>
    </w:p>
    <w:p>
      <w:pPr>
        <w:pStyle w:val="Normal"/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72.30.03</w:t>
        <w:tab/>
        <w:t>Adatfeldolgozás</w:t>
        <w:tab/>
        <w:tab/>
        <w:tab/>
        <w:t>723000</w:t>
        <w:tab/>
        <w:t>Adatfeldolgoz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.) alaptevékenységhez kapcsolódó kisegítő és kiegészítő tevékenység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Kölcsönzés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Máshová nem sorolt</w:t>
        <w:tab/>
        <w:tab/>
        <w:tab/>
        <w:t>748700</w:t>
        <w:tab/>
        <w:t>Máshová nem sorolt egyéb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egyéb gépek kölcsönzése</w:t>
        <w:tab/>
        <w:tab/>
        <w:tab/>
        <w:tab/>
        <w:t>gazdasági szolgáltatás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azdasági tevékenységet</w:t>
      </w:r>
    </w:p>
    <w:p>
      <w:pPr>
        <w:pStyle w:val="Normal"/>
        <w:ind w:left="1062" w:firstLine="34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gítő szolgáltatás</w:t>
      </w:r>
    </w:p>
    <w:p>
      <w:pPr>
        <w:pStyle w:val="Normal"/>
        <w:ind w:left="1062" w:firstLine="34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16"/>
        </w:numPr>
        <w:jc w:val="both"/>
        <w:rPr>
          <w:sz w:val="24"/>
        </w:rPr>
      </w:pPr>
      <w:r>
        <w:rPr>
          <w:sz w:val="24"/>
        </w:rPr>
        <w:t>Piac és közvélemény kutatás</w:t>
        <w:tab/>
        <w:tab/>
        <w:t>741300</w:t>
        <w:tab/>
        <w:t xml:space="preserve">Piac és közvélemény    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kutatás</w:t>
      </w:r>
    </w:p>
    <w:p>
      <w:pPr>
        <w:pStyle w:val="Normal"/>
        <w:numPr>
          <w:ilvl w:val="2"/>
          <w:numId w:val="19"/>
        </w:numPr>
        <w:jc w:val="both"/>
        <w:rPr>
          <w:sz w:val="24"/>
        </w:rPr>
      </w:pPr>
      <w:r>
        <w:rPr>
          <w:sz w:val="24"/>
        </w:rPr>
        <w:t>Üzletviteli tanácsadás</w:t>
        <w:tab/>
        <w:tab/>
        <w:tab/>
        <w:t>741400</w:t>
        <w:tab/>
        <w:t>Üzletviteli tanácsadás</w:t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74.20.03   Mérnöki tevékenység tanácsadás</w:t>
        <w:tab/>
        <w:t>742000</w:t>
        <w:tab/>
        <w:t>Mérnöki tevékenység</w:t>
        <w:tab/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tanácsadá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Hirdetés</w:t>
        <w:tab/>
        <w:tab/>
        <w:tab/>
        <w:tab/>
        <w:t>748700</w:t>
        <w:tab/>
        <w:t>Máshova nem sorolt egyéb</w:t>
        <w:tab/>
        <w:tab/>
        <w:tab/>
        <w:tab/>
        <w:tab/>
        <w:tab/>
        <w:tab/>
        <w:tab/>
        <w:t>gazdasági szolgáltatás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Máshová nem sorolt egyéb</w:t>
        <w:tab/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gazdasági szolgáltatás</w:t>
        <w:tab/>
        <w:tab/>
        <w:tab/>
        <w:t>748700</w:t>
        <w:tab/>
        <w:t>Máshová nem sorolt egyéb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azdasági szolgáltatá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Az intézmény vezetőjének kinevezési rendj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jc w:val="both"/>
        <w:rPr/>
      </w:pPr>
      <w:r>
        <w:rPr/>
        <w:t>Az intézmény igazgatóját a Fővárosi Önkormányzat Szervezeti és Működési Szabályzatáról szóló 7/1992. (III. 26. ) sz. Főv. Kgy. rendelet 5. és 6. sz. melléklete szerinti szakmai állandó bizottsága pályázat útján nevezi ki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Az intézmény képviseletére jogosultak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10" w:hanging="984"/>
        <w:rPr/>
      </w:pPr>
      <w:r>
        <w:rPr/>
        <w:t>Az intézmény igazgatója, valamint az általa megbízott intézményi dolgoz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4" w:hanging="360"/>
        <w:rPr/>
      </w:pPr>
      <w:r>
        <w:rPr/>
        <w:t>Budapest, 2006. március  „    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  <w:t>A főjegyző megbízásából:</w:t>
        <w:tab/>
        <w:tab/>
        <w:tab/>
        <w:tab/>
        <w:tab/>
        <w:t>A főpolgármester megbízásából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---------------------------------                                                     -----------------------------------</w:t>
      </w:r>
      <w:r>
        <w:rPr>
          <w:i/>
        </w:rPr>
        <w:t>Haszonicsné dr. Ádám Mária</w:t>
      </w:r>
      <w:r>
        <w:rPr>
          <w:b/>
          <w:bCs/>
          <w:i/>
          <w:iCs/>
        </w:rPr>
        <w:tab/>
        <w:tab/>
        <w:t xml:space="preserve">                                               dr. Szolnoki Andrea 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  <w:t>aljegyző                                                                                főpolgármester-helyett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10" w:hanging="1126"/>
        <w:rPr/>
      </w:pPr>
      <w:r>
        <w:rPr/>
        <w:t xml:space="preserve">Melléklet: Fővárosi Önkormányzat Csarnok és </w:t>
      </w:r>
    </w:p>
    <w:p>
      <w:pPr>
        <w:pStyle w:val="TextBodyIndent"/>
        <w:ind w:left="1276" w:hanging="0"/>
        <w:rPr/>
      </w:pPr>
      <w:r>
        <w:rPr/>
        <w:t>Piac Igazgatósága Alapító Okiratához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4" w:hanging="0"/>
        <w:jc w:val="center"/>
        <w:rPr>
          <w:b/>
          <w:b/>
          <w:bCs/>
        </w:rPr>
      </w:pPr>
      <w:r>
        <w:rPr>
          <w:b/>
          <w:bCs/>
        </w:rPr>
        <w:t>A Fővárosi Önkormányzat Csarnok és Piac Igazgatósága telephelyei</w:t>
        <w:tab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93" w:hanging="0"/>
        <w:rPr/>
      </w:pPr>
      <w:r>
        <w:rPr/>
        <w:t xml:space="preserve">1. </w:t>
        <w:tab/>
        <w:t>Batthyány téri vásárcsarnok</w:t>
        <w:tab/>
        <w:tab/>
        <w:tab/>
        <w:t>I.</w:t>
        <w:tab/>
        <w:t>Batthyány tér 5.</w:t>
      </w:r>
    </w:p>
    <w:p>
      <w:pPr>
        <w:pStyle w:val="TextBodyIndent"/>
        <w:ind w:left="993" w:hanging="0"/>
        <w:rPr/>
      </w:pPr>
      <w:r>
        <w:rPr/>
        <w:t>2.</w:t>
        <w:tab/>
        <w:t>Csatárka úti üzletközpont</w:t>
        <w:tab/>
        <w:tab/>
        <w:tab/>
        <w:t>II.</w:t>
        <w:tab/>
        <w:t>Csatárka u. 54.</w:t>
      </w:r>
    </w:p>
    <w:p>
      <w:pPr>
        <w:pStyle w:val="TextBodyIndent"/>
        <w:ind w:left="993" w:hanging="0"/>
        <w:rPr/>
      </w:pPr>
      <w:r>
        <w:rPr/>
        <w:t>3.</w:t>
        <w:tab/>
        <w:t>Flórián téri üzletközpont</w:t>
        <w:tab/>
        <w:tab/>
        <w:tab/>
        <w:t>III.</w:t>
        <w:tab/>
        <w:t>Flórián tér 6-9.</w:t>
      </w:r>
    </w:p>
    <w:p>
      <w:pPr>
        <w:pStyle w:val="TextBodyIndent"/>
        <w:ind w:left="993" w:hanging="0"/>
        <w:rPr/>
      </w:pPr>
      <w:r>
        <w:rPr/>
        <w:t>4.</w:t>
        <w:tab/>
        <w:t>Kórház utcai piac</w:t>
        <w:tab/>
        <w:tab/>
        <w:tab/>
        <w:tab/>
        <w:t>III.</w:t>
        <w:tab/>
        <w:t>Kórház u. 37-41.</w:t>
      </w:r>
    </w:p>
    <w:p>
      <w:pPr>
        <w:pStyle w:val="TextBodyIndent"/>
        <w:ind w:left="993" w:hanging="0"/>
        <w:rPr/>
      </w:pPr>
      <w:r>
        <w:rPr/>
        <w:t>5.</w:t>
        <w:tab/>
        <w:t>Szentendrei úti üzletház</w:t>
        <w:tab/>
        <w:tab/>
        <w:tab/>
        <w:t>III.</w:t>
        <w:tab/>
        <w:t>Szentendrei út 155.</w:t>
      </w:r>
    </w:p>
    <w:p>
      <w:pPr>
        <w:pStyle w:val="TextBodyIndent"/>
        <w:ind w:left="993" w:hanging="0"/>
        <w:rPr/>
      </w:pPr>
      <w:r>
        <w:rPr/>
        <w:t xml:space="preserve">6. </w:t>
        <w:tab/>
        <w:t>Római téri üzletközpont</w:t>
        <w:tab/>
        <w:tab/>
        <w:tab/>
        <w:t>III.</w:t>
        <w:tab/>
        <w:t>Római tér 1.</w:t>
      </w:r>
    </w:p>
    <w:p>
      <w:pPr>
        <w:pStyle w:val="TextBodyIndent"/>
        <w:ind w:left="993" w:hanging="0"/>
        <w:rPr/>
      </w:pPr>
      <w:r>
        <w:rPr/>
        <w:t>7.</w:t>
        <w:tab/>
        <w:t>Rákóczi téri vásárcsarnok</w:t>
        <w:tab/>
        <w:tab/>
        <w:tab/>
        <w:t>VIII.</w:t>
        <w:tab/>
        <w:t>Rákóczi tér 7-9.</w:t>
      </w:r>
    </w:p>
    <w:p>
      <w:pPr>
        <w:pStyle w:val="TextBodyIndent"/>
        <w:ind w:left="993" w:hanging="0"/>
        <w:rPr/>
      </w:pPr>
      <w:r>
        <w:rPr/>
        <w:t>8.</w:t>
        <w:tab/>
        <w:t>Vámház krt-i vásárcsarnok</w:t>
        <w:tab/>
        <w:tab/>
        <w:tab/>
        <w:t>IX.</w:t>
        <w:tab/>
        <w:t>Vámház krt. 1-3.</w:t>
      </w:r>
    </w:p>
    <w:p>
      <w:pPr>
        <w:pStyle w:val="TextBodyIndent"/>
        <w:ind w:left="993" w:hanging="0"/>
        <w:rPr/>
      </w:pPr>
      <w:r>
        <w:rPr/>
        <w:t xml:space="preserve">9. </w:t>
        <w:tab/>
        <w:t>Liget téri üzletközpont</w:t>
        <w:tab/>
        <w:tab/>
        <w:tab/>
        <w:t>X.</w:t>
        <w:tab/>
        <w:t>Liget tér 1.</w:t>
      </w:r>
    </w:p>
    <w:p>
      <w:pPr>
        <w:pStyle w:val="TextBodyIndent"/>
        <w:ind w:left="993" w:hanging="0"/>
        <w:rPr/>
      </w:pPr>
      <w:r>
        <w:rPr/>
        <w:t>10.</w:t>
        <w:tab/>
        <w:t>Tétényi úti üzletközpont</w:t>
        <w:tab/>
        <w:tab/>
        <w:tab/>
        <w:t>XI.</w:t>
        <w:tab/>
        <w:t>Tétényi út 63.</w:t>
      </w:r>
    </w:p>
    <w:p>
      <w:pPr>
        <w:pStyle w:val="TextBodyIndent"/>
        <w:ind w:left="993" w:hanging="0"/>
        <w:rPr/>
      </w:pPr>
      <w:r>
        <w:rPr/>
        <w:t>11.</w:t>
        <w:tab/>
        <w:t>Fehérvári úti vásárcsarnok</w:t>
        <w:tab/>
        <w:tab/>
        <w:tab/>
        <w:t>XI.</w:t>
        <w:tab/>
        <w:t>Kőrösi J. u. 7-9.</w:t>
      </w:r>
    </w:p>
    <w:p>
      <w:pPr>
        <w:pStyle w:val="TextBodyIndent"/>
        <w:ind w:left="993" w:hanging="0"/>
        <w:rPr/>
      </w:pPr>
      <w:r>
        <w:rPr/>
        <w:t>12.</w:t>
        <w:tab/>
        <w:t>Bosnyák téri vásárcsarnok</w:t>
        <w:tab/>
        <w:tab/>
        <w:tab/>
        <w:t>XIV.</w:t>
        <w:tab/>
        <w:t>Csömöri út 9-11.</w:t>
      </w:r>
    </w:p>
    <w:p>
      <w:pPr>
        <w:pStyle w:val="TextBodyIndent"/>
        <w:ind w:left="993" w:hanging="0"/>
        <w:rPr/>
      </w:pPr>
      <w:r>
        <w:rPr/>
        <w:t>13.</w:t>
        <w:tab/>
        <w:t>Nagykőrösi úti használtcikk és motorpiac</w:t>
        <w:tab/>
        <w:t xml:space="preserve">XIX. </w:t>
        <w:tab/>
        <w:t>Nagykőrösi út 156.</w:t>
      </w:r>
    </w:p>
    <w:p>
      <w:pPr>
        <w:pStyle w:val="TextBodyIndent"/>
        <w:ind w:left="993" w:hanging="0"/>
        <w:rPr/>
      </w:pPr>
      <w:r>
        <w:rPr/>
        <w:t>14.</w:t>
        <w:tab/>
        <w:t>Nagykőrösi úti Használtautó piac</w:t>
        <w:tab/>
        <w:tab/>
        <w:t>XIX.</w:t>
        <w:tab/>
        <w:t>Nagykőrösi út 162.</w:t>
      </w:r>
    </w:p>
    <w:p>
      <w:pPr>
        <w:pStyle w:val="TextBodyIndent"/>
        <w:ind w:left="993" w:hanging="0"/>
        <w:rPr/>
      </w:pPr>
      <w:r>
        <w:rPr/>
        <w:t xml:space="preserve">15. </w:t>
        <w:tab/>
        <w:t>Nagysándor József utcai üzletház</w:t>
        <w:tab/>
        <w:tab/>
        <w:t>XX.</w:t>
        <w:tab/>
        <w:t>Nagysándor J. u - Baba 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4. számú melléklet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Budapest Főváros Közgyűlésének …../2006. (…..) sz. önkormányzati rendelete a vásárcsarnokokról, piacokról szóló 37/1994. (VI. 24.) Főv. Kgy. rendelet módosításáró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elyi önkormányzatokról szóló 1990. évi LXV. törvény 63/A. § j) pontjában kapott felhatalmazás alapján Budapest Főváros Közgyűlése a vásárcsarnokokra, piacokra az alábbi rendeletet alko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sárcsarnokokról, piacokról szóló 37/1994. (VI. 24.) Főv. Kgy. rendelet 1. számú melléklete helyébe e rendelet melléklete lé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 rendelet a kihirdetését követő hónap első napjá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dr. Tiba Zsolt                                                                      dr. Demszky Gá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főjegyző                                                                                 főpolgármester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Melléklet a ……/2006. (……) Főv. Kgy. rendelethe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 37/1994. (VI. 24.) Főv. Kgy. rendelet 1. számú melléklet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ővárosi Önkormányzat Csarnok és Piac Igazgatósága üzemeltetésében lév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tesítmények felsorolás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.   I. kerület, Batthyány téri vásárcsarnok ( I. Batthyány tér 5-6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 14129   hrsz.-ú, 3268 m2 alapterületű  ingatlanon fekvő, a  Batthyány tér 5-6. szám  és 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yorskocsi u. 1. szám alatti csarnoképület a beépített árkáddal együ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2. II. kerület, Csatárka úti kereskedelmi és szolgáltatási célú ingatlan (II. Csatárka u. 54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A 15522/2   hrsz.-ú, 1503 m2 ingatlanon elhelyezkedő, a Csatárka u.- Zöldkert u.-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öldlomb u. és a szomszédos telek által határolt egyszintes létesítmé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III. kerület, Flórián téri kereskedelmi és szolgáltatási célú ingatlan (III. Flórián tér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6-9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 18075/9 hrsz.-ú, 8866 m2 alapterületű ingatlanon lévő 5 szintes épület.  Terület határa az épület északi oldalán a földterületet elválasztó folyóka vonaláig, keleti oldalán az épületsarkok pontjait összekötő egyenessel párhuzamosan, attól 10 méterre, a déli homlokzatnál a földterület határáig, a nyugati oldalán az út szegélyéig a díszburkolattal ellátott terü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III. kerület, Kórház utcai vásárcsarnok (III. Kórház u. 37-41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18135/20 hrsz.-ú, 7823  m2 alapterületű ingatlanon lévő csarnoképület-együtt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elynek  területe  a   Kórház u. – Szél u. – Vihar   utcai oldalon  a gyalogjárda szegélyéi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 III. kerület, Szentendrei út 15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  23152/15   hrsz.-ú, 2000  m2 alapterületű ingatlanon lévő épület, melynek területe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ülső fal síkjáig terj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III. kerület, Római téri kereskedelmi és szolgáltatási célú ingatlan (III. Róma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ér 1.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 23152/181  hrsz.-ú, 3263  m2 alapterületű ingatlanon lévő egyszintes létesítmény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elynek területe az épület párkányszélességét is magában foglaló szabályos négyszö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 VIII. kerület, Rákóczi téri vásárcsarnok (VIII. Rákóczi tér 7-9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 34877 hrsz.-ú, 5334 m2 alapterületű ingatlanon lévő, a Rákóczi tér 7-9. szá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és a Víg u. 23-27. szám alatti csarnoképület és lakás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  IX. kerület, Vámház körúti vásárcsarnok (IX. Vámház krt. 1-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37056   hrsz.-ú, 10442 m2 alapterületű ingatlan, amelyen természetben 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gyvásárcsarnok épülete helyezkedik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 X. kerület, Liget téri kereskedelmi és szolgáltatási célú ingatlan (X. Liget tér 1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38933/2 hrsz.-ú, 6493 m2 alapterületű ingatlan, a rajta lévő épületekkel, közlekedési célokat szolgáló körfolyosókkal, külső lépcsőkkel, az épületek által körülhatárolt belső udvarral, a Skála Ingatlanhasznosító Rt. tulajdonában álló felépítmény nélk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10. XI. kerület, Tétényi úti kereskedelmi és szolgáltatási célú ingatlan (XI. Tétényi út 63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   3475/57   hrsz.-ú, 9305 m2 alapterületű, az Etele út – Tétényi út – Vahot utca és 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zomszédos  ingatlanok   által határolt épületegyüttes. Határa: az Etele úti saroknál 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épülettől 7 m-ig, Vahot u.-i saroknál a D épülettől 2 m-ig, továbbá e két sarokpont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összekötő egyenes,  a déli oldalon   az   Etele út   járdaszegélyéig,   a   nyugati oldalon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omszédos telek határvonaláig terj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 XI. kerület Fehérvári úti vásárcsarnok (XI. Körösi József u. 7-9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4275/17 hrsz.-ú, 8685 m2 kiterjedésű, a Körösi József utca – Fehérvári út ál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atárolt   területen   lévő   ingatlan,   mely   magában   foglalja   a  4745 m2 alapterületű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sarnoképületet, a 3940 m2 parkoló és saját használatú út terület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 XIV. kerület, Bosnyák téri vásárcsarnok (XIV.   Csömöri   út    9-11.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31267/96    hrsz.-ú, 12702 m2 alapterületű ingatlanon lévő épületcsopo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elynek   határ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-en a Csömöri úti járda szegélyéig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-on a Bosnyák utcai kerítés vonaláig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-on a Mosztár utca sportpálya felöli járda szegélyéig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-en a Lőcsei utca járdaszegélyéig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tartanak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XIX. kerület, Nagykőrösi úti használtcikk és motorpiac (XIX. Nagykőrösi út 156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166906/87 hrsz.-ú, 16498 m2 alapterületű, fallal körülhatárolt belső piactér, az észak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ldalán közvetlenül csatlakozó, motorpiac céljára körülkerített területtel, valamint 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169171/4 hrsz.-ú ingatlanon kialakított 4584 m2 területű parkoló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XIX. kerület, Nagykőrösi úti Használtautó piac (XIX. Nagykőrösi út 162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  169171/5/6/7  hrsz.-ú, 78414 m2 alapterületű ingatlan, melynek északi oldalán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porttelep kerítése, keleti oldalán a vasúti pályát lehatároló kerítés vonala, délnyugat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ldalán a Nagykőrösi út mentén húzódó árok Autópiac felöli szegélye, hatá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 XX. kerület, Nagysándor József utcai kereskedelmi és szolgáltatási célú ingatlan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XX. Nagysándor  József u. 45-47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171190/62 hrsz.-ú, 3400 m2 alapterületű ingatlanon elhelyezkedő egyszintes épület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gyüttes, melynek  határa  a  Nagysándor József utca  és  a  szomszédos ingatlanok  ál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atárolt terület a belső közlekedőkkel együ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DOKOLÁ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Általános indokolá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ővárosi Közgyűlés döntése értelmében a 37061/5 hrszú, a Budapest, IX. Közraktár u. 9-11. szám alatti Vásárcsarnok üzemeltetése a továbbiakban nem a Fővárosi Önkormányzat Csarnok és Piac Igazgatóságának feladata, ezért szükséges annak törlése a vásárcsarnokokról, piacokról szóló 37/1994. (VI. 24.) Főv. Kgy. rendelet (a továbbiakban: R.) – a Fővárosi Önkormányzat Csarnok és Piac Igazgatósága üzemeltetésében lévő létesítmények felsorolását tartalmazó – mellékletéb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észletes indokolá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 1. §-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kezés módosítja az R. 1. számú mellékletét, törölve ezzel annak felsorolásából a Budapest, IX. Közraktár u. 9-11. szám alatti Vásárcsarnok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2. §-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kezés a rendelet hatálybalépésének időpontját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  <w:lvl w:ilvl="1">
      <w:start w:val="11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3"/>
      <w:numFmt w:val="decimalZero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5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33"/>
      <w:numFmt w:val="decimal"/>
      <w:lvlText w:val="%1.%2"/>
      <w:lvlJc w:val="left"/>
      <w:pPr>
        <w:tabs>
          <w:tab w:val="num" w:pos="1230"/>
        </w:tabs>
        <w:ind w:left="1230" w:hanging="1050"/>
      </w:pPr>
      <w:rPr/>
    </w:lvl>
    <w:lvl w:ilvl="2">
      <w:start w:val="3"/>
      <w:numFmt w:val="decimalZero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71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  <w:lvl w:ilvl="1">
      <w:start w:val="34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3"/>
      <w:numFmt w:val="decimalZero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75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  <w:lvl w:ilvl="1">
      <w:start w:val="14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3"/>
      <w:numFmt w:val="decimalZero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74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87"/>
      <w:numFmt w:val="decimal"/>
      <w:lvlText w:val="%1.%2"/>
      <w:lvlJc w:val="left"/>
      <w:pPr>
        <w:tabs>
          <w:tab w:val="num" w:pos="1230"/>
        </w:tabs>
        <w:ind w:left="1230" w:hanging="1050"/>
      </w:pPr>
      <w:rPr/>
    </w:lvl>
    <w:lvl w:ilvl="2">
      <w:start w:val="3"/>
      <w:numFmt w:val="decimalZero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45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43"/>
      <w:numFmt w:val="decimal"/>
      <w:lvlText w:val="%1.%2"/>
      <w:lvlJc w:val="left"/>
      <w:pPr>
        <w:tabs>
          <w:tab w:val="num" w:pos="1230"/>
        </w:tabs>
        <w:ind w:left="1230" w:hanging="1050"/>
      </w:pPr>
      <w:rPr/>
    </w:lvl>
    <w:lvl w:ilvl="2">
      <w:start w:val="3"/>
      <w:numFmt w:val="decimalZero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45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45"/>
      <w:numFmt w:val="decimal"/>
      <w:lvlText w:val="%1.%2"/>
      <w:lvlJc w:val="left"/>
      <w:pPr>
        <w:tabs>
          <w:tab w:val="num" w:pos="1230"/>
        </w:tabs>
        <w:ind w:left="1230" w:hanging="1050"/>
      </w:pPr>
      <w:rPr/>
    </w:lvl>
    <w:lvl w:ilvl="2">
      <w:start w:val="3"/>
      <w:numFmt w:val="decimalZero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5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42"/>
      <w:numFmt w:val="decimal"/>
      <w:lvlText w:val="%1.%2"/>
      <w:lvlJc w:val="left"/>
      <w:pPr>
        <w:tabs>
          <w:tab w:val="num" w:pos="1230"/>
        </w:tabs>
        <w:ind w:left="1230" w:hanging="1050"/>
      </w:pPr>
      <w:rPr/>
    </w:lvl>
    <w:lvl w:ilvl="2">
      <w:start w:val="3"/>
      <w:numFmt w:val="decimalZero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74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40"/>
      <w:numFmt w:val="decimal"/>
      <w:lvlText w:val="%1.%2"/>
      <w:lvlJc w:val="left"/>
      <w:pPr>
        <w:tabs>
          <w:tab w:val="num" w:pos="1230"/>
        </w:tabs>
        <w:ind w:left="1230" w:hanging="1050"/>
      </w:pPr>
      <w:rPr/>
    </w:lvl>
    <w:lvl w:ilvl="2">
      <w:start w:val="3"/>
      <w:numFmt w:val="decimalZero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3">
    <w:lvl w:ilvl="0">
      <w:start w:val="45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  <w:lvl w:ilvl="1">
      <w:start w:val="32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3"/>
      <w:numFmt w:val="decimalZero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45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41"/>
      <w:numFmt w:val="decimal"/>
      <w:lvlText w:val="%1.%2"/>
      <w:lvlJc w:val="left"/>
      <w:pPr>
        <w:tabs>
          <w:tab w:val="num" w:pos="1230"/>
        </w:tabs>
        <w:ind w:left="1230" w:hanging="1050"/>
      </w:pPr>
      <w:rPr/>
    </w:lvl>
    <w:lvl w:ilvl="2">
      <w:start w:val="3"/>
      <w:numFmt w:val="decimalZero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5">
    <w:lvl w:ilvl="0">
      <w:start w:val="6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1"/>
      <w:numFmt w:val="decimal"/>
      <w:lvlText w:val="%1.%2"/>
      <w:lvlJc w:val="left"/>
      <w:pPr>
        <w:tabs>
          <w:tab w:val="num" w:pos="1230"/>
        </w:tabs>
        <w:ind w:left="1230" w:hanging="1050"/>
      </w:pPr>
      <w:rPr/>
    </w:lvl>
    <w:lvl w:ilvl="2">
      <w:start w:val="3"/>
      <w:numFmt w:val="decimalZero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6">
    <w:lvl w:ilvl="0">
      <w:start w:val="74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  <w:lvl w:ilvl="1">
      <w:start w:val="13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3"/>
      <w:numFmt w:val="decimalZero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7">
    <w:lvl w:ilvl="0">
      <w:start w:val="1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45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44"/>
      <w:numFmt w:val="decimal"/>
      <w:lvlText w:val="%1.%2"/>
      <w:lvlJc w:val="left"/>
      <w:pPr>
        <w:tabs>
          <w:tab w:val="num" w:pos="1230"/>
        </w:tabs>
        <w:ind w:left="1230" w:hanging="1050"/>
      </w:pPr>
      <w:rPr/>
    </w:lvl>
    <w:lvl w:ilvl="2">
      <w:start w:val="3"/>
      <w:numFmt w:val="decimalZero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74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4"/>
      <w:numFmt w:val="decimal"/>
      <w:lvlText w:val="%1.%2"/>
      <w:lvlJc w:val="left"/>
      <w:pPr>
        <w:tabs>
          <w:tab w:val="num" w:pos="1230"/>
        </w:tabs>
        <w:ind w:left="1230" w:hanging="1050"/>
      </w:pPr>
      <w:rPr/>
    </w:lvl>
    <w:lvl w:ilvl="2">
      <w:start w:val="3"/>
      <w:numFmt w:val="decimalZero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45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34"/>
      <w:numFmt w:val="decimal"/>
      <w:lvlText w:val="%1.%2"/>
      <w:lvlJc w:val="left"/>
      <w:pPr>
        <w:tabs>
          <w:tab w:val="num" w:pos="1230"/>
        </w:tabs>
        <w:ind w:left="1230" w:hanging="1050"/>
      </w:pPr>
      <w:rPr/>
    </w:lvl>
    <w:lvl w:ilvl="2">
      <w:start w:val="3"/>
      <w:numFmt w:val="decimalZero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>
      <w:b/>
      <w:sz w:val="28"/>
    </w:rPr>
  </w:style>
  <w:style w:type="paragraph" w:styleId="Buza">
    <w:name w:val="Buza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2"/>
      </w:numPr>
      <w:ind w:left="283" w:hanging="283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ms Rmn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41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60" w:hanging="360"/>
      <w:jc w:val="both"/>
    </w:pPr>
    <w:rPr>
      <w:b/>
      <w:bCs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almoalb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01:00Z</dcterms:created>
  <dc:creator>CsanK</dc:creator>
  <dc:description/>
  <cp:keywords/>
  <dc:language>en-US</dc:language>
  <cp:lastModifiedBy>RohringI</cp:lastModifiedBy>
  <cp:lastPrinted>2006-03-07T13:22:00Z</cp:lastPrinted>
  <dcterms:modified xsi:type="dcterms:W3CDTF">2006-03-07T12:32:00Z</dcterms:modified>
  <cp:revision>28</cp:revision>
  <dc:subject/>
  <dc:title> </dc:title>
</cp:coreProperties>
</file>