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1254760" cy="90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BUDAPEST FŐVÁ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ŐPOLGÁRMESTER-HELYETT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m: 18-392/6/2006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4678" w:hanging="4678"/>
        <w:jc w:val="both"/>
        <w:rPr/>
      </w:pPr>
      <w:r>
        <w:rPr/>
        <w:tab/>
      </w:r>
      <w:r>
        <w:rPr>
          <w:b/>
        </w:rPr>
        <w:t>Tárgy:</w:t>
      </w:r>
      <w:r>
        <w:rPr/>
        <w:tab/>
        <w:t xml:space="preserve">Javaslat a „Budapest-Start” támogatásról szóló önkormányzati rendelet elfogadására.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4678" w:hanging="4678"/>
        <w:jc w:val="both"/>
        <w:rPr/>
      </w:pPr>
      <w:r>
        <w:rPr/>
        <w:tab/>
        <w:tab/>
        <w:t xml:space="preserve"> </w:t>
      </w:r>
      <w:r>
        <w:rPr>
          <w:b/>
          <w:u w:val="single"/>
        </w:rPr>
        <w:t>Mellékletek:</w:t>
      </w:r>
      <w:r>
        <w:rPr/>
        <w:t xml:space="preserve"> 2 db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ztetve a Fővárosi Közgyűlés állandó Bizottságaival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Fővárosi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Hazánkban a népesség számának csökkenése már a nyolcvanas évek elején elindult, a kilencvenes évek során „felgyorsult”. </w:t>
      </w:r>
      <w:r>
        <w:rPr/>
        <w:t>A rendszerváltást követő évek társadalmi vonatkozásainak kedvezőtlen indikátorai a családok eltartó-képességének és gyermekvállalási kedvének csökkenése, illetve mérséklődése –amelyeket hátrányosan befolyásolt a gazdasági környezet változása is.</w:t>
      </w:r>
      <w:r>
        <w:rPr>
          <w:rFonts w:cs="Arial"/>
        </w:rPr>
        <w:t xml:space="preserve"> </w:t>
      </w:r>
      <w:r>
        <w:rPr>
          <w:rFonts w:cs="Arial"/>
          <w:b/>
        </w:rPr>
        <w:t>Az ország és Budapest lakosainak száma folyamatosan csökken, egyre intenzívebben</w:t>
      </w:r>
      <w:r>
        <w:rPr>
          <w:rFonts w:cs="Arial"/>
        </w:rPr>
        <w:t xml:space="preserve"> </w:t>
      </w:r>
      <w:r>
        <w:rPr>
          <w:b/>
        </w:rPr>
        <w:t>érzékelhető a népesség további öregedésének folyamata, romlik a hátrányos helyzetű csoportok helyzete, nem megfelelő mértékben javul a foglalkoztatottság helyzete</w:t>
      </w:r>
      <w:r>
        <w:rPr>
          <w:rFonts w:cs="Arial"/>
        </w:rPr>
        <w:t>.</w:t>
      </w:r>
    </w:p>
    <w:p>
      <w:pPr>
        <w:pStyle w:val="Csakszveg"/>
        <w:ind w:firstLine="708"/>
        <w:rPr/>
      </w:pPr>
      <w:r>
        <w:rPr>
          <w:szCs w:val="24"/>
          <w:lang w:eastAsia="hu-HU"/>
        </w:rPr>
        <w:t xml:space="preserve">Fővárosunk népmozgalmi adatait vizsgálva megállapítható, hogy az elmúlt két évben a házasságkötések száma tovább csökkent, az élve-születések száma emelkedett (több mint háromszázzal), a halálozások aránya 1,5 %-al (közel kétszáz fővel) emelkedett, az egy évnél fiatalabban elhunyt gyermekek száma közel felére csökkent –ugyanakkor a természetes fogyás aránya továbbiakban is „bő” 3 %-os arányt képvisel. </w:t>
      </w:r>
    </w:p>
    <w:p>
      <w:pPr>
        <w:pStyle w:val="BodyText3"/>
        <w:overflowPunct w:val="true"/>
        <w:autoSpaceDE w:val="true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BodyText3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pmozgalmi események Budapesten 2004-200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40"/>
        <w:gridCol w:w="1260"/>
        <w:gridCol w:w="1174"/>
        <w:gridCol w:w="1721"/>
        <w:gridCol w:w="1478"/>
      </w:tblGrid>
      <w:tr>
        <w:trPr>
          <w:trHeight w:val="823" w:hRule="atLeast"/>
        </w:trPr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za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ság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és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ve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álozás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porodá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fogyás (-)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éven aluli meghaltak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4</w:t>
            </w:r>
            <w:r>
              <w:rPr/>
              <w:t>. I. félév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03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27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4524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. félév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84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346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6062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5.</w:t>
            </w:r>
            <w:r>
              <w:rPr/>
              <w:t xml:space="preserve"> I. félév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17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99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4382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 I./2004.I.félév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18"/>
        </w:rPr>
        <w:t>Forrás: KSH. Adatközlés 2005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Kpalrs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A következő táblázatban látható, hogy –valószínűsíthetően- Budapest lakossága a következő öt évben, illetve másfél évtizedben stagnál, nem csökken tovább, mint ahogy a férfiak aránya sem. A jelenlegi gazdasági környezetben és társadalmi körülmények között várhatóan 2011-től emelkedik a gyermekvállalási hajlandóság, így 2016-tól nő a 10 éven aluliak száma és arány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udapest népességének előreszámítás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–</w:t>
      </w:r>
      <w:r>
        <w:rPr>
          <w:b/>
          <w:color w:val="000000"/>
        </w:rPr>
        <w:t>nemenként és korcsoportos bontásban  –2001-2021. között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52"/>
        <w:gridCol w:w="1153"/>
        <w:gridCol w:w="1153"/>
        <w:gridCol w:w="1153"/>
        <w:gridCol w:w="1173"/>
      </w:tblGrid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tató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pesség száma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9209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4979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871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967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710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rfiak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889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361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219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428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746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ők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320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618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652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539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964</w:t>
            </w:r>
          </w:p>
        </w:tc>
      </w:tr>
      <w:tr>
        <w:trPr>
          <w:trHeight w:val="255" w:hRule="atLeast"/>
        </w:trPr>
        <w:tc>
          <w:tcPr>
            <w:tcW w:w="7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4 évesek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29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70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65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27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83</w:t>
            </w:r>
          </w:p>
        </w:tc>
      </w:tr>
      <w:tr>
        <w:trPr>
          <w:trHeight w:val="255" w:hRule="atLeast"/>
        </w:trPr>
        <w:tc>
          <w:tcPr>
            <w:tcW w:w="7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9 évesek (%)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64 évesek (%)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+ évesek (%)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lagos kor (év)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</w:tbl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>Forrás: KSH Népességtudományi Kutató Intézet, Előreszámítási adatbázis, 2004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7" w:firstLine="567"/>
        <w:jc w:val="both"/>
        <w:rPr>
          <w:b/>
          <w:b/>
          <w:smallCaps/>
          <w:shadow/>
        </w:rPr>
      </w:pPr>
      <w:r>
        <w:rPr/>
        <w:t>Magyarországon a fiatalok jelentős része a felnőttkor küszöbén nem rendelkezik saját tőkével az önálló élet megkezdéséhez, szülői segítség nélkül, annak hiányában szinte lehetetlen a saját otthon megteremtése, a családalapítás. Ma még nagyon kevesen vannak, akik megszülető gyermekeik biztonságos életkezdésének megkönnyítéséért takarékoskodnak. Ahhoz, hogy a jövőben minden fiatal felnőtt biztonságos anyagi háttérrel kezdhesse meg önálló életét, a társadalom és a család közös erőfeszítésére van szükség.</w:t>
      </w:r>
    </w:p>
    <w:p>
      <w:pPr>
        <w:pStyle w:val="Normal"/>
        <w:ind w:right="27" w:firstLine="567"/>
        <w:jc w:val="both"/>
        <w:rPr/>
      </w:pPr>
      <w:r>
        <w:rPr/>
        <w:t>A társadalom és a család összefogása alapvető fontosságú a gyermekek biztonságos jövője érdekében. A felnőtté váló fiatal számára önálló élete indulásakor egyszerre jelennek meg a továbbtanulás, a pályakezdés, az otthonteremtés és a családalapítás terhei.</w:t>
      </w:r>
    </w:p>
    <w:p>
      <w:pPr>
        <w:pStyle w:val="Normal"/>
        <w:ind w:firstLine="567"/>
        <w:jc w:val="both"/>
        <w:rPr/>
      </w:pPr>
      <w:r>
        <w:rPr/>
        <w:t xml:space="preserve">A gyermekvállalási kedv ösztönzését és a fiatal felnőttek életkezdésének megkönnyítését szolgáló „babakötvény” formájú állami támogatást már 2002. évben javasolta bevezetni </w:t>
      </w:r>
      <w:r>
        <w:rPr>
          <w:b/>
        </w:rPr>
        <w:t xml:space="preserve">Dr. Demszky Gábor főpolgármester, de Béki Gabriella képviselő előterjesztésében, a kormány 100 lépés programja részeként tárgyalta és fogadta el az Országgyűlés </w:t>
      </w:r>
      <w:r>
        <w:rPr>
          <w:i/>
        </w:rPr>
        <w:t>–az elmúlt év végi törvényalkotási folyamat egyik záróakkordjaként.</w:t>
      </w:r>
    </w:p>
    <w:p>
      <w:pPr>
        <w:pStyle w:val="Normal"/>
        <w:ind w:right="27" w:firstLine="540"/>
        <w:jc w:val="both"/>
        <w:rPr/>
      </w:pPr>
      <w:r>
        <w:rPr/>
        <w:t xml:space="preserve">A fiatalok életkezdési támogatásáról szóló 2005. évi CLXXIV. törvény szerint, 2006. január 1-jétől </w:t>
      </w:r>
      <w:r>
        <w:rPr>
          <w:b/>
          <w:u w:val="single"/>
        </w:rPr>
        <w:t>az állam</w:t>
      </w:r>
      <w:r>
        <w:rPr>
          <w:u w:val="single"/>
        </w:rPr>
        <w:t xml:space="preserve"> </w:t>
      </w:r>
      <w:r>
        <w:rPr>
          <w:b/>
          <w:u w:val="single"/>
        </w:rPr>
        <w:t>minden megszülető gyermek számára</w:t>
      </w:r>
      <w:r>
        <w:rPr>
          <w:b/>
        </w:rPr>
        <w:t>,</w:t>
      </w:r>
      <w:r>
        <w:rPr/>
        <w:t xml:space="preserve"> születésének évében az éves költségvetési törvényben meghatározott összegű –</w:t>
      </w:r>
      <w:r>
        <w:rPr>
          <w:i/>
        </w:rPr>
        <w:t>a 2006. évben a „babakötvény” összege gyermekenként 40.000 Ft.-</w:t>
      </w:r>
      <w:r>
        <w:rPr/>
        <w:t xml:space="preserve"> </w:t>
      </w:r>
      <w:r>
        <w:rPr>
          <w:b/>
          <w:u w:val="single"/>
        </w:rPr>
        <w:t>támogatást biztosít</w:t>
      </w:r>
      <w:r>
        <w:rPr/>
        <w:t xml:space="preserve">, amit a gyermek 18. életévének betöltését követően vehet fel. </w:t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  <w:t xml:space="preserve">A „babakötvény program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27" w:hanging="360"/>
        <w:jc w:val="both"/>
        <w:rPr/>
      </w:pPr>
      <w:r>
        <w:rPr/>
        <w:t xml:space="preserve">egyrészt minden született gyermek életkezdését anyagi támogatásával segí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27" w:hanging="360"/>
        <w:jc w:val="both"/>
        <w:rPr/>
      </w:pPr>
      <w:r>
        <w:rPr/>
        <w:t xml:space="preserve">másrészt az alacsonyabb jövedelmű családok rászoruló gyermekei számára magasabb összegű támogatást biztosí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27" w:hanging="360"/>
        <w:jc w:val="both"/>
        <w:rPr/>
      </w:pPr>
      <w:r>
        <w:rPr/>
        <w:t>harmadrészt a gyermekek javára történő hosszú távú szülői megtakarításokat ösztönzi.</w:t>
      </w:r>
    </w:p>
    <w:p>
      <w:pPr>
        <w:pStyle w:val="Normal"/>
        <w:ind w:left="349" w:right="2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1257300" cy="1109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Az első „babakötvényt” az új év első vasárnapján dr. Göncz Kinga ifjúsági, családügyi, szociális és esélyegyenlőségi miniszter adta át, a közép-magyarországi régió első újszülöttjének a Szent Margit Kórházban </w:t>
      </w:r>
      <w:r>
        <w:rPr>
          <w:i/>
        </w:rPr>
        <w:t>- köszöntve az immár négygyermekes édesanyát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A rendszerváltást követően Budapest irányítása során kiemelt városvezetői szempont volt a fővárosi családok életkörülményeinek lehetséges javítása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A főváros vezetői már a fiatalok életkezdési támogatásáról szóló törvény vitájának időszakában hangsúlyozták a támogatási forma komplexitását és életszerűségét, egyértelműen jelezték csatlakozási szándékukat végrehajtására, valamint az összehangolt önkormányzati kiegészítő támogatás kezdeményezésére. 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A „babakötvény” program keretében nyújtható támogatások összegének növelése és lehetséges összehangolása/összekapcsolása érdekében Dr. Demszky Gábor főpolgármester kezdeményezte a budapesti önkormányzatok közös tehervállalásának egyeztetését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A fővárosi települési önkormányzati vezetők és testületek előzetes álláspontjai megismerése céljából 2006. január 11. napján polgármesteri koordinációs értekezlet került összehívásra –amelyen a 23 kerületből 17 képviseltette magát. Az értekezleten a városvezetők körében összhang volt a rászorultak támogatásának szükségessége és a gyermekvállalási kedv lehetséges ösztönzése területén, ám a megvalósítás módjai vonatkozásában eltérő formák és módok körvonalazódtak -kiemelten a forma univerzális, illetve diszkrecionális jellege-, a rászorultak jelenlegi, vagy halasztott idejű támogatása-, valamint az adható összeg nagysága kérdéseiben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A témával kapcsolatos álláspontok ismertetését követően az értekezleten került közzé tételre </w:t>
      </w:r>
      <w:r>
        <w:rPr>
          <w:b/>
        </w:rPr>
        <w:t>Budapest Főváros Önkormányzatának</w:t>
      </w:r>
      <w:r>
        <w:rPr/>
        <w:t xml:space="preserve"> csatlakozása a program végrehajtásához és </w:t>
      </w:r>
      <w:r>
        <w:rPr>
          <w:b/>
        </w:rPr>
        <w:t xml:space="preserve">önként vállalt feladataként a „Budapest-Start” támogatási rendszer meghirdetés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A „Budapest-Start” olyan komplex támogatási rendszer, ame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indulópontnak tekinti az irányadó jogszabály nyújtotta kereteket, megtartva és erősítve azoka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összekapcsolható a fővárosi kerületi önkormányzatok -saját paramétereiben eltérő- támogatásaival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igyelembe veszi a fővárosi lakosok rászorultságának megítélését megjelenítő kerületi döntéseket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vább erősíti a gyermekek életkezdési esélyeit növelő, családi előtakarékossági szándék ösztönzését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hetnek olyan gazdaságélénkítő hatásmechanizmusai, amelyek révén segíti –többek között- a kis és középvállalkozások piac- és működőképességét, az elesettek mielőbbi talpra állását, valamint a foglalkoztatási lehetőségek szélesítését és a körülmények javítását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zCs w:val="24"/>
        </w:rPr>
        <w:t xml:space="preserve">A „Budapest-Start” támogatási program jellemző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Budapest Fővárosi Önkormányzat által nyújtott támogatás egyszeri kiegészítő támogatá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ás a törvényben is alkalmazott rászorultság-elvű szociális támogatás, feltétele az 1997. évi XXXI. törvény szerinti rendszeres gyermekvédelmi kedvezményre jogosultság,</w:t>
      </w:r>
      <w:r>
        <w:rPr>
          <w:bCs/>
        </w:rPr>
        <w:t xml:space="preserve"> vagy a gyermek átmeneti, vagy tartós nevelésben történő ellátás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összege a központi költségvetésben a gyermek születésének évében megállapított támogatás összegének felével azonos (2006. évben 20 000.-Ft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</w:t>
      </w:r>
      <w:r>
        <w:rPr/>
        <w:t xml:space="preserve"> támogatás kifizetésére, felhasználására vonatkozó szabályok azonosak a fiatalok életkezdési támogatásáról szóló 2005. évi CLXXIV. törvényben foglalt rendelkezésekkel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 „Budapest Start” támogatást a Fővárosi Önkormányzat -az általa megalkotott önkormányzati rendeletben foglalt eljárás szerint-, a gyermek szülője/törvényes képviselője által, a születését követő 120 napon belül benyújtott kérelmére, jogosultság fennállása és megállapítása esetén a gyermek nevén lévő Start-számlára kerül átutalásra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</w:rPr>
        <w:t xml:space="preserve">A „Budapest-Start” támogatásában részesülhe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 xml:space="preserve">a budapesti, bejelentett lakóhellyel rendelkező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 xml:space="preserve">2005. december 31. napja után születet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magyar állampolgárságú gyermek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>
          <w:bCs/>
        </w:rPr>
        <w:t>amennyiben a gyermekek védelméről és a gyámügyi igazgatásról szóló 1997. évi XXXI. törvény szerint rendszeres gyermekvédelmi kedvezményre jogosult, vagy az átmeneti vagy tartós nevelésbe vett gyerm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57"/>
        <w:rPr/>
      </w:pPr>
      <w:r>
        <w:rPr/>
        <w:t>ha igazolhatóan rendelkezik a gyermek nevére szóló Start számlával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A támogatottak várható szám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A statisztikai adatok szerint, Magyarországon várhatóan évi 97-100 ezer-, Budapesten 15-16 ezer gyermek születésével lehet számolni és a Fővárosban évi 3500-4300 gyermek jogán szülője/törvényes képviselője számára állapít meg a lakóhely szerint illetékes települési önkormányzat rászorultsági támogatást.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15"/>
        <w:gridCol w:w="1728"/>
        <w:gridCol w:w="1682"/>
        <w:gridCol w:w="2076"/>
      </w:tblGrid>
      <w:tr>
        <w:trPr>
          <w:trHeight w:val="45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Élveszületések száma</w:t>
            </w:r>
          </w:p>
        </w:tc>
        <w:tc>
          <w:tcPr>
            <w:tcW w:w="3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gyt-ben  részesültek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ület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I-III. név *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 összesen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.dec. 0-6 évesek</w:t>
            </w:r>
            <w:r>
              <w:rPr>
                <w:szCs w:val="20"/>
              </w:rPr>
              <w:t xml:space="preserve"> ééevévesek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6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48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2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0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97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5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5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97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6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65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2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I.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3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összesen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51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11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79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                                                                                               </w:t>
      </w:r>
      <w:r>
        <w:rPr>
          <w:i/>
          <w:iCs/>
          <w:sz w:val="22"/>
          <w:szCs w:val="18"/>
        </w:rPr>
        <w:t>Forrás: KSH. Adatközlés 2006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</w:rPr>
        <w:t>Jelen előterjesztés -az Önök támogatásával-,</w:t>
      </w:r>
      <w:r>
        <w:rPr/>
        <w:t xml:space="preserve"> megteremti a támogatás személyi–tárgyi feltételeit és hozzájárul a főváros területén élő családok gyermeknevelési költségeihez, egyben anyagi áldozatvállalásával javítja a 2005. december 31. után született gyermekek életesélyeit, valamint szélesíti életkezdési lehetősége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 támogatás pénzügyi feltételei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</w:rPr>
        <w:t>A „Budapest-Start” program</w:t>
      </w:r>
      <w:r>
        <w:rPr/>
        <w:t xml:space="preserve"> </w:t>
      </w:r>
      <w:r>
        <w:rPr>
          <w:b/>
        </w:rPr>
        <w:t>pénzügyi feltételeinek megteremtése</w:t>
      </w:r>
      <w:r>
        <w:rPr/>
        <w:t xml:space="preserve"> érdekében </w:t>
      </w:r>
      <w:r>
        <w:rPr>
          <w:i/>
        </w:rPr>
        <w:t>–a számítási adatok tükrében, az induló évben</w:t>
      </w:r>
      <w:r>
        <w:rPr/>
        <w:t>-, a Fővárosi Önkormányzat 2006. évi költségvetésében 100 millió forintot különített el a 9128 címkódon erre a célra és mindenkori költségvetésében számol –anyagi teherbírása függvényében- a támogatás fenntarthatóságával, valamint további lehetséges finanszírozásáva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 „Budapest Start” eljárási rendje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i/>
          <w:i/>
          <w:smallCaps/>
        </w:rPr>
      </w:pPr>
      <w:r>
        <w:rPr>
          <w:b/>
        </w:rPr>
        <w:t>A támogatási program eljárási rendjében</w:t>
      </w:r>
      <w:r>
        <w:rPr/>
        <w:t xml:space="preserve"> évi legalább 4000 –az induló évben közel 5000- kérelmező/érdeklődő szülő/hozzátartozó, valamint segítő foglalkozású szakember ügyfélfogadásával és tízezres esetszámmal szükséges számolni. </w:t>
      </w:r>
      <w:r>
        <w:rPr>
          <w:b/>
        </w:rPr>
        <w:t>A „Budapest-Start” támogatás igénylésére</w:t>
      </w:r>
      <w:r>
        <w:rPr/>
        <w:t xml:space="preserve"> vonatkozó kérelmet a gyermek szülője/törvényes képviselője Budapest Fővárosi Önkormányzat Főpolgármesteri Hivatal Ügyfélszolgálati Irodáján </w:t>
      </w:r>
      <w:r>
        <w:rPr>
          <w:i/>
        </w:rPr>
        <w:t>(Budapest, V. Bárczy u. 1.-3.)</w:t>
      </w:r>
      <w:r>
        <w:rPr/>
        <w:t xml:space="preserve"> nyújthatja be –</w:t>
      </w:r>
      <w:r>
        <w:rPr>
          <w:i/>
        </w:rPr>
        <w:t xml:space="preserve">az ügyintézés során törekedni kell a várakoztatás és az ügyintézés idejének minimalizálására, valamint az ügyfelek széles körű tájékoztatására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A támogatási rendszer –amely egy új, önkormányzati hatósági feladatkört jelent- működőképességének fenntartásához és folyamatos működtetéséhez nélkülözhetetlen -a személyi feltételek keretében- a Budapest Fővárosi Önkormányzat Főpolgármesteri Hivatal Igazgatási és Hatósági Ügyosztály létszámának két fővel történő növelése.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A hatósági eljárás folyama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behzssal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2005. december 31. napját követően született gyermek szülője/törvényes képviselője Budapest Fővárosi Önkormányzat Főpolgármesteri Hivatal Ügyfélszolgálati Irodáján </w:t>
      </w:r>
      <w:r>
        <w:rPr>
          <w:i/>
          <w:sz w:val="24"/>
          <w:szCs w:val="24"/>
        </w:rPr>
        <w:t>(Budapest, V. Bárczy u. 1.-3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kérelmet nyújt be személyesen</w:t>
      </w:r>
      <w:r>
        <w:rPr>
          <w:sz w:val="24"/>
          <w:szCs w:val="24"/>
        </w:rPr>
        <w:t xml:space="preserve"> a Fővárosi Önkormányzat által nyújtott egyszeri kiegészítő támogatás megítélésre.</w:t>
      </w:r>
    </w:p>
    <w:p>
      <w:pPr>
        <w:pStyle w:val="Normal"/>
        <w:ind w:left="900" w:hanging="425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900" w:hanging="425"/>
        <w:jc w:val="both"/>
        <w:rPr/>
      </w:pPr>
      <w:r>
        <w:rPr/>
        <w:t xml:space="preserve">2.) </w:t>
      </w:r>
      <w:r>
        <w:rPr>
          <w:b/>
          <w:u w:val="single"/>
        </w:rPr>
        <w:t>A kérelmezőnek igazolnia kel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relmező természetes személyazonosító adatait (név, születési hely, idő, anyja leánykori neve) és lakóhelyét hatósági igazolvánny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yermek születését a gyermek anyakönyvi kivonatáv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yermek lakóhelyét hatósági igazolvánny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tart számlát vezető pénzintézet nyilatkozatát a számlavezetés tényéről, mely tartalmazza a számla tulajdonosának természetes azonosító adatait, a számlaszámo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yermek rendszeres gyermekvédelmi kedvezményre való jogosultságát az ezt megállapító jogerős határozattal va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yermek átmeneti vagy tartós nevelésbe vételét a gyámhivatal jogerős határozatáv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ülő/törvényes képviselő hozzájáruló nyilatkozatát saját és gyermeke személyes adatainak kezelésé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zvegtrzsbehzssal3"/>
        <w:spacing w:before="0" w:after="0"/>
        <w:ind w:left="900" w:hanging="425"/>
        <w:jc w:val="both"/>
        <w:rPr/>
      </w:pPr>
      <w:r>
        <w:rPr>
          <w:sz w:val="24"/>
          <w:szCs w:val="24"/>
        </w:rPr>
        <w:t xml:space="preserve">3.) A főpolgármester –átruházott hatáskörben- </w:t>
      </w:r>
      <w:r>
        <w:rPr>
          <w:b/>
          <w:sz w:val="24"/>
          <w:szCs w:val="24"/>
          <w:u w:val="single"/>
        </w:rPr>
        <w:t>határozattal dönt a jogosultság megállapításáról</w:t>
      </w:r>
      <w:r>
        <w:rPr>
          <w:sz w:val="24"/>
          <w:szCs w:val="24"/>
        </w:rPr>
        <w:t xml:space="preserve">, a rendeletben foglaltak alapján </w:t>
      </w:r>
      <w:r>
        <w:rPr>
          <w:b/>
          <w:sz w:val="24"/>
          <w:szCs w:val="24"/>
          <w:u w:val="single"/>
        </w:rPr>
        <w:t>intézkedik a támogatásnak a Start számlára való utalásáról</w:t>
      </w:r>
      <w:r>
        <w:rPr>
          <w:sz w:val="24"/>
          <w:szCs w:val="24"/>
        </w:rPr>
        <w:t>.</w:t>
      </w:r>
    </w:p>
    <w:p>
      <w:pPr>
        <w:pStyle w:val="Szvegtrzsbehzssal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Lakossági tájékoztatás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A „Budapest-Start” támogatási rendszer mielőbbi hatékony megismertetéséhez megkerülhetetlen a humán ellátórendszerek információs csatornáinak (az oktatás – az egészségügy – a gyermekvédelem – a szociális ellátás szolgáltatásain keresztül, intézményeiben és szakemberei révén) aktivitása, a fővárosi lakosság minél szélesebb körű tájékoztatása, valamint a fővárosi internetes portálon (</w:t>
      </w:r>
      <w:hyperlink r:id="rId4">
        <w:r>
          <w:rPr>
            <w:rStyle w:val="InternetLink"/>
          </w:rPr>
          <w:t>www.budapest.hu</w:t>
        </w:r>
      </w:hyperlink>
      <w:r>
        <w:rPr/>
        <w:t xml:space="preserve">) elhelyezett tájékoztató anyagok és az ügyintézés egyszerűsítését szolgáló nyomtatványok közzététel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isztelt Fővárosi Közgyűlés!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A „Budapest-Start” támogatási rendszer értékorientált és értékmegőrző befektetés a jövőbe, kiemelt tényezője lehet a generációk közötti életfeltételek biztosításának, egyben záloga a fővárosi lakosság demográfiai mélypontról történő kedvező irányú elmozdulásának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A leírtak alapján és a támogatási program kiemelt jelentősége miatt is kérem Önöket, hogy támogató javaslataikkal tegyék teljessé a „Budapest-Start” rendszerének egymásra épülő kialakítását és elfogadásával, valamint személyi-tárgyi feltételei megteremtésével segítsék mielőbbi hatékony és hatásos bevezetését, fenntartható működtetésé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  <w:u w:val="single"/>
        </w:rPr>
        <w:t xml:space="preserve"> </w:t>
      </w:r>
      <w:r>
        <w:rPr>
          <w:smallCaps/>
          <w:sz w:val="28"/>
          <w:szCs w:val="28"/>
          <w:u w:val="single"/>
        </w:rPr>
        <w:t>döntési javaslat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Budapest Főváros Közgyűlése úgy dönt, hog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galkotja a </w:t>
      </w:r>
      <w:r>
        <w:rPr>
          <w:bCs/>
        </w:rPr>
        <w:t>……/2006. (……..) sz. önkormányzati rendeletét a Budapest-Start támogatásról az 1.sz. melléklet szerinti tartalommal</w:t>
      </w:r>
      <w:r>
        <w:rPr>
          <w:b/>
        </w:rPr>
        <w:t>.</w:t>
      </w:r>
    </w:p>
    <w:p>
      <w:pPr>
        <w:pStyle w:val="BodyText2"/>
        <w:tabs>
          <w:tab w:val="clear" w:pos="708"/>
          <w:tab w:val="left" w:pos="0" w:leader="none"/>
        </w:tabs>
        <w:ind w:left="54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ind w:left="540" w:hanging="0"/>
        <w:rPr/>
      </w:pPr>
      <w:r>
        <w:rPr>
          <w:i/>
          <w:u w:val="single"/>
        </w:rPr>
        <w:t>Határidő:</w:t>
      </w:r>
      <w:r>
        <w:rPr/>
        <w:t xml:space="preserve"> azonnal</w:t>
      </w:r>
    </w:p>
    <w:p>
      <w:pPr>
        <w:pStyle w:val="BodyText2"/>
        <w:ind w:left="540" w:hanging="0"/>
        <w:rPr/>
      </w:pPr>
      <w:r>
        <w:rPr>
          <w:i/>
          <w:u w:val="single"/>
        </w:rPr>
        <w:t>Felelős:</w:t>
      </w:r>
      <w:r>
        <w:rPr/>
        <w:t xml:space="preserve"> dr. Demszky Gábor fő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iztosítja</w:t>
      </w:r>
      <w:r>
        <w:rPr/>
        <w:t xml:space="preserve"> a „Budapest-Start”támogatás pénzügyi végrehajtásának költségvetési fedezetét a Fővárosi Önkormányzat mindenkori költségvetésében, </w:t>
      </w:r>
    </w:p>
    <w:p>
      <w:pPr>
        <w:pStyle w:val="BodyText2"/>
        <w:tabs>
          <w:tab w:val="clear" w:pos="708"/>
          <w:tab w:val="left" w:pos="0" w:leader="none"/>
        </w:tabs>
        <w:ind w:left="54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ind w:left="540" w:hanging="0"/>
        <w:rPr/>
      </w:pPr>
      <w:r>
        <w:rPr>
          <w:i/>
          <w:u w:val="single"/>
        </w:rPr>
        <w:t>Határidő:</w:t>
      </w:r>
      <w:r>
        <w:rPr/>
        <w:t xml:space="preserve"> az éves költségvetési rendelet elfogadása</w:t>
      </w:r>
    </w:p>
    <w:p>
      <w:pPr>
        <w:pStyle w:val="BodyText2"/>
        <w:ind w:left="540" w:hanging="0"/>
        <w:rPr/>
      </w:pPr>
      <w:r>
        <w:rPr>
          <w:i/>
          <w:u w:val="single"/>
        </w:rPr>
        <w:t>Felelős:</w:t>
      </w:r>
      <w:r>
        <w:rPr/>
        <w:t xml:space="preserve"> dr. Demszky Gábor főpolgármester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>
          <w:b/>
          <w:b/>
          <w:szCs w:val="24"/>
        </w:rPr>
      </w:pPr>
      <w:r>
        <w:rPr>
          <w:szCs w:val="24"/>
        </w:rPr>
        <w:t>3.) a Főpolgármesteri Hivatal  köztisztviselői létszámát 2006. április 01-i hatállyal 2 fővel megemeli, egyidejűleg a Főpolgármesteri Hivatal köztisztviselői létszámát 1084 főben állapítja meg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18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720" w:hanging="180"/>
        <w:jc w:val="both"/>
        <w:rPr/>
      </w:pPr>
      <w:r>
        <w:rPr>
          <w:i/>
          <w:u w:val="single"/>
        </w:rPr>
        <w:t>Határidő:</w:t>
      </w:r>
      <w:r>
        <w:rPr/>
        <w:t xml:space="preserve"> 2006. április 01.</w:t>
      </w:r>
    </w:p>
    <w:p>
      <w:pPr>
        <w:pStyle w:val="BodyText2"/>
        <w:ind w:left="540" w:hanging="0"/>
        <w:rPr/>
      </w:pPr>
      <w:r>
        <w:rPr>
          <w:i/>
          <w:u w:val="single"/>
        </w:rPr>
        <w:t>Felelős:</w:t>
      </w:r>
      <w:r>
        <w:rPr/>
        <w:t xml:space="preserve"> dr. Demszky Gábor főpolgármester</w:t>
      </w:r>
    </w:p>
    <w:p>
      <w:pPr>
        <w:pStyle w:val="BodyText2"/>
        <w:ind w:left="540" w:hanging="0"/>
        <w:rPr/>
      </w:pPr>
      <w:r>
        <w:rPr/>
      </w:r>
    </w:p>
    <w:p>
      <w:pPr>
        <w:pStyle w:val="BodyText2"/>
        <w:ind w:left="540" w:hanging="180"/>
        <w:rPr/>
      </w:pPr>
      <w:r>
        <w:rPr/>
        <w:t>4.) a Főpolgármesteri Hivatal köztisztviselői létszámának 2006. április 1-től 2 fővel történő emeléséhez szükséges pénzügyi fedezetet biztosítja.</w:t>
      </w:r>
    </w:p>
    <w:p>
      <w:pPr>
        <w:pStyle w:val="BodyText2"/>
        <w:ind w:left="540" w:hanging="180"/>
        <w:rPr/>
      </w:pPr>
      <w:r>
        <w:rPr/>
        <w:tab/>
        <w:t>Csökkenti a „9300 Általános tartalék” cím előirányzatát 8.066 eFt-tal, és ezzel az összeggel egyidejűleg megemeli a „7101 Igazgatási apparátus kiadásai” cím kiadási előirányzatát 2006. április 1-jei hatállyal, tartós jelleggel</w:t>
      </w:r>
    </w:p>
    <w:p>
      <w:pPr>
        <w:pStyle w:val="BodyText2"/>
        <w:ind w:left="540" w:hanging="180"/>
        <w:rPr/>
      </w:pPr>
      <w:r>
        <w:rPr/>
        <w:t xml:space="preserve">   </w:t>
      </w:r>
      <w:r>
        <w:rPr/>
        <w:t>ebből</w:t>
      </w:r>
    </w:p>
    <w:p>
      <w:pPr>
        <w:pStyle w:val="BodyText2"/>
        <w:ind w:left="540" w:hanging="180"/>
        <w:rPr/>
      </w:pPr>
      <w:r>
        <w:rPr/>
        <w:tab/>
        <w:t>-személyi juttatások (8 hóra)</w:t>
        <w:tab/>
        <w:tab/>
        <w:tab/>
        <w:t xml:space="preserve">6.493 eFt </w:t>
      </w:r>
    </w:p>
    <w:p>
      <w:pPr>
        <w:pStyle w:val="BodyText2"/>
        <w:ind w:left="540" w:hanging="180"/>
        <w:rPr/>
      </w:pPr>
      <w:r>
        <w:rPr/>
        <w:t xml:space="preserve">   </w:t>
      </w:r>
      <w:r>
        <w:rPr/>
        <w:t>-munkaadókat terhelő járulékok (8 hóra)         1.573 eFt</w:t>
        <w:tab/>
        <w:tab/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  <w:t>5)  felkéri a Főpolgármestert, hogy a szükséges költségvetési rendelet módosítási javaslatot terjessze a Fővárosi Közgyűlés elé.</w:t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180"/>
        <w:jc w:val="both"/>
        <w:rPr/>
      </w:pPr>
      <w:r>
        <w:rPr>
          <w:i/>
          <w:u w:val="single"/>
        </w:rPr>
        <w:t>Határidő:</w:t>
      </w:r>
      <w:r>
        <w:rPr/>
        <w:t xml:space="preserve"> a Fővárosi Közgyűlés áprilisi rendes ülése </w:t>
      </w:r>
    </w:p>
    <w:p>
      <w:pPr>
        <w:pStyle w:val="BodyText2"/>
        <w:ind w:left="540" w:hanging="0"/>
        <w:rPr/>
      </w:pPr>
      <w:r>
        <w:rPr>
          <w:i/>
          <w:u w:val="single"/>
        </w:rPr>
        <w:t>Felelős:</w:t>
      </w:r>
      <w:r>
        <w:rPr/>
        <w:t xml:space="preserve"> dr. Demszky Gábor főpolgármester</w:t>
      </w:r>
    </w:p>
    <w:p>
      <w:pPr>
        <w:pStyle w:val="BodyText2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A határozathozatal módja: a 3., 5. határozati javaslat egyszerű, az  1., 2., 4. határozati javaslatok minősített szavazattöbbséget igényelnek.</w:t>
      </w:r>
    </w:p>
    <w:p>
      <w:pPr>
        <w:pStyle w:val="NormlWeb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</w:r>
    </w:p>
    <w:p>
      <w:pPr>
        <w:pStyle w:val="NormlWeb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</w:r>
    </w:p>
    <w:p>
      <w:pPr>
        <w:pStyle w:val="NormlWeb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Web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udapest, 2006. március  “        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5664"/>
        <w:rPr>
          <w:iCs/>
        </w:rPr>
      </w:pPr>
      <w:r>
        <w:rPr>
          <w:iCs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I k v a i  Szabó Imre</w:t>
      </w:r>
    </w:p>
    <w:p>
      <w:pPr>
        <w:pStyle w:val="Normal"/>
        <w:ind w:left="5664" w:hanging="5380"/>
        <w:rPr/>
      </w:pPr>
      <w:r>
        <w:rPr/>
        <w:t>Láttam:</w:t>
      </w:r>
    </w:p>
    <w:p>
      <w:pPr>
        <w:pStyle w:val="Normal"/>
        <w:ind w:left="5664" w:hanging="5380"/>
        <w:rPr>
          <w:b/>
          <w:b/>
        </w:rPr>
      </w:pPr>
      <w:r>
        <w:rPr>
          <w:b/>
        </w:rPr>
      </w:r>
    </w:p>
    <w:p>
      <w:pPr>
        <w:pStyle w:val="Normal"/>
        <w:ind w:firstLine="290"/>
        <w:rPr>
          <w:b/>
          <w:b/>
        </w:rPr>
      </w:pPr>
      <w:r>
        <w:rPr>
          <w:b/>
        </w:rPr>
      </w:r>
    </w:p>
    <w:p>
      <w:pPr>
        <w:pStyle w:val="Normal"/>
        <w:ind w:firstLine="2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dr. Tiba Zsolt 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>
          <w:i/>
        </w:rPr>
        <w:t>főjegyző</w:t>
      </w:r>
    </w:p>
    <w:p>
      <w:pPr>
        <w:pStyle w:val="Normal"/>
        <w:ind w:firstLine="1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Mellékletek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Budapest Főváros Közgyűlésének …/2006 . (….) számú önkormányzati rendelete a Budapest-Start támogatás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kossági tájékozató a Fővárosi Önkormányzat „Budapest-Start” támogatási programjáról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1391"/>
        </w:tabs>
        <w:ind w:left="2940" w:hanging="360"/>
      </w:pPr>
      <w:rPr>
        <w:rFonts w:ascii="Wingdings 2" w:hAnsi="Wingdings 2" w:cs="Wingdings 2" w:hint="default"/>
        <w:sz w:val="28"/>
        <w:b/>
        <w:szCs w:val="28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835"/>
        </w:tabs>
        <w:ind w:left="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Csakszveg">
    <w:name w:val="Csak szöveg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dapest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38:00Z</dcterms:created>
  <dc:creator>Skulteti</dc:creator>
  <dc:description/>
  <dc:language>en-US</dc:language>
  <cp:lastModifiedBy>SzaboAt</cp:lastModifiedBy>
  <cp:lastPrinted>2006-03-02T11:42:00Z</cp:lastPrinted>
  <dcterms:modified xsi:type="dcterms:W3CDTF">2006-03-08T10:38:00Z</dcterms:modified>
  <cp:revision>12</cp:revision>
  <dc:subject/>
  <dc:title> </dc:title>
</cp:coreProperties>
</file>