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szolgáltatási szerződés mód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ly létrejött egyrészről Budapest Főváros Önkormányzata (Budapest V. Városház u. 9-11.), képviseli: dr. Demszky Gábor főpolgármester (a továbbiakban: Önkormányzat), másrészt a Trafó - Kortárs Művészetek Háza Közhasznú Társaság (Budapest IX. Liliom u. 41.), képviseli: Szabó György  ügyvezető igazgató (továbbiakban: Kht.) között az alábbiak szeri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 és a Kht. között 2002. július 1-én létrejött és 2002. december 23-án módosított közszolgáltatási szerződés 5. 2. pontja – a Fővárosi Önkormányzat 2006. évi működési költségvetési egyensúlyának megteremtése érdekében a kulturális ágazatban végrehajtott működési kiadási (dologi) előirányzatok csökkentése következtében - az alábbiak szerint módos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5. 2. A Társaságnak nyújtott támogatá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z Önkormányzat 2006. évben a Társaság működőképességének fenntartására, az önkormányzati vagyon karbantartására, illetve állagvédelmére, valamint a 4. pontban rögzített szakmai feladatok ellátására a 2006. január 1.-jétől 2006. szeptember 30.-ig terjedő időtartamra 178.117 eFt, az év hátralévő részére pedig további 57.217 eFt (éves szinten összesen 235.334 eFt) támogatást biztosít – a közszolgáltatási szerződés megújítása esetén – a „9169 Céltartalék a Trafó Kortárs Művészetek Háza Kht. 4. negyedéves támogatására” elnevezésű céltartalék terhére. Ezt a támogatási összeget módosítja a Trafó-Kortárs Művészetek Háza Kht. részére 2006. évre esetlegesen biztosított tartós kötelezettségvállalások összeg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kintettel a jelen közszolgáltatási szerződés időtartamának 2006. szeptember 30-án történő lejártára, 2006. október 1.-től a támogatás utalását az új szerződés szabályozza változatlan feltételekke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ámogatás összege a további években a kulturális ágazat intézményei számára, a tárgyévet megelőző évben biztosított működési támogatás átlagos növekményével azonos mértékben emelkedik.  Ennek megfelelően a további években a tárgyév valorizációjának alapja: a Kht. tárgyévet megelőző évi költségvetési rendeletben szereplő eredeti működési támogatási előirányzata, módosítva a tárgyévet megelőző évben biztosított tartós kötelezettségvállalások összegéve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özszolgáltatási szerződés jelen módosítással nem érintett egyéb rendelkezései változatlan tartalommal hatályban mara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apest, 2006. márci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                         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apest Főváros Önkormányzata                             Trafó - Kortárs Művésze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viseli dr. Demszky Gábor főpolgármester            Háza Kht.</w:t>
      </w:r>
    </w:p>
    <w:p>
      <w:pPr>
        <w:pStyle w:val="Normal"/>
        <w:rPr/>
      </w:pPr>
      <w:r>
        <w:rPr>
          <w:sz w:val="28"/>
          <w:szCs w:val="28"/>
        </w:rPr>
        <w:t>megbízásából:                                                              képvis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Schiffer János                                                        Szabó Gyö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polgármester-helyettes                                             ügyvezető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lenjegyezte dr. Tiba Zsolt megbízásáb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yesné dr. Hermann Ju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15:00Z</dcterms:created>
  <dc:creator>KeriT</dc:creator>
  <dc:description/>
  <dc:language>en-US</dc:language>
  <cp:lastModifiedBy>Tili Annamária dr.</cp:lastModifiedBy>
  <cp:lastPrinted>2006-03-14T13:46:00Z</cp:lastPrinted>
  <dcterms:modified xsi:type="dcterms:W3CDTF">2006-03-16T09:55:00Z</dcterms:modified>
  <cp:revision>23</cp:revision>
  <dc:subject/>
  <dc:title>Közszolgáltatási szerződés módosítása</dc:title>
</cp:coreProperties>
</file>