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7" w:right="-1276" w:hanging="1"/>
        <w:jc w:val="center"/>
        <w:rPr/>
      </w:pPr>
      <w:r>
        <w:rPr>
          <w:sz w:val="24"/>
          <w:szCs w:val="24"/>
        </w:rPr>
        <w:t>Melléklet a ……/2006.(……….) Főv. Kgy. számú rendelethez</w:t>
      </w:r>
    </w:p>
    <w:p>
      <w:pPr>
        <w:pStyle w:val="Stlus1"/>
        <w:ind w:right="-425" w:hanging="1"/>
        <w:jc w:val="center"/>
        <w:rPr/>
      </w:pPr>
      <w:r>
        <w:rPr>
          <w:sz w:val="24"/>
          <w:szCs w:val="24"/>
        </w:rPr>
        <w:t>1. sz. melléklet a 12/1991.(VI.6.) Főv.Kgy.sz. rendelethez</w:t>
      </w:r>
    </w:p>
    <w:p>
      <w:pPr>
        <w:pStyle w:val="Stlus1"/>
        <w:ind w:hanging="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ind w:left="-1417" w:right="-282" w:hanging="1"/>
        <w:jc w:val="center"/>
        <w:rPr>
          <w:sz w:val="24"/>
          <w:szCs w:val="24"/>
        </w:rPr>
      </w:pPr>
      <w:r>
        <w:rPr>
          <w:sz w:val="24"/>
          <w:szCs w:val="24"/>
        </w:rPr>
        <w:t>Budapest díszkivilágítási berendezései</w:t>
      </w:r>
    </w:p>
    <w:p>
      <w:pPr>
        <w:pStyle w:val="Stlus1"/>
        <w:ind w:hanging="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17" w:type="dxa"/>
        <w:jc w:val="left"/>
        <w:tblInd w:w="-15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993"/>
        <w:gridCol w:w="843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Sorszá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rület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gnevezé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.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tthyány-örökmécse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V.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8-as örökmécses (Széchenyi tér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Antall József szobra (Apród u. 1-3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nt Anna templom (Batthyány tér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tthyány téri vásárcsarno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écsi kap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écsi kapu téri Evangélikus templom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ai Vár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ai Vigadó (Corvin tér 8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vin téri díszkút és Lajos szobor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ózsa György szobor (Dózsa György tér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zsébet híd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zsébet királyné-szobor (Döbrentei tér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nt Erzsébet templom és volt apácazárda (Bem rkp.28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dtörténeti Múzeum-Nemzeti Zászló (Tóth Árpád sétány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lászbásty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nyadi János szobr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isztina városi plébánia templom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ánchíd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yar Országos Levéltár (Bécsi kapu tér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gdolna torony (Kapisztrán tér)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ária Immaculata szobor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avári Nagyboldogasszony templom (Mátyás-templom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égi budai Városháza (Szentháromság tér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ndor palota (Szent György tér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nt István szobor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nt Gellért püspök szobor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ilágyi Dezső téri református templom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báni 1956-os emlékmű (Tabán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ár alagút Clark Ádám téri bejárat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árszínház és a hozzá tartozó kolostor épület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rág Benedek ház és a Szent Katalin templom (Tabán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.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m szobor (Bem J. tér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Budai Ferencesek templom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ül Baba türbéje (Turbán u. 11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rály fürdő (Fő u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zponti Statisztikai Hivatal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ártírok emlékmű (Margit krt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.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scelli volt trinitárius templom és kolostor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Római kori vízvezeték maradványai (Szentendrei út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4"/>
                <w:szCs w:val="24"/>
              </w:rPr>
              <w:t>V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llami zászló (Kossuth L. tér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toria Száll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zilika (Szt. István tér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jcsy-Zsilinszky Endre emlékmű (Deák Ferenc tér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lügyminisztérium (Roosevelt tér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elvárosi Főplébánia templom, Szt.Kinga szobor (Március 15.tér)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Danubius kút (Erzsébet tér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ák Ferenc szobor (Roosevelt tér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ák téri evangelikus templom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yetemi templom (Egyetem tér 4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TE főépület (Egyetem tér 1-3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ötvös téri Eötvös szobor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sti Ferencesek templom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öldművelésügyi és Vidékfejlesztési Minisztérium (Kossuth tér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rbeaud Ház (Vörösmarty tér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mán Görögkeleti templom (Petőfi tér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ózsef Attila szobor (Kossuth tér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ózsef nádor szobor (József nádor tér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árolyi Palota (Károlyi M. u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Károlyi szobor (Kossuth tér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suth szobor (Kossuth tér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yar Nemzeti Bank (Szabadság tér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yar Televízió (Szabadság tér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yar Tudományos Akadémia (Roosevelt tér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t Munkaügyi Minisztérium (Szabadság tér 15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gy Imre szobor (Vértanúk tere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éprajzi Múzeum (Kossuth tér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szágház (Kossuth tér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őfi szobor (Március 15. tér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éterffy Palota (Pesti Barnabás u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t Postatakarékpénztár (Hold u.2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ákóczi szobor (Kossuth tér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amon Ferenc szobor (Roosevelt tér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i Chimnoy emléktábla (Március 15. tér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Szarvas Gábor szobor (Roosevelt tér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zervita tér (Szervita templom, Szűz Mária szobor, Török-bankház)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échenyi szobor (Roosevelt tér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nt Mihály templom (Váci u. 47/b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t SZÖVOSZ székház (Szabadság tér 14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áci u. 62-64. (Új Városház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Városház u. 9-11. (Központi Városház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sti Vigadó (Vigadó tér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örösmarty szobor (Vörösmarty tér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gadó téri szökőkút és szobor, valamint a „Kiskirálylány” szobor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.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y szobor (Liszt Ferenc tér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ássy út 64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ókai szobor (Jókai tér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Kodály körönd 4 db bérház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yar Állami Operaház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gymező u-i épületek (11,15,17,19,18,20,22,24,26,28) és díszkút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örténeti Hivatal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togon tér épülete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neakadémia (Liszt Ferenc tér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.*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sori Református templom (Városligeti fasor 5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sori Evangélikus templom (Városligeti fasor 17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dách Színház (Erzsébet krt. 31-33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nt Erzsébet templom és szobor (Rózsák tere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sinagóga (Dohány u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I.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any János szobor (Múzeum krt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ővárosi Szabó Ervin Könyvtár (volt Wenckheim palota és az előtte lévő Igazság kútja,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bó Ervin tér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rminckettesek terén álló szobor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rváth Mihály téri Szent József templom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leti pályaudvar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Pesti Jézus szíve templom és gróf Zichy Nándor szobra (Lőrinc pap tér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mzeti Múzeum (Múzeum krt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ánia filmszínház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lace Száll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nt Rókus kápolna és Immaculata szobor (Rákóczi u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X.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káts téri Szent Ferenc templom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parművészeti Múzeum (Üllői út 33-37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álvin téri református templom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zgazdasági Egyetem (Fővám tér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zponti Vásárcsarnok (Vámház krt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mzeti Színház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zabadság híd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nt Kereszt templom (Üllői út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.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nt László templom (Szt. László tér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I.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llért Szálló (Gellért tér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ai Ciszterci Szent Imre Gimnázium és templom (Villányi út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yar Nobel-díjasok emlékműv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űszaki Egyetem (Műegyetem rkp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badság-szobor és Citadella (Gellérthegy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nt Imre szobor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új Szent István szobor, valamint a Sziklakápolna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s a fölötte található kereszt (Gellért-hegyi Sziklakápolna előtt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II.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or Vilmos téri szoborcsoport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or Vilmos tér Igazak fala emlékmű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any János Gimnázium főépület (Meredek u.1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ana u. 4. sz. alatti általános iskola és katolikus templom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sztenyéskert 56-os emlékmű (Jagelló út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ános hegyi Kilát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rályhágó tér díszkút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ós Károly Iskola (Városmajor u.59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zéchenyi emlékmű </w:t>
            </w:r>
          </w:p>
        </w:tc>
      </w:tr>
      <w:tr>
        <w:trPr>
          <w:trHeight w:val="3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árosmajor u.  Barabás vill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árosmajori Jézus Szíve Plébáni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Márton kegykápolna (Bürök u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III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éke téri templom, emlékhely, Városház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enáriumi emlékmű (Margitsziget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yugati pályaudvar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sonyi úti református templom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oul Wallenberg szobor és a Szent István park szobra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nt Margit templom (Lehel tér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nt Mihály templom (Babér u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ígszínház (Szt. István krt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IV*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-os emlékmű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ővárosi Állat- és Növénykert (Állatkerti krt. 6-12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ővárosi Állat- és Növénykert Elefántház (Állatkerti krt. 6-12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yar Állami Földtani Intézet (Stefánia út 14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lenniumi emlékmű (Hősök tere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űcsarnok (Hősök tere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num Marianum templom emlékére állított kereszt (Dózsa Gy. út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échenyi Gyógyfürdő (Városliget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épművészeti Múzeum (Hősök tere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jdahunyad vár (Városliget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kok Általános Iskolája és Diákotthona (Ajtósi Dürer sor 39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dám Park Rt. Körhinta épülete és hullámvasút (Állatkerti krt. 14-16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VI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nkotai Evangélikus templom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ákosszentmihályi Plébánia templom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átyásföldi római katolikus templom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VIII*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-os emlékmű (Béke tér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drusz János:Feszület (Hargita tér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ét vezér szoborcsoport (Thököly út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472" w:right="9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árcius 15-i emlékmű (Kossuth tér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rmény kisebbségi emlékmű (Uzsok tér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IX.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spesti Nagyboldogasszony templom (Templom tér 21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II.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gytétényi templom (Szentháromság tér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örley Mauzóleum (Sarló u. 6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III*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oroksári Fatimai Szűzanya templom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roksári római katolikus templom (Hősök tere)</w:t>
            </w:r>
          </w:p>
        </w:tc>
      </w:tr>
    </w:tbl>
    <w:p>
      <w:pPr>
        <w:pStyle w:val="TextBody"/>
        <w:ind w:left="360" w:hanging="0"/>
        <w:rPr/>
      </w:pPr>
      <w:r>
        <w:rPr>
          <w:sz w:val="24"/>
          <w:szCs w:val="24"/>
        </w:rPr>
        <w:t>*Díszkivilágításuk a berendezés elkészülte után esedékes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2268" w:right="851" w:gutter="0" w:header="0" w:top="110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3:56:00Z</dcterms:created>
  <dc:creator>Főpolgármesteri Hivatal</dc:creator>
  <dc:description/>
  <cp:keywords/>
  <dc:language>en-US</dc:language>
  <cp:lastModifiedBy>KissA</cp:lastModifiedBy>
  <cp:lastPrinted>2006-02-17T11:55:00Z</cp:lastPrinted>
  <dcterms:modified xsi:type="dcterms:W3CDTF">2006-03-16T13:21:00Z</dcterms:modified>
  <cp:revision>43</cp:revision>
  <dc:subject/>
  <dc:title>1</dc:title>
</cp:coreProperties>
</file>