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lscmzs"/>
        <w:keepNext w:val="false"/>
        <w:keepLines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atószám: 29-430/2006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aps/>
          <w:shadow/>
        </w:rPr>
      </w:pPr>
      <w:r>
        <w:rPr>
          <w:rFonts w:cs="Times New Roman" w:ascii="Times New Roman" w:hAnsi="Times New Roman"/>
          <w:b/>
          <w:caps/>
          <w:shadow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aps/>
          <w:shadow/>
        </w:rPr>
      </w:pPr>
      <w:r>
        <w:rPr>
          <w:rFonts w:cs="Times New Roman" w:ascii="Times New Roman" w:hAnsi="Times New Roman"/>
          <w:b/>
          <w:caps/>
          <w:shadow/>
        </w:rPr>
        <w:t>előterjesztés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Fővárosi Közgyűlés részére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b/>
          <w:bCs/>
        </w:rPr>
        <w:t>Tárgy:</w:t>
      </w:r>
      <w:r>
        <w:rPr>
          <w:rFonts w:cs="Times New Roman" w:ascii="Times New Roman" w:hAnsi="Times New Roman"/>
        </w:rPr>
        <w:t xml:space="preserve"> Javaslat a „8413 Sportcélú támogatás” cím felosztására és egyben társadalmi szervezetek támogatására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caps/>
          <w:shadow/>
        </w:rPr>
      </w:pPr>
      <w:r>
        <w:rPr>
          <w:rFonts w:cs="Times New Roman" w:ascii="Times New Roman" w:hAnsi="Times New Roman"/>
          <w:caps/>
          <w:shadow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aps/>
          <w:shadow/>
        </w:rPr>
      </w:pPr>
      <w:r>
        <w:rPr>
          <w:rFonts w:cs="Times New Roman" w:ascii="Times New Roman" w:hAnsi="Times New Roman"/>
          <w:caps/>
          <w:shadow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ztetésre megküldve a Fővárosi Közgyűlés állandó bizottságainak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sztelt Fővárosi Közgyűlés!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A Fővárosi Önkormányzat 2006. évi költségvetésében a „8413 Sportcélú támogatás” címen 350.946  eFt került jóváhagyásra.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A fenti cím keretösszegének felosztásánál alapelvként alkalmaztuk, hogy a fővárosi sportfinanszírozásban szerepet vállalók – Nemzeti Sporthivatal, kerületi önkormányzatok, sportközalapítvány, Oktatási Minisztérium (diáksport támogatása) - főbb támogatási irányait, célkitűzéseit figyelembe vesszük és ahol lehet a párhuzamos finanszírozást kizárjuk, ahol pedig közös feladataink vannak, egymást erősítve valósítjuk meg elképzeléseinket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A sportfinanszírozás jelen feladatkörében előnyt élveznek a gyermek- és ifjúsági sport (diáksport), szabadidősport, utánpótlás-nevelés, a fogyatékkal élők területi szövetségeinek támogatása és saját sportintézmények működésének támogatása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A budapesti szakszövetségek  75-80 %-ban szabadidősport, gyermek- és ifjúsági sport, illetve utánpótlás-nevelési tevékenységet végeznek. A szövetségek támogatására fordított források is a gyermek- és ifjúsági sport, a szabadidősport és az utánpótlás-nevelési tevékenység fejlesztési céljait szolgálják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nti elvek figyelembevételével a „8413 Sportcélú támogatás” cím felosztására az alábbi    javaslatot tesszük:</w:t>
      </w:r>
    </w:p>
    <w:p>
      <w:pPr>
        <w:pStyle w:val="Szvegtrzs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>8314 Sportcélú támogatá</w:t>
      </w:r>
      <w:r>
        <w:rPr/>
        <w:t xml:space="preserve">s </w:t>
      </w:r>
    </w:p>
    <w:tbl>
      <w:tblPr>
        <w:tblW w:w="9549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47"/>
        <w:gridCol w:w="6242"/>
        <w:gridCol w:w="1205"/>
        <w:gridCol w:w="1355"/>
      </w:tblGrid>
      <w:tr>
        <w:trPr>
          <w:trHeight w:val="342" w:hRule="atLeast"/>
          <w:cantSplit w:val="true"/>
        </w:trPr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eladat megnevezése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Összege (e Ft-ban)</w:t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/1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Budapesti sportszövetségek támogatási keretösszege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 96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/2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udapesti sportági szakszövetségek támogatási keretösszeg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8 26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/3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udapesti Szabadidősport Szövetség működési támogatás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7 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/4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udapesti Diáksport Szövetség működési támogatás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</w:rPr>
              <w:t>17 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/5a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udapesti Sportszövetségek Szövetsége működési támogatás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/5b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Budapesti Sportszövetségek Szövetsége részére a budapesti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szövetségek és szakszövetségek  telefonhasználatár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4 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</w:rPr>
              <w:t>I/5c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Budapesti Sportszövetségek Szövetsége részére tagszervezetei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II-IV n.évi pénzügyi és számviteli feladatai ellátására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 0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/6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portági Szakszövetségek Budapesti Szövetsége részére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gszervezetei I.n.évi pénzügyi és számviteli feladatai ellátásár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/7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udapesti Sporttanács részére tagszervezetei I. negyedév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énzügyi és számviteli feladatai ellátásár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47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/8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haros Sándor Sportközalapítvány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</w:rPr>
              <w:t>99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/9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udapest Sport Egyesület részére átcsoportosítás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5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Összesen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71 946</w:t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I.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Nemzetközi és EU sportkapcsolatok a Sportági Szakszövetségek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udapesti Szövetsége bonyolításáb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II.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R. és sportmarketing feladatok a Budapesti Sporttanács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Bonyolításáb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V.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ortszervezési, igazgatási és egyéb feladatok a  Budapest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orttanács bonyolításáb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 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.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zakkiadványok támogatására a Sportági Szakszövetségek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udapesti Szövetsége részé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I.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Kerületi, szövetségi értekezletek, jutalmazások kiadásaira a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ortági Szakszövetségek Budapesti Szövetsége részé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 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II.</w:t>
            </w:r>
          </w:p>
        </w:tc>
        <w:tc>
          <w:tcPr>
            <w:tcW w:w="6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ézményi Sportinformációs Rendszer támogatására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 000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6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</w:rPr>
              <w:t>Városligeti Műjégpálya 1.500 eFt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</w:rPr>
              <w:t>Margitszigeti Atlétikai Centrum 1.500 eFt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III.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A kibővített korcsolyaoktatási program működtetésére - Városligeti Műjégpálya részé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X.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Sporteszközkölcsönző működtetésének támogatására – Városligeti Műjégpálya részé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.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Fővárosi Futóklub működtetésére – Margitszigeti Atlétikai Centrum részé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I.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Fővárosi Sportnapok (Szigeti Sportvarázs)-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árosligeti Műjégpálya részé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II.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ndkívüli sportcélú feladatok (egyedi elbírálással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</w:rPr>
              <w:t>2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Összesen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</w:rPr>
              <w:t>79 000</w:t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ndösszesen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50 946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észletes ismertetésünk a fenti táblázatnak megfelelő sorszámozást használva készült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8"/>
        <w:spacing w:lineRule="auto" w:line="240"/>
        <w:ind w:hanging="0"/>
        <w:rPr/>
      </w:pPr>
      <w:r>
        <w:rPr/>
        <w:t>I/1. Sportszövetségek támogatására elkülönített keretösszeg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múlt évben a budapesti sportszövetségek </w:t>
      </w:r>
      <w:r>
        <w:rPr>
          <w:rFonts w:cs="Times New Roman" w:ascii="Times New Roman" w:hAnsi="Times New Roman"/>
          <w:i/>
        </w:rPr>
        <w:t>(Budapesti Természetbarát Szövetség, Budapesti Wellness Szövetség, Fogyatékkal Élők Budapesti Sportszövetsége, KTTBSZ, Harci Művészetek Budapesti Sportszövetsége, Budapesti Egyetemi - Főiskolai  Sportszövetség)</w:t>
      </w:r>
      <w:r>
        <w:rPr>
          <w:rFonts w:cs="Times New Roman" w:ascii="Times New Roman" w:hAnsi="Times New Roman"/>
        </w:rPr>
        <w:t xml:space="preserve"> a Budapesti Sporttanács mint érdekképviseleti szerven keresztül kapták éves működési támogatásukat. Javaslatunk, hogy 2006. évtől kezdődően a szövetségek támogatása közvetlenül a Fővárosi Önkormányzattól kerüljön biztosításra. Az I/1 pontban elkülönített keretösszeg a fent már említett szövetségek támogatási keretösszegét tartalmazza. A szövetségek közötti felosztás és a Fővárosi Önkormányzattal való szerződéskötésük a következő közgyűlésen kerül tárgyalásra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spacing w:lineRule="auto" w:line="240"/>
        <w:ind w:hanging="0"/>
        <w:rPr/>
      </w:pPr>
      <w:r>
        <w:rPr/>
        <w:t>I/2.  A sportági szakszövetségek számára elkülönített keretösszeg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Az elmúlt évben a budapesti sportági szakszövetségek  </w:t>
      </w:r>
      <w:r>
        <w:rPr>
          <w:rFonts w:cs="Times New Roman" w:ascii="Times New Roman" w:hAnsi="Times New Roman"/>
          <w:i/>
        </w:rPr>
        <w:t>(30 szervezet))</w:t>
      </w:r>
      <w:r>
        <w:rPr>
          <w:rFonts w:cs="Times New Roman" w:ascii="Times New Roman" w:hAnsi="Times New Roman"/>
        </w:rPr>
        <w:t xml:space="preserve"> a Sportági Szakszövetségek Budapesti Szövetsége mint érdekképviseleti szerven keresztül kapták éves működési támogatásukat. Javaslatunk, hogy 2006. évtől kezdődően a sportági szakszövetségek támogatása közvetlenül a Fővárosi Önkormányzattól kerüljön biztosításra. Az I/2 pontban elkülönített keretösszeg a fent már említett 30 szakszövetségek támogatási keretösszegét tartalmazza. A szövetségek közötti felosztás és a Fővárosi Önkormányzattal való szerződéskötésük a következő közgyűlésen kerül tárgyalásra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Indoklás (az I/1 és az I/2 pontokhoz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Sportról szóló 2004. évi I.  törvény alapján a főváros kiemelt feladatai közé tartozik a szövetségek támogatása. A szövetségek létszáma és feladatköre fokozatosan bővül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szövetségek tevékenységének 75-80 %-a napjainkban már gyermek- és ifjúsági sport, szabadidősport, valamint utánpótlás-nevelés és a három terület támogatása  prioritást élvez a fővárosi sportkoncepció alapján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terület működéséhez más központi forrásból szűkösen kap támogatást. Az előző évi támogatás minimális szintű emelése szükséges a megfelelő színvonalú feladatellátáshoz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spacing w:lineRule="auto" w:line="240"/>
        <w:ind w:hanging="0"/>
        <w:rPr/>
      </w:pPr>
      <w:r>
        <w:rPr/>
        <w:t>I/3. Szabadidősport támogatása a Budapesti Szabadidősport Szövetségen keresztül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A 2004-es évben a működési célú sportköltségvetésből 16.000 ezer Ft  támogatásban részesült a terület. 2005-ben a szakterület támogatására az Ifjúsági és Sport Bizottság 17.500 ezer Ft támogatást  biztosított. Javaslatunk 2006-ra az elmúlt évi mértékkel megegyező támogatás 17.500 eFt biztosítása. </w:t>
      </w:r>
    </w:p>
    <w:p>
      <w:pPr>
        <w:pStyle w:val="TextBody"/>
        <w:rPr/>
      </w:pPr>
      <w:r>
        <w:rPr>
          <w:szCs w:val="20"/>
        </w:rPr>
        <w:t>A Budapesti Szabadidősport Szövetség a támogatást a következőkben részletezett, szakmai feladatokra használhatja fel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övetség működési költségeinek fedezésér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Szövetség hazai versenyei, versenyrendszerének támogatására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övetség budapesti rendezésű nemzetközi versenyeinek támogatásár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Szövetség tagszervezeteinek támogatására (szakmai tevékenység, versenyrendszer, illetve működés dologi kiadásai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z átvett fővárosi önkormányzati sportfeladatokkal kapcsolatos költségekre. </w:t>
      </w:r>
    </w:p>
    <w:p>
      <w:pPr>
        <w:pStyle w:val="Normal"/>
        <w:tabs>
          <w:tab w:val="clear" w:pos="720"/>
          <w:tab w:val="right" w:pos="72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yéb a területet segítő források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őváros és a Nemzeti Sporthivatal  közötti megállapodás alapján kapott támogatásból hagyományosan támogatást kap az ágazat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spacing w:lineRule="auto" w:line="240"/>
        <w:ind w:hanging="0"/>
        <w:rPr/>
      </w:pPr>
      <w:r>
        <w:rPr/>
        <w:t>I/4. Gyermek- és ifjúsági sport (diáksport) támogatása a Budapesti Diáksport Szövetségen keresztül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2005-ben a szakterület támogatására az Ifjúsági és Sport Bizottság 17.500 ezer Ft támogatást  biztosított. Javaslatunk 2006-ra az elmúlt évi mértékkel megegyező 17.500 eFt-os támogatás biztosítása.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 támogatást a Szövetség a következőkben részletezett, szakmai feladatokra használhatja fel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övetség működési költségeinek fedezésér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övetség hazai versenyei, versenyrendszerének támogatására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Szövetség budapesti rendezésű nemzetközi versenyeinek támogatására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Szövetség tagszervezeteinek támogatására (szakmai tevékenység, versenyrendszer, illetve működés dologi kiadásai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átvett fővárosi önkormányzati sportfeladatokkal kapcsolatos költségekre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yéb a területet segítő források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őváros és a Nemzeti Sporthivatal  közötti  megállapodás alapján kapott támogatásból hagyományosan támogatást kap az ágazat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I/5a. Az Budapesti Sportszövetségek Szövetsége támogatása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Budapesti Sportszövetségek Szövetségét (BSPSZ) a Fővárosi sportági szakszövetségek és sportszövetségek az elmúlt évben alapították. A  BSPSZ-t mint közhasznú szervezetet Fővárosi Bíróság 2005. októberében jegyezte be a 16.Pk.60.740/2005 számon 11.693 sorszám alatt.  A BSPSZ célja, hogy a fővárosi sport, mint közhasznú tevékenység népszerűsítése, fejlesztése, fejlődésének elősegítése – elsősorban a Fővárosi Önkormányzattal történő együttműködéssel megvalósuló szervezése – valamint a fővárosi sportszövetségek hazai és nemzetközi kapcsolatokban való képviselete. Javaslom, hogy a BSPSZ fenti tevékenységét illetve működését 2006-ban 3.000 eFt-al támogassa a Fővárosi Önkormányzat. 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/5b. </w:t>
      </w:r>
      <w:r>
        <w:rPr>
          <w:rFonts w:cs="Times New Roman" w:ascii="Times New Roman" w:hAnsi="Times New Roman"/>
          <w:b/>
          <w:szCs w:val="24"/>
        </w:rPr>
        <w:t>Budapesti Sportszövetségek Szövetsége részére a budapesti szövetségek és szakszövetsége  telefonhasználatára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/>
        </w:rPr>
        <w:t xml:space="preserve">A Fővárosi Közgyűlés 2327/2004. (XII.16.) határozata és a határozat alapján a budapesti szövetségek és a Fővárosi Önkormányzat között megkötött megállapodások alapján 2006. január 1-től a szövetségek – a korábbi évekkel ellentétben - közvetlenül fizetik telefonszámlájukat a szolgáltatónak. Az I/5b pontban lévő keretösszeg a szövetségek részére 2006-ban telefonhasználatuk támogatására biztosított támogatási összeget jelenti. Javaslom, hogy a támogatási összeg a Budapesti Sportszövetségek Szövetsége bonyolításában kerüljön felhasználásra a jelen előterjesztéshez mellékelt támogatási szerződés alapján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/5c. </w:t>
      </w:r>
      <w:r>
        <w:rPr>
          <w:rFonts w:cs="Times New Roman" w:ascii="Times New Roman" w:hAnsi="Times New Roman"/>
          <w:b/>
          <w:szCs w:val="24"/>
        </w:rPr>
        <w:t xml:space="preserve">Budapesti Sportszövetségek Szövetsége részére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agszervezetei pénzügyi és számviteli feladati ellátására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Sportági Szakszövetségek Budapesti Szövetsége és a Budapesti Sporttanács  már több éve látta  el tagszervezetei pénzügyi és számvitelei feladatait, azonban 2006. évtől a Budapesti Sportszövetségek Szövetsége megalakulásával javaslatunk az, hogy a budapesti sportszövetségeket és sportági szakszövetségeket együttesen magában foglaló szervezet végezze egységesen ezt a feladatot. Az ezen pontban foglalt összeg a feladatra elkülönített támogatást tartalmazza az átmeneti időszakban a Sportági Szakszövetségek Budapesti Szövetsége részére illetve a Budapesti Sporttanács részére leutalt támogatás kivételével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/6. Sportági Szakszövetségek Budapesti Szövetsége részére tagszervezetei I. n. évi pénzügyi és számviteli feladatai ellátásának támogatására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Sportági Szakszövetségek Budapesti Szövetsége és a Budapesti Sporttanács  már több éve látta  el tagszervezetei pénzügyi és számvitelei feladatait, azonban 2006. évtől a Budapesti Sportszövetségek Szövetsége megalakulásával javaslatunk az, hogy a budapesti sportszövetségeket és sportági szakszövetségeket együttesen magában foglaló szervezet végezze egységesen ezt a feladatot. Az ezen pontban foglalt összeg az átmeneti időszakban a Sportági Szakszövetségek Budapesti Szövetsége részére a fenti feladatra átutalt összeget tartalmazza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/7. Budapesti Sporttanács részére tagszervezetei I. n. évi pénzügyi és számviteli feladatai ellátásának támogatására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 Budapesti Sporttanács  és a Sportági Szakszövetségek Budapesti Szövetsége már több éve látta  el tagszervezetei pénzügyi és számvitelei feladatait, azonban 2006. évtől a Budapesti Sportszövetségek Szövetsége megalakulásával javaslatunk az, hogy a budapesti sportszövetségeket és sportági szakszövetségeket együttesen magában foglaló szervezet végezze egységesen ezt a feladatot. Az ezen pontban foglalt összeg az átmeneti időszakban a Budapesti Sporttanács részére a fenti feladatra átutalt összeget tartalmazza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I/8. Az Iharos Sándor Sport Közalapítvány támogatása</w:t>
      </w:r>
    </w:p>
    <w:p>
      <w:pPr>
        <w:pStyle w:val="Belscmzs"/>
        <w:keepNext w:val="false"/>
        <w:keepLines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z Iharos Sándor Sportközalapítvány 2005-ben 132.000 eFt támogatásban részesült az alábbi pályázatok bonyolítására:</w:t>
      </w:r>
    </w:p>
    <w:p>
      <w:pPr>
        <w:pStyle w:val="Belscmzs"/>
        <w:keepNext w:val="false"/>
        <w:keepLine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tegyesületi utánpótlás-nevelés pályázati formában történő támogatására (SE jelű pályázat),  szabadidős sportszervezetek pályázati formában történő támogatására (SZ jelű pályázat), diáksport szervezetek pályázati formában történő támogatására (D jelű pályázat), a fővárosi területén megvalósuló 2004-ben elkezdett kiemelt minőségi utánpótlás nevelési programok támogatására (SF1 jelű pályázat)  valamint a 2005-ben induló fővárosi sportfejlesztési programok pályázati úton történő támogatására (SF2 jelű pályázat). Az SF1 és SF2 jelű pályázatok </w:t>
      </w:r>
    </w:p>
    <w:p>
      <w:pPr>
        <w:pStyle w:val="Belscmzs"/>
        <w:keepNext w:val="false"/>
        <w:keepLine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írása igen kedvező fogadtatásban részesült a pályázó szervezetek körében, jelentős előrelépésnek számít mind a sportágfejlesztés, mind az utánpótlás nevelés területén.</w:t>
      </w:r>
    </w:p>
    <w:p>
      <w:pPr>
        <w:pStyle w:val="Belscmzs"/>
        <w:keepNext w:val="false"/>
        <w:keepLine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lscmzs"/>
        <w:keepNext w:val="false"/>
        <w:keepLine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-ben a Közalapítvány támogatására 99.000 eFt támogatás biztosítását javasoljuk az alábbi feladatokra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361"/>
        <w:gridCol w:w="1440"/>
      </w:tblGrid>
      <w:tr>
        <w:trPr>
          <w:cantSplit w:val="true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ladat megnevezése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szege (e Ft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zabadidős sportszervezetek támogatása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(SZ jelű pályázat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II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Diáksport szervezetek támogatása (D jelű pályázat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III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Fővárosi kiemelt sportágfejlesztési programok támogatása (SF jelű pályázat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6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űködési kiadásokr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Összesen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99 00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4"/>
        </w:rPr>
        <w:t>I/9. Budapesti Sport Egyesület támogatásra átcsoportosítás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Budapest Sport Egyesület a Fővárosi Önkormányzat költségvetésében 35.000 eFt támogatásban részesült feladatai ellátására. Ez az összeg 15.000 eFt-al kevesebb mint a BSE előző évi támogatása.  Javaslom, hogy a Budapesti Sport Egyesület 2006.évi támogatása kerüljön kiegészítésre a Sportcélú támogatás címen elkülönített 15.000 eFt-os összeggel. A Budapest Sport Egyesület a Főváros területén kiemelt  jelentőséggel bíró sportegyesület.  </w:t>
      </w:r>
      <w:r>
        <w:rPr>
          <w:rFonts w:cs="Times New Roman" w:ascii="Times New Roman" w:hAnsi="Times New Roman"/>
        </w:rPr>
        <w:t>Az Egyesületben foglalkoztatott sportolók száma közel 700 fő, ebből 298 fő igazolt versenyző a fennmaradó több mint 360 fő tanfolyami oktatás keretében sajátítja el a különböző sportágakat. Az igazolt sportolók 90 %-a, a tanfolyamokon résztvevők 100 %-ban utánpótlás korú fiatalok. Az előbb felsoroltak miatt mindenképp fontos, hogy a BSE az elmúlt évi szintű támogatást megkapja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8"/>
        <w:tabs>
          <w:tab w:val="clear" w:pos="6804"/>
        </w:tabs>
        <w:spacing w:lineRule="auto" w:line="240"/>
        <w:ind w:hanging="0"/>
        <w:rPr/>
      </w:pPr>
      <w:r>
        <w:rPr/>
        <w:t>II. Nemzetközi és EU Sportkapcsolatok</w:t>
        <w:tab/>
      </w:r>
    </w:p>
    <w:p>
      <w:pPr>
        <w:pStyle w:val="Heading8"/>
        <w:tabs>
          <w:tab w:val="clear" w:pos="6804"/>
        </w:tabs>
        <w:spacing w:lineRule="auto" w:line="240"/>
        <w:ind w:hanging="0"/>
        <w:rPr/>
      </w:pPr>
      <w:r>
        <w:rPr>
          <w:b w:val="false"/>
          <w:bCs w:val="false"/>
        </w:rPr>
        <w:t>A Nemzetközi és EU Sportkapcsolatok feladat bonyolítását 2005. évben megállapodás alapján a Sportági Szakszövetségek Budapesti Szövetsége látta el.</w:t>
      </w:r>
      <w:r>
        <w:rPr>
          <w:b w:val="false"/>
          <w:bCs w:val="false"/>
          <w:i/>
          <w:iCs/>
        </w:rPr>
        <w:t xml:space="preserve"> A 2006-os évben a feladat lebonyolításával szintén a Sportági Szakszövetségek Budapesti Szövetségét javasoljuk megbízni. </w:t>
      </w:r>
      <w:r>
        <w:rPr>
          <w:b w:val="false"/>
          <w:bCs w:val="false"/>
        </w:rPr>
        <w:t>A feladatra 2004-ben 4.000 eFt, 2005-ben szintén 4.000 eFt került biztosításra. 2006-ban az előző évek mértékével megegyező összegű támogatást javaslunk a megfelelő színvonalú feladatellátás érdekében. A Sportági Szakszövetségek Budapesti Szövetsége a támogatást az alábbi feladatok ellátására használhatja fel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fővárosi sportszervezetek nemzetközi sporttevékenysége, valamint a nemzetközi sportszervezetekkel történő kapcsolattartás költségeire, és az ehhez szükséges infrastruktúrára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tközi sportszakmai értekezletek, rendezvények  szervezésére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tközi sportszakmai fórumokon való részvételre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6804"/>
        </w:tabs>
        <w:spacing w:lineRule="auto" w:line="240"/>
        <w:ind w:hanging="0"/>
        <w:rPr/>
      </w:pPr>
      <w:r>
        <w:rPr/>
        <w:t>III. PR és Sportmarketing feladatok</w:t>
      </w:r>
    </w:p>
    <w:p>
      <w:pPr>
        <w:pStyle w:val="Heading8"/>
        <w:tabs>
          <w:tab w:val="clear" w:pos="6804"/>
        </w:tabs>
        <w:spacing w:lineRule="auto" w:line="240"/>
        <w:ind w:hanging="0"/>
        <w:rPr/>
      </w:pPr>
      <w:r>
        <w:rPr>
          <w:b w:val="false"/>
          <w:bCs w:val="false"/>
        </w:rPr>
        <w:t xml:space="preserve">A PR és sportmarketing feladat bonyolítását 2005. évben megállapodás alapján a Budapesti Sporttanács látta el. </w:t>
      </w:r>
      <w:r>
        <w:rPr>
          <w:b w:val="false"/>
          <w:bCs w:val="false"/>
          <w:i/>
          <w:iCs/>
        </w:rPr>
        <w:t>A 2006-os évben a feladat lebonyolításával szintén a Budapesti Sporttanácsot javasoljuk megbízni.</w:t>
      </w:r>
      <w:r>
        <w:rPr>
          <w:b w:val="false"/>
          <w:bCs w:val="false"/>
        </w:rPr>
        <w:t xml:space="preserve"> A feladatra 2005-ben 1.000 eFt került biztosításra. 2006-ban 1.000 eFt támogatást javaslunk a feladat ellátására. A Budapesti Sporttanács a támogatást az alábbi feladatok ellátására használhatja fel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fővárosi kiemelt rendezvények marketing tevékenysége, sajtótájékoztatók költségei, a főváros sportjának működtetésének népszerűsítését elősegítő feladatokr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kiemelt rendezvények reklámtevékenységét, valamint a Főváros sportját népszerűsítő tevékenységet szolgáló költségekre (reklámanyagok, szórólapok, a tevékenységet segítő eszközök stb.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spacing w:lineRule="auto" w:line="240"/>
        <w:ind w:hanging="0"/>
        <w:rPr/>
      </w:pPr>
      <w:r>
        <w:rPr/>
        <w:t>IV. Sportszervezési, igazgatási és egyéb feladatok</w:t>
      </w:r>
    </w:p>
    <w:p>
      <w:pPr>
        <w:pStyle w:val="Heading8"/>
        <w:tabs>
          <w:tab w:val="clear" w:pos="6804"/>
        </w:tabs>
        <w:spacing w:lineRule="auto" w:line="240"/>
        <w:ind w:hanging="0"/>
        <w:rPr/>
      </w:pPr>
      <w:r>
        <w:rPr>
          <w:b w:val="false"/>
          <w:bCs w:val="false"/>
        </w:rPr>
        <w:t xml:space="preserve">A Sportszervezési, igazgatási és egyéb feladatok bonyolítását  2005. évben megállapodás alapján a Budapesti Sporttanács látta el. </w:t>
      </w:r>
      <w:r>
        <w:rPr>
          <w:b w:val="false"/>
          <w:bCs w:val="false"/>
          <w:i/>
          <w:iCs/>
        </w:rPr>
        <w:t>A 2006-os évben a feladat lebonyolításával szintén a Budapesti Sporttanácsot javasoljuk megbízni.</w:t>
      </w:r>
      <w:r>
        <w:rPr>
          <w:b w:val="false"/>
          <w:bCs w:val="false"/>
        </w:rPr>
        <w:t xml:space="preserve"> A feladatra 2005-ben 9.500 eFt került biztosításra. 2006-ban szintén 9.500 eFt  támogatást javaslunk a megfelelő színvonalú feladat ellátás érdekében. A Budapesti Sporttanács a támogatást az alábbi feladatok ellátására használhatja fel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8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övetségek éves verseny- és esemény naptárának összeállításá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fővárosi szintű, több kerületet érintő sportesemények és sporttevékenység támogatásá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főpolgármesteri fővédnökség vállalással kapcsolatos költségekre (kupák, érmek, különdíjak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8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llami sportinformációs adatszolgáltatással kapcsolatos feladatok ellátására              (a feladat ellátását segítő eszközök beszerzésé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rendkívüli sportfeladatok költségei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8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re nem tervezhető sportszakmai értekezletek, rendezvények kiadásai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8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tszakmai értekezletek, rendezvények kiadásai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8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tszakmai képzések, továbbképzések költségeir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8"/>
        <w:spacing w:lineRule="auto" w:line="240"/>
        <w:ind w:hanging="0"/>
        <w:rPr/>
      </w:pPr>
      <w:r>
        <w:rPr/>
        <w:t>V. Szakkiadványok</w:t>
      </w:r>
    </w:p>
    <w:p>
      <w:pPr>
        <w:pStyle w:val="Heading8"/>
        <w:tabs>
          <w:tab w:val="clear" w:pos="6804"/>
        </w:tabs>
        <w:spacing w:lineRule="auto" w:line="240"/>
        <w:ind w:hanging="0"/>
        <w:rPr/>
      </w:pPr>
      <w:r>
        <w:rPr>
          <w:b w:val="false"/>
          <w:bCs w:val="false"/>
        </w:rPr>
        <w:t>A Szakkiadványokra biztosított keretösszeg felhasználását 2005. évben megállapodás alapján a Sportági Szakszövetségek Budapesti Szövetsége látta el.</w:t>
      </w:r>
      <w:r>
        <w:rPr>
          <w:b w:val="false"/>
          <w:bCs w:val="false"/>
          <w:i/>
          <w:iCs/>
        </w:rPr>
        <w:t xml:space="preserve"> A 2006-os  évben a feladat lebonyolításával szintén a Sportági Szakszövetségek Budapesti Szövetségét javasoljuk megbízni. </w:t>
      </w:r>
      <w:r>
        <w:rPr>
          <w:b w:val="false"/>
          <w:bCs w:val="false"/>
        </w:rPr>
        <w:t>A feladatra 2005-ben 3.000 eFt került biztosításra. 2006-ban az 3.000 eFt támogatást javaslunk biztosítani a vonatkozó feladat színvonalas teljesítésére és az ezévben megjelenő Budapest sportját bemutató népszerűsítő kiadvány költségeire. A Sportági Szakszövetségek Budapesti Szövetsége a támogatást az alábbi feladatok ellátására használhatja fel:</w:t>
      </w:r>
    </w:p>
    <w:p>
      <w:pPr>
        <w:pStyle w:val="Heading8"/>
        <w:tabs>
          <w:tab w:val="clear" w:pos="6804"/>
        </w:tabs>
        <w:spacing w:lineRule="auto" w:line="24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a szakkiadvány keret terhére kerül kiadásra a 2006. év Sportévkönyv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 2006. évi Verseny és eseménynaptár, valamint a Budapest sportját bemutató kiadvány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port-zsebkönyvtár sorozat következő kiadványa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geti Sportvarázs ismertetőj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6804"/>
        </w:tabs>
        <w:spacing w:lineRule="auto" w:line="240"/>
        <w:ind w:hanging="0"/>
        <w:rPr/>
      </w:pPr>
      <w:r>
        <w:rPr/>
        <w:t>VI. Kerületi, szövetségi értekezletek, jutalmazások.</w:t>
      </w:r>
    </w:p>
    <w:p>
      <w:pPr>
        <w:pStyle w:val="Heading8"/>
        <w:tabs>
          <w:tab w:val="clear" w:pos="6804"/>
        </w:tabs>
        <w:spacing w:lineRule="auto" w:line="240"/>
        <w:ind w:hanging="0"/>
        <w:rPr/>
      </w:pPr>
      <w:r>
        <w:rPr>
          <w:b w:val="false"/>
          <w:bCs w:val="false"/>
        </w:rPr>
        <w:t>A Kerületi, Szövetségi értekezletek, jutalmazások feladat bonyolítását 2005. évben megállapodás alapján a Sportági Szakszövetségek Budapesti Szövetsége látta el.</w:t>
      </w:r>
      <w:r>
        <w:rPr>
          <w:b w:val="false"/>
          <w:bCs w:val="false"/>
          <w:i/>
          <w:iCs/>
        </w:rPr>
        <w:t xml:space="preserve"> A 2006-os  évben a feladat lebonyolításával szintén a Sportági Szakszövetségek Budapesti Szövetségét javasoljuk megbízni.</w:t>
      </w:r>
      <w:r>
        <w:rPr>
          <w:b w:val="false"/>
          <w:bCs w:val="false"/>
        </w:rPr>
        <w:t xml:space="preserve"> A feladatra 2005-ben 4.500 eFt került biztosításra. 2006-ban  4.500 eFt  támogatást javaslunk a megfelelő színvonalú feladat ellátása érdekében. A Sportági Szakszövetségek Budapesti Szövetsége a támogatást az alábbi feladatok ellátására használhatja fel: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évente 4 alkalommal megrendezésre kerülő 23 kerületet érintő értekezlet megszervezésére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évente 4 alkalommal megrendezésre kerülő szövetségi elnöki-főtitkári értekezlet költségei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zövetségek társadalmi vezetőinek éves munkájának elismerésére az évvégi szakmai értékelő értekezlet keretében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8"/>
        <w:tabs>
          <w:tab w:val="clear" w:pos="6804"/>
        </w:tabs>
        <w:spacing w:lineRule="auto" w:line="240"/>
        <w:ind w:hanging="0"/>
        <w:rPr/>
      </w:pPr>
      <w:r>
        <w:rPr/>
        <w:t>VII. Intézményi Sportinformációs Rendszer működtetése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Az Intézményi Sportinformációs Rendszer működtetését  2005-ben a két sportintézmény (Margitszigeti Atlétikai Centrum és a Városligeti Műjégpálya) látta el, mely feladatra  1.500 eFt - 1.500 eFt támogatásban részesültek. A rendszer működtetését, fenntartását, fejlesztését fontos feladatnak tartjuk. Javaslatunk az Intézményi Sportinformációs Rendszer 2006. évi támogatására az előző évi mértékkel megegyezően  mindkét intézmény számára 1.500 eFt - 1.500 eFt támogatás biztosítása.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A 2006. évi költségvetési rendelet értelmében a „8413 Sportcélú támogatás” címről intézményi címre történő átcsoportosítás a Bizottság javaslata alapján Főpolgármesteri hatáskörbe tartozik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tabs>
          <w:tab w:val="clear" w:pos="6804"/>
        </w:tabs>
        <w:spacing w:lineRule="auto" w:line="240"/>
        <w:ind w:hanging="0"/>
        <w:rPr/>
      </w:pPr>
      <w:r>
        <w:rPr/>
        <w:t>VIII. Korcsolyaoktatási program bővítésére a Városligeti Műjégpálya részére</w:t>
      </w:r>
    </w:p>
    <w:p>
      <w:pPr>
        <w:pStyle w:val="TextBody"/>
        <w:rPr/>
      </w:pPr>
      <w:r>
        <w:rPr>
          <w:szCs w:val="20"/>
        </w:rPr>
        <w:t>A Városligeti Műjégpálya több éve támogatásban részesül a korcsolyaoktatási program  bővítésére. 2003-ban ez a támogatás 6.000 eFt, 2004-2005-ben 8.000 – 8.000 eFt volt. Javaslatunk, hogy a Városligeti Műjégpálya részére 2006-ban az előző évi mértékkel megegyezően 8.000 eFt támogatás kerüljön biztosításra a kibővített korcsolyaoktatási program  működtetésének költségeire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A 2006. évi költségvetési rendelet értelmében a „8413 Sportcélú támogatás” címről intézményi címre történő átcsoportosítás a Bizottság javaslata alapján Főpolgármesteri hatáskörbe tartozik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6804"/>
        </w:tabs>
        <w:spacing w:lineRule="auto" w:line="240"/>
        <w:ind w:hanging="0"/>
        <w:rPr/>
      </w:pPr>
      <w:r>
        <w:rPr/>
        <w:t>IX.  Sporteszközkölcsönző működtetésére  a Városligeti Műjégpálya részére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A sporteszközkölcsönző működtetését a Városligeti Műjégpálya végzi. Mivel a kölcsönző működéséhez szükséges legfontosabb sporteszközök beszerzése a 2002-ben és 2003-ban  biztosított forrásokból megtörtént így 2006-ra már elsősorban az eszközpótlás és megújítás, valamint a működtetéshez szükséges személyi és dologi  kiadások finanszírozása  szükséges. 2004-től 2005-ig évente 3.000 eFt-ot biztosított a Fővárosi Közgyűlés Ifjúsági és Sport Bizottsága eszközpótlásra és az eszközök megújítására.  Ennek megfelelően javaslatunk  2006-ban szintén 3.000 e Ft támogatás biztosítása a Városligeti Műjégpálya intézmény számára a sporteszközkölcsönző működtetésére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A 2006. évi költségvetési rendelet értelmében a „8413 Sportcélú támogatás” címről intézményi címre történő átcsoportosítás a Bizottság javaslata alapján Főpolgármesteri hatáskörbe tartozi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spacing w:lineRule="auto" w:line="240"/>
        <w:ind w:hanging="0"/>
        <w:rPr/>
      </w:pPr>
      <w:r>
        <w:rPr/>
        <w:t>X. Fővárosi Futóklub működtetésére a Margitszigeti Atlétikai Centrum részére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A Fővárosi Futóklub működtetése a Margitszigeti Atlétikai Centrum feladatkörébe tartozik. Az intézmény az elmúlt években rendszeresen támogatásban részesült a több mint kétezer főt kiszolgáló feladatkör ellátásához. 2004-2005-ben ez a támogatás 3.000 – 3.000 eFt volt.   2006-ban az előző évi támogatási összeggel  megegyező  mértékű (3.000 eFt) támogatás biztosítását javasoljuk  a Margitszigeti Atlétikai Centrum számára a Fővárosi Futókör működtetésére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A 2006. évi költségvetési rendelet értelmében a „8413 Sportcélú támogatás” címről intézményi címre történő átcsoportosítás a Bizottság javaslata alapján Főpolgármesteri hatáskörbe tartozik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. Fővárosi Sportnapok (Szigeti Sportvarázs) a Városligeti Műjégpálya részére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A Szigeti Sportvarázs rendezvény  egy olyan nagyszabású esemény amelyben a sport és a szabadidősport tevékenységek bemutatása az egészséges, mozgásgazdag életmód népszerűsítése ötvöződik a környezetvédelmi ismeretekkel és a kulturális, zenei igények kielégítésével. Az esemény először az elmúlt évben került megrendezésre és kedvező fogadtatása miatt  2006-ban ismét megrendezésre kerül. Időpontja: 2006. június 9-10-11. helyszíne a Margitsziget.</w:t>
      </w:r>
    </w:p>
    <w:p>
      <w:pPr>
        <w:pStyle w:val="Szvegtrzs2"/>
        <w:spacing w:lineRule="auto" w:line="240" w:before="0" w:after="0"/>
        <w:rPr/>
      </w:pPr>
      <w:r>
        <w:rPr>
          <w:sz w:val="24"/>
          <w:szCs w:val="24"/>
        </w:rPr>
        <w:t>A Fővárosi Sportnapok rendezvényen lényeges elemként  az élő sportot, a létező sportágakat kívánjuk nagyobb szerephez juttatni úgy, hogy a budapesti szakszövetségeket, sportszövetségeket, a kerületi önkormányzatok sportszakigazgatási szerveit, a környezetvédelmi civil szervezeteket, oktatási intézményeket, testnevelő tanárok közösségeit, valamint a jelentősebb sportegyesületeket bevonjuk az előkészítésbe és számukra megfelelő teret biztosítunk az eseményen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rogramok helyszínei: Margitszigeti Atlétikai Centrum, Nemzeti Sportuszoda, Palatinusz Strand, Újpesti TE Tenisz Stadion, Sirály Csónakház, Wesselényi Evezős ház.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z esemény pénzügyi lebonyolításával, az előző évhez hasonlóan, a Sport Ügyosztály közvetlen irányításával a Városligeti Műjégpálya intézményt kívánjuk megbízni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A 2006. évi költségvetési rendelet értelmében a „8413 Sportcélú támogatás” címről intézményi címre történő átcsoportosítás a Bizottság javaslata alapján Főpolgármesteri hatáskörbe tartozik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6804"/>
        </w:tabs>
        <w:spacing w:lineRule="auto" w:line="240"/>
        <w:ind w:hanging="0"/>
        <w:rPr/>
      </w:pPr>
      <w:r>
        <w:rPr/>
        <w:t>XII. Rendkívüli sportcélú feladatok (egyedi elbírálás alapján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z elmúlt év tapasztalata  alapján   jelentős számú igény jelentkezik a sportcélú támogatás címről megvalósításra kerülő feladatokhoz kapcsolódóan,  ezért  szükséges egy bizonyos szabad felhasználású keret fenntartása, mely keretösszeget 2006-ban  20.000 e Ft-ban  javaslom biztosítani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bCs/>
          <w:szCs w:val="20"/>
        </w:rPr>
        <w:t>Fentiek alapján  javaslom a T. Közgyűlés számára a „8413 Sportcélú támogatás” cím felosz</w:t>
      </w:r>
      <w:r>
        <w:rPr/>
        <w:t>tásának elfogadását az alábbiak szerint:</w:t>
      </w:r>
    </w:p>
    <w:tbl>
      <w:tblPr>
        <w:tblW w:w="9549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3"/>
        <w:gridCol w:w="6266"/>
        <w:gridCol w:w="1210"/>
        <w:gridCol w:w="1350"/>
      </w:tblGrid>
      <w:tr>
        <w:trPr>
          <w:trHeight w:val="342" w:hRule="atLeast"/>
          <w:cantSplit w:val="true"/>
        </w:trPr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adat megnevezése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sszege (e Ft-ban)</w:t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dapesti sportszövetségek támogatási keretösszege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9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/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apesti sportági szakszövetségek támogatási keretösszeg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 2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/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apesti Szabadidősport Szövetség működési támogatás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/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apesti Diáksport Szövetség működési támogatás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/5a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apesti Sportszövetségek Szövetsége működési támogatás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/5b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apesti Sportszövetségek Szövetsége részére a budapesti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zövetségek és szakszövetségek  telefonhasználatár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6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/5c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dapesti Sportszövetségek Szövetsége részére tagszervezetei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-IV n.évi pénzügyi és számviteli feladatai ellátására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/6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ortági Szakszövetségek Budapesti Szövetsége részére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gszervezetei I.n.évi pénzügyi és számviteli feladatai ellátásár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/7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apesti Sporttanács részére tagszervezetei I. negyedév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énzügyi és számviteli feladatai ellátásár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/8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haros Sándor Sportközalapítvány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/9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apest Sport Egyesület részére átcsoportosítá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sszesen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 946</w:t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mzetközi és EU sportkapcsolatok a Sportági Szakszövetségek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apesti Szövetsége bonyolításába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. és sportmarketing feladatok a Budapesti Sporttanács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nyolításába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tszervezési, igazgatási és egyéb feladatok a  Budapest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ttanács bonyolításába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kiadványok támogatására a Sportági Szakszövetségek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apesti Szövetsége részér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erületi, szövetségi értekezletek, jutalmazások kiadásaira a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tági Szakszövetségek Budapesti Szövetsége részér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.</w:t>
            </w:r>
          </w:p>
        </w:tc>
        <w:tc>
          <w:tcPr>
            <w:tcW w:w="6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ézményi Sportinformációs Rendszer támogatására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Városligeti Műjégpálya 1.500 eFt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Margitszigeti Atlétikai Centrum 1.500 eFt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A kibővített korcsolyaoktatási program működtetésére - Városligeti Műjégpálya részér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porteszközkölcsönző működtetésének támogatására – Városligeti Műjégpálya részér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Fővárosi Futóklub működtetésére – Margitszigeti Atlétikai Centrum részér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városi Sportnapok (Szigeti Sportvarázs) - Városligeti Műjégpálya részér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.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dkívüli sportcélú feladatok (egyedi elbírálással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sszesen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 000</w:t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dösszesen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 946</w:t>
            </w:r>
          </w:p>
        </w:tc>
      </w:tr>
    </w:tbl>
    <w:p>
      <w:pPr>
        <w:pStyle w:val="TextBody"/>
        <w:rPr/>
      </w:pPr>
      <w:r>
        <w:rPr>
          <w:bCs/>
          <w:szCs w:val="20"/>
        </w:rPr>
        <w:t>A fenti táblázatban foglaltaknak megfelelően kérem továbbá a T. Közgyűlés engedélyét   az  alábbi társadalmi szervezetek támogatásáho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I/3</w:t>
        <w:tab/>
        <w:t>a Budapesti Szabadidősport Szövetség részére</w:t>
      </w:r>
      <w:r>
        <w:rPr>
          <w:rFonts w:cs="Times New Roman" w:ascii="Times New Roman" w:hAnsi="Times New Roman"/>
        </w:rPr>
        <w:t xml:space="preserve"> a saját és tagszervezetei működési kiadásaira, valamint a fővárostól átvett feladatok költségeire és a versenynaptárában szereplő rendezvények, események bonyolítására </w:t>
      </w:r>
      <w:r>
        <w:rPr>
          <w:rFonts w:cs="Times New Roman" w:ascii="Times New Roman" w:hAnsi="Times New Roman"/>
          <w:b/>
        </w:rPr>
        <w:t xml:space="preserve">17.500 eFt. </w:t>
      </w:r>
      <w:r>
        <w:rPr>
          <w:rFonts w:cs="Times New Roman" w:ascii="Times New Roman" w:hAnsi="Times New Roman"/>
        </w:rPr>
        <w:t>(lásd. 1. számú melléklet szerinti megállapodás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I/4</w:t>
        <w:tab/>
        <w:t>a Budapesti Diáksport Szövetség részére</w:t>
      </w:r>
      <w:r>
        <w:rPr>
          <w:rFonts w:cs="Times New Roman" w:ascii="Times New Roman" w:hAnsi="Times New Roman"/>
        </w:rPr>
        <w:t xml:space="preserve"> a saját és tagszervezeti működési kiadásaira, valamint a fővárostól átvett feladatok költségeire és a versenynaptárában szereplő rendezvények, események bonyolítására </w:t>
      </w:r>
      <w:r>
        <w:rPr>
          <w:rFonts w:cs="Times New Roman" w:ascii="Times New Roman" w:hAnsi="Times New Roman"/>
          <w:b/>
        </w:rPr>
        <w:t xml:space="preserve">17.500 eFt. </w:t>
      </w:r>
      <w:r>
        <w:rPr>
          <w:rFonts w:cs="Times New Roman" w:ascii="Times New Roman" w:hAnsi="Times New Roman"/>
        </w:rPr>
        <w:t>(lásd. 2. számú melléklet szerinti megállapodás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I/5a. a Budapesti Sportszövetségek Szövetsége részére</w:t>
      </w:r>
      <w:r>
        <w:rPr>
          <w:rFonts w:cs="Times New Roman" w:ascii="Times New Roman" w:hAnsi="Times New Roman"/>
        </w:rPr>
        <w:t xml:space="preserve"> működési kiadásai támogatására </w:t>
      </w:r>
      <w:r>
        <w:rPr>
          <w:rFonts w:cs="Times New Roman" w:ascii="Times New Roman" w:hAnsi="Times New Roman"/>
          <w:b/>
        </w:rPr>
        <w:t xml:space="preserve">3.000 eFt. </w:t>
      </w:r>
      <w:r>
        <w:rPr>
          <w:rFonts w:cs="Times New Roman" w:ascii="Times New Roman" w:hAnsi="Times New Roman"/>
        </w:rPr>
        <w:t>(lásd. 3. számú melléklet szerinti megállapodás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I/5b. a Budapesti Sportszövetségek Szövetsége részére </w:t>
      </w:r>
      <w:r>
        <w:rPr>
          <w:rFonts w:cs="Times New Roman" w:ascii="Times New Roman" w:hAnsi="Times New Roman"/>
        </w:rPr>
        <w:t xml:space="preserve"> a sportszövetségek és a sportági szakszövetségek telefonhasználatának támogatására </w:t>
      </w:r>
      <w:r>
        <w:rPr>
          <w:rFonts w:cs="Times New Roman" w:ascii="Times New Roman" w:hAnsi="Times New Roman"/>
          <w:b/>
        </w:rPr>
        <w:t xml:space="preserve">14.622 eFt. </w:t>
      </w:r>
      <w:r>
        <w:rPr>
          <w:rFonts w:cs="Times New Roman" w:ascii="Times New Roman" w:hAnsi="Times New Roman"/>
        </w:rPr>
        <w:t>(lásd. 3. számú melléklet szerinti megállapodás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I/5c. a Budapesti Sportszövetségek Szövetsége részére </w:t>
      </w:r>
      <w:r>
        <w:rPr>
          <w:rFonts w:cs="Times New Roman" w:ascii="Times New Roman" w:hAnsi="Times New Roman"/>
        </w:rPr>
        <w:t xml:space="preserve"> tagszervezetei pénzügyi és számviteli feladatai ellátásának támogatására </w:t>
      </w:r>
      <w:r>
        <w:rPr>
          <w:rFonts w:cs="Times New Roman" w:ascii="Times New Roman" w:hAnsi="Times New Roman"/>
          <w:b/>
        </w:rPr>
        <w:t xml:space="preserve">10.025 eFt. </w:t>
      </w:r>
      <w:r>
        <w:rPr>
          <w:rFonts w:cs="Times New Roman" w:ascii="Times New Roman" w:hAnsi="Times New Roman"/>
        </w:rPr>
        <w:t>(lásd. 3. számú melléklet szerinti megállapodás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I/6. a Sportági Szakszövetségek Budapesti Szövetsége részére</w:t>
      </w:r>
      <w:r>
        <w:rPr>
          <w:rFonts w:cs="Times New Roman" w:ascii="Times New Roman" w:hAnsi="Times New Roman"/>
        </w:rPr>
        <w:t xml:space="preserve"> tagszervezetei I.n.évi pénzügyi és számviteli feladatai ellátásának támogatására 1.600 eFt továbbá az egyéb feladatok között felsorolt Nemzetközi és EU kapcsolatok támogatására (4.000 eFt), Szakkiadványok elkésztésére, kiadására, beszerzésére (3.000 eFt) valamint a kerületi, szövetségi értekezletek és jutalmazások bonyolítására (4.500 eFt) összesen: </w:t>
      </w:r>
      <w:r>
        <w:rPr>
          <w:rFonts w:cs="Times New Roman" w:ascii="Times New Roman" w:hAnsi="Times New Roman"/>
          <w:b/>
        </w:rPr>
        <w:t>13.100 eFt</w:t>
      </w:r>
      <w:r>
        <w:rPr>
          <w:rFonts w:cs="Times New Roman" w:ascii="Times New Roman" w:hAnsi="Times New Roman"/>
        </w:rPr>
        <w:t xml:space="preserve"> (lásd. 4. számú melléklet szerinti megállapodás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I/7. a Budapesti Sporttanács részére </w:t>
      </w:r>
      <w:r>
        <w:rPr>
          <w:rFonts w:cs="Times New Roman" w:ascii="Times New Roman" w:hAnsi="Times New Roman"/>
        </w:rPr>
        <w:t xml:space="preserve"> tagszervezetei I.n.évi pénzügyi és számviteli feladatai ellátásának támogatására 1.475 eFt továbbá az egyéb feladatok között felsorolt PR és sportmarketing tevékenység bonyolítására (1.000 eFt) és a sportszervezési igazgatási és egyéb feladatok bonyolítására (9.500 eFt) összesen: </w:t>
      </w:r>
      <w:r>
        <w:rPr>
          <w:rFonts w:cs="Times New Roman" w:ascii="Times New Roman" w:hAnsi="Times New Roman"/>
          <w:b/>
        </w:rPr>
        <w:t>11.975 eFt</w:t>
      </w:r>
      <w:r>
        <w:rPr>
          <w:rFonts w:cs="Times New Roman" w:ascii="Times New Roman" w:hAnsi="Times New Roman"/>
        </w:rPr>
        <w:t xml:space="preserve"> (lásd. 5. számú melléklet szerinti megállapodás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I/8. az Iharos Sándor Sportközalapítvány számára az alábbi feladatok bonyolí</w:t>
      </w:r>
      <w:r>
        <w:rPr/>
        <w:t xml:space="preserve">tására </w:t>
      </w:r>
    </w:p>
    <w:tbl>
      <w:tblPr>
        <w:tblW w:w="83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5103"/>
        <w:gridCol w:w="1276"/>
        <w:gridCol w:w="1134"/>
      </w:tblGrid>
      <w:tr>
        <w:trPr>
          <w:cantSplit w:val="true"/>
        </w:trPr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ladat megnevezés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szege (e Ft)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zabadidős sportszervezetek támogatása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SZ jelű pályáza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áksport szervezetek támogatása (D jelű pályáza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Fővárosi kiemelt sportágfejlesztési programok támogatása (SF jelű pályáza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űködési kiadások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99 000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összesen: 99.000 eFt. </w:t>
      </w:r>
      <w:r>
        <w:rPr>
          <w:rFonts w:cs="Times New Roman" w:ascii="Times New Roman" w:hAnsi="Times New Roman"/>
        </w:rPr>
        <w:t>(lásd. 6. számú melléklet szerinti megállapodás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TÁROZATI JAVASLAT</w:t>
      </w:r>
    </w:p>
    <w:p>
      <w:pPr>
        <w:pStyle w:val="Normal"/>
        <w:spacing w:lineRule="atLeast" w:line="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Cs w:val="24"/>
        </w:rPr>
        <w:t>A Fővárosi Közgyűlés úgy dönt, hogy a „8413 Sportcélú támogatás” cím 2006. évi felosztását az alábbiak szerint jóváhagyja:</w:t>
      </w:r>
    </w:p>
    <w:p>
      <w:pPr>
        <w:pStyle w:val="Normal"/>
        <w:spacing w:lineRule="atLeast" w:line="0"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82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4"/>
        <w:gridCol w:w="6238"/>
        <w:gridCol w:w="1205"/>
        <w:gridCol w:w="1355"/>
      </w:tblGrid>
      <w:tr>
        <w:trPr>
          <w:trHeight w:val="342" w:hRule="atLeast"/>
          <w:cantSplit w:val="true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adat megnevezése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Összege (e Ft-ban)</w:t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/1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udapesti sportszövetségek támogatási keretösszege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96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/2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dapesti sportági szakszövetségek támogatási keretösszeg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 26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/3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dapesti Szabadidősport Szövetség működési támogatás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/4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dapesti Diáksport Szövetség működési támogatás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 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/5a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dapesti Sportszövetségek Szövetsége működési támogatás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/5b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dapesti Sportszövetségek Szövetsége részére a budapesti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szövetségek és szakszövetségek  telefonhasználatár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/5c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udapesti Sportszövetségek Szövetsége részére tagszervezetei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I-IV n.évi pénzügyi és számviteli feladatai ellátására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0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/6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portági Szakszövetségek Budapesti Szövetsége részére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gszervezetei I.n.évi pénzügyi és számviteli feladatai ellátásár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/7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dapesti Sporttanács részére tagszervezetei I. negyedév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énzügyi és számviteli feladatai ellátásár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7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/8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haros Sándor Sportközalapítvány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/9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dapest Sport Egyesület részére átcsoportosítás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Összesen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 946</w:t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.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mzetközi és EU sportkapcsolatok a Sportági Szakszövetségek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dapesti Szövetsége bonyolításáb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.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. és sportmarketing feladatok a Budapesti Sporttanács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nyolításáb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.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rtszervezési, igazgatási és egyéb feladatok a  Budapest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rttanács bonyolításáb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akkiadványok támogatására a Sportági Szakszövetségek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dapesti Szövetsége részé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.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erületi, szövetségi értekezletek, jutalmazások kiadásaira a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rtági Szakszövetségek Budapesti Szövetsége részé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I.</w:t>
            </w:r>
          </w:p>
        </w:tc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ézményi Sportinformációs Rendszer támogatására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Városligeti Műjégpálya 1.500 eFt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Margitszigeti Atlétikai Centrum 1.500 eFt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II.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A kibővített korcsolyaoktatási program működtetésére - Városligeti Műjégpálya részé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X.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Sporteszközkölcsönző működtetésének támogatására – Városligeti Műjégpálya részé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.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ővárosi Futóklub működtetésére – Margitszigeti Atlétikai Centrum részé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I.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Fővárosi Sportnapok (Szigeti Sportvarázs) –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árosligeti Műjégpálya részér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II.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dkívüli sportcélú feladatok (egyedi elbírálással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Összesen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 000</w:t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dösszesen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 946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Cs w:val="24"/>
        </w:rPr>
        <w:t>A Fővárosi Közgyűlés  úgy dönt, hogy a „8413 Sportcélú támogatás” cím  2006. évi előirányzata terhére az Ifjúsági és Sport Bizottság javaslata alapján  az alábbi társadalmi szervezeteket támogatja. Jóváhagyja, megköti a mellékelt Sportszakmai Együttműködési Megállapodásokat  és felkéri a Főpolgármestert azok  aláírására.</w:t>
      </w:r>
    </w:p>
    <w:p>
      <w:pPr>
        <w:pStyle w:val="Normal"/>
        <w:spacing w:lineRule="atLeast" w:line="0"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701"/>
        <w:gridCol w:w="5103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or-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gnevezé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ámogatott cé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ámogatás 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összege  (eFt-ban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Budapesti Szabadidősport</w:t>
            </w:r>
          </w:p>
          <w:p>
            <w:pPr>
              <w:pStyle w:val="Normal"/>
              <w:spacing w:lineRule="atLeast" w:line="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övetsé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Működési kiadásaira, a fővárostól átvett feladatok költségeire és a versenynaptárában szereplő rendezvények, események bonyolításá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7 5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Budapesti Diáksport Szövetsé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Működési kiadásaira, a fővárostól átvett feladatok költségeire és a versenynaptárában szereplő rendezvények, események bonyolításá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7 5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dapesti Sportszövetségek Szövetsé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űködési kiadásaira (3.000 eFt) , a budapesti szövetségek és szakszövetségek telefonhasználati kiadásaira (14.622 eFt), tagszervezetei pénzügyi és számviteli feladatai ellátásának támogatására 10.025 eF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 6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lscmzs"/>
              <w:keepNext w:val="false"/>
              <w:keepLine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Sportági Szakszövetségek Budapesti Szövetsé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 Szakszövetség tagszervezeteinek I.n.évi számviteli és pénzügyi tevékenységének ellátására (1.600 eFt-ot), valamint az egyéb feladatok között felsorolt Nemzetközi és EU sportkapcsolatok       támogatására (4.000 eFt-ot), Szakkiadványok elkészítésére, kiadására, beszerzésére (3.000 eFt-ot) valamint a kerületi, szövetségi értekezletek és jutalmazások bonyolítására (4.500 eFt-o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3.100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lscmzs"/>
              <w:keepNext w:val="false"/>
              <w:keepLines w:val="false"/>
              <w:spacing w:lineRule="atLeast" w:line="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dapesti Sporttanác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Sporttanács tagszervezeteinek I.n. évi számviteli és pénzügyi tevékenységének ellátására (1.475 eFt-ot), valamint az egyéb feladatok között felsorolt PR és sportmarketing tevékenység bonyolítására (1.000 eFt) és a sportszervezési igazgatási és egyéb feladatok bonyolítására (9.500 eF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1.975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lscmzs"/>
              <w:keepNext w:val="false"/>
              <w:keepLine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Iharos Sándor Sportközalapít-vá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űködési kiadásokra  (2.000 eFt), szabadidős sportszervezetek támogatására (18.000 eFt),  diáksport szervezetek támogatására (14.000 eFt)  valamint a fővárosi kiemelt sportágfejlesztési programok támogatására (65.000 eFt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Összese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6.722</w:t>
            </w:r>
          </w:p>
        </w:tc>
      </w:tr>
    </w:tbl>
    <w:p>
      <w:pPr>
        <w:pStyle w:val="Normal"/>
        <w:spacing w:lineRule="atLeast" w:line="0" w:before="120" w:after="0"/>
        <w:ind w:firstLine="720"/>
        <w:rPr/>
      </w:pPr>
      <w:r>
        <w:rPr>
          <w:rFonts w:cs="Times New Roman" w:ascii="Times New Roman" w:hAnsi="Times New Roman"/>
          <w:b/>
          <w:bCs/>
          <w:szCs w:val="24"/>
        </w:rPr>
        <w:t>Felelős:</w:t>
      </w:r>
      <w:r>
        <w:rPr>
          <w:rFonts w:cs="Times New Roman" w:ascii="Times New Roman" w:hAnsi="Times New Roman"/>
          <w:szCs w:val="24"/>
        </w:rPr>
        <w:t xml:space="preserve"> főpolgármester</w:t>
      </w:r>
    </w:p>
    <w:p>
      <w:pPr>
        <w:pStyle w:val="Normal"/>
        <w:spacing w:lineRule="atLeast" w:line="0" w:before="0" w:after="0"/>
        <w:ind w:firstLine="720"/>
        <w:rPr/>
      </w:pPr>
      <w:r>
        <w:rPr>
          <w:rFonts w:cs="Times New Roman" w:ascii="Times New Roman" w:hAnsi="Times New Roman"/>
          <w:b/>
          <w:bCs/>
          <w:szCs w:val="24"/>
        </w:rPr>
        <w:t>Határidő:</w:t>
      </w:r>
      <w:r>
        <w:rPr>
          <w:rFonts w:cs="Times New Roman" w:ascii="Times New Roman" w:hAnsi="Times New Roman"/>
          <w:szCs w:val="24"/>
        </w:rPr>
        <w:t xml:space="preserve"> a közgyűlési döntést  követő 25 munkanapon belül</w:t>
      </w:r>
    </w:p>
    <w:p>
      <w:pPr>
        <w:pStyle w:val="Normal"/>
        <w:spacing w:lineRule="atLeast" w:line="0"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ővárosi Közgyűlés  úgy dönt, hogy a „8413 Sportcélú támogatás” cím  2006. évi előirányzata terhére 15.000 eFt támogatást átcsoportosít a „8353 Budapest Sport Egyesület támogatása” cím működési célú pénzeszközátadás Áht-n kívülre sorára a Budapest Sport Egyesület 2006. évi támogatásának kiegészítésére. Egyben felkéri a Főpolgármestert, hogy a költségvetési rendelet módosításhoz szükséges intézkedéseket tegye meg.</w:t>
      </w:r>
    </w:p>
    <w:p>
      <w:pPr>
        <w:pStyle w:val="Normal"/>
        <w:spacing w:lineRule="atLeast" w:line="0" w:before="120" w:after="0"/>
        <w:ind w:firstLine="720"/>
        <w:rPr/>
      </w:pPr>
      <w:r>
        <w:rPr>
          <w:rFonts w:cs="Times New Roman" w:ascii="Times New Roman" w:hAnsi="Times New Roman"/>
          <w:b/>
          <w:bCs/>
          <w:szCs w:val="24"/>
        </w:rPr>
        <w:t>Felelős:</w:t>
      </w:r>
      <w:r>
        <w:rPr>
          <w:rFonts w:cs="Times New Roman" w:ascii="Times New Roman" w:hAnsi="Times New Roman"/>
          <w:szCs w:val="24"/>
        </w:rPr>
        <w:t xml:space="preserve"> főpolgármester</w:t>
      </w:r>
    </w:p>
    <w:p>
      <w:pPr>
        <w:pStyle w:val="Normal"/>
        <w:spacing w:lineRule="atLeast" w:line="0"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atáridő:</w:t>
      </w:r>
      <w:r>
        <w:rPr>
          <w:rFonts w:cs="Times New Roman" w:ascii="Times New Roman" w:hAnsi="Times New Roman"/>
          <w:szCs w:val="24"/>
        </w:rPr>
        <w:t xml:space="preserve"> a Fővárosi Közgyűlés soron következő rendes ülése</w:t>
      </w:r>
    </w:p>
    <w:p>
      <w:pPr>
        <w:pStyle w:val="Szvegtrzsbehzssal3"/>
        <w:spacing w:lineRule="atLeast" w:line="0" w:before="24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-2. számú  határozathozatal egyszerű szótöbbséggel, a 3. számú határozathozatal minősített szótöbbséggel történik.</w:t>
      </w:r>
    </w:p>
    <w:p>
      <w:pPr>
        <w:pStyle w:val="Belscmzs"/>
        <w:spacing w:lineRule="atLeast" w:line="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lscmzs"/>
        <w:spacing w:lineRule="atLeast" w:line="0" w:before="240" w:after="0"/>
        <w:rPr/>
      </w:pPr>
      <w:r>
        <w:rPr>
          <w:rFonts w:cs="Times New Roman" w:ascii="Times New Roman" w:hAnsi="Times New Roman"/>
          <w:szCs w:val="24"/>
        </w:rPr>
        <w:t>Budapest, 2006. március  „      „</w:t>
      </w:r>
    </w:p>
    <w:p>
      <w:pPr>
        <w:pStyle w:val="Belscmzs"/>
        <w:keepNext w:val="false"/>
        <w:keepLines w:val="false"/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 w:before="24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Dr. Bakonyi Tibor</w:t>
        <w:tab/>
      </w:r>
    </w:p>
    <w:p>
      <w:pPr>
        <w:pStyle w:val="Normal"/>
        <w:spacing w:lineRule="atLeast" w:line="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főpolgármester-helyettes</w:t>
      </w:r>
    </w:p>
    <w:p>
      <w:pPr>
        <w:pStyle w:val="Normal"/>
        <w:spacing w:lineRule="atLeast" w:line="0" w:before="36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 w:before="36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áttam:</w:t>
      </w:r>
    </w:p>
    <w:p>
      <w:pPr>
        <w:pStyle w:val="Normal"/>
        <w:spacing w:lineRule="atLeast" w:line="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ab/>
        <w:t xml:space="preserve"> dr. Tiba Zsolt</w:t>
      </w:r>
    </w:p>
    <w:p>
      <w:pPr>
        <w:pStyle w:val="Normal"/>
        <w:spacing w:lineRule="atLeast" w:line="0"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 xml:space="preserve">     főjegyző</w:t>
      </w:r>
    </w:p>
    <w:p>
      <w:pPr>
        <w:pStyle w:val="Normal"/>
        <w:spacing w:lineRule="atLeast" w:line="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9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i_Padua">
    <w:altName w:val="Arial Narrow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spacing w:lineRule="exact" w:line="260" w:before="960" w:after="120"/>
      <w:ind w:left="567" w:right="567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 xml:space="preserve">Budapest V., Városház u. 9-11. </w:t>
    </w:r>
    <w:r>
      <w:rPr>
        <w:rFonts w:eastAsia="Symbol" w:cs="Symbol" w:ascii="Symbol" w:hAnsi="Symbol"/>
      </w:rPr>
      <w:t></w:t>
    </w:r>
    <w:r>
      <w:rPr/>
      <w:t xml:space="preserve"> Levélcím: 1840 Budapest</w:t>
      <w:br/>
      <w:t xml:space="preserve">Telefon: 327-1764; 327-1765; 327-1766 </w:t>
    </w:r>
    <w:r>
      <w:rPr>
        <w:rFonts w:eastAsia="Symbol" w:cs="Symbol" w:ascii="Symbol" w:hAnsi="Symbol"/>
      </w:rPr>
      <w:t></w:t>
    </w:r>
    <w:r>
      <w:rPr/>
      <w:t xml:space="preserve"> Fax: 327-1798</w:t>
      <w:br/>
      <w:t>E-mail: bakonyit</w:t>
    </w:r>
    <w:r>
      <w:rPr>
        <w:rFonts w:eastAsia="Times New Roman" w:cs="Times New Roman" w:ascii="Times New Roman" w:hAnsi="Times New Roman"/>
      </w:rPr>
      <w:t>@</w:t>
    </w:r>
    <w:r>
      <w:rPr/>
      <w:t>budapes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/>
      <w:ind w:hanging="0"/>
      <w:jc w:val="center"/>
      <w:rPr/>
    </w:pPr>
    <w:r>
      <w:rPr/>
    </w:r>
  </w:p>
  <w:p>
    <w:pPr>
      <w:pStyle w:val="Normal"/>
      <w:keepNext w:val="true"/>
      <w:spacing w:lineRule="auto" w:line="240"/>
      <w:ind w:hanging="0"/>
      <w:jc w:val="center"/>
      <w:rPr/>
    </w:pPr>
    <w:r>
      <w:rPr/>
      <w:object w:dxaOrig="4557" w:dyaOrig="3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45pt;height:71.25pt" filled="f" o:ole="">
          <v:imagedata r:id="rId2" o:title=""/>
        </v:shape>
        <o:OLEObject Type="Embed" ProgID="" ShapeID="ole_rId1" DrawAspect="Content" ObjectID="_440435467" r:id="rId1"/>
      </w:object>
    </w:r>
  </w:p>
  <w:p>
    <w:pPr>
      <w:pStyle w:val="Header"/>
      <w:keepNext w:val="true"/>
      <w:spacing w:lineRule="exact" w:line="240" w:before="0" w:after="0"/>
      <w:rPr/>
    </w:pPr>
    <w:r>
      <w:rPr>
        <w:rFonts w:eastAsia="Huni_Padua;Arial Narrow"/>
        <w:i w:val="false"/>
        <w:spacing w:val="100"/>
        <w:sz w:val="18"/>
      </w:rPr>
      <w:t xml:space="preserve"> </w:t>
    </w:r>
    <w:r>
      <w:rPr>
        <w:i w:val="false"/>
        <w:spacing w:val="100"/>
        <w:sz w:val="18"/>
      </w:rPr>
      <w:t>BUDAPEST</w:t>
    </w:r>
    <w:r>
      <w:rPr>
        <w:i w:val="false"/>
        <w:sz w:val="18"/>
      </w:rPr>
      <w:br/>
      <w:t xml:space="preserve"> </w:t>
    </w:r>
    <w:r>
      <w:rPr>
        <w:b w:val="false"/>
        <w:i w:val="false"/>
        <w:spacing w:val="20"/>
        <w:sz w:val="18"/>
      </w:rPr>
      <w:t>FŐVÁROS</w:t>
      <w:br/>
      <w:t xml:space="preserve"> FŐPOLGÁRMESTER-HELYET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03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120"/>
      <w:ind w:firstLine="284"/>
    </w:pPr>
    <w:rPr>
      <w:rFonts w:ascii="Huni_Padua;Arial Narrow" w:hAnsi="Huni_Padua;Arial Narrow" w:eastAsia="Times New Roman" w:cs="Huni_Padua;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066" w:firstLine="348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before="0" w:after="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804" w:leader="none"/>
      </w:tabs>
      <w:spacing w:lineRule="auto" w:line="360" w:before="0" w:after="0"/>
      <w:ind w:hanging="0"/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6804" w:leader="none"/>
      </w:tabs>
      <w:spacing w:lineRule="auto" w:line="360" w:before="0" w:after="0"/>
      <w:ind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lgerian" w:hAnsi="Algerian" w:cs="Algeri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3" w:color="000000"/>
      </w:pBdr>
      <w:tabs>
        <w:tab w:val="clear" w:pos="720"/>
        <w:tab w:val="center" w:pos="4819" w:leader="none"/>
        <w:tab w:val="right" w:pos="9071" w:leader="none"/>
      </w:tabs>
      <w:spacing w:lineRule="exact" w:line="260" w:before="960" w:after="120"/>
      <w:ind w:left="567" w:right="567" w:hanging="0"/>
      <w:jc w:val="center"/>
    </w:pPr>
    <w:rPr>
      <w:sz w:val="20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before="960" w:after="720"/>
      <w:ind w:hanging="0"/>
      <w:jc w:val="center"/>
    </w:pPr>
    <w:rPr>
      <w:b/>
      <w:i/>
      <w:sz w:val="28"/>
    </w:rPr>
  </w:style>
  <w:style w:type="paragraph" w:styleId="Dtum">
    <w:name w:val="Dátum"/>
    <w:basedOn w:val="Normal"/>
    <w:qFormat/>
    <w:pPr>
      <w:keepNext w:val="true"/>
      <w:keepLines/>
      <w:spacing w:before="480" w:after="120"/>
      <w:ind w:hanging="0"/>
      <w:jc w:val="right"/>
    </w:pPr>
    <w:rPr/>
  </w:style>
  <w:style w:type="paragraph" w:styleId="Belscmzs">
    <w:name w:val="Belsô címzés"/>
    <w:basedOn w:val="Normal"/>
    <w:qFormat/>
    <w:pPr>
      <w:keepNext w:val="true"/>
      <w:keepLines/>
      <w:spacing w:before="0" w:after="480"/>
      <w:ind w:hanging="0"/>
    </w:pPr>
    <w:rPr/>
  </w:style>
  <w:style w:type="paragraph" w:styleId="Megszlts">
    <w:name w:val="Megszólítás"/>
    <w:basedOn w:val="Normal"/>
    <w:next w:val="Belscmzs"/>
    <w:qFormat/>
    <w:pPr>
      <w:keepNext w:val="true"/>
      <w:keepLines/>
      <w:spacing w:before="480" w:after="360"/>
      <w:ind w:hanging="0"/>
    </w:pPr>
    <w:rPr/>
  </w:style>
  <w:style w:type="paragraph" w:styleId="Tompa">
    <w:name w:val="Tompa"/>
    <w:basedOn w:val="Normal"/>
    <w:qFormat/>
    <w:pPr>
      <w:ind w:hanging="0"/>
    </w:pPr>
    <w:rPr/>
  </w:style>
  <w:style w:type="paragraph" w:styleId="Zrdvzlet">
    <w:name w:val="Záró üdvözlet"/>
    <w:basedOn w:val="Tompa"/>
    <w:qFormat/>
    <w:pPr>
      <w:keepNext w:val="true"/>
      <w:keepLines/>
      <w:spacing w:before="360" w:after="1200"/>
      <w:ind w:left="2835" w:hanging="0"/>
    </w:pPr>
    <w:rPr/>
  </w:style>
  <w:style w:type="paragraph" w:styleId="Signature">
    <w:name w:val="Signature"/>
    <w:basedOn w:val="Tompa"/>
    <w:pPr>
      <w:keepLines/>
      <w:spacing w:before="0" w:after="120"/>
      <w:ind w:left="4536" w:hanging="0"/>
      <w:jc w:val="center"/>
    </w:pPr>
    <w:rPr/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Szvegtrzsbehzssal2">
    <w:name w:val="Szövegtörzs behúzással 2"/>
    <w:basedOn w:val="Normal"/>
    <w:qFormat/>
    <w:pPr/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hanging="0"/>
      <w:jc w:val="both"/>
    </w:pPr>
    <w:rPr>
      <w:rFonts w:ascii="Times New Roman" w:hAnsi="Times New Roman" w:cs="Times New Roman"/>
      <w:sz w:val="26"/>
    </w:rPr>
  </w:style>
  <w:style w:type="paragraph" w:styleId="Szvegtrzsbehzssal3">
    <w:name w:val="Szövegtörzs behúzással 3"/>
    <w:basedOn w:val="Normal"/>
    <w:qFormat/>
    <w:pPr>
      <w:jc w:val="both"/>
    </w:pPr>
    <w:rPr>
      <w:rFonts w:ascii="Arial" w:hAnsi="Arial" w:cs="Arial"/>
      <w:sz w:val="20"/>
    </w:rPr>
  </w:style>
  <w:style w:type="paragraph" w:styleId="Szvegtrzs3">
    <w:name w:val="Szövegtörzs 3"/>
    <w:basedOn w:val="Normal"/>
    <w:qFormat/>
    <w:pPr>
      <w:ind w:hanging="0"/>
      <w:jc w:val="both"/>
    </w:pPr>
    <w:rPr>
      <w:rFonts w:ascii="Arial" w:hAnsi="Arial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-levé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06:00Z</dcterms:created>
  <dc:creator>KesztheD</dc:creator>
  <dc:description/>
  <cp:keywords/>
  <dc:language>en-US</dc:language>
  <cp:lastModifiedBy>kovacsii</cp:lastModifiedBy>
  <cp:lastPrinted>2006-03-17T09:49:00Z</cp:lastPrinted>
  <dcterms:modified xsi:type="dcterms:W3CDTF">2006-03-21T14:55:00Z</dcterms:modified>
  <cp:revision>20</cp:revision>
  <dc:subject/>
  <dc:title>Bakonyi Tibor magyar levélsablonja</dc:title>
</cp:coreProperties>
</file>