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Ikt.sz.: 12-613/9/2006.</w:t>
      </w:r>
    </w:p>
    <w:p>
      <w:pPr>
        <w:pStyle w:val="Normal"/>
        <w:ind w:left="851" w:hanging="851"/>
        <w:rPr>
          <w:sz w:val="26"/>
        </w:rPr>
      </w:pPr>
      <w:r>
        <w:br w:type="column"/>
      </w:r>
      <w:r>
        <w:rPr>
          <w:sz w:val="26"/>
        </w:rPr>
        <w:t>Tárgy: Pályázat benyújtása a budapesti „art” mozik korszerűsítésének, fejlesztésének támogatásár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284" w:top="1418" w:footer="51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Egyeztetve: a Fővárosi Közgyűlés</w:t>
      </w:r>
    </w:p>
    <w:p>
      <w:pPr>
        <w:pStyle w:val="TextBody"/>
        <w:rPr>
          <w:sz w:val="26"/>
        </w:rPr>
      </w:pPr>
      <w:r>
        <w:rPr>
          <w:sz w:val="26"/>
        </w:rPr>
        <w:t>Állandó bizottságaiv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Tisztelt Közgyűlés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Nemzeti Kulturális Örökség Minisztériuma - a Pénzügyminisztériummal egyetértésben – a Magyar Köztársaság 2006. évi költségvetéséről szóló 2005. évi CLIII. törvény 5. sz. mellékletének 12. pontjában foglalt felhatalmazás alapján pályázatot írt ki a helyi önkormányzatok által fenntartott vagy támogatott „art” mozik műszaki, technikai, kényelmi feltételeinek kialakítására, illetve javítására. A pályázat tartalmára vonatkozó rendeletet a Miniszter megalkotta, de kihirdetésére az előterjesztés elkészítéséig még nem került sor, ami azonban a Közgyűlés döntéséig várhatóan megtörténik. A pályázaton önkormányzatok vehetnek részt.  Az „art” mozi fejlesztési pályázat célja, hogy egy több éves program keretében elősegítse a helyi önkormányzatok által fenntartott vagy támogatott, a pályázati felhívásban meghatározott feltételek alapján „art” mozinak minősülő, vagy „art” termet működtető mozik olyan fejlesztéseinek megvalósulását, amelyek a filmszínházak műszaki illetve kényelmi feltételeire vonatkozó nemzetközi paraméterek kialakítását szolgálják. Továbbá lehetőséget kíván teremteni a magyar és európai, illetve az egyéb „art” besorolású filmalkotások megfelelő körülmények között történő bemutatására, így ösztönözve e filmek széles körű terjesztését.  Pályázatot nyújthatnak be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azok az önkormányzatok, amelyek a fejleszteni kívánt mozi tulajdonosai, vagy a mozit tulajdonló gazdasági társaság többségi tulajdonosai (fenntartók), vagy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zok az önkormányzatok, amelyek vállalják, hogy a más tulajdonú mozi működéséhez a pályázat megvalósulását követő három évben folyamatosan, az éves működési, üzemeltetési költségek legalább 15 %-át biztosítjá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ályázatok benyújtásának határideje</w:t>
      </w:r>
      <w:r>
        <w:rPr>
          <w:sz w:val="26"/>
        </w:rPr>
        <w:t xml:space="preserve"> </w:t>
      </w:r>
      <w:r>
        <w:rPr>
          <w:b/>
          <w:bCs/>
          <w:sz w:val="26"/>
        </w:rPr>
        <w:t>2006. április 28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pályázati kiírásban megfogalmazott célokra 100 millió Ft összegű keret áll rendelkezésre. A pályázatok elbírálására a Nemzeti Kulturális Örökség Minisztere bíráló bizottságot kér fel. A Bíráló Bizottság javaslata alapján a miniszter 2006. július 7-ig dönt a támogatásban részesülő pályázatokról és a támogatási összegekről. A Minisztérium a támogatási döntést 2005. július 10-ig közzéteszi honlapjá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támogatás nyújtásának feltétele, hogy a fejleszteni kívánt mozit a Nemzeti Filmiroda az „art” mozik minősítésének, valamint a filmalkotások korhatár szerinti megjelölésének feltételeiről szóló 24/2004. (XII.8.) NKÖM rendelet alapján „art” mozinak minősítet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Pályázni a 2006. évben megvalósuló fejlesztéssel (több éves fejlesztési program esetén annak önállóan is működőképes ütemével) lehet. Megkezdett, illetve folyamatban lévő fejlesztéshez, beruházáshoz támogatás nem adható. A Fővárosi Önkormányzat a pályázaton, mint a fejleszteni kívánt mozi-ingatlanok közvetett –a Vörösmarty mozi esetében közvetlen – tulajdonosaként pályázik, tekintettel arra, hogy – a tavalyi gyakorlathoz hasonlóan – az </w:t>
      </w:r>
      <w:r>
        <w:rPr>
          <w:i/>
          <w:iCs/>
          <w:sz w:val="26"/>
        </w:rPr>
        <w:t>önkormányzatok közvetlen vagy közvetett tulajdonában lévő mozit</w:t>
      </w:r>
      <w:r>
        <w:rPr>
          <w:sz w:val="26"/>
        </w:rPr>
        <w:t xml:space="preserve"> egyaránt befogadják a programba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Ennek megfelelően a </w:t>
      </w:r>
      <w:r>
        <w:rPr>
          <w:b/>
          <w:bCs/>
          <w:sz w:val="26"/>
        </w:rPr>
        <w:t>Főváros 7 mozi fejlesztésére nyújt be pályázatot</w:t>
      </w:r>
      <w:r>
        <w:rPr>
          <w:sz w:val="26"/>
        </w:rPr>
        <w:t xml:space="preserve">, melyből a Vörösmarty mozi közvetlen, az Örökmozgó, a Művész, a Szindbád, a Tabán, a Puskin, valamint a Lloyd Odeon mozik pedig a Budapest Film Rt.-n keresztül közvetett tulajdonát képezik. Az „art” mozik pályázataiban szereplő műszaki tartalom lényeges elemeiről (megvalósuló fejlesztési feladat, a megvalósítás teljes költsége, saját forrás, igényelt támogatás összege) készült összesítő táblázatot a </w:t>
      </w:r>
      <w:r>
        <w:rPr>
          <w:b/>
          <w:bCs/>
          <w:sz w:val="26"/>
        </w:rPr>
        <w:t>1. sz. melléklet</w:t>
      </w:r>
      <w:r>
        <w:rPr>
          <w:sz w:val="26"/>
        </w:rPr>
        <w:t xml:space="preserve"> tartalmazza. Az áfa törvény 2006. január 1-jétől életbe lépett változására tekintettel a mozik a fejlesztések után az áfát visszaigényelhetik, ezért a pályázati összegek az áfát nem tartalmazzá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pályázati kiírás szerint a</w:t>
      </w:r>
      <w:r>
        <w:rPr>
          <w:bCs/>
          <w:sz w:val="26"/>
        </w:rPr>
        <w:t xml:space="preserve"> pályázónak a saját forrásából biztosítania kell a fejlesztés bekerülési összegének legalább 25 %-át. A pályázati támogatás elnyerése esetén a mozi üzemeltetők – a nyilatkozataik alapján (</w:t>
      </w:r>
      <w:r>
        <w:rPr>
          <w:b/>
          <w:sz w:val="26"/>
        </w:rPr>
        <w:t>9-12. sz. melléklet</w:t>
      </w:r>
      <w:r>
        <w:rPr>
          <w:bCs/>
          <w:sz w:val="26"/>
        </w:rPr>
        <w:t>) – az elnyert támogatási összeghez a megfelelő önrész összegét átutalják a Fővárosi Önkormányzat meghatározott egyszámlájár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zért javasoljuk, hogy a 22.082 ezer Ft összegű bekerülési összeghez kapcsolódó önrész összegével, 5.520 ezer Ft-tal  kerüljön megemelésre a „8523 Felhalmozási célú pénzeszköz átvétel” cím bevételi és a „8422 Art mozik fejlesztéséhez támogatás” cím felhalmozási célú pénzeszközátadás előirányzat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eladat végrehajtásához kapcsolódó költségvetési rendelet módosítására jelen közgyűlésen külön napirend keretében kerül s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overflowPunct w:val="true"/>
        <w:autoSpaceDE w:val="true"/>
        <w:textAlignment w:val="auto"/>
        <w:rPr>
          <w:spacing w:val="0"/>
          <w:sz w:val="26"/>
        </w:rPr>
      </w:pPr>
      <w:r>
        <w:rPr>
          <w:spacing w:val="0"/>
          <w:sz w:val="26"/>
        </w:rPr>
        <w:t>Kérem a T. Közgyűlést, hogy a jelentős értéket képviselő mozi-vagyon megőrzésére, működtetési, műszaki feltételeinek javítására, korszerűsítésére szolgáló pályázati lehetőséget vegye igénybe.</w:t>
      </w:r>
    </w:p>
    <w:p>
      <w:pPr>
        <w:pStyle w:val="TextBody"/>
        <w:overflowPunct w:val="true"/>
        <w:autoSpaceDE w:val="true"/>
        <w:textAlignment w:val="auto"/>
        <w:rPr>
          <w:spacing w:val="0"/>
          <w:sz w:val="26"/>
        </w:rPr>
      </w:pPr>
      <w:r>
        <w:rPr>
          <w:spacing w:val="0"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A részletes pályázati dokumentációk teljes anyaga a Közgyűlés helyszínén megtekinthető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tározati javaslat:</w:t>
      </w:r>
    </w:p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  <w:t>A Fővárosi Közgyűlés úgy dönt, hogy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rPr/>
      </w:pPr>
      <w:r>
        <w:rPr>
          <w:sz w:val="26"/>
        </w:rPr>
        <w:t>1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benyújtja – a Magyar Államkincstár Budapesti és Pest Megyei Regionális Igazgatóságán keresztül – a Nemzeti Kulturális Örökség Minisztériuma részére a </w:t>
      </w:r>
      <w:r>
        <w:rPr>
          <w:b/>
          <w:bCs/>
          <w:sz w:val="26"/>
        </w:rPr>
        <w:t>Művész mozi</w:t>
      </w:r>
      <w:r>
        <w:rPr>
          <w:sz w:val="26"/>
        </w:rPr>
        <w:t xml:space="preserve"> műszaki, technikai, kényelmi feltételeinek kialakítására, illetve javítására vonatkozó pályázatot, a </w:t>
      </w:r>
      <w:r>
        <w:rPr>
          <w:b/>
          <w:bCs/>
          <w:sz w:val="26"/>
        </w:rPr>
        <w:t>2. sz. mellékletnek</w:t>
      </w:r>
      <w:r>
        <w:rPr>
          <w:sz w:val="26"/>
        </w:rPr>
        <w:t xml:space="preserve"> megfelelő tartalommal. Felkéri a Főpolgármestert a pályázati adatlapok aláírására.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  <w:t>Határidő: 2006. április 25.</w:t>
      </w:r>
    </w:p>
    <w:p>
      <w:pPr>
        <w:pStyle w:val="Szvegtrzs2"/>
        <w:rPr>
          <w:sz w:val="26"/>
        </w:rPr>
      </w:pPr>
      <w:r>
        <w:rPr>
          <w:sz w:val="26"/>
        </w:rPr>
        <w:t>Felelős: dr. Demszky Gábor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bCs/>
          <w:iCs/>
          <w:sz w:val="26"/>
        </w:rPr>
        <w:t>2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benyújtja – a Magyar Államkincstár Budapesti és Pest Megyei Regionális Igazgatóságán keresztül – a Nemzeti Kulturális Örökség Minisztériuma részére az </w:t>
      </w:r>
      <w:r>
        <w:rPr>
          <w:b/>
          <w:bCs/>
          <w:sz w:val="26"/>
        </w:rPr>
        <w:t>Örökmozgó mozi</w:t>
      </w:r>
      <w:r>
        <w:rPr>
          <w:sz w:val="26"/>
        </w:rPr>
        <w:t xml:space="preserve"> műszaki, technikai, kényelmi feltételeinek kialakítására, illetve javítására vonatkozó pályázatot, a </w:t>
      </w:r>
      <w:r>
        <w:rPr>
          <w:b/>
          <w:bCs/>
          <w:sz w:val="26"/>
        </w:rPr>
        <w:t>3. sz. mellékletnek</w:t>
      </w:r>
      <w:r>
        <w:rPr>
          <w:sz w:val="26"/>
        </w:rPr>
        <w:t xml:space="preserve"> megfelelő tartalommal. Felkéri a Főpolgármestert a pályázati adatlapok aláírására.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  <w:t>Határidő: 2006. április 25.</w:t>
      </w:r>
    </w:p>
    <w:p>
      <w:pPr>
        <w:pStyle w:val="Szvegtrzs2"/>
        <w:rPr>
          <w:sz w:val="26"/>
        </w:rPr>
      </w:pPr>
      <w:r>
        <w:rPr>
          <w:sz w:val="26"/>
        </w:rPr>
        <w:t>Felelős: dr. Demszky Gábor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bCs/>
          <w:iCs/>
          <w:sz w:val="26"/>
        </w:rPr>
        <w:t>3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benyújtja – a Magyar Államkincstár Budapesti és Pest Megyei Regionális Igazgatóságán keresztül – a Nemzeti Kulturális Örökség Minisztériuma részére az </w:t>
      </w:r>
      <w:r>
        <w:rPr>
          <w:b/>
          <w:bCs/>
          <w:sz w:val="26"/>
        </w:rPr>
        <w:t>Tabán mozi</w:t>
      </w:r>
      <w:r>
        <w:rPr>
          <w:sz w:val="26"/>
        </w:rPr>
        <w:t xml:space="preserve"> műszaki, technikai, kényelmi feltételeinek kialakítására, illetve javítására vonatkozó pályázatot, a </w:t>
      </w:r>
      <w:r>
        <w:rPr>
          <w:b/>
          <w:bCs/>
          <w:sz w:val="26"/>
        </w:rPr>
        <w:t>4. sz. mellékletnek</w:t>
      </w:r>
      <w:r>
        <w:rPr>
          <w:sz w:val="26"/>
        </w:rPr>
        <w:t xml:space="preserve"> megfelelő tartalommal. Felkéri a Főpolgármestert a pályázati adatlapok aláírására.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  <w:t>Határidő: 2006. április 25.</w:t>
      </w:r>
    </w:p>
    <w:p>
      <w:pPr>
        <w:pStyle w:val="Szvegtrzs2"/>
        <w:rPr>
          <w:sz w:val="26"/>
        </w:rPr>
      </w:pPr>
      <w:r>
        <w:rPr>
          <w:sz w:val="26"/>
        </w:rPr>
        <w:t>Felelős: dr. Demszky Gábor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sz w:val="26"/>
        </w:rPr>
        <w:t>4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benyújtja – a Magyar Államkincstár Budapesti és Pest Megyei Regionális Igazgatóságán keresztül – a Nemzeti Kulturális Örökség Minisztériuma részére a </w:t>
      </w:r>
      <w:r>
        <w:rPr>
          <w:b/>
          <w:bCs/>
          <w:sz w:val="26"/>
        </w:rPr>
        <w:t>Szindbád mozi</w:t>
      </w:r>
      <w:r>
        <w:rPr>
          <w:sz w:val="26"/>
        </w:rPr>
        <w:t xml:space="preserve"> műszaki, technikai, kényelmi feltételeinek kialakítására, illetve javítására vonatkozó pályázatot, az </w:t>
      </w:r>
      <w:r>
        <w:rPr>
          <w:b/>
          <w:bCs/>
          <w:sz w:val="26"/>
        </w:rPr>
        <w:t>5. sz. mellékletnek</w:t>
      </w:r>
      <w:r>
        <w:rPr>
          <w:sz w:val="26"/>
        </w:rPr>
        <w:t xml:space="preserve"> megfelelő tartalommal. Felkéri a Főpolgármestert a pályázati adatlapok aláírására.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  <w:t>Határidő: 2006. április 25.</w:t>
      </w:r>
    </w:p>
    <w:p>
      <w:pPr>
        <w:pStyle w:val="Szvegtrzs2"/>
        <w:rPr>
          <w:sz w:val="26"/>
        </w:rPr>
      </w:pPr>
      <w:r>
        <w:rPr>
          <w:sz w:val="26"/>
        </w:rPr>
        <w:t>Felelős: dr. Demszky Gábor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sz w:val="26"/>
        </w:rPr>
        <w:t>5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benyújtja – a Magyar Államkincstár Budapesti és Pest Megyei Regionális Igazgatóságán keresztül – a Nemzeti Kulturális Örökség Minisztériuma részére a </w:t>
      </w:r>
      <w:r>
        <w:rPr>
          <w:b/>
          <w:bCs/>
          <w:sz w:val="26"/>
        </w:rPr>
        <w:t>Puskin mozi</w:t>
      </w:r>
      <w:r>
        <w:rPr>
          <w:sz w:val="26"/>
        </w:rPr>
        <w:t xml:space="preserve"> műszaki, technikai, kényelmi feltételeinek kialakítására, illetve javítására vonatkozó pályázatot, az </w:t>
      </w:r>
      <w:r>
        <w:rPr>
          <w:b/>
          <w:bCs/>
          <w:sz w:val="26"/>
        </w:rPr>
        <w:t>6. sz. mellékletnek</w:t>
      </w:r>
      <w:r>
        <w:rPr>
          <w:sz w:val="26"/>
        </w:rPr>
        <w:t xml:space="preserve"> megfelelő tartalommal. Felkéri a Főpolgármestert a pályázati adatlapok aláírására.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sz w:val="26"/>
        </w:rPr>
        <w:t>6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benyújtja – a Magyar Államkincstár Budapesti és Pest Megyei Regionális Igazgatóságán keresztül – a Nemzeti Kulturális Örökség Minisztériuma részére a </w:t>
      </w:r>
      <w:r>
        <w:rPr>
          <w:b/>
          <w:bCs/>
          <w:sz w:val="26"/>
        </w:rPr>
        <w:t>Lloyd Odeon mozi</w:t>
      </w:r>
      <w:r>
        <w:rPr>
          <w:sz w:val="26"/>
        </w:rPr>
        <w:t xml:space="preserve"> műszaki, technikai, kényelmi feltételeinek kialakítására, illetve javítására vonatkozó pályázatot, az </w:t>
      </w:r>
      <w:r>
        <w:rPr>
          <w:b/>
          <w:bCs/>
          <w:sz w:val="26"/>
        </w:rPr>
        <w:t>7. sz. mellékletnek</w:t>
      </w:r>
      <w:r>
        <w:rPr>
          <w:sz w:val="26"/>
        </w:rPr>
        <w:t xml:space="preserve"> megfelelő tartalommal. Felkéri a Főpolgármestert a pályázati adatlapok aláírására.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sz w:val="26"/>
        </w:rPr>
        <w:t>7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benyújtja – a Magyar Államkincstár Budapesti és Pest Megyei Regionális Igazgatóságán keresztül – a Nemzeti Kulturális Örökség Minisztériuma részére a </w:t>
      </w:r>
      <w:r>
        <w:rPr>
          <w:b/>
          <w:bCs/>
          <w:sz w:val="26"/>
        </w:rPr>
        <w:t>Vörösmarty mozi</w:t>
      </w:r>
      <w:r>
        <w:rPr>
          <w:sz w:val="26"/>
        </w:rPr>
        <w:t xml:space="preserve"> műszaki, technikai, kényelmi feltételeinek kialakítására, illetve javítására vonatkozó pályázatot, a </w:t>
      </w:r>
      <w:r>
        <w:rPr>
          <w:b/>
          <w:bCs/>
          <w:sz w:val="26"/>
        </w:rPr>
        <w:t>8. sz. mellékletnek</w:t>
      </w:r>
      <w:r>
        <w:rPr>
          <w:sz w:val="26"/>
        </w:rPr>
        <w:t xml:space="preserve"> megfelelő tartalommal. Egyidejűleg, mint tulajdonos egyetért a Vörösmarty mozi fejlesztési és üzemeltetési tervével, továbbá vállalja, hogy a fejleszteni kívánt mozit a fejlesztés igazolt befejezésétől számított 5 éven keresztül a pályázatban meghatározott feltételeknek megfelelően „art” moziként működteti. A mozi tulajdonjogának vagy üzemeltetési jogának átadása esetén úgy köt szerződést az új tulajdonossal vagy üzemeltetővel, hogy a pályázatban meghatározott feltételek az öt éves időtartam leteltéig az új tulajdonost, illetve üzemeltetőt is kötelezzék. Felkéri a Főpolgármestert a pályázati adatlapok aláírására.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  <w:t>Határidő: 2006. április 25.</w:t>
      </w:r>
    </w:p>
    <w:p>
      <w:pPr>
        <w:pStyle w:val="Szvegtrzs2"/>
        <w:rPr>
          <w:sz w:val="26"/>
        </w:rPr>
      </w:pPr>
      <w:r>
        <w:rPr>
          <w:sz w:val="26"/>
        </w:rPr>
        <w:t>Felelős: dr. Demszky Gábor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8. a Nemzeti Kulturális Örökség Minisztériuma által helyi önkormányzatok által fenntartott vagy támogatott „art” mozik műszaki, technikai, kényelmi feltételeinek kialakítására, illetve javítására kiírt pályázathoz a szükséges 5.520 ezer Ft összegű önrészt a mozi üzemeltetőktől átvett pénzeszközből biztosítja. A pályázati önrész fedezetéhez a 2006. évi költségvetésben 5.520 ezer Ft-tal megemeli </w:t>
      </w:r>
      <w:r>
        <w:rPr>
          <w:bCs/>
          <w:sz w:val="26"/>
        </w:rPr>
        <w:t>a „8523 Felhalmozási célú pénzeszköz átvétel államháztartáson kívülről” cím bevételi és a „8422 Art mozik fejlesztéséhez támogatás” cím felhalmozási célú pénzeszközátadás államháztartáson kívülre előirányzatát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9. felkéri a Főpolgármestert, hogy az előirányzatok átvezetéséhez kapcsolódó költségvetési rendeletmódosítást terjessze a Fővárosi Közgyűlés elé.</w:t>
      </w:r>
    </w:p>
    <w:p>
      <w:pPr>
        <w:pStyle w:val="Szvegtrzs2"/>
        <w:rPr>
          <w:bCs/>
          <w:sz w:val="26"/>
        </w:rPr>
      </w:pPr>
      <w:r>
        <w:rPr>
          <w:bCs/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  <w:t>Az 1-7. és 9. számú határozati javaslathoz egyszerű, a 8. sz. határozati javaslatok elfogadásához minősített szavazattöbbség szükséges.</w:t>
      </w:r>
    </w:p>
    <w:p>
      <w:pPr>
        <w:pStyle w:val="Normal"/>
        <w:keepLines/>
        <w:rPr>
          <w:sz w:val="26"/>
        </w:rPr>
      </w:pPr>
      <w:r>
        <w:rPr>
          <w:sz w:val="26"/>
        </w:rPr>
      </w:r>
    </w:p>
    <w:p>
      <w:pPr>
        <w:pStyle w:val="Normal"/>
        <w:keepLines/>
        <w:rPr/>
      </w:pPr>
      <w:r>
        <w:rPr>
          <w:sz w:val="26"/>
        </w:rPr>
        <w:t xml:space="preserve">Budapest, </w:t>
      </w:r>
      <w:r>
        <w:rPr>
          <w:sz w:val="26"/>
        </w:rPr>
        <w:fldChar w:fldCharType="begin"/>
      </w:r>
      <w:r>
        <w:rPr>
          <w:sz w:val="26"/>
        </w:rPr>
        <w:instrText xml:space="preserve"> DATE \@"yyyy" </w:instrText>
      </w:r>
      <w:r>
        <w:rPr>
          <w:sz w:val="26"/>
        </w:rPr>
        <w:fldChar w:fldCharType="separate"/>
      </w:r>
      <w:r>
        <w:rPr>
          <w:sz w:val="26"/>
        </w:rPr>
        <w:t>2026</w:t>
      </w:r>
      <w:r>
        <w:rPr>
          <w:sz w:val="26"/>
        </w:rPr>
        <w:fldChar w:fldCharType="end"/>
      </w:r>
      <w:r>
        <w:rPr>
          <w:sz w:val="26"/>
        </w:rPr>
        <w:t xml:space="preserve">. </w:t>
      </w:r>
      <w:r>
        <w:rPr>
          <w:sz w:val="26"/>
        </w:rPr>
        <w:fldChar w:fldCharType="begin"/>
      </w:r>
      <w:r>
        <w:rPr>
          <w:sz w:val="26"/>
        </w:rPr>
        <w:instrText xml:space="preserve"> IF  "" ""</w:instrText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  <w:t>március</w:t>
      </w:r>
      <w:r>
        <w:rPr>
          <w:sz w:val="26"/>
          <w:lang w:val="en-US" w:eastAsia="en-US"/>
        </w:rPr>
        <w:fldChar w:fldCharType="begin"/>
      </w:r>
      <w:r>
        <w:rPr>
          <w:sz w:val="26"/>
          <w:lang w:val="en-US" w:eastAsia="en-US"/>
        </w:rPr>
        <w:instrText xml:space="preserve"> IF  "" ""</w:instrText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„      „</w:t>
      </w:r>
    </w:p>
    <w:p>
      <w:pPr>
        <w:pStyle w:val="Normal"/>
        <w:keepLines/>
        <w:ind w:left="482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Üdvözlettel:</w:t>
      </w:r>
    </w:p>
    <w:p>
      <w:pPr>
        <w:pStyle w:val="Normal"/>
        <w:keepLines/>
        <w:ind w:left="6237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r. Schiffer János</w:t>
      </w:r>
    </w:p>
    <w:p>
      <w:pPr>
        <w:pStyle w:val="Normal"/>
        <w:keepLines/>
        <w:rPr>
          <w:sz w:val="26"/>
        </w:rPr>
      </w:pPr>
      <w:r>
        <w:rPr>
          <w:sz w:val="26"/>
        </w:rPr>
        <w:t>Láttam:</w:t>
      </w:r>
    </w:p>
    <w:p>
      <w:pPr>
        <w:pStyle w:val="Heading2"/>
        <w:tabs>
          <w:tab w:val="clear" w:pos="1843"/>
          <w:tab w:val="center" w:pos="2268" w:leader="none"/>
        </w:tabs>
        <w:rPr>
          <w:sz w:val="26"/>
        </w:rPr>
      </w:pPr>
      <w:r>
        <w:rPr>
          <w:sz w:val="26"/>
        </w:rPr>
        <w:tab/>
        <w:t>dr. Tiba Zsolt</w:t>
      </w:r>
    </w:p>
    <w:p>
      <w:pPr>
        <w:pStyle w:val="Normal"/>
        <w:keepLines/>
        <w:tabs>
          <w:tab w:val="clear" w:pos="720"/>
          <w:tab w:val="center" w:pos="2268" w:leader="none"/>
        </w:tabs>
        <w:rPr>
          <w:sz w:val="26"/>
        </w:rPr>
      </w:pPr>
      <w:r>
        <w:rPr>
          <w:sz w:val="26"/>
        </w:rPr>
        <w:tab/>
        <w:t>főjegyző</w:t>
        <w:tab/>
        <w:t xml:space="preserve"> </w:t>
      </w:r>
    </w:p>
    <w:sectPr>
      <w:type w:val="continuous"/>
      <w:pgSz w:w="11906" w:h="16838"/>
      <w:pgMar w:left="1418" w:right="1418" w:gutter="0" w:header="284" w:top="1418" w:footer="51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Pad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adua;Arial" w:cs="Padua;Arial" w:ascii="Padua;Arial" w:hAnsi="Padua;Arial"/>
        <w:sz w:val="12"/>
      </w:rPr>
      <w:t xml:space="preserve"> </w:t>
    </w:r>
    <w:r>
      <w:rPr>
        <w:rFonts w:cs="Padua;Arial" w:ascii="Padua;Arial" w:hAnsi="Padua;Arial"/>
        <w:sz w:val="12"/>
      </w:rPr>
      <w:fldChar w:fldCharType="begin"/>
    </w:r>
    <w:r>
      <w:rPr>
        <w:sz w:val="12"/>
        <w:rFonts w:cs="Padua;Arial" w:ascii="Padua;Arial" w:hAnsi="Padua;Arial"/>
      </w:rPr>
      <w:instrText xml:space="preserve"> FILENAME </w:instrText>
    </w:r>
    <w:r>
      <w:rPr>
        <w:sz w:val="12"/>
        <w:rFonts w:cs="Padua;Arial" w:ascii="Padua;Arial" w:hAnsi="Padua;Arial"/>
      </w:rPr>
      <w:fldChar w:fldCharType="separate"/>
    </w:r>
    <w:r>
      <w:rPr>
        <w:sz w:val="12"/>
        <w:rFonts w:cs="Padua;Arial" w:ascii="Padua;Arial" w:hAnsi="Padua;Arial"/>
      </w:rPr>
      <w:t>input.doc</w:t>
    </w:r>
    <w:r>
      <w:rPr>
        <w:sz w:val="12"/>
        <w:rFonts w:cs="Padua;Arial" w:ascii="Padua;Arial" w:hAnsi="Padua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49960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spacing w:before="24" w:after="0"/>
      <w:jc w:val="center"/>
      <w:rPr>
        <w:rFonts w:ascii="H-Times New Roman;Times New Roman" w:hAnsi="H-Times New Roman;Times New Roman" w:cs="H-Times New Roman;Times New Roman"/>
        <w:caps/>
        <w:spacing w:val="20"/>
        <w:sz w:val="19"/>
      </w:rPr>
    </w:pPr>
    <w:r>
      <w:rPr>
        <w:rFonts w:cs="H-Times New Roman;Times New Roman" w:ascii="H-Times New Roman;Times New Roman" w:hAnsi="H-Times New Roman;Times New Roman"/>
        <w:caps/>
        <w:spacing w:val="20"/>
        <w:sz w:val="19"/>
      </w:rPr>
      <w:t>BUDAPEST FÔVÁROS ÖNKORMÁNYZATA</w:t>
    </w:r>
  </w:p>
  <w:p>
    <w:pPr>
      <w:pStyle w:val="Normal"/>
      <w:spacing w:before="24" w:after="0"/>
      <w:jc w:val="center"/>
      <w:rPr>
        <w:rFonts w:ascii="H-Times New Roman;Times New Roman" w:hAnsi="H-Times New Roman;Times New Roman" w:cs="H-Times New Roman;Times New Roman"/>
        <w:caps/>
        <w:spacing w:val="20"/>
        <w:sz w:val="19"/>
      </w:rPr>
    </w:pPr>
    <w:r>
      <w:rPr>
        <w:rFonts w:cs="H-Times New Roman;Times New Roman" w:ascii="H-Times New Roman;Times New Roman" w:hAnsi="H-Times New Roman;Times New Roman"/>
        <w:caps/>
        <w:spacing w:val="20"/>
        <w:sz w:val="19"/>
      </w:rPr>
      <w:t xml:space="preserve">FÔPOLGÁRMESTER-helyettese </w:t>
    </w:r>
  </w:p>
  <w:p>
    <w:pPr>
      <w:pStyle w:val="Normal"/>
      <w:spacing w:before="24" w:after="0"/>
      <w:jc w:val="center"/>
      <w:rPr>
        <w:rFonts w:ascii="H-Times New Roman;Times New Roman" w:hAnsi="H-Times New Roman;Times New Roman" w:cs="H-Times New Roman;Times New Roman"/>
        <w:i/>
        <w:i/>
        <w:caps/>
        <w:spacing w:val="20"/>
        <w:sz w:val="19"/>
      </w:rPr>
    </w:pPr>
    <w:r>
      <w:rPr>
        <w:rFonts w:cs="H-Times New Roman;Times New Roman" w:ascii="H-Times New Roman;Times New Roman" w:hAnsi="H-Times New Roman;Times New Roman"/>
        <w:i/>
        <w:caps/>
        <w:spacing w:val="2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 pályáza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6:00Z</dcterms:created>
  <dc:creator>ElekA</dc:creator>
  <dc:description/>
  <dc:language>en-US</dc:language>
  <cp:lastModifiedBy>ElekA</cp:lastModifiedBy>
  <cp:lastPrinted>2006-03-21T14:01:00Z</cp:lastPrinted>
  <dcterms:modified xsi:type="dcterms:W3CDTF">2006-03-22T08:44:00Z</dcterms:modified>
  <cp:revision>31</cp:revision>
  <dc:subject/>
  <dc:title>Ikt.sz.:</dc:title>
</cp:coreProperties>
</file>